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产品目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"/>
        <w:gridCol w:w="2218"/>
        <w:gridCol w:w="1788"/>
        <w:gridCol w:w="1531"/>
        <w:gridCol w:w="1596"/>
      </w:tblGrid>
      <w:tr>
        <w:trPr>
          <w:tblHeader w:val="true"/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录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录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101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缝合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107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备皮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手术器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6060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口腔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矫形外科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骨科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术器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8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肢体延长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8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单侧外固定支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8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钩棒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8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钉棒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8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前路钉板棒矫形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8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后路钉钩板矫形系统（</w:t>
            </w:r>
            <w:r>
              <w:rPr>
                <w:kern w:val="0"/>
                <w:sz w:val="20"/>
                <w:szCs w:val="20"/>
              </w:rPr>
              <w:t>PR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指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指直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状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髁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前路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髌骨接骨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梁股骨接骨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梁锁骨接骨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梁尺桡骨接骨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梁肱骨接骨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掌骨接骨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加压钢板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加压钢板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加压钢板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髋骨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加压钢板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外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髁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内上髁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外上髁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远端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</w:t>
            </w:r>
            <w:r>
              <w:rPr>
                <w:kern w:val="0"/>
                <w:sz w:val="20"/>
                <w:szCs w:val="20"/>
              </w:rPr>
              <w:t>L/LC-D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外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髁支持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上端支撑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内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外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弧型重建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肩锁关节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重建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套筒接骨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</w:t>
            </w:r>
            <w:r>
              <w:rPr>
                <w:kern w:val="0"/>
                <w:sz w:val="20"/>
                <w:szCs w:val="20"/>
              </w:rPr>
              <w:t>L/LC-D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外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平台髁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上端支撑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内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内外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外侧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异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加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骨沟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骨弧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髁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加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制接触型加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弯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滑脱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动力加压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骨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加压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跖骨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骨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趾骨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头钉钢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接骨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型锁骨接骨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下端支撑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骨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腓骨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骶骨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090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抱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用手术器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206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产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206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流产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针头产地、种类、斜面或侧孔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斜面或侧孔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静脉输液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静脉输液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留置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静脉留置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普通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药壶型和带翼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、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配药用注射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穿刺套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溶药注射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溶药注射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侧孔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胸腔穿刺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注射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胰岛素注射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自毁性注射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自毁性注射器（带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深静脉穿刺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高压注射器针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注射器连接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注射器连接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长度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瘘穿刺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瘘穿刺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肌注射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肌注射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骨髓穿刺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腰椎穿刺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笔式注射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01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笔注射用针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用电子仪器设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04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血氧探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血氧探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21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记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记录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21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分析仪记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打印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21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记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胎儿监护仪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21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打印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打印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21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电图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电图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21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分析仪打印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分析仪打印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21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平板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平板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医用光学器具、仪器及内窥镜设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201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人工晶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201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内填充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用超声仪器及有关设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307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耦合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耦合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用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射线附属设备及部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106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胶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胶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106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106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激光胶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激光胶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106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胶片冲洗套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胶片冲洗套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影、定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106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氦氖激光胶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氦氖激光胶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106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式激光胶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胶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106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氦氖激光胶片定影套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氦氖激光胶片套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104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采血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真空采血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添加剂名称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104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血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普通采血针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针、蝶翼针等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外循环及血液处理设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4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纤维透析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透析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膜面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合成膜材料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4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浆分离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材质、膜面积：</w:t>
            </w:r>
            <w:r>
              <w:rPr>
                <w:kern w:val="0"/>
                <w:sz w:val="20"/>
                <w:szCs w:val="20"/>
              </w:rPr>
              <w:t>0.25-1.5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4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解毒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流灌注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灌流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4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管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透析管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4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细菌过滤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细菌过滤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机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4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透用双腔留置导管（临时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套包括导引钢丝、穿刺针、扩针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4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透用双腔留置导管（长期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套包括导引钢丝、穿刺针、遂道针、扩针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7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7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重量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07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冲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冲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入材料和人工器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内固定器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修复材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皮质骨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皮质骨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空心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空心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垫片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带锁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股骨带锁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螺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垫片或螺帽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髁上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髁上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重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重建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胫骨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胫骨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锁固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带锁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胫骨带锁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角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心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螺纹，松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质骨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气补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级人工股骨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椎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骨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椎体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髓内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肱骨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肱骨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钉板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Ⅰ、Ⅱ后路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前路钉板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前路钉板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多轴向杆固定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紧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紧螺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紧螺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钉棒椎弓根矫形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骨固定材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骨固定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片、覆孔板、颅骨锁、螺钉等分别填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髁加压系统</w:t>
            </w:r>
            <w:r>
              <w:rPr>
                <w:kern w:val="0"/>
                <w:sz w:val="20"/>
                <w:szCs w:val="20"/>
              </w:rPr>
              <w:t>(DC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髋加压系统</w:t>
            </w:r>
            <w:r>
              <w:rPr>
                <w:kern w:val="0"/>
                <w:sz w:val="20"/>
                <w:szCs w:val="20"/>
              </w:rPr>
              <w:t>(DH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椎间融合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各种材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枕颈融合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枕颈融合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脑膜修补材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脑膜修补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可否吸收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骨修补材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骨修补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网、骨水泥、合成材料、可吸收材料等分别填报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液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液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尺桡骨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胫骨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胫骨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肱骨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肱骨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股骨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股骨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髁上带锁髓内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髁上带锁髓内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钉棒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钉板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钉棒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钉板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钉棒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0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心包补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心包补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外科补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外科补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椎板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椎板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线缆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线缆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椎体成形术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器械和骨水泥耗材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片补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片补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锥形补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锥形补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一补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一补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种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种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种异体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种异体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体肌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体肌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绑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绑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髌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髌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颌面部修补固定材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颌面部修补固定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分别填报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螺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颌面部钉板系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11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补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、</w:t>
            </w:r>
            <w:r>
              <w:rPr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真丝、带加強环、直管、分叉、动静脉造瘘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椎体（颈、胸、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瓣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瓣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瓣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瓣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颅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肌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肌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半肩关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半肩关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肩关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肩关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件或配件单独报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椎间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椎间盘（颈、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肘关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肘关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桡骨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桡骨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腕关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腕关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踝关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踝关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瓣膜成形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瓣膜成形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指、趾关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指、趾间关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髋关节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髋关节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20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髋关节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604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固定支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固定支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是否带关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术室、急救室、诊疗室设备及器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1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麻醉穿刺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麻醉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1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手术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1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肛肠吻合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3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回路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5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5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5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输液镇痛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输液镇痛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机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、持续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控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5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送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送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5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释放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释放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7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氧面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氧面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面罩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式、普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浓度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07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雾化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雾化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面罩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含式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10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肠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灌肠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容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10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肛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、橡胶、硅胶、乳胶、</w:t>
            </w:r>
            <w:r>
              <w:rPr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长度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10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瘘口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瘘口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容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14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胸腔引流装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14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皮肝穿刺胆道引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TCD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口腔科设备及器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507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唾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胶海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胶海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原海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原海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蛋白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蛋白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主要成份的浓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质酸钠凝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质酸钠凝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主要成份的浓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乳酸防粘连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柔性可吸收医用膜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丁聚糖护创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丁聚糖护创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丁聚糖生物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丁聚糖生物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性止血纱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1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性止血牙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布绷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力绷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绷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纱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棉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棉球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甲级或普通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棉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棉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和包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材质、长度及包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粘贴敷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粘贴敷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用途、尺寸和材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敷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敷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用途、尺寸和材质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床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医用床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换药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换药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士林纱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士林纱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及层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纺纱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纺纱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及层数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绷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手术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垫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洞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洞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垫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垫巾（单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薄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切口保护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口罩帽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口罩、帽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层数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弹力头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弹力头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3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被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4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皮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橡皮膏（氧化锌胶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塑底、纱底或无底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4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气胶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4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输液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输液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4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脐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05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新生儿护脐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501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缝合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可吸收性缝合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材质、长度、颜色、针的类型和包装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501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可吸收缝合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不可吸收性缝合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材质、长度、颜色、针的类型和包装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503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503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几丁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几丁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主要成份的浓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用高分子材料及制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液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输液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吹塑或注塑滴斗、塑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膜等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吹塑或注塑滴斗、塑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等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管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高分子医用连接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用途用连接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长度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营养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静脉营养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容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无菌输液接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1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吸引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阴道扩张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腔引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胸腔闭式引流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口径：</w:t>
            </w:r>
            <w:r>
              <w:rPr>
                <w:kern w:val="0"/>
                <w:sz w:val="20"/>
                <w:szCs w:val="20"/>
              </w:rPr>
              <w:t>F18-F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长度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尿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尿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成人和儿童用、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腔、气囊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引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管引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吸痰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吸痰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成人和儿童用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挂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挂耳、单双塞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鼻饲营养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成人和儿童用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多功能引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滑多功能引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脊液体外引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积液分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积液分流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普通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虹吸、可调节压力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压力、成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等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4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室外引流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5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管切开插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腔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5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插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管插管导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腔、是否带囊、带加强钢丝、带隆突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5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呼吸机管路及接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6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胃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胃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成人和儿童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7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医用手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手术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否灭菌；光面、麻面；有粉、无粉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8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尿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尿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容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8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引流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普通引流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容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否抗返流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8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负压引流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8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流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腔闭锁引流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容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分单、双和三腔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8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脑外引流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手套，指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检查手套、薄膜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灭菌、非灭菌；有粉、无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导尿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导尿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尿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医用塑料尿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灌肠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灌肠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容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试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试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医用塑料培养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棉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毛细吸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毛细吸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刻度离心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刻度离心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吸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吸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血红蛋白吸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吸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吸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培养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培养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仪器血培养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仪器血培养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标本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标本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凝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凝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凝仪测量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凝仪测量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学稀释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学稀释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学仪器样品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学仪器样品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kern w:val="0"/>
                <w:sz w:val="20"/>
                <w:szCs w:val="20"/>
              </w:rPr>
              <w:t>D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耗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O PV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ISO PV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各种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医用大便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医用大便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医用塑料痰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09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银凝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银凝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蛋白</w:t>
            </w:r>
            <w:r>
              <w:rPr>
                <w:kern w:val="0"/>
                <w:sz w:val="20"/>
                <w:szCs w:val="20"/>
              </w:rPr>
              <w:t>(AL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蛋白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氮</w:t>
            </w:r>
            <w:r>
              <w:rPr>
                <w:kern w:val="0"/>
                <w:sz w:val="20"/>
                <w:szCs w:val="20"/>
              </w:rPr>
              <w:t>(U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氮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</w:t>
            </w:r>
            <w:r>
              <w:rPr>
                <w:kern w:val="0"/>
                <w:sz w:val="20"/>
                <w:szCs w:val="20"/>
              </w:rPr>
              <w:t>(T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红素</w:t>
            </w:r>
            <w:r>
              <w:rPr>
                <w:kern w:val="0"/>
                <w:sz w:val="20"/>
                <w:szCs w:val="20"/>
              </w:rPr>
              <w:t>(T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红素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-B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酐</w:t>
            </w:r>
            <w:r>
              <w:rPr>
                <w:kern w:val="0"/>
                <w:sz w:val="20"/>
                <w:szCs w:val="20"/>
              </w:rPr>
              <w:t>(C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酐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酸</w:t>
            </w:r>
            <w:r>
              <w:rPr>
                <w:kern w:val="0"/>
                <w:sz w:val="20"/>
                <w:szCs w:val="20"/>
              </w:rPr>
              <w:t>(U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酸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蛋白</w:t>
            </w:r>
            <w:r>
              <w:rPr>
                <w:kern w:val="0"/>
                <w:sz w:val="20"/>
                <w:szCs w:val="20"/>
              </w:rPr>
              <w:t>(T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蛋白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磷脂胆固醇</w:t>
            </w:r>
            <w:r>
              <w:rPr>
                <w:kern w:val="0"/>
                <w:sz w:val="20"/>
                <w:szCs w:val="20"/>
              </w:rPr>
              <w:t>(CCLF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固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清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白蛋白</w:t>
            </w:r>
            <w:r>
              <w:rPr>
                <w:kern w:val="0"/>
                <w:sz w:val="20"/>
                <w:szCs w:val="20"/>
              </w:rPr>
              <w:t>(P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白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Ig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Ig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I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球蛋白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测定试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</w:t>
            </w:r>
            <w:r>
              <w:rPr>
                <w:kern w:val="0"/>
                <w:sz w:val="20"/>
                <w:szCs w:val="20"/>
              </w:rPr>
              <w:t>(L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</w:t>
            </w:r>
            <w:r>
              <w:rPr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胺氧化酶</w:t>
            </w:r>
            <w:r>
              <w:rPr>
                <w:kern w:val="0"/>
                <w:sz w:val="20"/>
                <w:szCs w:val="20"/>
              </w:rPr>
              <w:t>(MA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胺氧化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性磷酸酶</w:t>
            </w:r>
            <w:r>
              <w:rPr>
                <w:kern w:val="0"/>
                <w:sz w:val="20"/>
                <w:szCs w:val="20"/>
              </w:rPr>
              <w:t>(AL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性磷酸酶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性磷酸脂酶同工酶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脱氢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D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转移酶同工酶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亮氨酰氨基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A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总胆汁酸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</w:t>
            </w:r>
            <w:r>
              <w:rPr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</w:t>
            </w:r>
            <w:r>
              <w:rPr>
                <w:kern w:val="0"/>
                <w:sz w:val="20"/>
                <w:szCs w:val="20"/>
              </w:rPr>
              <w:t>(γ-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kern w:val="0"/>
                <w:sz w:val="20"/>
                <w:szCs w:val="20"/>
              </w:rPr>
              <w:t>-G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丙氨酰氨基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γ-UAA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碱性磷酸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AL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</w:t>
            </w:r>
            <w:r>
              <w:rPr>
                <w:kern w:val="0"/>
                <w:sz w:val="20"/>
                <w:szCs w:val="20"/>
              </w:rPr>
              <w:t>(CK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同工酶</w:t>
            </w:r>
            <w:r>
              <w:rPr>
                <w:kern w:val="0"/>
                <w:sz w:val="20"/>
                <w:szCs w:val="20"/>
              </w:rPr>
              <w:t>(CK-M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同工酶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-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脱氢酶</w:t>
            </w:r>
            <w:r>
              <w:rPr>
                <w:kern w:val="0"/>
                <w:sz w:val="20"/>
                <w:szCs w:val="20"/>
              </w:rPr>
              <w:t>(LD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脱氢酶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D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脱氢酶同工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D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丁酸脱氢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α-HBD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cTn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钙蛋白</w:t>
            </w:r>
            <w:r>
              <w:rPr>
                <w:kern w:val="0"/>
                <w:sz w:val="20"/>
                <w:szCs w:val="20"/>
              </w:rPr>
              <w:t>I(cTnI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肌肌钙蛋白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(cTn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氨酸氨基肽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氨酸氨基肽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酶</w:t>
            </w:r>
            <w:r>
              <w:rPr>
                <w:kern w:val="0"/>
                <w:sz w:val="20"/>
                <w:szCs w:val="20"/>
              </w:rPr>
              <w:t>(AM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</w:t>
            </w:r>
            <w:r>
              <w:rPr>
                <w:kern w:val="0"/>
                <w:sz w:val="20"/>
                <w:szCs w:val="20"/>
              </w:rPr>
              <w:t>-AM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酸性磷酸酶</w:t>
            </w:r>
            <w:r>
              <w:rPr>
                <w:kern w:val="0"/>
                <w:sz w:val="20"/>
                <w:szCs w:val="20"/>
              </w:rPr>
              <w:t>(AC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磷酸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腺苷脱氨酶</w:t>
            </w:r>
            <w:r>
              <w:rPr>
                <w:kern w:val="0"/>
                <w:sz w:val="20"/>
                <w:szCs w:val="20"/>
              </w:rPr>
              <w:t>(AD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碱酯酶</w:t>
            </w:r>
            <w:r>
              <w:rPr>
                <w:kern w:val="0"/>
                <w:sz w:val="20"/>
                <w:szCs w:val="20"/>
              </w:rPr>
              <w:t>(Ch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碱脂酶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胆红素</w:t>
            </w:r>
            <w:r>
              <w:rPr>
                <w:kern w:val="0"/>
                <w:sz w:val="20"/>
                <w:szCs w:val="20"/>
              </w:rPr>
              <w:t>(D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胆红素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-B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氨基转移酶</w:t>
            </w:r>
            <w:r>
              <w:rPr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氨基转移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T/G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</w:t>
            </w:r>
            <w:r>
              <w:rPr>
                <w:kern w:val="0"/>
                <w:sz w:val="20"/>
                <w:szCs w:val="20"/>
              </w:rPr>
              <w:t>5'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苷酸酶</w:t>
            </w:r>
            <w:r>
              <w:rPr>
                <w:kern w:val="0"/>
                <w:sz w:val="20"/>
                <w:szCs w:val="20"/>
              </w:rPr>
              <w:t>(5'-N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苷酸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蛋白</w:t>
            </w:r>
            <w:r>
              <w:rPr>
                <w:kern w:val="0"/>
                <w:sz w:val="20"/>
                <w:szCs w:val="20"/>
              </w:rPr>
              <w:t>(CRP)ELI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蛋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</w:t>
            </w:r>
            <w:r>
              <w:rPr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T/GP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高密度脂蛋白胆固醇</w:t>
            </w:r>
            <w:r>
              <w:rPr>
                <w:kern w:val="0"/>
                <w:sz w:val="20"/>
                <w:szCs w:val="20"/>
              </w:rPr>
              <w:t>(HDL-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度脂蛋白胆固醇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L-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低密度脂蛋白胆固醇</w:t>
            </w:r>
            <w:r>
              <w:rPr>
                <w:kern w:val="0"/>
                <w:sz w:val="20"/>
                <w:szCs w:val="20"/>
              </w:rPr>
              <w:t>(LDL-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密度脂蛋白胆固醇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DL-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红蛋白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总胆固醇</w:t>
            </w:r>
            <w:r>
              <w:rPr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</w:t>
            </w:r>
            <w:r>
              <w:rPr>
                <w:kern w:val="0"/>
                <w:sz w:val="20"/>
                <w:szCs w:val="20"/>
              </w:rPr>
              <w:t>α-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藻糖苷酶</w:t>
            </w:r>
            <w:r>
              <w:rPr>
                <w:kern w:val="0"/>
                <w:sz w:val="20"/>
                <w:szCs w:val="20"/>
              </w:rPr>
              <w:t>(AF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</w:t>
            </w:r>
            <w:r>
              <w:rPr>
                <w:kern w:val="0"/>
                <w:sz w:val="20"/>
                <w:szCs w:val="20"/>
              </w:rPr>
              <w:t>-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藻糖苷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F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蛋白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b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铁蛋白</w:t>
            </w:r>
            <w:r>
              <w:rPr>
                <w:kern w:val="0"/>
                <w:sz w:val="20"/>
                <w:szCs w:val="20"/>
              </w:rPr>
              <w:t>(TR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蛋白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蛋白（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脂肪酶</w:t>
            </w:r>
            <w:r>
              <w:rPr>
                <w:kern w:val="0"/>
                <w:sz w:val="20"/>
                <w:szCs w:val="20"/>
              </w:rPr>
              <w:t>(LP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透明质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甲胎蛋白</w:t>
            </w:r>
            <w:r>
              <w:rPr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胎蛋白酶免疫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F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β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球蛋白</w:t>
            </w:r>
            <w:r>
              <w:rPr>
                <w:kern w:val="0"/>
                <w:sz w:val="20"/>
                <w:szCs w:val="20"/>
              </w:rPr>
              <w:t>(β2-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球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</w:t>
            </w:r>
            <w:r>
              <w:rPr>
                <w:kern w:val="0"/>
                <w:sz w:val="20"/>
                <w:szCs w:val="20"/>
              </w:rPr>
              <w:t>2-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</w:t>
            </w:r>
            <w:r>
              <w:rPr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肽</w:t>
            </w:r>
            <w:r>
              <w:rPr>
                <w:kern w:val="0"/>
                <w:sz w:val="20"/>
                <w:szCs w:val="20"/>
              </w:rPr>
              <w:t>(CP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二醇</w:t>
            </w:r>
            <w:r>
              <w:rPr>
                <w:kern w:val="0"/>
                <w:sz w:val="20"/>
                <w:szCs w:val="20"/>
              </w:rPr>
              <w:t>(E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二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体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体测试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氨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H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-a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孕酮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-a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孕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-a-OH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乳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乳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0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素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碱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妥英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妥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丙氨酸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丙氨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烷素</w:t>
            </w:r>
            <w:r>
              <w:rPr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烷素</w:t>
            </w:r>
            <w:r>
              <w:rPr>
                <w:kern w:val="0"/>
                <w:sz w:val="20"/>
                <w:szCs w:val="20"/>
              </w:rPr>
              <w:t>B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XB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醇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醇测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氨酚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氨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高辛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高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质醇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质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皮素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皮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甲状腺球蛋白抗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甲状腺球蛋白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-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脊液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钠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钠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N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白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沉渣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沉渣专用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电泳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电泳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溶酶原激活物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溶酶原激活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糖试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糖试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分型试剂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分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型试剂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介素</w:t>
            </w:r>
            <w:r>
              <w:rPr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介素</w:t>
            </w:r>
            <w:r>
              <w:rPr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球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球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白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白蛋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质金属蛋白酶</w:t>
            </w:r>
            <w:r>
              <w:rPr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质金属蛋白酶</w:t>
            </w: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P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心磷脂抗体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心磷脂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性粒细胞胞浆抗体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性粒细胞胞浆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kern w:val="0"/>
                <w:sz w:val="20"/>
                <w:szCs w:val="20"/>
              </w:rPr>
              <w:t>E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kern w:val="0"/>
                <w:sz w:val="20"/>
                <w:szCs w:val="20"/>
              </w:rPr>
              <w:t>E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组合</w:t>
            </w:r>
            <w:r>
              <w:rPr>
                <w:kern w:val="0"/>
                <w:sz w:val="20"/>
                <w:szCs w:val="20"/>
              </w:rPr>
              <w:t>+dsD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内皮生长因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内皮生长因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G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小板源性生长因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小板源性生长因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DG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扰素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扰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kern w:val="0"/>
                <w:sz w:val="20"/>
                <w:szCs w:val="20"/>
              </w:rPr>
              <w:t>-IF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钙素原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钙素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单纯庖疹病毒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单纯庖疹病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相关蛋白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PP-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门螺杆菌抗体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门螺杆菌抗体测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坏死因子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坏死因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NF-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蛋白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元烯醇化酶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元烯醇化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角蛋白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角蛋白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胺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胺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炭淋巴示踪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炭淋巴示踪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式配血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式配血液（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仪定标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仪参比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式细胞仪专用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式细胞仪专用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分析仪专用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定蛋白分析仪专用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凝仪专用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凝仪专用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质仪专用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质仪专用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仪专用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仪专用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气分析仪专用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气分析仪专用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固定电泳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固定电泳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仪清洗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仪清洗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定量</w:t>
            </w:r>
            <w:r>
              <w:rPr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定量</w:t>
            </w:r>
            <w:r>
              <w:rPr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-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肌红蛋白快速检测试剂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红蛋白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氨基葡萄糖苷酶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脂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11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胆固醇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绒毛膜促性腺激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绒毛膜促性腺激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试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表面抗原</w:t>
            </w:r>
            <w:r>
              <w:rPr>
                <w:kern w:val="0"/>
                <w:sz w:val="20"/>
                <w:szCs w:val="20"/>
              </w:rPr>
              <w:t>(HBsA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试纸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s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血酶原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部分凝血酶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PT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球稀释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</w:t>
            </w:r>
            <w:r>
              <w:rPr>
                <w:kern w:val="0"/>
                <w:sz w:val="20"/>
                <w:szCs w:val="20"/>
              </w:rPr>
              <w:t>(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测定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铁结合力（</w:t>
            </w:r>
            <w:r>
              <w:rPr>
                <w:kern w:val="0"/>
                <w:sz w:val="20"/>
                <w:szCs w:val="20"/>
              </w:rPr>
              <w:t>TI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铁结合力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O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kern w:val="0"/>
                <w:sz w:val="20"/>
                <w:szCs w:val="20"/>
              </w:rPr>
              <w:t>D(lg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kern w:val="0"/>
                <w:sz w:val="20"/>
                <w:szCs w:val="20"/>
              </w:rPr>
              <w:t>D(lg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游离三碘甲状腺素</w:t>
            </w:r>
            <w:r>
              <w:rPr>
                <w:kern w:val="0"/>
                <w:sz w:val="20"/>
                <w:szCs w:val="20"/>
              </w:rPr>
              <w:t>(T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免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游离甲状腺素</w:t>
            </w:r>
            <w:r>
              <w:rPr>
                <w:kern w:val="0"/>
                <w:sz w:val="20"/>
                <w:szCs w:val="20"/>
              </w:rPr>
              <w:t>(T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免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隐血</w:t>
            </w:r>
            <w:r>
              <w:rPr>
                <w:kern w:val="0"/>
                <w:sz w:val="20"/>
                <w:szCs w:val="20"/>
              </w:rPr>
              <w:t>(O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血试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</w:t>
            </w:r>
            <w:r>
              <w:rPr>
                <w:kern w:val="0"/>
                <w:sz w:val="20"/>
                <w:szCs w:val="20"/>
              </w:rPr>
              <w:t>(In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早孕</w:t>
            </w:r>
            <w:r>
              <w:rPr>
                <w:kern w:val="0"/>
                <w:sz w:val="20"/>
                <w:szCs w:val="20"/>
              </w:rPr>
              <w:t>(HC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早孕检测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球计数仪用溶血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球计数仪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球计数仪用稀释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球计数仪用清洗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分析仪用鞘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分析仪用染色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头清洗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二氧化碳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洗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高血糖素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高血糖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长激素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长激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表面抗体</w:t>
            </w:r>
            <w:r>
              <w:rPr>
                <w:kern w:val="0"/>
                <w:sz w:val="20"/>
                <w:szCs w:val="20"/>
              </w:rPr>
              <w:t>(HBsA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试纸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s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原</w:t>
            </w:r>
            <w:r>
              <w:rPr>
                <w:kern w:val="0"/>
                <w:sz w:val="20"/>
                <w:szCs w:val="20"/>
              </w:rPr>
              <w:t>(HBeA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试纸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e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  <w:r>
              <w:rPr>
                <w:kern w:val="0"/>
                <w:sz w:val="20"/>
                <w:szCs w:val="20"/>
              </w:rPr>
              <w:t>(HBeA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试纸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e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核心抗体</w:t>
            </w:r>
            <w:r>
              <w:rPr>
                <w:kern w:val="0"/>
                <w:sz w:val="20"/>
                <w:szCs w:val="20"/>
              </w:rPr>
              <w:t>(HBcA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试纸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c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能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式肝功能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式肾功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敏原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线粒体抗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线粒体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核抗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核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双链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双链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肽抗体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肽抗体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气试纸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气试纸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敏试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敏试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敏板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敏板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板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板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试纸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性阴道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快速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表面抗原</w:t>
            </w:r>
            <w:r>
              <w:rPr>
                <w:kern w:val="0"/>
                <w:sz w:val="20"/>
                <w:szCs w:val="20"/>
              </w:rPr>
              <w:t>(HBsA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s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表面抗体</w:t>
            </w:r>
            <w:r>
              <w:rPr>
                <w:kern w:val="0"/>
                <w:sz w:val="20"/>
                <w:szCs w:val="20"/>
              </w:rPr>
              <w:t>(HBsA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s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原</w:t>
            </w:r>
            <w:r>
              <w:rPr>
                <w:kern w:val="0"/>
                <w:sz w:val="20"/>
                <w:szCs w:val="20"/>
              </w:rPr>
              <w:t>(HBeA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e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  <w:r>
              <w:rPr>
                <w:kern w:val="0"/>
                <w:sz w:val="20"/>
                <w:szCs w:val="20"/>
              </w:rPr>
              <w:t>(HBeA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e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核心抗体</w:t>
            </w:r>
            <w:r>
              <w:rPr>
                <w:kern w:val="0"/>
                <w:sz w:val="20"/>
                <w:szCs w:val="20"/>
              </w:rPr>
              <w:t>(HBcA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c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抗体</w:t>
            </w:r>
            <w:r>
              <w:rPr>
                <w:kern w:val="0"/>
                <w:sz w:val="20"/>
                <w:szCs w:val="20"/>
              </w:rPr>
              <w:t>(TB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结核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kern w:val="0"/>
                <w:sz w:val="20"/>
                <w:szCs w:val="20"/>
              </w:rPr>
              <w:t>(CE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酶免疫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风湿因子</w:t>
            </w:r>
            <w:r>
              <w:rPr>
                <w:kern w:val="0"/>
                <w:sz w:val="20"/>
                <w:szCs w:val="20"/>
              </w:rPr>
              <w:t>(RF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风湿因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肝</w:t>
            </w:r>
            <w:r>
              <w:rPr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  <w:r>
              <w:rPr>
                <w:kern w:val="0"/>
                <w:sz w:val="20"/>
                <w:szCs w:val="20"/>
              </w:rPr>
              <w:t>(HAV-Ig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肝</w:t>
            </w:r>
            <w:r>
              <w:rPr>
                <w:kern w:val="0"/>
                <w:sz w:val="20"/>
                <w:szCs w:val="20"/>
              </w:rPr>
              <w:t>Ig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AV I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肝</w:t>
            </w:r>
            <w:r>
              <w:rPr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  <w:r>
              <w:rPr>
                <w:kern w:val="0"/>
                <w:sz w:val="20"/>
                <w:szCs w:val="20"/>
              </w:rPr>
              <w:t>(HAV-Ig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肝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AV 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病毒核酸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病毒抗原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蛋白质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病毒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酶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病毒</w:t>
            </w:r>
            <w:r>
              <w:rPr>
                <w:kern w:val="0"/>
                <w:sz w:val="20"/>
                <w:szCs w:val="20"/>
              </w:rPr>
              <w:t>D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BV-D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抗体</w:t>
            </w:r>
            <w:r>
              <w:rPr>
                <w:kern w:val="0"/>
                <w:sz w:val="20"/>
                <w:szCs w:val="20"/>
              </w:rPr>
              <w:t>IgG(HCV-Ig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ti-HCV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抗体</w:t>
            </w:r>
            <w:r>
              <w:rPr>
                <w:kern w:val="0"/>
                <w:sz w:val="20"/>
                <w:szCs w:val="20"/>
              </w:rPr>
              <w:t>IgM(HCV-Ig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肝抗体</w:t>
            </w:r>
            <w:r>
              <w:rPr>
                <w:kern w:val="0"/>
                <w:sz w:val="20"/>
                <w:szCs w:val="20"/>
              </w:rPr>
              <w:t>IgM(HDV-Ig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肝抗体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DV 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肝抗原</w:t>
            </w:r>
            <w:r>
              <w:rPr>
                <w:kern w:val="0"/>
                <w:sz w:val="20"/>
                <w:szCs w:val="20"/>
              </w:rPr>
              <w:t>(HDV-A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肝抗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ti-HDV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螺旋体抗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免疫缺陷病毒</w:t>
            </w:r>
            <w:r>
              <w:rPr>
                <w:kern w:val="0"/>
                <w:sz w:val="20"/>
                <w:szCs w:val="20"/>
              </w:rPr>
              <w:t>HIV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特异性抗原</w:t>
            </w:r>
            <w:r>
              <w:rPr>
                <w:kern w:val="0"/>
                <w:sz w:val="20"/>
                <w:szCs w:val="20"/>
              </w:rPr>
              <w:t>(PS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特异抗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细胞病毒抗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细胞病毒抗体</w:t>
            </w:r>
            <w:r>
              <w:rPr>
                <w:kern w:val="0"/>
                <w:sz w:val="20"/>
                <w:szCs w:val="20"/>
              </w:rPr>
              <w:t>-Ig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风疹病毒</w:t>
            </w:r>
            <w:r>
              <w:rPr>
                <w:kern w:val="0"/>
                <w:sz w:val="20"/>
                <w:szCs w:val="20"/>
              </w:rPr>
              <w:t>IgG/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风疹病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弓形虫</w:t>
            </w:r>
            <w:r>
              <w:rPr>
                <w:kern w:val="0"/>
                <w:sz w:val="20"/>
                <w:szCs w:val="20"/>
              </w:rPr>
              <w:t>IgG/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弓形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精子抗体</w:t>
            </w:r>
            <w:r>
              <w:rPr>
                <w:kern w:val="0"/>
                <w:sz w:val="20"/>
                <w:szCs w:val="20"/>
              </w:rPr>
              <w:t>(AS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精子抗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体</w:t>
            </w: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体</w:t>
            </w:r>
            <w:r>
              <w:rPr>
                <w:kern w:val="0"/>
                <w:sz w:val="20"/>
                <w:szCs w:val="20"/>
              </w:rPr>
              <w:t>C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体</w:t>
            </w:r>
            <w:r>
              <w:rPr>
                <w:kern w:val="0"/>
                <w:sz w:val="20"/>
                <w:szCs w:val="20"/>
              </w:rPr>
              <w:t>C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体</w:t>
            </w:r>
            <w:r>
              <w:rPr>
                <w:kern w:val="0"/>
                <w:sz w:val="20"/>
                <w:szCs w:val="20"/>
              </w:rPr>
              <w:t>C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肝抗体</w:t>
            </w:r>
            <w:r>
              <w:rPr>
                <w:kern w:val="0"/>
                <w:sz w:val="20"/>
                <w:szCs w:val="20"/>
              </w:rPr>
              <w:t>IgG(HEV-Ig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肝抗体</w:t>
            </w:r>
            <w:r>
              <w:rPr>
                <w:kern w:val="0"/>
                <w:sz w:val="20"/>
                <w:szCs w:val="20"/>
              </w:rPr>
              <w:t>Ig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EV 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肝抗体</w:t>
            </w:r>
            <w:r>
              <w:rPr>
                <w:kern w:val="0"/>
                <w:sz w:val="20"/>
                <w:szCs w:val="20"/>
              </w:rPr>
              <w:t>IgG(HDV-Ig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肝抗体</w:t>
            </w:r>
            <w:r>
              <w:rPr>
                <w:kern w:val="0"/>
                <w:sz w:val="20"/>
                <w:szCs w:val="20"/>
              </w:rPr>
              <w:t>Ig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DV I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肝抗体</w:t>
            </w:r>
            <w:r>
              <w:rPr>
                <w:kern w:val="0"/>
                <w:sz w:val="20"/>
                <w:szCs w:val="20"/>
              </w:rPr>
              <w:t>IgM(HEV-Ig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肝抗体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EV I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庚肝抗体</w:t>
            </w:r>
            <w:r>
              <w:rPr>
                <w:kern w:val="0"/>
                <w:sz w:val="20"/>
                <w:szCs w:val="20"/>
              </w:rPr>
              <w:t>IgM(HGV-Ig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庚肝抗体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GV 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庚肝抗体</w:t>
            </w:r>
            <w:r>
              <w:rPr>
                <w:kern w:val="0"/>
                <w:sz w:val="20"/>
                <w:szCs w:val="20"/>
              </w:rPr>
              <w:t>IgG(HGV-Ig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庚肝抗体</w:t>
            </w:r>
            <w:r>
              <w:rPr>
                <w:kern w:val="0"/>
                <w:sz w:val="20"/>
                <w:szCs w:val="20"/>
              </w:rPr>
              <w:t>Ig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-HGV I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病毒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病毒</w:t>
            </w:r>
            <w:r>
              <w:rPr>
                <w:kern w:val="0"/>
                <w:sz w:val="20"/>
                <w:szCs w:val="20"/>
              </w:rPr>
              <w:t>D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V-D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杆菌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杆菌</w:t>
            </w:r>
            <w:r>
              <w:rPr>
                <w:kern w:val="0"/>
                <w:sz w:val="20"/>
                <w:szCs w:val="20"/>
              </w:rPr>
              <w:t>D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B-D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眼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眼</w:t>
            </w:r>
            <w:r>
              <w:rPr>
                <w:kern w:val="0"/>
                <w:sz w:val="20"/>
                <w:szCs w:val="20"/>
              </w:rPr>
              <w:t>D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-D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胞病毒</w:t>
            </w:r>
            <w:r>
              <w:rPr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胞病毒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SV-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日咳</w:t>
            </w:r>
            <w:r>
              <w:rPr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日咳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P-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萨奇病毒</w:t>
            </w:r>
            <w:r>
              <w:rPr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萨奇病毒</w:t>
            </w:r>
            <w:r>
              <w:rPr>
                <w:kern w:val="0"/>
                <w:sz w:val="20"/>
                <w:szCs w:val="20"/>
              </w:rPr>
              <w:t xml:space="preserve">IgM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XV-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疹病毒</w:t>
            </w:r>
            <w:r>
              <w:rPr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疹病毒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V-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腺病毒</w:t>
            </w:r>
            <w:r>
              <w:rPr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腺病毒</w:t>
            </w:r>
            <w:r>
              <w:rPr>
                <w:kern w:val="0"/>
                <w:sz w:val="20"/>
                <w:szCs w:val="20"/>
              </w:rPr>
              <w:t>Ig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-Ig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状病毒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状病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支原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支原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原体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原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K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K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K5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抗原测定试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4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链球菌溶血素</w:t>
            </w:r>
            <w:r>
              <w:rPr>
                <w:kern w:val="0"/>
                <w:sz w:val="20"/>
                <w:szCs w:val="20"/>
              </w:rPr>
              <w:t>-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链球菌“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血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4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血染色体培养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血染色体培养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4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水染色体培养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水染色体培养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5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卵胞生成素</w:t>
            </w:r>
            <w:r>
              <w:rPr>
                <w:kern w:val="0"/>
                <w:sz w:val="20"/>
                <w:szCs w:val="20"/>
              </w:rPr>
              <w:t>(FSH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卵泡激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5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甲状腺激素</w:t>
            </w:r>
            <w:r>
              <w:rPr>
                <w:kern w:val="0"/>
                <w:sz w:val="20"/>
                <w:szCs w:val="20"/>
              </w:rPr>
              <w:t>(TSH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甲状腺激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5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黄体生成素</w:t>
            </w:r>
            <w:r>
              <w:rPr>
                <w:kern w:val="0"/>
                <w:sz w:val="20"/>
                <w:szCs w:val="20"/>
              </w:rPr>
              <w:t>(LH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黄体生成激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5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肌检测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肌检测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轻链免疫球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轻链免疫球蛋白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t>轻链免疫球蛋白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t>轻链免疫球蛋白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铅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铅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镉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镉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量元素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量元素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疱疹病毒（</w:t>
            </w:r>
            <w:r>
              <w:rPr>
                <w:sz w:val="20"/>
                <w:szCs w:val="20"/>
              </w:rPr>
              <w:t>HSV</w:t>
            </w:r>
            <w:r>
              <w:rPr>
                <w:sz w:val="20"/>
                <w:szCs w:val="20"/>
              </w:rPr>
              <w:t>）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疱疹病毒（</w:t>
            </w:r>
            <w:r>
              <w:rPr>
                <w:sz w:val="20"/>
                <w:szCs w:val="20"/>
              </w:rPr>
              <w:t>HSV</w:t>
            </w:r>
            <w:r>
              <w:rPr>
                <w:sz w:val="20"/>
                <w:szCs w:val="20"/>
              </w:rPr>
              <w:t>）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子宫内膜抗体测定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子宫内膜抗体测定试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5:00Z</dcterms:created>
  <dc:creator>微软用户</dc:creator>
  <dc:description/>
  <cp:keywords/>
  <dc:language>en-US</dc:language>
  <cp:lastModifiedBy>微软用户</cp:lastModifiedBy>
  <dcterms:modified xsi:type="dcterms:W3CDTF">2009-04-03T06:46:00Z</dcterms:modified>
  <cp:revision>1</cp:revision>
  <dc:subject/>
  <dc:title>招标产品目录</dc:title>
</cp:coreProperties>
</file>