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76"/>
        <w:gridCol w:w="1620"/>
        <w:gridCol w:w="1440"/>
        <w:gridCol w:w="720"/>
        <w:gridCol w:w="1476"/>
        <w:gridCol w:w="427"/>
      </w:tblGrid>
      <w:tr>
        <w:trPr>
          <w:trHeight w:val="600" w:hRule="atLeast"/>
        </w:trPr>
        <w:tc>
          <w:tcPr>
            <w:tcW w:w="89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麻醉耗材招标目录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层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限价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使用麻醉穿刺包（神经阻滞包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使用麻醉穿刺包（腰麻包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使用麻醉穿刺包（硬麻包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使用麻醉穿刺包（腰硬联合包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静脉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单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静脉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双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静脉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感染单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静脉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感染双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固气管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使用鼻咽通气道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使用口咽通气道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钠石灰（二氧化碳吸收剂）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热湿交换器（人工鼻）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呼吸囊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喉罩  （一次性使用）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喉罩导气管（一次性使用）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纹管（一次性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延长管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使用麻醉面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硅胶气管插管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加强型带管芯气管插管（有囊）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使用中心静脉导管穿刺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使用插管咽喉镜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血氧饱和度传感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使用有创压力监测传感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使用医用牙垫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全麻气管插管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喉镜片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气管导管（柔性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气管导管（普通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气管双腔导管（左型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气管双腔导管（右型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2:00Z</dcterms:created>
  <dc:creator>X</dc:creator>
  <dc:description/>
  <cp:keywords/>
  <dc:language>en-US</dc:language>
  <cp:lastModifiedBy>X</cp:lastModifiedBy>
  <dcterms:modified xsi:type="dcterms:W3CDTF">2013-11-18T06:56:00Z</dcterms:modified>
  <cp:revision>1</cp:revision>
  <dc:subject/>
  <dc:title>  2013年麻醉耗材招标目录</dc:title>
</cp:coreProperties>
</file>