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齐鲁医院（青岛）手术器械及部分耗材采购项目采购目录如下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65"/>
        <w:gridCol w:w="1880"/>
      </w:tblGrid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目录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目录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（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麻扁桃（进口开口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喉（进口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异物包（进口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异物（进口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器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修补（进口开口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腹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剥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蝶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科器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外科器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进口器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质器械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转器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6:00Z</dcterms:created>
  <dc:creator>微软用户</dc:creator>
  <dc:description/>
  <cp:keywords/>
  <dc:language>en-US</dc:language>
  <cp:lastModifiedBy>微软用户</cp:lastModifiedBy>
  <dcterms:modified xsi:type="dcterms:W3CDTF">2013-08-27T04:25:00Z</dcterms:modified>
  <cp:revision>6</cp:revision>
  <dc:subject/>
  <dc:title/>
</cp:coreProperties>
</file>