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附表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：</w:t>
      </w:r>
    </w:p>
    <w:p>
      <w:pPr>
        <w:pStyle w:val="Normal"/>
        <w:spacing w:lineRule="auto" w:line="252"/>
        <w:jc w:val="center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集中采购工作日程安排</w:t>
      </w:r>
    </w:p>
    <w:tbl>
      <w:tblPr>
        <w:tblW w:w="91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81"/>
        <w:gridCol w:w="2410"/>
        <w:gridCol w:w="2609"/>
      </w:tblGrid>
      <w:tr>
        <w:trPr>
          <w:tblHeader w:val="true"/>
          <w:trHeight w:val="4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22"/>
              </w:rPr>
              <w:t>投标企业参与事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22"/>
              </w:rPr>
              <w:t>结束时间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发布采购公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投标企业报名、办理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CA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证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递交电子资质材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资质材料审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资质审核结果公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企业网上信息确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制定上限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公示产品上限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公布上限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企业第一次网上报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7:00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 xml:space="preserve">报价解密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2:00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解密结果公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经济技术标评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经济技术标评审结果公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经济技术标评审结果公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企业第二次网上报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7:00</w:t>
            </w:r>
          </w:p>
        </w:tc>
      </w:tr>
      <w:tr>
        <w:trPr>
          <w:trHeight w:val="43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 xml:space="preserve">报价解密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2:00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解密结果公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商务标评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公示商务标评审入围产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公布商务标评审入围产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卫生行政部门组织价格谈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公示价格谈判结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公布采购产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配送企业递交电子资质材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企业确定配送关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网上采购和配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2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25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2"/>
        </w:rPr>
      </w:r>
    </w:p>
    <w:p>
      <w:pPr>
        <w:pStyle w:val="Normal"/>
        <w:widowControl/>
        <w:spacing w:lineRule="auto" w:line="252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注：上述日程为初定时间，准确时间以扬州市</w:t>
      </w:r>
      <w:r>
        <w:rPr>
          <w:rFonts w:eastAsia="方正仿宋_GBK;Arial Unicode MS"/>
          <w:sz w:val="28"/>
          <w:szCs w:val="28"/>
        </w:rPr>
        <w:t>医疗机构医用耗材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采购平台（网址</w:t>
      </w:r>
      <w:r>
        <w:rPr>
          <w:rFonts w:eastAsia="方正仿宋_GBK;Arial Unicode MS"/>
          <w:sz w:val="28"/>
          <w:szCs w:val="28"/>
        </w:rPr>
        <w:t>:</w:t>
      </w:r>
      <w:r>
        <w:rPr>
          <w:rFonts w:eastAsia="方正仿宋_GBK;Arial Unicode MS"/>
          <w:sz w:val="28"/>
          <w:szCs w:val="28"/>
        </w:rPr>
        <w:t>http://wsj.yangzhou.gov.cn/wsj/ylsbcggs/listjh.shtml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）网上通知为准。</w:t>
      </w:r>
    </w:p>
    <w:p>
      <w:pPr>
        <w:pStyle w:val="Normal"/>
        <w:spacing w:lineRule="auto" w:line="252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1">
    <w:name w:val="正文文本 2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红线"/>
    <w:basedOn w:val="Heading1"/>
    <w:qFormat/>
    <w:pPr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cs="Times New Roman"/>
      <w:bCs w:val="false"/>
      <w:kern w:val="0"/>
      <w:sz w:val="1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0:00Z</dcterms:created>
  <dc:creator>tommy</dc:creator>
  <dc:description/>
  <cp:keywords/>
  <dc:language>en-US</dc:language>
  <cp:lastModifiedBy>鐜嬪織绁?</cp:lastModifiedBy>
  <cp:lastPrinted>2015-02-17T11:21:00Z</cp:lastPrinted>
  <dcterms:modified xsi:type="dcterms:W3CDTF">2015-03-03T05:15:00Z</dcterms:modified>
  <cp:revision>38</cp:revision>
  <dc:subject/>
  <dc:title/>
</cp:coreProperties>
</file>