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908"/>
        <w:gridCol w:w="1126"/>
      </w:tblGrid>
      <w:tr>
        <w:trPr>
          <w:trHeight w:val="499" w:hRule="atLeast"/>
        </w:trPr>
        <w:tc>
          <w:tcPr>
            <w:tcW w:w="9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术止血及防粘连材料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1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止血纱类手术止血材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粉剂类手术止血材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3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明胶、蛋白海绵类手术止血材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它类手术止血材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术防粘连材料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6:00Z</dcterms:created>
  <dc:creator>钟珍</dc:creator>
  <dc:description/>
  <cp:keywords/>
  <dc:language>en-US</dc:language>
  <cp:lastModifiedBy>钟珍</cp:lastModifiedBy>
  <dcterms:modified xsi:type="dcterms:W3CDTF">2013-06-25T08:39:00Z</dcterms:modified>
  <cp:revision>5</cp:revision>
  <dc:subject/>
  <dc:title>手术止血及防粘连材料</dc:title>
</cp:coreProperties>
</file>