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eastAsia="zh-CN"/>
        </w:rPr>
      </w:pPr>
      <w:r>
        <w:rPr>
          <w:rFonts w:ascii="黑体;SimHei" w:hAnsi="黑体;SimHei" w:eastAsia="黑体;SimHei"/>
          <w:sz w:val="44"/>
          <w:lang w:eastAsia="zh-CN"/>
        </w:rPr>
        <w:t>法定代表人授权书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本授权书声明：注册于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  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公司地址）的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     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公司（公司名称）的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  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法定代表人姓名）代表本公司授权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被授权人的姓名、身份证号，必须填写，并与身份证复印件一致，否则视为无效）为公司的合法代理人，负责京津冀公立医院医用耗材联合采购相关工作。本企业认可，被授权人的签字与本企业公章具有相同的法律效力。本企业与该被授权人共同承诺递交资料的真实性、合法性、有效性。并以本企业名义处理一切与之有关的事务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本授权书于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签字生效，有效期至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特此声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授权法定代表人签章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授权法定代表人手机号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28"/>
          <w:szCs w:val="28"/>
          <w:u w:val="singl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代理人（被授权人）签章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被授权人手机号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97815</wp:posOffset>
                </wp:positionV>
                <wp:extent cx="4048125" cy="3638550"/>
                <wp:effectExtent l="6985" t="6350" r="6350" b="635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3638520"/>
                          <a:chOff x="0" y="0"/>
                          <a:chExt cx="4048200" cy="363852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3009960" cy="17049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（代理人居民身份证复印件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933560"/>
                            <a:ext cx="3009960" cy="17049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仿宋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代理人居民身份证复印件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bidi="ar-SA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960"/>
                            <a:ext cx="1514520" cy="1514520"/>
                          </a:xfrm>
                          <a:prstGeom prst="ellipse">
                            <a:avLst/>
                          </a:prstGeom>
                          <a:solidFill>
                            <a:srgbClr val="cce8c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bidi="ar-SA"/>
                                </w:rPr>
                                <w:t>企业     公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.75pt;margin-top:23.45pt;width:318.75pt;height:286.5pt" coordorigin="615,469" coordsize="6375,5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t" o:allowincell="f" style="position:absolute;left:2250;top:469;width:4739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（代理人居民身份证复印件粘贴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仿宋"/>
                            <w:color w:val="auto"/>
                            <w:lang w:val="en-US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#331730"/>
                  <v:stroke color="black" weight="12600" dashstyle="dash" joinstyle="miter" endcap="flat"/>
                  <w10:wrap type="none"/>
                </v:shape>
                <v:shape id="shape_0" fillcolor="#cce8cf" stroked="t" o:allowincell="f" style="position:absolute;left:2250;top:3514;width:4739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仿宋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代理人居民身份证复印件粘贴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仿宋"/>
                            <w:color w:val="auto"/>
                            <w:lang w:val="en-US" w:bidi="ar-SA"/>
                          </w:rPr>
                          <w:t>反面</w:t>
                        </w:r>
                      </w:p>
                    </w:txbxContent>
                  </v:textbox>
                  <v:fill o:detectmouseclick="t" type="solid" color2="#331730"/>
                  <v:stroke color="black" weight="12600" dashstyle="dash" joinstyle="miter" endcap="flat"/>
                  <w10:wrap type="none"/>
                </v:shape>
                <v:oval id="shape_0" ID="椭圆 7" fillcolor="#cce8cf" stroked="t" o:allowincell="f" style="position:absolute;left:615;top:2105;width:2384;height:23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bidi="ar-SA"/>
                          </w:rPr>
                          <w:t>企业     公章</w:t>
                        </w:r>
                      </w:p>
                    </w:txbxContent>
                  </v:textbox>
                  <v:fill o:detectmouseclick="t" type="solid" color2="#331730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6994525</wp:posOffset>
                </wp:positionV>
                <wp:extent cx="287655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（受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550.75pt;mso-position-vertical-relative:text;margin-left:176.3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（受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6994525</wp:posOffset>
                </wp:positionV>
                <wp:extent cx="2876550" cy="135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（受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550.75pt;mso-position-vertical-relative:text;margin-left:176.3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（受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2Char">
    <w:name w:val="正文文本 2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kern w:val="2"/>
      <w:sz w:val="18"/>
      <w:szCs w:val="18"/>
      <w:lang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0:00Z</dcterms:created>
  <dc:creator>冯旭</dc:creator>
  <dc:description/>
  <cp:keywords/>
  <dc:language>en-US</dc:language>
  <cp:lastModifiedBy>陈宇翔</cp:lastModifiedBy>
  <dcterms:modified xsi:type="dcterms:W3CDTF">2017-01-26T06:32:00Z</dcterms:modified>
  <cp:revision>6</cp:revision>
  <dc:subject/>
  <dc:title/>
</cp:coreProperties>
</file>