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吉林省医疗机构高值医用耗材网上阳光采购范围</w:t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（第一批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5859"/>
      </w:tblGrid>
      <w:tr>
        <w:trPr>
          <w:tblHeader w:val="true"/>
          <w:trHeight w:val="5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 码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品          目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外周血管介入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外周球扩式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外周球扩式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外周血管自膨式支架（直径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-14m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外周血管自膨式支架（直径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-14m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大型外周血管自膨式支架（直径＞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m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大型外周血管自膨式支架（直径＞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m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4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钴铬合金外周血管编织型支架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膝下动脉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5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镁合金生物可降解膝下动脉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5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乳酸生物可降解膝下动脉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颈动脉专用自膨式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肾动脉专用自膨式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7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肾动脉专用自膨式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8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含涂层涤纶外周覆膜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8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含涂层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外周覆膜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8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含涂层涤纶外周覆膜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8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含涂层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外周覆膜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9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紫杉醇药物涂层外周药物洗脱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09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雷帕霉素类药物涂层外周药物洗脱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0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金外周可降解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05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非金属外周可降解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1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合金主动脉裸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胸主动脉直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2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直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2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胸主动脉直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2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直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2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胸主动脉直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2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直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胸主动脉锥形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3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锥形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3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胸主动脉锥形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3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锥形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胸主动脉锥形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3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锥形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胸主动脉单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4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单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4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胸主动脉单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4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单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4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胸主动脉单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4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单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胸主动脉多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5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多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5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胸主动脉多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5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多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5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胸主动脉多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5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多分支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胸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6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6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胸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6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胸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6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胸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腹主动脉直管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7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直管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7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腹主动脉直管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7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直管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7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腹主动脉直管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7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直管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腹主动脉单侧髂动脉支架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UI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8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单侧髂动脉支架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UI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8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腹主动脉单侧髂动脉支架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UI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8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单侧髂动脉支架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UI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8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腹主动脉单侧髂动脉支架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UI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8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单侧髂动脉支架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UI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腹主动脉分叉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9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分叉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9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腹主动脉分叉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9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分叉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9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腹主动脉分叉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19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分叉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腹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0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0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腹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0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腹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0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开孔型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涤纶腹主动脉覆膜支架延长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1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覆膜支架延长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1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涤纶腹主动脉覆膜支架延长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1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钴铬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覆膜支架延长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涤纶腹主动脉覆膜支架延长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1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ePTFE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膨体聚四氟乙烯）腹主动脉覆膜支架延长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2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静脉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1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各种材质普通球囊 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直径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-13mm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各种材质小球囊 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直径＜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mm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各种材质大球囊 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直径≥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4mm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各种材质高压球囊 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(RP≥22 ATM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超长球囊（长度≥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50m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6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紫杉醇药物涂层药物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6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雷帕霉素类药物涂层药物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冷冻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普通切割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0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小切割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1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封堵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1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双导丝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1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（慢性完全闭塞病变）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1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主动脉扩张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142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单层材质透析专用超高压球囊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(RP≥24 ATM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142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层复合型材质透析专用超高压球囊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(RP≥24 ATM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2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大内腔微导管系统（内径≥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024",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带导丝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大内腔微导管系统（内径≥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024",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带导丝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小内腔微导管系统（内径＜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024",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带导丝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小内腔微导管系统（内径＜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024",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带导丝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溶栓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0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单腔取栓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双腔取栓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普通涂层导引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13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超滑涂层导引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旋吸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手动抽吸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自动抽吸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测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（慢性完全闭塞病变）真腔开通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（慢性完全闭塞病变）重返真腔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301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（慢性完全闭塞病变）支撑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14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加硬造影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02V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铂钨合金微导丝（长度≤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50c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3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超滑涂层微导丝（长度≤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50c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4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02V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铂钨合金超长微导丝（长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&gt;150c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4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，超滑涂层超长微导丝（长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&gt;150c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54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普通硬度导引导丝（带扭控器）（≥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035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英寸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64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普通硬度导引微导丝（带扭控器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74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超硬主动脉超硬交换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8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一线导引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0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强支撑导引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10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不锈钢与镍钛合金混合 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（慢性完全闭塞病变）导引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11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超强不锈钢超滑导引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4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鞘组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导引导管鞘（塑形头端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5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栓塞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13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丙烯酸聚合物栓塞微球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13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乙烯醇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A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）栓塞微球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13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聚体共聚物（乙烯醇钠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-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丙烯酸盐）栓塞微球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23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乙烯醇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A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栓塞颗粒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23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明胶海绵栓塞颗粒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普通游离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3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铂金普通游离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33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水凝胶膨胀圈普通游离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可控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4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铂金可控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43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水凝胶膨胀圈可控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63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乙醇类组织硬化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63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醋酸类组织硬化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73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胶液体栓塞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07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碘油液体栓塞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5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栓塞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5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血栓保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远端动脉血栓保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临时性腔静脉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永久性腔静脉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可取出腔静脉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可吸收（生物可降解）腔静脉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可转换腔静脉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74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尼龙膜独立导丝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74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氨酯独立导丝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84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尼龙膜固定导丝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084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氨酯固定导丝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6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血栓保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5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腔内治疗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7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切割型经皮腔内斑块切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7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激光消融型经皮腔内斑块切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7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短距离放疗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7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自动取栓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7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腔内治疗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5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开通器械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8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（慢性完全闭塞病变）专用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8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支撑导管（直径小于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F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8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血管内真腔旋磨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8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血管内重返真腔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58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其他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CTO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开通器械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2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601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单环抓捕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601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三环抓捕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20601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血管扩张器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神经介入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质金属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覆膜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覆膜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质覆膜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颈动脉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质颈动脉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质颅内支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2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分离栓塞金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2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材质扩张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2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封堵球囊导管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2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球囊扩张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2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球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导引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微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机械取栓微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微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质微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漂浮微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选择性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TA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双腔取血栓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颅内支撑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0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灌注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1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侧孔灌注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1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溶栓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1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球囊保护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3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镍钛合金微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微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1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混钨聚氨酯微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质微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保护伞专用导引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压力导丝（有创血压传感器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4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VM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专用微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球囊扩张用注射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脑保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脑保护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即时解脱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弹簧圈解脱泵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弹簧圈分离控制盒和连接缆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6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其他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经皮导入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通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9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取栓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1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栓塞保护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1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血流重建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1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颅内血栓分离抽吸组合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1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闭合远端自膨式颅内取栓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1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远端保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1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取栓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51309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栓塞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2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弹簧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2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液态栓塞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203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铂钨合金可释放栓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513092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栓塞材料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电生理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二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四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六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八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十二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十四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十六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十八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二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四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六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八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十二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十四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十六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十八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2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二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直径环形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直径十极环形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直径十四极环形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直径二十极环形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直径环形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直径十极环形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直径二十极环形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线形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十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识别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识别四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识别六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6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识别八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识别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6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识别二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五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六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八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十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十一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性电极十四极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弯形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8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弯形十极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8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弯形十四极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8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弯形二十极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直径渐变电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直径渐变四极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直径渐变十极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00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直径渐变十四极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磁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直径环形磁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固定直径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固定直径二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直径环形磁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二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线形磁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十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1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十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磁电双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直径环形磁电双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固定直径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固定直径二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固定直径二十极双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固定直径三十极双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直径环形磁电双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二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二十极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二十极双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可调直径三十极双环形高密度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线形磁电双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十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十二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十四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十六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十八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十极线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星形磁电双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2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星形高密度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四维导航定位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四极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十极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二十极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二十极以上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临时起搏电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球囊漂浮临时起搏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带球囊半漂浮临时起搏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带球囊临时起搏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4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中心静脉压临时起搏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4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肺动脉压临时起搏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心内超声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维心内超声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5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维电场定位心内超声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维磁电双定位心内超声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其他诊断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带医学定位系统专用探头标测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高密度网篮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TW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超细八极环形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六十四极转子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体内心律转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希氏束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小儿标测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电极标测球囊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19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心内膜激动标测球囊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非温控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非温控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温控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温控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温控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手动锁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自动锁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手动锁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自动锁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手动锁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自动锁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3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温控微电极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冷盐水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单弯冷盐水灌注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冷盐水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双弯冷盐水灌注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电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冷盐水灌注非孔形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远、近端特殊射频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激光刻蚀柔性头端冷盐水灌注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带医学定位系统专用探头冷盐水灌注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带医学定位系统专用探头双弯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单弯压力光感应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双弯压力光感应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弹性盐水消融导管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小儿温控射频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00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后</w:t>
            </w:r>
            <w:r>
              <w:rPr>
                <w:rFonts w:eastAsia="方正书宋简体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侧间隔温控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磁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磁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冷盐水灌注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磁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1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冷盐水灌注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磁电双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磁电双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冷盐水灌注六孔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冷盐水灌注十二孔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1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弯冷盐水灌注十二孔以上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磁电双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mm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冷盐水灌注六孔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冷盐水灌注十二孔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2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弯冷盐水灌注十二孔以上标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通道磁电双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2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通道冷盐水灌注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四维导航定位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单弯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双弯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冷盐水灌注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冷冻诊断和治疗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4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控冠状窦诊断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4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环状心内标测电极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4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冷冻消融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24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冷冻消融球囊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球囊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鞘组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房间隔穿刺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房间隔穿刺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房间隔穿刺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球囊导引房间隔穿刺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穿刺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控球囊导管长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400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锁动脉穿刺短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穿刺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5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房间隔穿刺针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维标测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维标测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维消融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维消融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导管手柄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标测导管手柄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手柄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消融导管手柄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体表参考电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维电场定位体表参考电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5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维磁电双定位体表参考电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四维导航定位体表参考电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冷冻消融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心内冷冻消融导管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动连接盒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6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同轴连接线缆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ECG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连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灌注管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600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冷盐水灌注管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40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4090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左心耳封堵器</w:t>
            </w:r>
          </w:p>
        </w:tc>
      </w:tr>
      <w:tr>
        <w:trPr>
          <w:trHeight w:val="40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起搏器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单腔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SS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心脏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1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1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SSIR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心脏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2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2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2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02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单腔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99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1099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双腔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VD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心脏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1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1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VDDR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心脏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2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2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2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2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D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心脏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3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3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3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3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DDR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心脏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4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4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4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04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双腔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99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2099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三腔起搏器（</w:t>
            </w: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CRT-P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腔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01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三腔起搏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3099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单腔除颤器（</w:t>
            </w: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ICD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VVIR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单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01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01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（皮下除颤器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单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99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40990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特殊型（皮下除颤器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双腔除颤器（</w:t>
            </w: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ICD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DDR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双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1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VD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双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2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2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02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双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5099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三腔除颤搏器</w:t>
            </w: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(CRT-D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三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01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三腔除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60990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7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心电事件监测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植入式心电事件监测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01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01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植入式心电事件监测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99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本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7099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功能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8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起搏电极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心房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1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极心房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2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心房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3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极心房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4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心室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5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极心室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6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心室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7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极心室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8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心外膜起搏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09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C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线圈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0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C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线圈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1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C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线圈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2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C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线圈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3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VD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起搏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4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VD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除颤电极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5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C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皮下植入式心脏除颤电极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6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CD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心外膜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7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DF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左室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8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极左室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19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极左室起搏导线主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0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极左室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1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极左室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2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极左室起搏导线被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OPTIM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氨酯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兼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23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MR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兼容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S-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起搏电极导线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8099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起搏导线递送系统（撕开鞘、切开鞘、撕开鞘套包，穿刺鞘等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1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CRT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左室导线递送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2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皮下电极导入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3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无导线起搏器传送鞘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4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临时起搏电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5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普通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5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球囊漂浮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5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起搏器主动导线定位系统（导引导丝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60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定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60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调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6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静脉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7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支撑导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8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造影球囊导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09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回收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0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回收扩张鞘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1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锁定钢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12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9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515090990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515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其他起搏器类产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体外循环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氧合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鼓泡式氧合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1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碳酸酯、铝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膜式氧合器（带生物表面涂层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2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丙烯、聚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膜式氧合器（不带生物表面涂层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丙烯、聚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1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插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动脉灌注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1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9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1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酯、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1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、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04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静脉引流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2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2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酯、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C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股动静脉插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3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氨酯、带钢丝加强  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心肌停跳液插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C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4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硅胶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4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硅橡胶、带钢丝加强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4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亚安酯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吸引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（</w:t>
            </w:r>
            <w:r>
              <w:rPr>
                <w:rFonts w:eastAsia="方正书宋简体" w:cs="Tahoma" w:ascii="方正书宋简体" w:hAnsi="方正书宋简体"/>
                <w:kern w:val="0"/>
                <w:szCs w:val="21"/>
              </w:rPr>
              <w:t>PVC</w:t>
            </w:r>
            <w:r>
              <w:rPr>
                <w:rFonts w:ascii="方正书宋简体" w:hAnsi="方正书宋简体" w:cs="Tahoma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200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苯乙烯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体外循环管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体外循环管路（带生物表面涂层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医用聚氯乙烯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C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体外循环管路（不带生物表面涂层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医用聚氯乙烯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C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3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动脉微栓过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4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动脉微栓过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4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碳酸酯</w:t>
            </w:r>
            <w:r>
              <w:rPr>
                <w:rFonts w:ascii="方正书宋简体" w:hAnsi="方正书宋简体" w:cs="Tahoma" w:eastAsia="方正书宋简体"/>
                <w:kern w:val="0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血液超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带管道血液超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1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（芳）醚砜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碳酸酯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带管道血液超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2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（芳）醚砜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碳酸酯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心肌保护液灌注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6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心肌保护液灌注装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6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碳酸酯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7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体外循环套包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7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体外循环（管路）套包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70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各种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210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其它其外循环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离心泵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1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聚酯 、磁铁            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监测玻璃管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探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2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酯、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ACT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监测试剂盒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3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高岭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气体过滤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4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苯乙烯一丁二烯共聚物 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氯乙烯（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PVC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接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2109005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眼科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眼内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甲基丙烯酸甲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一件式前房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一件式后房普通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一件式后房肝素表面处理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一件式虹膜夹持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一件式后房悬吊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三件式后房普通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肝素表面处理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悬吊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虹膜夹持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一件式普通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一件式着色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普通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着色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变色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2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三件式普通型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胶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1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单焦点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变色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肝素表面处理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一件式普通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一件式着色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普通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着色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三件式普通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2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可折叠三件式着色型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胶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2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三件式单焦点非球面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0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单焦点散光矫正型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3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单焦点散光矫正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3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单焦点散光矫正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折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4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折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4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折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区域折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5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5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区域折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衍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6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衍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6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衍射多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衍射三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7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7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衍射三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7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衍射三焦点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区域折射多焦点散光矫正型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8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8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区域折射多焦点散光矫正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衍射多焦点散光矫正型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9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普通型衍射多焦点散光矫正型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090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着色型衍射多焦点散光矫正型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调节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1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一件式可调节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白内障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屈光性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前房有晶体眼屈光性人工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甲基丙烯酸甲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10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可折叠前房型有晶体眼屈光性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丙烯酸酯材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10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前房型有晶体眼屈光性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后房有晶体眼屈光性人工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氧烷聚合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20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后房型有晶体眼屈光性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2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猪胶原和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HEMA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共聚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020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可折叠后房型有晶体眼屈光性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屈光性人工晶状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眼内填充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二甲基硅氧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0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5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0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0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0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106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运动粘度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500mpa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重硅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由聚二甲基硅氧烷和全氟己基辛烷组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0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07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硅油与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-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甲基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-1-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全氟辛基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-1-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丁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08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208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填充气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八氟丙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0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0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0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25g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09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50g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六氟化硫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1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25g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31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50g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义眼台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4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羟基磷灰石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411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4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孔高密度聚乙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0412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3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眼内填充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青光眼引流植入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1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导管材料为硅胶，盛盘材料为聚丙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11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2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16L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医用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214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2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羟乙基甲基丙烯酸酯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甲基丙烯酸甲酯共聚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215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手术用透明质酸钠凝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3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交联透明质酸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316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手术用透明质酸钠凝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4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乙交酯共聚物经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041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青光眼引流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4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青光眼引流植入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泪道栓塞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泪点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01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热记忆性疏水性丙烯酸多聚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011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泪道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02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二氧环已酮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021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5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泪道栓塞物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1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术中一次性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重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过氟萘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全氟萘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全氟辛烷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12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7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粘弹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羟丙基甲基纤维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透明质酸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4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5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8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4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8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4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由硫酸软骨素钠和透明质酸钠构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5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7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5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组合装（透明质酸钠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+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透明质酸钠和硫酸软骨素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35ml+0.4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22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5ml+0.5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眼科手术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3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327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一次性使用眼科手术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角膜环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42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440F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0428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角膜环钻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6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术中一次性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其它眼内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人工泪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12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由多孔高密度聚乙烯和硼硅玻璃材料制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129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1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二甲基硅氧烷、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04</w:t>
            </w: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不锈钢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13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各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囊袋张力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甲基丙烯酸甲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2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普通型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20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式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虹膜扩张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33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聚丙烯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033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预装式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眼内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眼表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2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眼表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脱细胞角膜基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13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猪眼角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13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TEC-L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132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TEC-L2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13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TEC-L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132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TEC-L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生物羊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23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胎盘组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0233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多种规格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眼表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其它眼表用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隐形眼镜润眼液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羟基丙基甲基纤维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3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3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透明质酸钠、几丁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.4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12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3.0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角膜保护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2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羟丙基甲基纤维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022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.5ml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873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它眼表用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873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其它眼科类耗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腔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水门汀和粘接用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1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保护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2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充填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体冠桥粘固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5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体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6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7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粘固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8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离子粘接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09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水门汀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CX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0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冠核用玻璃离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1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玻璃离子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2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玻璃离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3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加强型玻璃离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4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重固化玻璃离子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5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后牙充填玻璃离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6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银粉玻璃离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7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增强型玻璃离子体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80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粘接用玻璃离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2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1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含丁香酚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0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氧化锌丁香酚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1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氧化锌丁香酚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20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丁香油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磷酸锌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4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磷酸锌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5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粘接用聚羧酸盐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6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聚羧酸锌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7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羧酸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80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羧酸锌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29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氢氧化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0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氢氧化钙糊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1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氢氧化钙间接盖髓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正畸粘接用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腔粘结用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型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固化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重固化通用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3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型自粘接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4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4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酸蚀树脂水门汀粘固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4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粘接树脂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长期用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暂时用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临时冠桥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临时粘合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03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氢氧化钙临时冠桥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04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暂封性充填材料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氧化锌暂封材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暂时粘接用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060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非丁香酚氧化锌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暂时用水门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树脂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牙本质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粘合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单组分光固化自酸蚀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低稠度光固化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树脂粘合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正畸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自酸蚀一步粘结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含氟复合树脂粘合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化学固化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化学固化正畸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全酸蚀粘合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粘固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固化树脂粘接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固化修复和粘固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贴面粘固剂和试色糊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树脂粘合剂系统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1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本质牙釉质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正畸粘结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酸蚀粘合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酸蚀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粘接树脂粘固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自酸蚀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釉质粘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釉质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一步自酸蚀粘结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2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一组分自酸蚀光固化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带环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光固化变色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化学固化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粘结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酸蚀处理剂及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酸蚀牙科粘合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3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酸蚀牙科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粘接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酸蚀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酸蚀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4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酸蚀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4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酸蚀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40040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磷酸酸蚀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4005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预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4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酸蚀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预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复合树脂预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贵金属粘接前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5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面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5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陶瓷表面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5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陶瓷粘接前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05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预处理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牙体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5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填充用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光固化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树脂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复合树脂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修复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充填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垫底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0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复合流体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流体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树脂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3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树脂封闭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硬质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流动复合体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流动光固化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流动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流动性复合树脂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1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流体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纳米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封闭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基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凝基牙修复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填压式后牙专用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光固化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光固化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纳米陶瓷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2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通用型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3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3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聚合物基充填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3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树脂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3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垫底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109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复合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银汞合金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2001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银汞胶囊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2002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银合金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20990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银汞合金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5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牙齿漂白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家用牙齿美白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洁白牙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冷光牙齿美白剂Ⅱ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专业牙齿美白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死髓牙美白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美白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美白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美白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漂白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增白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牙齿漂白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5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暂时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临时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临时充填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亲水暂封材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0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自凝树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暂封补牙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暂时填充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4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暂时充填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15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脱敏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脱敏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腔专业用脱敏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脱敏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脱敏凝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脱敏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本质脱敏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155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脱敏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根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根管充填封闭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1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回填树脂牙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2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回填牙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3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热凝牙胶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根管充填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根管塞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6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胶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充填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根管充填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永久性根管充填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封闭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封闭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修复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根管充填封闭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根管预备辅助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根管调节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丁香酚类根管充填材料溶解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酚醛树脂类根管充填材料溶解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扩大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清洗糊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6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糊剂型牙科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EDTA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润滑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清洗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70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氢氧化钙根管消毒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08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液剂型牙科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EDTA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根管润滑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清洗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根管预备辅助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吸潮纸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3001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吸潮纸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3002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标准纸尖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03099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吸潮纸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预防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5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窝沟封闭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透明窝沟封闭剂套装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窝沟封闭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1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窝沟封闭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100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树脂基窝沟封闭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窝沟封闭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2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防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1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乐氟氟化钠护齿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2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氟保护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3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氟保护漆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4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氟化泡沫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护牙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防龋凝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7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氟防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08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氟化防龋泡沫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25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防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4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印模及咬合记录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3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1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精细硅橡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2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印模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3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藻酸盐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弹性体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5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藻酸盐印模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6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低稠度硅橡胶二次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7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高稠度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软质型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)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初次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8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基底印模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09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细部印模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0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印模材注射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A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1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印模材膏剂型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2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印模材注射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B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型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3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硅橡胶弹性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4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琼脂基水胶体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红白打样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6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极稠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腻子状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)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橡胶初次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7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加成硅橡胶牙科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8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加成型硅橡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19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亲水加聚型硅橡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20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琼脂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21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橡胶类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2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弹性印模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2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学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-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弹性体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24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藻胶印模粉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10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印模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3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咬合记录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6330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而至义齿贴合点指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2002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加成硅橡胶牙合记录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2003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加聚硅橡胶咬合记录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2004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咬合记录硅橡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0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咬合记录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3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咬合关系检查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6330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咬合测试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3303002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咬合关系检验蜡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3303003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咬合纸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3303004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咬合指示蜡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3303005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指示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3303006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咬合纸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96330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咬合关系检查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3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35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用金属材料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用烤瓷铸造合金</w:t>
            </w:r>
            <w:r>
              <w:rPr>
                <w:rFonts w:ascii="方正书宋简体" w:hAnsi="方正书宋简体" w:cs="Arial" w:eastAsia="方正书宋简体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贵金属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3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钴铬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4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钴铬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5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齿科钴铬支架合金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6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钴基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8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镍基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修复烤瓷贵金属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铸造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铸造钛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非贵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3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高强度硬质钴铬合金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4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牙科铸造钛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用贵金属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6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钴铬钼金属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7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钴铬钼义齿支架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8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钴铬钨牙科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1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冠桥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易熔合金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支架铸造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贱金属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贱金属铸造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5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镍铬合金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6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镍基铸造合金</w:t>
            </w:r>
            <w:r>
              <w:rPr>
                <w:rFonts w:ascii="方正书宋简体" w:hAnsi="方正书宋简体" w:cs="Arial" w:eastAsia="方正书宋简体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7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齿科镍铬烤瓷合金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8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合金 钴铬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2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金属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0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烤瓷钴铬生物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2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烤瓷合金 钴铬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3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烤瓷镍铬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4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镍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钛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6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钛金属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7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硬质钴铬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易熔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39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钴铬合金圆盘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0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钴铬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1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钴铬烤瓷合金圆盘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2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牙科用钴铬钼铸造合金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3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镍铬烤瓷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4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镍铬烤瓷合金圆盘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5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镍基铸造合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46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镍基铸造合金圆盘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义齿用金属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633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用陶瓷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1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全瓷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2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氧化锆牙科陶瓷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3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金属烤瓷修复用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4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金属烤瓷用陶瓷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5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氧化锆陶瓷坯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6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氧化锆陶瓷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7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氧化锆瓷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8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瓷块及瓷块染色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09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低温烤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0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二氧化锆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1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高温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2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金属烤瓷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3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陶瓷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4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氧化锆内冠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5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口腔修复用氧化锆瓷块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6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全瓷义齿氧化锆瓷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7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全瓷义齿用氧化锆瓷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8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染色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19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软质氧化锆坯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20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和氧化锆用烤瓷及瓷粉调和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21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22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瓷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23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金属烤瓷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24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烤瓷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25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全瓷瓷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2099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义齿用陶瓷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35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用高分子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63353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不碎隐形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冠用染色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弹性义齿基托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快速自凝基托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树脂核成形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树脂桩核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冠桥用光固化硬质复合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成树脂牙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0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自凝软衬垫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热凝基托树脂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粉、液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桩核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桩核修复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固化桩核通用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重固化树脂桩核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组份核再建树脂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血丝义齿基托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桩核粘接修复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基托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1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基托聚合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基托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基托修补用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软衬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软衬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牙冠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注塑型弹性义齿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重衬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造牙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造牙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2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造牙树脂Ⅱ型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309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义齿用高分子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35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稳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4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安固垫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4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义齿稳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35409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义齿稳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预成义齿制品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金属预成增强装置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修复用坚固网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牙托梗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金属预成增强装置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附着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精密附着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2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杆卡附着体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2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磁性附着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附着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用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纤维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锥形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预成根管桩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纤维复合材料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6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纤维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7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玻璃纤维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8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树脂高强纤维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0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复合树脂纤维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10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树脂纤维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1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纤维根管桩修复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1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纤维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1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纤维桩及其配套用钻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牙用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预成金属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4001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 xml:space="preserve">不锈钢预成型牙冠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4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儿童牙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4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预成金属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合成树脂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5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层色合成树脂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5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多层色树脂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5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成树脂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500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硬质复合树脂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509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合成树脂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临时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6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可塑型树脂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6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塑料临时基底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6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塑料临时顶盖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6004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临时树脂冠桥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6005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临时树脂牙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0609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临时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4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制作辅助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45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试用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代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1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水溶性丙三醇试戴糊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1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水溶性丙三醇试用糊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试用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4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铸造包埋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1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磷酸盐钛铸造包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磷酸盐铸造包埋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3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磷酸盐铸造包埋材料及膨胀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包埋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铸模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铸钛包埋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包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8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硅酸乙酯铸造包埋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纯钛铸造包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铸瓷快速包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包埋材料和耐火代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包埋料及包埋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包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铸造包埋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5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义齿清洁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86345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用石膏溶解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3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合金助焊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清扫水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蜡清洁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义齿清洁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5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牙科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藻酸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4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光固化型树脂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4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蜡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4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4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用基托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4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牙科分离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5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复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齿科油泥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硅酮复制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3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硅橡胶复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复制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5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技工用硅橡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6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技工用硅橡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07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琼脂复制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5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复制印模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45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口外用模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1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模型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2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硬石膏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3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用硬质石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4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5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雕刻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6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高强度牙科石膏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7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模型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8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红蜡片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09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花纹蜡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0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腔科模型石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1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托盘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2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模型石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3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嵌体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托牙基底板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代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6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高强度、低膨胀代型人造石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7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基托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/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模型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8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铸造嵌体冠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1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技工室铸造用根管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牙科模型材料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1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模型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2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模型人造石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3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模型石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4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模型石膏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5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石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6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预成型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7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石膏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8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石膏模型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29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30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软铅垫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3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树脂圆盘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商品名：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PMMA DISK)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32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圆盘蜡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WAX DISK)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33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医用齿科硬石膏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340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铸造用成型树脂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商品名：自然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456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口外用模型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正畸材料及制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0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正畸基托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1001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基托聚合物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1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正畸快速自凝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1099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正畸基托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带环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带环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2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正畸带环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2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正畸带环、颊面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带环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0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非金属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2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树脂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金属牙科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金属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5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陶瓷自锁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6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陶瓷自锁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旋转式自锁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09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陶瓷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粘接剂预置非金属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粘接剂预置金属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粘接剂预置自锁金属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1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自锁金属正畸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托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0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牙科正畸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7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1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不锈钢正畸丝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2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镍钛合金牙齿矫形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3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镍合金牙齿矫形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4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用不锈钢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牙用丝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正畸结扎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8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用钢丝及制品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结扎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4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牙科正畸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0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颊面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 xml:space="preserve">颊面管 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正畸颊面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5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带环颊面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5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颊面管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0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正畸弹簧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6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弹簧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6002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镍钛合金矫形弹簧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6003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镍钛合金牙齿矫形弹簧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6004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镍合金牙齿矫形弹簧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6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正畸弹簧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07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正畸弹性体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正畸橡皮圈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正畸弹性体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弹力圈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弹力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弹性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橡皮圈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7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正畸弹性体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08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扩弓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8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扩弓螺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8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螺旋扩弓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8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扩弓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09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矫治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II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类错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(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合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)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矫治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一次性使用颌骨固定套装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定制式矫治器和矫治保持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矫治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磨牙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前方牵引装置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舌侧保持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舌侧扣（环、钩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头帽牵引装置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无托槽隐形牙颌畸形矫治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无托槽隐形矫治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</w:t>
            </w:r>
            <w:r>
              <w:rPr>
                <w:rFonts w:ascii="方正书宋简体" w:hAnsi="方正书宋简体" w:cs="宋体;SimSun"/>
                <w:color w:val="000000"/>
                <w:kern w:val="0"/>
                <w:szCs w:val="21"/>
              </w:rPr>
              <w:t>矯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装置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09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矫治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口腔植入材料及制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5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/>
                <w:color w:val="000000"/>
                <w:kern w:val="0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Cs w:val="21"/>
              </w:rPr>
              <w:t>Ⅰ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号牙科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2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纯钛人工牙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2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纯钛穿颧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3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纯钛人工牙种植体及顶盖螺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4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纯钛牙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等离子喷涂羟基磷灰石涂层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-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基牙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及其配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人工牙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人工牙种植体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0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合金喷涂羟基磷灰石牙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1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基牙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体套装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体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1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一段式一次手术牙种植体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种植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种植支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2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体支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2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支抗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21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正畸支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2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其他种植支抗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86355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基台及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保护帽及颌面螺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盖螺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配套用基台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配套用基台及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配套用基台及螺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配套用基台及螺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台螺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台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基台以及螺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金合金基台与配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人工牙种植体基台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人工牙种植体基台愈合螺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4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基底及颌面螺丝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5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钛及钛合金基台与配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基台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金基台系统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体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1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用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2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直接基台愈合帽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2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系统配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基台及附件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5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骨修复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骨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40020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无菌可吸收</w:t>
            </w: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β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磷酸三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4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天然煅烧骨修复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4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骨修复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8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55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辅助种植用制品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替代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手术附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种植体配套工具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替代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系统用替代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转移体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种植导向模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种植体密封胶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555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辅助种植用制品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其他类口腔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排龈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1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排龈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1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排龈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1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排龈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固位纤维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2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位纤维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2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固位纤维夹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2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石英纤维夹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2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固位纤维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溃疡辅助治疗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3001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壳聚糖口腔溃疡膜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3002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壳聚糖口腔溃疡贴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3003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壳聚糖漱口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3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腔溃疡含漱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3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漱净清洁护理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3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溃疡辅助治疗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Cs w:val="21"/>
              </w:rPr>
              <w:t>隔离封闭成形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成形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成形片套装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龈保护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光固化牙龈屏障树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邻间楔入木梢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乳牙预成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橡皮障夹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橡皮障楔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橡皮障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4099</w:t>
            </w:r>
            <w:r>
              <w:rPr>
                <w:rFonts w:eastAsia="方正书宋简体" w:cs="宋体;SimSun" w:ascii="方正书宋简体" w:hAnsi="方正书宋简体"/>
                <w:kern w:val="0"/>
                <w:szCs w:val="21"/>
              </w:rPr>
              <w:t>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隔离封闭成形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牙科膜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5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膜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5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胶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50030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丙烯牙胶片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5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牙科膜片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研磨抛光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科抛光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喷砂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齿龈研磨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打磨抛光工具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打磨抛光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钢质抛光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7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洁牙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8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洁牙喷砂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0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聚酯抛光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0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口腔用喷砂粉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抛光材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抛光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齿抛光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抛光条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5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釉质研磨膏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16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研磨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6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研磨抛光材料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7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菌斑指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70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菌斑显示液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70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HV</w:t>
            </w: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双色牙菌斑显示签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70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龋齿指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7004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菌斑显示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70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菌斑指示剂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eastAsia="方正书宋简体" w:cs="宋体;SimSun" w:ascii="方正书宋简体" w:hAnsi="方正书宋简体"/>
                <w:b/>
                <w:bCs/>
                <w:kern w:val="0"/>
                <w:szCs w:val="21"/>
              </w:rPr>
              <w:t>863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Cs w:val="21"/>
              </w:rPr>
              <w:t>其他材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9901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髓活力测试剂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9902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周辅料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9903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Cs w:val="21"/>
              </w:rPr>
              <w:t>牙科用牙弓夹板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Cs w:val="21"/>
              </w:rPr>
              <w:t>68639999999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kern w:val="0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Cs w:val="21"/>
              </w:rPr>
              <w:t>其他材料</w:t>
            </w:r>
          </w:p>
        </w:tc>
      </w:tr>
    </w:tbl>
    <w:p>
      <w:pPr>
        <w:pStyle w:val="Normal"/>
        <w:pBdr/>
        <w:tabs>
          <w:tab w:val="clear" w:pos="420"/>
          <w:tab w:val="right" w:pos="9000" w:leader="none"/>
        </w:tabs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9:00Z</dcterms:created>
  <dc:creator>User</dc:creator>
  <dc:description/>
  <cp:keywords/>
  <dc:language>en-US</dc:language>
  <cp:lastModifiedBy>Administrator</cp:lastModifiedBy>
  <cp:lastPrinted>2016-06-15T16:10:00Z</cp:lastPrinted>
  <dcterms:modified xsi:type="dcterms:W3CDTF">2016-06-23T06:37:00Z</dcterms:modified>
  <cp:revision>49</cp:revision>
  <dc:subject/>
  <dc:title>关于印发吉林省医疗机构高值医用耗材</dc:title>
</cp:coreProperties>
</file>