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b/>
          <w:bCs/>
          <w:color w:val="000000"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/>
          <w:bCs/>
          <w:color w:val="000000"/>
          <w:kern w:val="0"/>
          <w:sz w:val="44"/>
          <w:szCs w:val="44"/>
        </w:rPr>
        <w:t>12</w:t>
      </w:r>
      <w:r>
        <w:rPr>
          <w:rFonts w:ascii="方正小标宋简体;微软雅黑" w:hAnsi="方正小标宋简体;微软雅黑" w:eastAsia="方正小标宋简体;微软雅黑"/>
          <w:b/>
          <w:bCs/>
          <w:color w:val="000000"/>
          <w:kern w:val="0"/>
          <w:sz w:val="44"/>
          <w:szCs w:val="44"/>
        </w:rPr>
        <w:t>期抽验不符合规定药品质量公告</w:t>
      </w:r>
    </w:p>
    <w:p>
      <w:pPr>
        <w:pStyle w:val="Normal"/>
        <w:widowControl/>
        <w:spacing w:lineRule="exact" w:line="20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87"/>
        <w:gridCol w:w="1535"/>
        <w:gridCol w:w="1282"/>
        <w:gridCol w:w="1282"/>
        <w:gridCol w:w="1796"/>
        <w:gridCol w:w="2052"/>
        <w:gridCol w:w="1283"/>
        <w:gridCol w:w="1447"/>
        <w:gridCol w:w="1283"/>
        <w:gridCol w:w="1283"/>
      </w:tblGrid>
      <w:tr>
        <w:trPr>
          <w:trHeight w:val="7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药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标示生产企业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药品规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生产批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检品来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检验依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检查结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不合格项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检验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醋没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陕西康誉药业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03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康市朋成医药连锁有限公司紫阳第二分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中国药典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【检查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康市食品药品检验检测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苍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河北济鑫堂药业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120212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延安协和医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中国药典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【性状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【鉴别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【含量测定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延安市药品检验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河北济鑫堂药业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08010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延安协和医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中国药典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【浸出物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延安市药品检验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琥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湖南省松岭堂中药饮片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10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咸阳众友健康医药连锁有限公司第六十六分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湖南省中药饮片炮制规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版）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【性状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【鉴别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咸阳市食品药品检验检测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7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徽致良中药饮片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08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武功县长宁中心卫生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中国药典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版一部、通草药材及饮片中镁盐、铝盐、硫酸盐检查项补充检验方法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JY201709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【性状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【鉴别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咸阳市食品药品检验检测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9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醋乳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徽省泽华国药饮片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09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紫阳县人民医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陕西省中药饮片标准》第三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【检查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康市食品药品检验检测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细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徽药知源中药饮片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09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泾阳县中医医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中国药典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【检查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咸阳市食品药品检验检测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白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河北亚宝药业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6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永寿县人民医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中国药典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【检查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咸阳市食品药品检验检测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11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海风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樟树市仁德中药饮片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08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陕西医药控股集团五星大药房连锁有限公司永寿一分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中国药典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【性状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【检查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咸阳市食品药品检验检测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5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三七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河北济鑫药业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0801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延安俪人医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中国药典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【检查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延安市食品药品检验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煅石决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江西药都堂中药饮片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711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陕西海王盘龙医药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《中国药典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【含量测定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西安市食品药品检验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260"/>
        <w:jc w:val="center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260"/>
        <w:ind w:left="110" w:hanging="530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注：</w:t>
      </w:r>
      <w:r>
        <w:rPr>
          <w:rFonts w:ascii="仿宋_GB2312" w:hAnsi="仿宋_GB2312" w:eastAsia="仿宋_GB2312"/>
          <w:color w:val="000000"/>
          <w:kern w:val="0"/>
          <w:sz w:val="24"/>
        </w:rPr>
        <w:t>标“</w:t>
      </w:r>
      <w:r>
        <w:rPr>
          <w:rFonts w:eastAsia="仿宋_GB2312" w:ascii="仿宋_GB2312" w:hAnsi="仿宋_GB2312"/>
          <w:color w:val="000000"/>
          <w:kern w:val="0"/>
          <w:sz w:val="24"/>
        </w:rPr>
        <w:t>*”</w:t>
      </w:r>
      <w:r>
        <w:rPr>
          <w:rFonts w:ascii="仿宋_GB2312" w:hAnsi="仿宋_GB2312" w:eastAsia="仿宋_GB2312"/>
          <w:color w:val="000000"/>
          <w:kern w:val="0"/>
          <w:sz w:val="24"/>
        </w:rPr>
        <w:t>的药品为非标示生产企业生产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2:00Z</dcterms:created>
  <dc:creator>田野</dc:creator>
  <dc:description/>
  <cp:keywords/>
  <dc:language>en-US</dc:language>
  <cp:lastModifiedBy>田野</cp:lastModifiedBy>
  <dcterms:modified xsi:type="dcterms:W3CDTF">2018-12-05T07:44:00Z</dcterms:modified>
  <cp:revision>3</cp:revision>
  <dc:subject/>
  <dc:title/>
</cp:coreProperties>
</file>