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0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852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3020"/>
        <w:gridCol w:w="2828"/>
        <w:gridCol w:w="2542"/>
      </w:tblGrid>
      <w:tr>
        <w:trPr>
          <w:tblHeader w:val="true"/>
          <w:trHeight w:val="61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6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境内第三类医疗器械</w:t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胎蛋白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F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博科诊断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67</w:t>
            </w:r>
          </w:p>
        </w:tc>
      </w:tr>
      <w:tr>
        <w:trPr>
          <w:trHeight w:val="585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胚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E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法）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博科诊断科技有限公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68</w:t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沙门氏菌和志贺氏菌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速创诊断产品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69</w:t>
            </w:r>
          </w:p>
        </w:tc>
      </w:tr>
      <w:tr>
        <w:trPr>
          <w:trHeight w:val="59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华科泰生物技术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</w:t>
            </w:r>
            <w:r>
              <w:rPr>
                <w:rStyle w:val="Font71"/>
                <w:rFonts w:cs="Times New Roman"/>
                <w:lang w:bidi="ar"/>
              </w:rPr>
              <w:t>70</w:t>
            </w:r>
          </w:p>
        </w:tc>
      </w:tr>
      <w:tr>
        <w:trPr>
          <w:trHeight w:val="5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鳞状上皮细胞癌抗原测定试剂盒（直接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克生物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</w:t>
            </w:r>
            <w:r>
              <w:rPr>
                <w:rStyle w:val="Font71"/>
                <w:rFonts w:cs="Times New Roman"/>
                <w:lang w:bidi="ar"/>
              </w:rPr>
              <w:t>71</w:t>
            </w:r>
          </w:p>
        </w:tc>
      </w:tr>
      <w:tr>
        <w:trPr>
          <w:trHeight w:val="58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前列腺酸性磷酸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AC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（磁微粒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华科泰生物技术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</w:t>
            </w:r>
            <w:r>
              <w:rPr>
                <w:rStyle w:val="Font71"/>
                <w:rFonts w:cs="Times New Roman"/>
                <w:lang w:bidi="ar"/>
              </w:rPr>
              <w:t>72</w:t>
            </w:r>
          </w:p>
        </w:tc>
      </w:tr>
      <w:tr>
        <w:trPr>
          <w:trHeight w:val="58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元特异性烯醇化酶测定试剂盒（直接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克生物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</w:t>
            </w:r>
            <w:r>
              <w:rPr>
                <w:rStyle w:val="Font71"/>
                <w:rFonts w:cs="Times New Roman"/>
                <w:lang w:bidi="ar"/>
              </w:rPr>
              <w:t>73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前列腺特异性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S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长光华医生物医学工程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6</w:t>
            </w:r>
            <w:r>
              <w:rPr>
                <w:rStyle w:val="Font71"/>
                <w:rFonts w:cs="Times New Roman"/>
                <w:lang w:bidi="ar"/>
              </w:rPr>
              <w:t>74</w:t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弹簧圈解脱控制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创神通医疗科技（上海）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675</w:t>
            </w:r>
          </w:p>
        </w:tc>
      </w:tr>
      <w:tr>
        <w:trPr>
          <w:trHeight w:val="4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磁共振成像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朗润医疗系统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676</w:t>
            </w:r>
          </w:p>
        </w:tc>
      </w:tr>
      <w:tr>
        <w:trPr>
          <w:trHeight w:val="40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放射治疗图像引导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雷泰医疗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50677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联影医疗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060678</w:t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血管造影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唯迈医疗设备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060679</w:t>
            </w:r>
          </w:p>
        </w:tc>
      </w:tr>
      <w:tr>
        <w:trPr>
          <w:trHeight w:val="48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软医疗系统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060680</w:t>
            </w:r>
          </w:p>
        </w:tc>
      </w:tr>
      <w:tr>
        <w:trPr>
          <w:trHeight w:val="45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生理刺激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锦江电子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070681</w:t>
            </w:r>
          </w:p>
        </w:tc>
      </w:tr>
      <w:tr>
        <w:trPr>
          <w:trHeight w:val="59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声软组织切割止血手术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以诺康医疗科技（苏州）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010682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电子输尿管肾盂内窥镜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瑞派医疗器械有限责任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060683</w:t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腹腔内窥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岛奥美克医疗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060684</w:t>
            </w:r>
          </w:p>
        </w:tc>
      </w:tr>
      <w:tr>
        <w:trPr>
          <w:trHeight w:val="6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氩气高频手术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玉华电气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010685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尿病视网膜病变眼底图像辅助诊断软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鹰瞳医疗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210686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尿病视网膜病变眼底图像辅助诊断软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硅基智能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71"/>
                <w:rFonts w:cs="Times New Roman"/>
                <w:lang w:bidi="ar"/>
              </w:rPr>
              <w:t>20203210687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无菌钛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迈迪顶峰医疗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20688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辅助生殖培养用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艾伟孚生物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80689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生物型髋臼杯组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生（苏州）医疗器材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90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解剖型金属接骨板（非锁定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富沃思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91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锁定接骨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德康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92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用肝素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朱氏药业集团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693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腹腔外置疝修补补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省驼人医疗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94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阿尔泰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95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带线锚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桦恩医疗器械有限责任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96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前路固定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维思达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697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非顺应性外周动脉血管球囊扩张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博迈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698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非顺应性外周球囊扩张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乐普（北京）医疗器械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699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交联透明质酸钠凝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莱思（北京）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130700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加奇生物科技苏州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030701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取栓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心玮医疗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030702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透析浓缩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吉林省富生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100703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胚抗原测定试剂盒（胶乳免疫比浊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九强生物技术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04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前列腺特异性抗原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九强生物技术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05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前列腺特异性抗原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九强生物技术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06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镀膜球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奥汇成科技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707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胎儿染色体非整倍体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2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1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1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半导体测序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莞博奥木华基因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08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α-L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岩藻糖苷酶测定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NPF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底物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山标佳生物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09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结核感染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细胞测定试剂盒（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珠海丽珠试剂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</w:t>
            </w:r>
            <w:r>
              <w:rPr>
                <w:rStyle w:val="Font71"/>
                <w:rFonts w:cs="Times New Roman"/>
                <w:lang w:bidi="ar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前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原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克生物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</w:t>
            </w:r>
            <w:r>
              <w:rPr>
                <w:rStyle w:val="Font71"/>
                <w:rFonts w:cs="Times New Roman"/>
                <w:lang w:bidi="ar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族链球菌抗原检测试剂盒（乳胶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华澳生物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</w:t>
            </w:r>
            <w:r>
              <w:rPr>
                <w:rStyle w:val="Font71"/>
                <w:rFonts w:cs="Times New Roman"/>
                <w:lang w:bidi="ar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族链球菌抗原检测试剂盒（乳胶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华澳生物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</w:t>
            </w:r>
            <w:r>
              <w:rPr>
                <w:rStyle w:val="Font71"/>
                <w:rFonts w:cs="Times New Roman"/>
                <w:lang w:bidi="ar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α-L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岩藻糖苷酶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FU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速率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岛贝美生物技术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7</w:t>
            </w:r>
            <w:r>
              <w:rPr>
                <w:rStyle w:val="Font71"/>
                <w:rFonts w:cs="Times New Roman"/>
                <w:lang w:bidi="ar"/>
              </w:rPr>
              <w:t>14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输液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威高集团医用高分子制品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715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锁定接骨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维思达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716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内窥镜注射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乐奥医疗科技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717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亲水性纤维敷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恒瑞宏远医疗科技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140718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预充式导管冲洗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因倍思科技发展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140719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管内导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茵络医疗器械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030720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半月板缝合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锐健马斯汀医疗器材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械注准</w:t>
            </w:r>
            <w:r>
              <w:rPr>
                <w:color w:val="000000"/>
                <w:kern w:val="0"/>
                <w:sz w:val="24"/>
                <w:lang w:bidi="ar"/>
              </w:rPr>
              <w:t>20203130721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管鞘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业聚实业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030722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管鞘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业聚实业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01"/>
                <w:rFonts w:cs="Times New Roman"/>
                <w:lang w:bidi="ar"/>
              </w:rPr>
              <w:t>20203030723</w:t>
            </w:r>
          </w:p>
        </w:tc>
      </w:tr>
      <w:tr>
        <w:trPr>
          <w:trHeight w:val="660" w:hRule="atLeast"/>
          <w:cantSplit w:val="true"/>
        </w:trPr>
        <w:tc>
          <w:tcPr>
            <w:tcW w:w="8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进口第三类医疗器械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类免疫缺陷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）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67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型髋关节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O German Orthopedic Implants Gmb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86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工髋关节组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髋臼杯及附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omet Orthopedic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87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带鞘界面螺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os International SAR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88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种植体配套用基台及附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lpha-Bio Tec LTD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389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帕霉素洗脱冠脉支架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busNeich Medical, B.V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0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持续葡萄糖监测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MiniMe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391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脑室内窥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arl Zeiss Meditec A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92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植入式迷走神经刺激脉冲发生器及附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Style w:val="Font41"/>
                <w:rFonts w:cs="Times New Roman"/>
                <w:lang w:bidi="ar"/>
              </w:rPr>
              <w:t>ivaNova USA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，</w:t>
            </w:r>
            <w:r>
              <w:rPr>
                <w:rStyle w:val="Font41"/>
                <w:rFonts w:cs="Times New Roman"/>
                <w:lang w:bidi="ar"/>
              </w:rPr>
              <w:t>Inc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</w:t>
            </w:r>
            <w:r>
              <w:rPr>
                <w:rStyle w:val="Font71"/>
                <w:rFonts w:cs="Times New Roman"/>
                <w:lang w:bidi="ar"/>
              </w:rPr>
              <w:t>120393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磁共振引导放射治疗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科达（英国）有限公司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lekta Limite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50394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ausch &amp; Lomb Incorporate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401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髌股关节假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mith &amp; Nephew, Inc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2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注射笔用针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. Braun Melsungen A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403</w:t>
            </w:r>
          </w:p>
        </w:tc>
      </w:tr>
      <w:tr>
        <w:trPr>
          <w:trHeight w:val="795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进口第二类医疗器械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动立式摄影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Agfa NV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368</w:t>
            </w:r>
          </w:p>
        </w:tc>
      </w:tr>
      <w:tr>
        <w:trPr>
          <w:trHeight w:val="8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玻片扫描分析影像系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Hologic, Inc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20369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次性使用活检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rit Medical Systems, Inc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01"/>
                <w:rFonts w:cs="Times New Roman"/>
                <w:lang w:bidi="ar"/>
              </w:rPr>
              <w:t>20202140370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次性内窥镜超声吸引活检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オリンパスメディカルシステムズ株式会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01"/>
                <w:rFonts w:cs="Times New Roman"/>
                <w:lang w:bidi="ar"/>
              </w:rPr>
              <w:t>20202020371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窥镜图像处理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arl Zeiss Meditec A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372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耳声发射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iagnostic Group LLC Doing Business As Grason-Stadl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70373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听力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iagnostic Group LLC, DBA Grason-Stadl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70374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齿冷光漂白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iscus Dental, LL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75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呼气末二氧化碳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脉搏血氧监护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Nonin Medical, Inc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70376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喷粉洁牙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Kaltenbach &amp; Voigt Gmb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77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性电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nMed Corpor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78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凝血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79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管炎自身抗体谱检测试剂盒（蛋白芯片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eramun Diagnostica Gmb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80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聚体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81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凝血酶原时间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82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凝血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83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41"/>
                <w:rFonts w:cs="Times New Roman"/>
                <w:lang w:bidi="ar"/>
              </w:rPr>
              <w:t>5-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羟基维生素</w:t>
            </w:r>
            <w:r>
              <w:rPr>
                <w:rStyle w:val="Font41"/>
                <w:rFonts w:cs="Times New Roman"/>
                <w:lang w:bidi="ar"/>
              </w:rPr>
              <w:t>D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mmunodiagnostic Systems Limite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84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饱合铁结合力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ENTINEL CH. S.p.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85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肌钙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シスメックス株式会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95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端脑利钠肽前体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tho-Clinical Diagnostic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96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解质复合校准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tho-Clinical Diagnostic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97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蒸汽灭菌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URONDA S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10398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恒温培养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STEC CO.,LTD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20399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生物鉴定药敏分析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eckman Coulter, Inc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20400</w:t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港澳台器械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科摄影机镜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晉弘科技股份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60012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种植体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鴻君科技股份有限公司路科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013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38040</wp:posOffset>
              </wp:positionH>
              <wp:positionV relativeFrom="paragraph">
                <wp:posOffset>-30607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1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Xtzj.User</dc:creator>
  <dc:description/>
  <cp:keywords/>
  <dc:language>en-US</dc:language>
  <cp:lastModifiedBy>pc</cp:lastModifiedBy>
  <cp:lastPrinted>2020-09-16T16:59:00Z</cp:lastPrinted>
  <dcterms:modified xsi:type="dcterms:W3CDTF">2020-09-16T07:0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