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0</w:t>
      </w:r>
      <w:r>
        <w:rPr/>
        <w:t>年</w:t>
      </w:r>
      <w:r>
        <w:rPr/>
        <w:t>1</w:t>
      </w:r>
      <w:r>
        <w:rPr/>
        <w:t>月批准注册医疗器械产品目录</w:t>
      </w:r>
    </w:p>
    <w:tbl>
      <w:tblPr>
        <w:tblW w:w="8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2866"/>
        <w:gridCol w:w="3722"/>
        <w:gridCol w:w="1697"/>
      </w:tblGrid>
      <w:tr>
        <w:trPr>
          <w:tblHeader w:val="true"/>
          <w:trHeight w:val="6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660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境内第三类医疗器械</w:t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椎间融合器（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PEEK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上海凯利泰医疗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01</w:t>
            </w:r>
          </w:p>
        </w:tc>
      </w:tr>
      <w:tr>
        <w:trPr>
          <w:trHeight w:val="8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组织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普瑞斯星（常州）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20002</w:t>
            </w:r>
          </w:p>
        </w:tc>
      </w:tr>
      <w:tr>
        <w:trPr>
          <w:trHeight w:val="7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Y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型阀组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安吉特（天津）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03</w:t>
            </w:r>
          </w:p>
        </w:tc>
      </w:tr>
      <w:tr>
        <w:trPr>
          <w:trHeight w:val="9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防针刺静脉采血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扬州美德莱医疗用品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220004</w:t>
            </w:r>
          </w:p>
        </w:tc>
      </w:tr>
      <w:tr>
        <w:trPr>
          <w:trHeight w:val="7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无菌注射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湖北中融达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05</w:t>
            </w:r>
          </w:p>
        </w:tc>
      </w:tr>
      <w:tr>
        <w:trPr>
          <w:trHeight w:val="10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肺动脉支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北京迈迪顶峰医疗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06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总前列腺特异性抗原检测试剂盒（化学发光免疫分析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07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ACE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基因分型检测试剂盒（荧光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-PC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杭州百迈生物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08</w:t>
            </w:r>
          </w:p>
        </w:tc>
      </w:tr>
      <w:tr>
        <w:trPr>
          <w:trHeight w:val="10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甲胎蛋白检测试剂盒（化学发光免疫分析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09</w:t>
            </w:r>
          </w:p>
        </w:tc>
      </w:tr>
      <w:tr>
        <w:trPr>
          <w:trHeight w:val="1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AGTR1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CYP2C9*3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基因分型检测试剂盒（荧光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-PC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杭州百迈生物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10</w:t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输尿管内窥镜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安徽省幸福工场医疗设备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60011</w:t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核酸扩增分析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奥然生物科技（上海）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220012</w:t>
            </w:r>
          </w:p>
        </w:tc>
      </w:tr>
      <w:tr>
        <w:trPr>
          <w:trHeight w:val="8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实时荧光定量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分析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上海之江生物医药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220013</w:t>
            </w:r>
          </w:p>
        </w:tc>
      </w:tr>
      <w:tr>
        <w:trPr>
          <w:trHeight w:val="9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心脏射频消融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四川锦江电子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10014</w:t>
            </w:r>
          </w:p>
        </w:tc>
      </w:tr>
      <w:tr>
        <w:trPr>
          <w:trHeight w:val="9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眼科手术用全氟辛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上海杰视医疗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60015</w:t>
            </w:r>
          </w:p>
        </w:tc>
      </w:tr>
      <w:tr>
        <w:trPr>
          <w:trHeight w:val="8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压力延长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江西益康医疗器械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16</w:t>
            </w:r>
          </w:p>
        </w:tc>
      </w:tr>
      <w:tr>
        <w:trPr>
          <w:trHeight w:val="9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导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深圳麦普奇医疗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17</w:t>
            </w:r>
          </w:p>
        </w:tc>
      </w:tr>
      <w:tr>
        <w:trPr>
          <w:trHeight w:val="10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硅酮粘胶复合泡沫敷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施乐辉医用产品（苏州）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18</w:t>
            </w:r>
          </w:p>
        </w:tc>
      </w:tr>
      <w:tr>
        <w:trPr>
          <w:trHeight w:val="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造影导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深圳市顺美医疗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19</w:t>
            </w:r>
          </w:p>
        </w:tc>
      </w:tr>
      <w:tr>
        <w:trPr>
          <w:trHeight w:val="9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动脉血管鞘组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安吉特（天津）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20</w:t>
            </w:r>
          </w:p>
        </w:tc>
      </w:tr>
      <w:tr>
        <w:trPr>
          <w:trHeight w:val="9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密闭式静脉留置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江西三鑫医疗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21</w:t>
            </w:r>
          </w:p>
        </w:tc>
      </w:tr>
      <w:tr>
        <w:trPr>
          <w:trHeight w:val="8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精密过滤输液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黑龙江升华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22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无菌导管鞘组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南京友德邦医疗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23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可调弯输送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湖南埃普特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24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肝素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威海康诺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25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可调弯型心脏电生理标测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四川锦江电子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70026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固定弯型心脏电生理标测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四川锦江电子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70027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可视流产吸引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广东恒星医疗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80028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结核分枝杆菌特异性细胞因子检测试剂盒（酶联免疫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广州迪澳医疗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29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梅毒螺旋体抗体检测试剂盒（化学发光免疫分析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迪瑞医疗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30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人类免疫缺陷病毒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(HIV 1/2)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抗体检测试剂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胶体金法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艾康生物技术（杭州）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31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癌抗原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2-4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测定试剂盒（化学发光免疫分析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迪瑞医疗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32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游离前列腺特异性抗原检测试剂盒（化学发光免疫分析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33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穿刺手术导航设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医达极星医疗科技（苏州）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10034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冠脉血流储备分数计算软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北京昆仑医云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210035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牙科激光选区熔化钴铬合金粉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北京德普润新材料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70036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牙科激光选区熔化钛合金粉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成都优材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70037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牙科聚醚醚酮冠桥材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吉林省登泰克牙科材料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70038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牙科种植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茵普朗（上海）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70039</w:t>
            </w:r>
          </w:p>
        </w:tc>
      </w:tr>
      <w:tr>
        <w:trPr>
          <w:trHeight w:val="8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胶原贴敷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浙江崇山生物制品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40</w:t>
            </w:r>
          </w:p>
        </w:tc>
      </w:tr>
      <w:tr>
        <w:trPr>
          <w:trHeight w:val="9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精密过滤袋式输液器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江西洪达医疗器械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41</w:t>
            </w:r>
          </w:p>
        </w:tc>
      </w:tr>
      <w:tr>
        <w:trPr>
          <w:trHeight w:val="8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避光精密过滤输液器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湖北楚天药业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42</w:t>
            </w:r>
          </w:p>
        </w:tc>
      </w:tr>
      <w:tr>
        <w:trPr>
          <w:trHeight w:val="9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血液透析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山东威高药业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00043</w:t>
            </w:r>
          </w:p>
        </w:tc>
      </w:tr>
      <w:tr>
        <w:trPr>
          <w:trHeight w:val="8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血液透析浓缩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山东威高药业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00044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静脉留置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苏州林华医疗器械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45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静脉留置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苏州林华医疗器械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46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静脉留置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江西富尔康实业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47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颈椎前路内固定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深圳市沃尔德外科医疗器械技术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48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胸腰椎后路钉棒内固定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北京市富乐科技开发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49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胸腰椎后路钉棒固定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浙江康飞思医疗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50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金属交锁髓内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常州市康宇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51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足踝锁定接骨板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河北瑞鹤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52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椎板固定板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山东康盛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53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连接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浙江伏尔特医疗器械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54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微量泵连接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浙江伏尔特医疗器械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55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中空纤维膜血液透析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成都欧赛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00056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上海之江生物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57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上海捷诺生物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58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核酸检测试剂盒（联合探针锚定聚合测序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华大生物科技（武汉）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59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华大生物科技（武汉）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60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基因测序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武汉华大智造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220061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核酸分析软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华大生物科技（武汉）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220062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中山大学达安基因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63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圣湘生物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64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新型冠状病毒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核酸检测试剂盒（荧光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上海伯杰医疗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65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隐形眼镜护理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陕西仁康药业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60095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注射用修饰透明质酸钠凝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杭州协合医疗用品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96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Y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型连接器组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江西益康医疗器械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97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Y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形连接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深圳市天可医疗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98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可调弯导引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湖南埃普特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99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半顺应性冠状动脉球囊扩张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广东博迈医疗器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100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亲水涂层导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北京普益盛济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101</w:t>
            </w:r>
          </w:p>
        </w:tc>
      </w:tr>
      <w:tr>
        <w:trPr>
          <w:trHeight w:val="660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进口第三类医疗器械</w:t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带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HA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涂层脊柱动力型非融合内固定螺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Zimmer Gmb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01</w:t>
            </w:r>
          </w:p>
        </w:tc>
      </w:tr>
      <w:tr>
        <w:trPr>
          <w:trHeight w:val="8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取栓支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Stryker Neurovascul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02</w:t>
            </w:r>
          </w:p>
        </w:tc>
      </w:tr>
      <w:tr>
        <w:trPr>
          <w:trHeight w:val="12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沙眼衣原体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(CT)/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淋球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(NG)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核酸检测试剂盒（多重实时荧光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Cepheid A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08</w:t>
            </w:r>
          </w:p>
        </w:tc>
      </w:tr>
      <w:tr>
        <w:trPr>
          <w:trHeight w:val="8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人血浆阴性质控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400009</w:t>
            </w:r>
          </w:p>
        </w:tc>
      </w:tr>
      <w:tr>
        <w:trPr>
          <w:trHeight w:val="7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微波消融穿刺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NeuWave Medical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10010</w:t>
            </w:r>
          </w:p>
        </w:tc>
      </w:tr>
      <w:tr>
        <w:trPr>
          <w:trHeight w:val="8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微波消融治疗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NeuWave Medical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10011</w:t>
            </w:r>
          </w:p>
        </w:tc>
      </w:tr>
      <w:tr>
        <w:trPr>
          <w:trHeight w:val="8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乳腺正电子发射断层成像装置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株式会社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島津製作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60012</w:t>
            </w:r>
          </w:p>
        </w:tc>
      </w:tr>
      <w:tr>
        <w:trPr>
          <w:trHeight w:val="8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导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Medtronic In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13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血管内温度控制导管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ZOLL Circulation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14</w:t>
            </w:r>
          </w:p>
        </w:tc>
      </w:tr>
      <w:tr>
        <w:trPr>
          <w:trHeight w:val="8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胰管支架及推送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Boston Scientific Corpor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15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血液透析用中心静脉导管套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Arrow International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00016</w:t>
            </w:r>
          </w:p>
        </w:tc>
      </w:tr>
      <w:tr>
        <w:trPr>
          <w:trHeight w:val="8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微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Boston Scientific Corpor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17</w:t>
            </w:r>
          </w:p>
        </w:tc>
      </w:tr>
      <w:tr>
        <w:trPr>
          <w:trHeight w:val="8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导引延长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Vascular Solutions LL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18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 xml:space="preserve">Nd:YAG 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激光碎石治疗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W.O.M. World of Medicine Gmb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10019</w:t>
            </w:r>
          </w:p>
        </w:tc>
      </w:tr>
      <w:tr>
        <w:trPr>
          <w:trHeight w:val="8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双极高频超声双输出手术器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オリンパスメディカルシステムズ株式会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10020</w:t>
            </w:r>
          </w:p>
        </w:tc>
      </w:tr>
      <w:tr>
        <w:trPr>
          <w:trHeight w:val="8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食道覆膜支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Taewoong Medical Co.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Lt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32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活检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Möller Medical Gmb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33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可调节悬吊钛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ConMed Corpor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34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连续性血液净化管路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Fresenius Medical Care AG &amp; Co. KGa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00035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足踝锁定接骨板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2Bones S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36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泵用输液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B. Braun Melsungen A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40037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膨体聚四氟乙烯人工血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LeMaitre Vascular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44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注射用修饰透明质酸钠凝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Q-Med A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130045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球囊扩张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株式会社カネ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46</w:t>
            </w:r>
          </w:p>
        </w:tc>
      </w:tr>
      <w:tr>
        <w:trPr>
          <w:trHeight w:val="6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可调控微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Merit Medical Systems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47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造影导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Merit Medical Systems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48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带亲水涂层微导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Callisyn Biomedical,In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3030049</w:t>
            </w:r>
          </w:p>
        </w:tc>
      </w:tr>
      <w:tr>
        <w:trPr>
          <w:trHeight w:val="660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进口第二类医疗器械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抗双链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抗体质控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OVA Diagnostics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400003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液相色谱串联质谱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Agilent Technologies Singapore (International) Pte. Lt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220004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全自动干式生化分析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富士フイルム株式会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220005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液氮贮存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ThermoGenesis Cor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220006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射线平板探测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コニカミノルタ株式会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060007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牙科附着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Valoc A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170021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种植手术用牙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OSSTEM IMPLANT Co.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Lt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170022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小儿一次性使用医用喉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Teleflex Medic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080023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牙科全瓷瓷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DENTSPLY International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nc. Dentsply Ceramc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170024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高敏肌钙蛋白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测定试剂盒（化学发光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Immunotech SAS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A Beckman Coulter Compa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400025</w:t>
            </w:r>
          </w:p>
        </w:tc>
      </w:tr>
      <w:tr>
        <w:trPr>
          <w:trHeight w:val="8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D-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二聚体检测试剂盒（免疫比浊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400026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抗凝血酶检测试剂盒（发色底物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400027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全自动凝血分析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シスメックス株式会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220028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全自动凝血分析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シスメックス株式会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220029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病人监护系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MIPM Mammendorfer Institut für Physik und Medizin Gmb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070030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心电图检测和房颤分析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Applied Biomedical Systems B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070031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内窥镜超声吸引活检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オリンパスメディカルシステムズ株式会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020038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肺功能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eResearchTechnology Gmb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070039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电动牵引床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Hill Laboratori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090040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骨导助听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MED-EL Elektromedizinische Geräte Gmb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190041</w:t>
            </w:r>
          </w:p>
        </w:tc>
      </w:tr>
      <w:tr>
        <w:trPr>
          <w:trHeight w:val="660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港澳台医疗器械</w:t>
            </w:r>
          </w:p>
        </w:tc>
      </w:tr>
      <w:tr>
        <w:trPr>
          <w:trHeight w:val="9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一次性使用无菌人工晶状体折叠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應用奈米醫材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国械注许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0202160001</w:t>
            </w:r>
          </w:p>
        </w:tc>
      </w:tr>
    </w:tbl>
    <w:p>
      <w:pPr>
        <w:pStyle w:val="Normal"/>
        <w:ind w:left="1876" w:hanging="1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29337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Xtzj.User</dc:creator>
  <dc:description/>
  <cp:keywords/>
  <dc:language>en-US</dc:language>
  <cp:lastModifiedBy>pc</cp:lastModifiedBy>
  <cp:lastPrinted>2020-02-26T14:34:00Z</cp:lastPrinted>
  <dcterms:modified xsi:type="dcterms:W3CDTF">2020-02-27T08:5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