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月批准注册医疗器械产品目录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4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0"/>
        <w:gridCol w:w="4048"/>
        <w:gridCol w:w="1541"/>
      </w:tblGrid>
      <w:tr>
        <w:trPr>
          <w:tblHeader w:val="true"/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72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内窥镜超声吸引活检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微创医学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2012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体扩张球囊导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阿尔泰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4012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肋骨接骨板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安康拓医疗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2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北楚天药业有限责任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2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脊柱椎间融合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益宁（厦门）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2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给药装置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特种医用导管有限责任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25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膝关节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乐辉外科植入物（北京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26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体融合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凯利泰医疗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27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针密闭输液接头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驼人贝斯特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28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胆红素血浆吸附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康盛生物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129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云医疗器材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3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心脏停跳液灌注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安西京医疗用品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13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流量设定微调式避光输液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特种医用导管有限责任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3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避光静脉留置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特种医用导管有限责任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3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新华安得医疗用品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3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锁定接骨板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爱得科技发展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3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抗原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3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缺失型</w:t>
            </w:r>
            <w:r>
              <w:rPr>
                <w:kern w:val="0"/>
                <w:sz w:val="22"/>
                <w:szCs w:val="22"/>
              </w:rPr>
              <w:t>α-</w:t>
            </w:r>
            <w:r>
              <w:rPr>
                <w:kern w:val="0"/>
                <w:sz w:val="22"/>
                <w:szCs w:val="22"/>
              </w:rPr>
              <w:t>地中海贫血基因突变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反向点杂交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亿立方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3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抗体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3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β-</w:t>
            </w:r>
            <w:r>
              <w:rPr>
                <w:kern w:val="0"/>
                <w:sz w:val="22"/>
                <w:szCs w:val="22"/>
              </w:rPr>
              <w:t>地中海贫血基因突变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反向点杂交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亿立方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3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心抗体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4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α-L-</w:t>
            </w:r>
            <w:r>
              <w:rPr>
                <w:kern w:val="0"/>
                <w:sz w:val="22"/>
                <w:szCs w:val="22"/>
              </w:rPr>
              <w:t>岩藻糖苷酶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蓝怡医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4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α-L-</w:t>
            </w:r>
            <w:r>
              <w:rPr>
                <w:kern w:val="0"/>
                <w:sz w:val="22"/>
                <w:szCs w:val="22"/>
              </w:rPr>
              <w:t>岩藻糖苷酶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蓝怡医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4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安全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力申科学仪器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14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7014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镜手术动力和负压吸引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科凯能科技（北京）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14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恒温核酸扩增</w:t>
            </w:r>
            <w:r>
              <w:rPr>
                <w:rFonts w:eastAsia="MS Mincho"/>
                <w:kern w:val="0"/>
                <w:sz w:val="22"/>
                <w:szCs w:val="22"/>
              </w:rPr>
              <w:t>​</w:t>
            </w:r>
            <w:r>
              <w:rPr>
                <w:kern w:val="0"/>
                <w:sz w:val="22"/>
                <w:szCs w:val="22"/>
              </w:rPr>
              <w:t>荧光检测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迪澳生物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14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7014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沙眼衣原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解脲脲原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淋球菌核酸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圣湘生物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4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元特异性烯醇化酶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4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CA15-3</w:t>
            </w:r>
            <w:r>
              <w:rPr>
                <w:kern w:val="0"/>
                <w:sz w:val="22"/>
                <w:szCs w:val="22"/>
              </w:rPr>
              <w:t>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5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CA50</w:t>
            </w:r>
            <w:r>
              <w:rPr>
                <w:kern w:val="0"/>
                <w:sz w:val="22"/>
                <w:szCs w:val="22"/>
              </w:rPr>
              <w:t>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5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肿瘤相关抗原</w:t>
            </w:r>
            <w:r>
              <w:rPr>
                <w:kern w:val="0"/>
                <w:sz w:val="22"/>
                <w:szCs w:val="22"/>
              </w:rPr>
              <w:t>CA125</w:t>
            </w:r>
            <w:r>
              <w:rPr>
                <w:kern w:val="0"/>
                <w:sz w:val="22"/>
                <w:szCs w:val="22"/>
              </w:rPr>
              <w:t>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5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耐甲氧西林金黄色葡萄球菌核酸检测试剂盒（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之江生物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5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7015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锁定接骨螺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博医疗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5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动静脉钝型穿刺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贝恩医疗设备（广州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5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藻酸盐敷料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白衣缘生物工程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5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髋关节假体组件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骨水泥型股骨柄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医佳宝生物材料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5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脊柱椎间融合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博医疗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5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德康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6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板固定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科惠医疗器械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6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影导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恒瑞迪生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16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板固定板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医佳宝生物材料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6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带止血阀的</w:t>
            </w:r>
            <w:r>
              <w:rPr>
                <w:kern w:val="0"/>
                <w:sz w:val="22"/>
                <w:szCs w:val="22"/>
              </w:rPr>
              <w:t xml:space="preserve">Y </w:t>
            </w:r>
            <w:r>
              <w:rPr>
                <w:kern w:val="0"/>
                <w:sz w:val="22"/>
                <w:szCs w:val="22"/>
              </w:rPr>
              <w:t>形连接器套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迪泰医学科技（苏州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16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冠状动脉球囊扩张导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依奈德医疗技术（上海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16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TCA</w:t>
            </w:r>
            <w:r>
              <w:rPr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鼎科医疗技术（苏州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16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光固化牙体粘接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照沪鸽生物材料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7016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食道支架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瑞医疗器械（杭州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6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直型金属接骨板（非锁定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科仪邦恩医疗器械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6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活组织检查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富江医学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215017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采血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省中秀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17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通板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西益康医疗器械集团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7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缆索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德康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7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髋关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烧结髋臼杯假体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鼎健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7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肺结节定位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宁波胜杰康生物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5017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人体动脉血样采集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省中秀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17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半自动体外除颤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光电医用电子仪器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8017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胶囊式内窥镜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阳尚贤医疗系统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17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阳东软医疗系统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17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血型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新华医疗器械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18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电子直线加速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新华医疗器械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</w:rPr>
              <w:t>2019305018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腹主动脉覆膜支架及输送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微创心脉医疗科技（上海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</w:rPr>
              <w:t>20193130182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O</w:t>
            </w:r>
            <w:r>
              <w:rPr>
                <w:kern w:val="0"/>
                <w:sz w:val="22"/>
                <w:szCs w:val="22"/>
              </w:rPr>
              <w:t>正定型和</w:t>
            </w:r>
            <w:r>
              <w:rPr>
                <w:kern w:val="0"/>
                <w:sz w:val="22"/>
                <w:szCs w:val="22"/>
              </w:rPr>
              <w:t>RhD</w:t>
            </w:r>
            <w:r>
              <w:rPr>
                <w:kern w:val="0"/>
                <w:sz w:val="22"/>
                <w:szCs w:val="22"/>
              </w:rPr>
              <w:t>定型检测卡（柱凝集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83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h</w:t>
            </w:r>
            <w:r>
              <w:rPr>
                <w:kern w:val="0"/>
                <w:sz w:val="22"/>
                <w:szCs w:val="22"/>
              </w:rPr>
              <w:t>血型抗原检测卡（柱凝集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84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吗啡、甲基安非他明、氯胺酮、二亚甲基双氧安非他明、四氢大麻酚酸、可卡因联合检测试剂盒（胶体金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艾博生物医药（杭州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8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幽门螺杆菌（</w:t>
            </w:r>
            <w:r>
              <w:rPr>
                <w:kern w:val="0"/>
                <w:sz w:val="22"/>
                <w:szCs w:val="22"/>
              </w:rPr>
              <w:t>HP</w:t>
            </w:r>
            <w:r>
              <w:rPr>
                <w:kern w:val="0"/>
                <w:sz w:val="22"/>
                <w:szCs w:val="22"/>
              </w:rPr>
              <w:t>）尿素酶抗体检测试剂盒（胶体金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金沃夫生物工程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8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酸检测试剂盒（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荧光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海赛乐奇生物技术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18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锁定钉板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嘉斯康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8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型连接器套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恒壹（北京）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18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弹性髓内针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康辉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9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空心接骨螺钉（非锁定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市新中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9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型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华森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9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中安泰华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9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市威曼生物材料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19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动静脉穿刺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威海威高血液净化制品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19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环柄注射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西益康医疗器械集团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9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储液盒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家港麦德迅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19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角膜塑形用硬性透气接触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博诺德（北京）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6019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昌隐形眼镜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6019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膝关节假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微创关节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防针刺静脉留置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曙光健士医疗器械集团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20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东医疗器械集团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20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腔镜关节头直线型切割吻合器和钉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强生（苏州）医疗器材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2020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锁定钉板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集硕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0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锁定型金属接骨板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澳康德力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0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藻酸盐敷料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威海洁瑞医用制品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20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透析浓缩液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黑龙江三鑫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20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泵用注射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麦康医疗器械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20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腔镜关节头直线型切割吻合器和钉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强生（苏州）医疗器材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2020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体扩张球囊导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微创医疗器械（集团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4021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（</w:t>
            </w:r>
            <w:r>
              <w:rPr>
                <w:kern w:val="0"/>
                <w:sz w:val="22"/>
                <w:szCs w:val="22"/>
              </w:rPr>
              <w:t>HBV</w:t>
            </w:r>
            <w:r>
              <w:rPr>
                <w:kern w:val="0"/>
                <w:sz w:val="22"/>
                <w:szCs w:val="22"/>
              </w:rPr>
              <w:t>）基因分型和耐药突变位点检测试剂盒（微阵列芯片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奥生物集团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1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核分枝杆菌特异性细胞免疫反应检测试剂盒（酶联免疫斑点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同生时代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酸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见微生物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ER2</w:t>
            </w:r>
            <w:r>
              <w:rPr>
                <w:kern w:val="0"/>
                <w:sz w:val="22"/>
                <w:szCs w:val="22"/>
              </w:rPr>
              <w:t>基因检测试剂盒（荧光原位杂交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龙进生物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胎蛋白（</w:t>
            </w:r>
            <w:r>
              <w:rPr>
                <w:kern w:val="0"/>
                <w:sz w:val="22"/>
                <w:szCs w:val="22"/>
              </w:rPr>
              <w:t>AFP</w:t>
            </w:r>
            <w:r>
              <w:rPr>
                <w:kern w:val="0"/>
                <w:sz w:val="22"/>
                <w:szCs w:val="22"/>
              </w:rPr>
              <w:t>）测定试剂（荧光免疫层析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莱和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型肝炎病毒核酸定量和基因分型检测试剂盒（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复星长征医学科学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组轮状病毒抗原检测试剂盒（胶体金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硕世生物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胚抗原（</w:t>
            </w:r>
            <w:r>
              <w:rPr>
                <w:kern w:val="0"/>
                <w:sz w:val="22"/>
                <w:szCs w:val="22"/>
              </w:rPr>
              <w:t>CEA</w:t>
            </w:r>
            <w:r>
              <w:rPr>
                <w:kern w:val="0"/>
                <w:sz w:val="22"/>
                <w:szCs w:val="22"/>
              </w:rPr>
              <w:t>）测定试剂（荧光免疫层析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莱和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CA50</w:t>
            </w:r>
            <w:r>
              <w:rPr>
                <w:kern w:val="0"/>
                <w:sz w:val="22"/>
                <w:szCs w:val="22"/>
              </w:rPr>
              <w:t>测定试剂盒（化学发光微粒子免疫检测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万泰凯瑞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1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前列腺特异性抗原（</w:t>
            </w:r>
            <w:r>
              <w:rPr>
                <w:kern w:val="0"/>
                <w:sz w:val="22"/>
                <w:szCs w:val="22"/>
              </w:rPr>
              <w:t>tPSA</w:t>
            </w:r>
            <w:r>
              <w:rPr>
                <w:kern w:val="0"/>
                <w:sz w:val="22"/>
                <w:szCs w:val="22"/>
              </w:rPr>
              <w:t>）测定试剂（荧光免疫层析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莱和生物技术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2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超声软组织切割止血系统刀头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瑞奇外科器械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22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节内窥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鹰利视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22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腹腔内窥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鹰利视医疗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22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高频切开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瑞医疗器械（杭州）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22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明峰医疗系统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22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医用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分析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乐普医疗科技有限责任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226</w:t>
            </w:r>
          </w:p>
        </w:tc>
      </w:tr>
      <w:tr>
        <w:trPr>
          <w:trHeight w:val="672" w:hRule="atLeast"/>
        </w:trPr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粘接树脂水门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sco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70088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树脂水门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err Corporati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70089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耐高压球囊扩张导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lue Medical Devices B.V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09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吸收防粘连医用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hicon SAR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4009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con Laboratories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09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子及胚胎处理液（含白蛋白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rvine Scientifi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8009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子及胚胎处理液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rvine Scientifi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8009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用交联透明质酸钠凝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G Bio Co., Ltd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09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雌激素受体抗体试剂（免疫组织化学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ko Denmark A/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10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抗原测定试剂盒（化学发光微粒子免疫检测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GmbH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10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复律除颤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2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外科吸引系统附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Integra LifeSciences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Ireland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t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1012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腔颌面锥形束计算机体层摄影设备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restream Dental 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12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2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复律除颤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2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左心室起搏电极导线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2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再同步复律除颤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2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除颤电极导线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2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超声外科吸引系统附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Integra LifeSciences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Ireland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t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1012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再同步复律除颤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3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颅内超微支架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croVention Europ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13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烯酸人工晶状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con Laboratories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13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operVision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13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聚氨酯泡沫敷料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hmann &amp; Rauscher International GmbH &amp; Co.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4013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眼用全氟丙烷气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con Laboratories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13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膨体聚四氟乙烯面部植入物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CM CO., LTD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13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TCA</w:t>
            </w:r>
            <w:r>
              <w:rPr>
                <w:kern w:val="0"/>
                <w:sz w:val="22"/>
                <w:szCs w:val="22"/>
              </w:rPr>
              <w:t>导丝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AHI INTECC CO.,LTD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13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operVision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13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髋关节——髋臼内衬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met Orthopedic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13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篮用可解脱弹簧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cro Therapeutics, Inc.DBA ev3 Neurovascula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14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高频外科集成系统超声刀头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hicon Endo-Surgery, 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1016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再同步复律除颤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16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移动式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形臂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机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OEC Medical Systems Inc.,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162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巨细胞病毒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测定试剂盒（化学发光微粒子免疫检测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Ireland Diagnostics Divisi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163</w:t>
            </w:r>
          </w:p>
        </w:tc>
      </w:tr>
      <w:tr>
        <w:trPr>
          <w:trHeight w:val="7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WT1 mRNA </w:t>
            </w:r>
            <w:r>
              <w:rPr>
                <w:kern w:val="0"/>
                <w:sz w:val="22"/>
                <w:szCs w:val="22"/>
              </w:rPr>
              <w:t>测定试剂盒（实时定量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塚製薬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164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蓝蛋白检测试剂盒（免疫比浊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165</w:t>
            </w:r>
          </w:p>
        </w:tc>
      </w:tr>
      <w:tr>
        <w:trPr>
          <w:trHeight w:val="795" w:hRule="atLeast"/>
        </w:trPr>
        <w:tc>
          <w:tcPr>
            <w:tcW w:w="95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粘贴伤口敷料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Jiangxi 3L Medical Products Group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mbodia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., Ltd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064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易喷雾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RI GmbH, Spezialisten für effektive Inhalati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80065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气管插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80066</w:t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拭子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Molecular Systems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80067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暂封复合树脂充填材料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Batang"/>
                <w:kern w:val="0"/>
                <w:sz w:val="22"/>
                <w:szCs w:val="22"/>
              </w:rPr>
              <w:t>주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Batang"/>
                <w:kern w:val="0"/>
                <w:sz w:val="22"/>
                <w:szCs w:val="22"/>
              </w:rPr>
              <w:t>스피덴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068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检查帽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Jiangxi 3L Medical Products Group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mbodia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., Lt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06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碳培养箱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pan Wasp S.r.l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07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红蛋白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esenius Kabi A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07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外耳温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z USA, lnc., A Helen Of Troy Compa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07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人监护发射盒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本光電工業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07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差培养箱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trolife A/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8007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化血红蛋白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KF-diagnostic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07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脑电图机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B NEURO SP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07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妇科检查椅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カラベルモント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8007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生化分析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日立ハイテクノロジー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07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诊断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管组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MEDICAL SYSTEMS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07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生化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日立ハイテクノロジー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08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持续正压通气治疗机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sMed Limite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8008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气动马达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Vo do Brasil Indústria e Comércio Ltda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08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力系统工具及附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esculap A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4008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氧化锆瓷块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ntal Direkt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08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打孔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eflex Medic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30085</w:t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植体系统用钻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ASYFOR MEDICAL DEVICE SR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08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眼科手术刀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cfen Medical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6008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动加样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ek Diagnostic Systems Lt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0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诊断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AOTE S.p.A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0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低频治疗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トップラ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9010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外冲击波治疗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M.S. Electro Medical Systems S.A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9010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输液泵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アトムメディカル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10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动液压手术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ミズホ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5010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综合治疗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吉田製作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11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裂隙灯显微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タカギセイコ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6011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显微镜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オリンパス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1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凝血酶原时间检测用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1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糖试纸（葡萄糖脱氢酶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　アークレイ　ファクトリ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1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α1-</w:t>
            </w:r>
            <w:r>
              <w:rPr>
                <w:kern w:val="0"/>
                <w:sz w:val="22"/>
                <w:szCs w:val="22"/>
              </w:rPr>
              <w:t>酸性糖蛋白测定试剂盒（免疫比浊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1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凝血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导尿包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Jiangxi 3L Medical Products Group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mbodia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., Lt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11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封闭吸引装置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8011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防护口罩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lyard Health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11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力系统工具及附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esculap A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4012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血气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strumentation Laboratory Compa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41</w:t>
            </w:r>
          </w:p>
        </w:tc>
      </w:tr>
      <w:tr>
        <w:trPr>
          <w:trHeight w:val="8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影像处理器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YA</w:t>
            </w:r>
            <w:r>
              <w:rPr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4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极电凝镊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ATEC Medizintechnik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1014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淋巴细胞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血红蛋白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cton, Dickinson and Company, BD Bioscienc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4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化血红蛋白层析柱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inity Biotech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Primus Corporation dba Trinity Biotech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4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肢康复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coma A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9014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态血压测量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Tech Medical,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14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窥镜摄像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IMMI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4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影像板扫描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IR TECHNIQUES IN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4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便携式超声诊断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本シグマックス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5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耳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agnostic Group LLC, DBA Grason-Stadle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15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间分辨荧光免疫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S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5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段甲状旁腺激素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段甲状旁腺激素测定试剂盒（化学发光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降钙素原检测试剂盒（时间分辨荧光免疫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S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降钙素原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eastAsia="MS Mincho"/>
                <w:kern w:val="0"/>
                <w:sz w:val="22"/>
                <w:szCs w:val="22"/>
              </w:rPr>
              <w:t>∙</w:t>
            </w:r>
            <w:r>
              <w:rPr>
                <w:kern w:val="0"/>
                <w:sz w:val="22"/>
                <w:szCs w:val="22"/>
              </w:rPr>
              <w:t>S Gmb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化血红蛋白校准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和メデックス株式会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杨酸测定试剂盒（酶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nbio Ltd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对乙酰氨基酚测定试剂盒（酶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nbio Ltd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5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钝头闭合切割手术器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1016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碳培养箱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TEC CO.,LTD.,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6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综合治疗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FLA S.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16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高压造影注射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yer Medical Care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6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弯形闭合切割手术器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1017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综合治疗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FLA S.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17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压伤口治疗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mith &amp; Nephew Medical Ltd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17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态脑电记录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B Neuro S.p.A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17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生化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7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能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骨密度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Medical Systems Ultrasound &amp; Primary Care Diagnostics, LL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17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化学发光免疫分析仪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17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糖试纸（葡萄糖脱氢酶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　アークレイ　ファクトリ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7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化钙溶液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YPHEN BioMe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7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纤维蛋白原（</w:t>
            </w:r>
            <w:r>
              <w:rPr>
                <w:kern w:val="0"/>
                <w:sz w:val="22"/>
                <w:szCs w:val="22"/>
              </w:rPr>
              <w:t>FIB</w:t>
            </w:r>
            <w:r>
              <w:rPr>
                <w:kern w:val="0"/>
                <w:sz w:val="22"/>
                <w:szCs w:val="22"/>
              </w:rPr>
              <w:t>）测定试剂盒（凝固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YPHEN BioMe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79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糖试纸（葡萄糖氧化酶法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　アークレ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ファクトリ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8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型利钠肽质控品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Point of Care Inc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181</w:t>
            </w:r>
          </w:p>
        </w:tc>
      </w:tr>
      <w:tr>
        <w:trPr>
          <w:trHeight w:val="669" w:hRule="atLeast"/>
        </w:trPr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港澳台器械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创保护材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昌生化科技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许</w:t>
            </w:r>
            <w:r>
              <w:rPr>
                <w:kern w:val="0"/>
                <w:sz w:val="22"/>
                <w:szCs w:val="22"/>
              </w:rPr>
              <w:t>20193170002</w:t>
            </w:r>
          </w:p>
        </w:tc>
      </w:tr>
    </w:tbl>
    <w:p>
      <w:pPr>
        <w:pStyle w:val="Normal"/>
        <w:rPr>
          <w:rFonts w:eastAsia="仿宋_GB2312"/>
          <w:color w:val="FFFFFF"/>
          <w:sz w:val="28"/>
          <w:szCs w:val="28"/>
          <w:lang w:val="en-US" w:eastAsia="en-US"/>
        </w:rPr>
      </w:pPr>
      <w:r>
        <w:rPr>
          <w:rFonts w:eastAsia="仿宋_GB2312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149225</wp:posOffset>
                </wp:positionV>
                <wp:extent cx="102489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39.4pt;mso-wrap-distance-left:9.05pt;mso-wrap-distance-right:9.05pt;mso-wrap-distance-top:0pt;mso-wrap-distance-bottom:0pt;margin-top:11.75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48">
    <w:name w:val="xl14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44">
    <w:name w:val="xl144"/>
    <w:basedOn w:val="Normal"/>
    <w:qFormat/>
    <w:pPr>
      <w:widowControl/>
      <w:shd w:fill="FFC0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shd w:fill="4BACC6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0">
    <w:name w:val="xl12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42">
    <w:name w:val="xl142"/>
    <w:basedOn w:val="Normal"/>
    <w:qFormat/>
    <w:pPr>
      <w:widowControl/>
      <w:shd w:fill="DA9694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4">
    <w:name w:val="xl13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26">
    <w:name w:val="xl12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Xl155">
    <w:name w:val="xl1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43">
    <w:name w:val="xl14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5">
    <w:name w:val="xl135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9">
    <w:name w:val="xl11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08C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1:00Z</dcterms:created>
  <dc:creator>科员01</dc:creator>
  <dc:description/>
  <dc:language>en-US</dc:language>
  <cp:lastModifiedBy>wxl</cp:lastModifiedBy>
  <cp:lastPrinted>2019-04-18T15:26:00Z</cp:lastPrinted>
  <dcterms:modified xsi:type="dcterms:W3CDTF">2019-04-24T06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