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2018</w:t>
      </w:r>
      <w:r>
        <w:rPr/>
        <w:t>年</w:t>
      </w:r>
      <w:r>
        <w:rPr/>
        <w:t>10</w:t>
      </w:r>
      <w:r>
        <w:rPr/>
        <w:t>月批准注册医疗器械产品目录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0"/>
        <w:gridCol w:w="2858"/>
        <w:gridCol w:w="2551"/>
      </w:tblGrid>
      <w:tr>
        <w:trPr>
          <w:tblHeader w:val="true"/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2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注册人名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2"/>
                <w:szCs w:val="22"/>
              </w:rPr>
              <w:t>注册证编号</w:t>
            </w:r>
          </w:p>
        </w:tc>
      </w:tr>
      <w:tr>
        <w:trPr>
          <w:trHeight w:val="40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境内第三类医疗器械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癌抗原</w:t>
            </w:r>
            <w:r>
              <w:rPr>
                <w:kern w:val="0"/>
                <w:sz w:val="22"/>
                <w:szCs w:val="22"/>
              </w:rPr>
              <w:t>15-3</w:t>
            </w:r>
            <w:r>
              <w:rPr>
                <w:kern w:val="0"/>
                <w:sz w:val="22"/>
                <w:szCs w:val="22"/>
              </w:rPr>
              <w:t>（</w:t>
            </w:r>
            <w:r>
              <w:rPr>
                <w:kern w:val="0"/>
                <w:sz w:val="22"/>
                <w:szCs w:val="22"/>
              </w:rPr>
              <w:t>CA15-3</w:t>
            </w:r>
            <w:r>
              <w:rPr>
                <w:kern w:val="0"/>
                <w:sz w:val="22"/>
                <w:szCs w:val="22"/>
              </w:rPr>
              <w:t>）检测试剂盒（化学发光法）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阳生物科技（上海）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400423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甲型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乙型流感病毒抗原检测试剂盒（荧光免疫层析法）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市亿立方生物技术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40042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pstein-barr</w:t>
            </w:r>
            <w:r>
              <w:rPr>
                <w:kern w:val="0"/>
                <w:sz w:val="22"/>
                <w:szCs w:val="22"/>
              </w:rPr>
              <w:t>病毒核酸检测试剂盒（荧光</w:t>
            </w:r>
            <w:r>
              <w:rPr>
                <w:kern w:val="0"/>
                <w:sz w:val="22"/>
                <w:szCs w:val="22"/>
              </w:rPr>
              <w:t>PCR</w:t>
            </w:r>
            <w:r>
              <w:rPr>
                <w:kern w:val="0"/>
                <w:sz w:val="22"/>
                <w:szCs w:val="22"/>
              </w:rPr>
              <w:t>法）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复星长征医学科学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40042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腺病毒核酸检测试剂盒（</w:t>
            </w:r>
            <w:r>
              <w:rPr>
                <w:kern w:val="0"/>
                <w:sz w:val="22"/>
                <w:szCs w:val="22"/>
              </w:rPr>
              <w:t>PCR-</w:t>
            </w:r>
            <w:r>
              <w:rPr>
                <w:kern w:val="0"/>
                <w:sz w:val="22"/>
                <w:szCs w:val="22"/>
              </w:rPr>
              <w:t>荧光探针法）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东和信健康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400426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乳头瘤病毒（</w:t>
            </w:r>
            <w:r>
              <w:rPr>
                <w:kern w:val="0"/>
                <w:sz w:val="22"/>
                <w:szCs w:val="22"/>
              </w:rPr>
              <w:t>HPV</w:t>
            </w:r>
            <w:r>
              <w:rPr>
                <w:kern w:val="0"/>
                <w:sz w:val="22"/>
                <w:szCs w:val="22"/>
              </w:rPr>
              <w:t>）核酸分型检测试剂盒（荧光</w:t>
            </w:r>
            <w:r>
              <w:rPr>
                <w:kern w:val="0"/>
                <w:sz w:val="22"/>
                <w:szCs w:val="22"/>
              </w:rPr>
              <w:t>PCR</w:t>
            </w:r>
            <w:r>
              <w:rPr>
                <w:kern w:val="0"/>
                <w:sz w:val="22"/>
                <w:szCs w:val="22"/>
              </w:rPr>
              <w:t>熔解曲线法）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杭州迪安生物技术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400427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抗栓治疗用药相关</w:t>
            </w:r>
            <w:r>
              <w:rPr>
                <w:kern w:val="0"/>
                <w:sz w:val="22"/>
                <w:szCs w:val="22"/>
              </w:rPr>
              <w:t>6</w:t>
            </w:r>
            <w:r>
              <w:rPr>
                <w:kern w:val="0"/>
                <w:sz w:val="22"/>
                <w:szCs w:val="22"/>
              </w:rPr>
              <w:t>个基因位点多态性检测试剂盒（微阵列芯片法）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奥生物集团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400428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白血病融合基因检测试剂盒（荧光</w:t>
            </w:r>
            <w:r>
              <w:rPr>
                <w:kern w:val="0"/>
                <w:sz w:val="22"/>
                <w:szCs w:val="22"/>
              </w:rPr>
              <w:t>PCR</w:t>
            </w:r>
            <w:r>
              <w:rPr>
                <w:kern w:val="0"/>
                <w:sz w:val="22"/>
                <w:szCs w:val="22"/>
              </w:rPr>
              <w:t>法）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厦门致善生物科技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40042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尔尼菲蓝状菌抗原检测试剂盒（荧光免疫层析法）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万泰生物药业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40043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尔尼菲蓝状菌抗原检测试剂盒（酶联免疫法）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万泰生物药业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40043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带锁髓内钉系统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科仪邦恩医疗器械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3043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穿刺活检针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德迈特医学技术（北京）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5043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静脉留置针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江苏天普瑞医疗器械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4043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椎板固定板系统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上海三友医疗器械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3043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血液透析用浓缩干粉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青岛普瑞森医药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0043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精密过滤输液器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带针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山西太原医用高分子制品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4043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压力连接管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市迈威生物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06043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TA</w:t>
            </w:r>
            <w:r>
              <w:rPr>
                <w:kern w:val="0"/>
                <w:sz w:val="22"/>
                <w:szCs w:val="22"/>
              </w:rPr>
              <w:t>球囊扩张导管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迪泰医学科技（苏州）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03043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属脊柱接骨板系统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博益宁（厦门）医疗器械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3044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高压造影注射器及附件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市迈威生物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06044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导管鞘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市业聚实业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3044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可吸收钉修补固定器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天助畅运医疗技术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3044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计算机体层摄影设备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中山市明峰医疗器械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06044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高频电刀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海豚医疗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01044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下消化道内窥镜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谊安医疗系统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06044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自动医用</w:t>
            </w:r>
            <w:r>
              <w:rPr>
                <w:kern w:val="0"/>
                <w:sz w:val="22"/>
                <w:szCs w:val="22"/>
              </w:rPr>
              <w:t>PCR</w:t>
            </w:r>
            <w:r>
              <w:rPr>
                <w:kern w:val="0"/>
                <w:sz w:val="22"/>
                <w:szCs w:val="22"/>
              </w:rPr>
              <w:t>分析系统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杭州晶格科学仪器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22044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上消化道内窥镜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谊安医疗系统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06044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计算机体层摄影设备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明峰医疗系统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06044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核酸扩增检测分析仪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瑞鸿捷（厦门）生物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22045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属骨针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大博医疗科技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3045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属髓内钉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武汉医佳宝生物材料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3045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髋臼假体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北京蒙太因医疗器械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3045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椎板成型系统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常州华森医疗器械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3045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高压造影注射器及附件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深圳市顺美医疗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06045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金属缆索内固定系统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山东威高骨科材料股份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3045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TA</w:t>
            </w:r>
            <w:r>
              <w:rPr>
                <w:kern w:val="0"/>
                <w:sz w:val="22"/>
                <w:szCs w:val="22"/>
              </w:rPr>
              <w:t>球囊扩张导管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迪泰医学科技（苏州）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03045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一次性使用腹腔引流管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广州保瑞医疗技术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4045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髋关节假体（生物型）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天津妙娅生物科技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3045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自动回缩式防重复使用注射器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浙江灵洋医疗器械有限公司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准</w:t>
            </w:r>
            <w:r>
              <w:rPr>
                <w:kern w:val="0"/>
                <w:sz w:val="22"/>
                <w:szCs w:val="22"/>
              </w:rPr>
              <w:t>20183140460</w:t>
            </w:r>
          </w:p>
        </w:tc>
      </w:tr>
      <w:tr>
        <w:trPr>
          <w:trHeight w:val="40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进口第三类医疗器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子支气管内窥镜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HOYA </w:t>
            </w:r>
            <w:r>
              <w:rPr>
                <w:kern w:val="0"/>
                <w:sz w:val="22"/>
                <w:szCs w:val="22"/>
              </w:rPr>
              <w:t>株式会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06037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体外冲击波碎石机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DAP TMS Franc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01037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超声诊断设备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東芝メディカルシステムズ株式会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060380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超声诊断设备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東芝メディカルシステムズ株式会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060381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自动核酸检测分析系统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oche Molecular Systems, Inc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22038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乳腺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机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emens Healthcare Gmb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06038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腹腔内窥镜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nMed Corporati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06038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乙型肝炎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丙型肝炎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人类免疫缺陷病毒核酸检测质控品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oche Diagnostics Gmb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400385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类免疫缺陷病毒质控品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oche Diagnostics Gmb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40038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植入式给药装置及导管套件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axter Healthcare S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14038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膝关节髌骨组件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owmedica Osteonics Corp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13038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微导管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tryker Neurovascul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13038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可解脱弹簧圈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tryker Neurovascul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13040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可解脱弹簧圈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tryker Neurovascul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13041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可解脱弹簧圈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tryker Neurovascular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130411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免疫多项质控品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YSMEX CORPORATI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400412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类免疫缺陷病毒抗原及抗体质控品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アリーア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メディヵル株式会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40041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蛋白质控品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eckman Coulter, Inc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400414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孕激素受体抗体试剂（免疫组织化学法）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ako Denmark A/S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40041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D3/CD4/CD8</w:t>
            </w:r>
            <w:r>
              <w:rPr>
                <w:kern w:val="0"/>
                <w:sz w:val="22"/>
                <w:szCs w:val="22"/>
              </w:rPr>
              <w:t>检测试剂盒（流式细胞仪法）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eckman Coulter India Pvt. Ltd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400416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人类免疫缺陷病毒</w:t>
            </w:r>
            <w:r>
              <w:rPr>
                <w:kern w:val="0"/>
                <w:sz w:val="22"/>
                <w:szCs w:val="22"/>
              </w:rPr>
              <w:t>p24</w:t>
            </w:r>
            <w:r>
              <w:rPr>
                <w:kern w:val="0"/>
                <w:sz w:val="22"/>
                <w:szCs w:val="22"/>
              </w:rPr>
              <w:t>抗原及抗体检测试剂盒（胶体硒法）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アリーア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メディヵル株式会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400417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离心式血液成分分离机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resenius Kabi A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100418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乳腺活检定位装置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ologic</w:t>
            </w:r>
            <w:r>
              <w:rPr>
                <w:kern w:val="0"/>
                <w:sz w:val="22"/>
                <w:szCs w:val="22"/>
              </w:rPr>
              <w:t>，</w:t>
            </w:r>
            <w:r>
              <w:rPr>
                <w:kern w:val="0"/>
                <w:sz w:val="22"/>
                <w:szCs w:val="22"/>
              </w:rPr>
              <w:t>Inc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060419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盐水灌注微电极消融导管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oston Scientific Corporation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010420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字化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摄影透视系统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emens Healthcare Gmb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3060421</w:t>
            </w:r>
          </w:p>
        </w:tc>
      </w:tr>
      <w:tr>
        <w:trPr>
          <w:trHeight w:val="405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进口第二类医疗器械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齿科钴铬合金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dentatec Gmb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17037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液体管理和组织清创系统附件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Puy Mitek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040375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取卵针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OMATEX Medical Technologies GmbH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180376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氧化锆瓷块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ITA Zahnfabrik, H. Rauter GmbH &amp; Co. KG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17037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血液分析仪用质控品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eckman Coulter Ireland Inc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400390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解质校准液</w:t>
            </w: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emens Healthcare Diagnostics Inc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40039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需氧微生物培养瓶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ecton, Dickinson and Company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400392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激素结合球蛋白测定试剂盒（化学发光法）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emens Healthcare Diagnostics Inc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40039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快生长分枝杆菌药敏板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Trek Diagnostic Systems Lt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400394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电解质校准液</w:t>
            </w: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emens Healthcare Diagnostics Inc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400395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性激素结合球蛋白校准品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iemens Healthcare Diagnostics Inc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40039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患者控制器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dtronic Inc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12039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平板探测系统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コニカミノルタ株式会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060398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7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窥镜用冷光源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富士フイルム株式会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060399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8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可重复使用激光光纤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.M.S. Electro Medical Systems S.A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010400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9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字化移动式摄影</w:t>
            </w:r>
            <w:r>
              <w:rPr>
                <w:kern w:val="0"/>
                <w:sz w:val="22"/>
                <w:szCs w:val="22"/>
              </w:rPr>
              <w:t>X</w:t>
            </w:r>
            <w:r>
              <w:rPr>
                <w:kern w:val="0"/>
                <w:sz w:val="22"/>
                <w:szCs w:val="22"/>
              </w:rPr>
              <w:t>射线机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GE Medical Systems, LLC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060401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0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超声波数据分析系统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株式会社日立製作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210402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病理切片扫描影像分析系统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Ventana Medical Systems, Inc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220403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2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全自动酶标分析仪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YNEX Technologies, Inc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220404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3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脊柱手术工具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TRYKER SPINE, INC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040405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4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医用敷巾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Jiangxi 3L Medical Products Group (Cambodia) Co., Ltd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140406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5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关节镜手术工具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Medos International SARL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040407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6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阴道穹隆固定器</w:t>
            </w:r>
          </w:p>
        </w:tc>
        <w:tc>
          <w:tcPr>
            <w:tcW w:w="2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operSurgical, Inc.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国械注进</w:t>
            </w:r>
            <w:r>
              <w:rPr>
                <w:kern w:val="0"/>
                <w:sz w:val="22"/>
                <w:szCs w:val="22"/>
              </w:rPr>
              <w:t>20182180408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4:56:00Z</dcterms:created>
  <dc:creator>Xtzj.User</dc:creator>
  <dc:description/>
  <cp:keywords/>
  <dc:language>en-US</dc:language>
  <cp:lastModifiedBy>wxl</cp:lastModifiedBy>
  <dcterms:modified xsi:type="dcterms:W3CDTF">2018-11-23T04:56:00Z</dcterms:modified>
  <cp:revision>2</cp:revision>
  <dc:subject/>
  <dc:title>（局发文式样）</dc:title>
</cp:coreProperties>
</file>