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QianFaShiJianΩ1"/>
      <w:bookmarkEnd w:id="0"/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二批医疗器械临床试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督抽查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6"/>
        <w:gridCol w:w="1576"/>
        <w:gridCol w:w="1681"/>
        <w:gridCol w:w="3888"/>
      </w:tblGrid>
      <w:tr>
        <w:trPr>
          <w:tblHeader w:val="true"/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理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床试验承担单位</w:t>
            </w:r>
          </w:p>
        </w:tc>
      </w:tr>
      <w:tr>
        <w:trPr>
          <w:trHeight w:val="1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7000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红外</w:t>
            </w:r>
            <w:r>
              <w:rPr>
                <w:rFonts w:eastAsia="仿宋_GB2312"/>
                <w:sz w:val="24"/>
              </w:rPr>
              <w:t>1550</w:t>
            </w:r>
            <w:r>
              <w:rPr>
                <w:rFonts w:eastAsia="仿宋_GB2312"/>
                <w:sz w:val="24"/>
              </w:rPr>
              <w:t>激光点阵治疗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宏强富瑞技术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解放军北京军区总医院、中国人民解放军第二五四医院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7004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次性使用疼痛治疗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华夏医疗器械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大学第二附属医院药物临床试验机构、河南省人民医院国家药物临床试验机构</w:t>
            </w:r>
          </w:p>
        </w:tc>
      </w:tr>
      <w:tr>
        <w:trPr>
          <w:trHeight w:val="1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7005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骨修复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冠昊生物科技股份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大学医学院第二附属医院、长沙市第三医院、常州市第一人民医院、河南省洛阳正骨医院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8000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手术用全氟辛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杰视医疗科技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同济医院、无锡市第二人民医院、上海市第一人民医院</w:t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8002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生物全降解冠脉雷帕霉素洗脱支架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华安生物科技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附属中山医院、中国人民解放军总医院</w:t>
            </w:r>
          </w:p>
        </w:tc>
      </w:tr>
      <w:tr>
        <w:trPr>
          <w:trHeight w:val="19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8003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aPCS</w:t>
            </w:r>
            <w:r>
              <w:rPr>
                <w:rFonts w:eastAsia="仿宋_GB2312"/>
                <w:sz w:val="24"/>
              </w:rPr>
              <w:t>型角膜基质替代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中皓生物工程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同济医学院附属协和医院、首都医科大学附属北京同仁医院、河南省立眼科医院、江西省人民医院、复旦大学附属眼耳鼻喉科医院、四川大学华西医院、武汉大学人民医院</w:t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QZ18004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激光治疗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芸禾光电技术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中南医院、湖北省中医院、十堰市太和医院</w:t>
            </w:r>
          </w:p>
        </w:tc>
      </w:tr>
      <w:tr>
        <w:trPr>
          <w:trHeight w:val="1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Z1800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肿瘤相关抗原</w:t>
            </w:r>
            <w:r>
              <w:rPr>
                <w:rFonts w:eastAsia="仿宋_GB2312"/>
                <w:sz w:val="24"/>
              </w:rPr>
              <w:t>CA242</w:t>
            </w:r>
            <w:r>
              <w:rPr>
                <w:rFonts w:eastAsia="仿宋_GB2312"/>
                <w:sz w:val="24"/>
              </w:rPr>
              <w:t>测定试剂盒（化学发光微粒子免疫检测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万泰凯瑞生物技术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中医药大学附属第二人民医院、浙江省人民医院、中国人民解放军南京军区福州总医院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Z1800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水通道蛋白抗体（</w:t>
            </w:r>
            <w:r>
              <w:rPr>
                <w:rFonts w:eastAsia="仿宋_GB2312"/>
                <w:sz w:val="24"/>
              </w:rPr>
              <w:t>AQP4 Ab</w:t>
            </w:r>
            <w:r>
              <w:rPr>
                <w:rFonts w:eastAsia="仿宋_GB2312"/>
                <w:sz w:val="24"/>
              </w:rPr>
              <w:t>）测定试剂盒（酶联免疫法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SR Limited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天津阿斯尔生物科技有限公司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医科大学总医院、首都医科大学附属北京同仁医院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QZ1800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修饰透明质酸钠凝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-Med AB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科医国际贸易（上海）有限公司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第一医院、复旦大学附属华山医院、中国人民解放军空军总医院</w:t>
            </w:r>
          </w:p>
        </w:tc>
      </w:tr>
    </w:tbl>
    <w:p>
      <w:pPr>
        <w:pStyle w:val="Normal"/>
        <w:ind w:left="1716" w:hanging="1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bookmarkStart w:id="1" w:name="QianFaShiJianΩ2"/>
      <w:bookmarkStart w:id="2" w:name="QianFaShiJianΩ2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30:00Z</dcterms:created>
  <dc:creator>Xtzj.User</dc:creator>
  <dc:description/>
  <cp:keywords/>
  <dc:language>en-US</dc:language>
  <cp:lastModifiedBy>wxl</cp:lastModifiedBy>
  <dcterms:modified xsi:type="dcterms:W3CDTF">2018-11-23T11:30:00Z</dcterms:modified>
  <cp:revision>2</cp:revision>
  <dc:subject/>
  <dc:title>（局发文式样）</dc:title>
</cp:coreProperties>
</file>