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20" w:after="12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90"/>
        <w:gridCol w:w="1377"/>
        <w:gridCol w:w="1155"/>
        <w:gridCol w:w="2551"/>
        <w:gridCol w:w="816"/>
        <w:gridCol w:w="2126"/>
        <w:gridCol w:w="1026"/>
        <w:gridCol w:w="1276"/>
        <w:gridCol w:w="1134"/>
      </w:tblGrid>
      <w:tr>
        <w:trPr>
          <w:tblHeader w:val="true"/>
          <w:trHeight w:val="7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品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示生产企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品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环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验依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符合规定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验机构</w:t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葡萄糖酸钙口服溶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尔滨天木药业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7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包头市奇力康医药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装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药品检验所</w:t>
            </w:r>
          </w:p>
        </w:tc>
      </w:tr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塞米松磷酸钠注射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中药业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11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ml:5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绵阳科伦医药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二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可见异物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食品药品监督检验院</w:t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卓峰制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9051B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温宿县福仁大药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腰痛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洛阳天生药业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6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每片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昌都市卡若区德安堂大药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食品药品监督管理总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BJY20171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检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松香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松香酸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食品药品检验所</w:t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90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采芝堂医药连锁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抚顺市北站大药房连锁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100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山市众心药业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100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南健甫药业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州恒通医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豫鑫药房（林芝市察隅县沿江路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F69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6:00Z</dcterms:created>
  <dc:creator>Xtzj.User</dc:creator>
  <dc:description/>
  <dc:language>en-US</dc:language>
  <cp:lastModifiedBy>wxl</cp:lastModifiedBy>
  <cp:lastPrinted>2014-07-28T09:22:00Z</cp:lastPrinted>
  <dcterms:modified xsi:type="dcterms:W3CDTF">2019-09-26T07:14:5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