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骨肽类注射剂〔骨肽注射液、骨肽氯化钠注射液、注射用骨肽和注射用骨肽（</w:t>
      </w:r>
      <w:r>
        <w:rPr>
          <w:rFonts w:ascii="宋体;SimSun" w:hAnsi="宋体;SimSun" w:cs="宋体;SimSun"/>
          <w:sz w:val="44"/>
          <w:szCs w:val="44"/>
        </w:rPr>
        <w:t>Ⅰ</w:t>
      </w:r>
      <w:r>
        <w:rPr>
          <w:rFonts w:eastAsia="方正小标宋简体;Arial Unicode MS"/>
          <w:sz w:val="44"/>
          <w:szCs w:val="44"/>
        </w:rPr>
        <w:t>）〕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4"/>
          <w:szCs w:val="44"/>
        </w:rPr>
        <w:t>说明书修订要求</w:t>
      </w:r>
    </w:p>
    <w:p>
      <w:pPr>
        <w:pStyle w:val="Normal"/>
        <w:spacing w:lineRule="exact" w:line="590"/>
        <w:ind w:left="1280" w:hanging="128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增加【警示语】内容：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品有严重过敏反应病例报告，对本品过敏者禁用。本品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不良反应】必须包含但不限于以下内容：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上市后不良反应监测数据显示本品可见以下不良反应：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皮肤及其附件损害：皮疹、瘙痒、潮红、局部红肿、口唇肿胀、多汗等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全身性损害：寒战、发热、高热、疼痛、面色苍白、乏力、水肿、胸痛等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呼吸系统损害：胸闷、呼吸困难、气喘、咳嗽、喉头水肿、哮喘等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消化系统损害：恶心、呕吐、腹胀、腹痛、腹泻、便秘、肝功能异常等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免疫系统损害：过敏反应、过敏样反应、过敏性休克、面部水肿等</w:t>
      </w:r>
    </w:p>
    <w:p>
      <w:pPr>
        <w:pStyle w:val="Normal"/>
        <w:spacing w:lineRule="exact" w:line="590"/>
        <w:ind w:firstLine="640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  <w:szCs w:val="32"/>
        </w:rPr>
        <w:t>神经系统损害：头晕、头痛、局部麻木、感觉异常、抽搐、震颤、肌肉痉挛、烦躁、意识模糊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心血管系统损害：心悸、紫绀、血压升高、血压降低、心前区不适等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视觉损害：结膜充血、视物模糊、流泪等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血液系统：紫癜、白细胞减少、粒细胞减少等，有溶血性贫血的个案报道；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其他：肾功能异常、尿失禁、静脉炎、注射部位红肿、注射部位疼痛、耳鸣、肌痛、关节痛等，有高血钙的个案报道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在原有【禁忌】的基础上，添加如下内容：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儿童禁用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严重肝肾功能不全者禁用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孕妇及哺乳期妇女禁用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在原有【注意事项】的基础上，添加如下内容：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加强用药监护。用药过程中，应密切观察用药反应，特别是开始</w:t>
      </w:r>
      <w:r>
        <w:rPr>
          <w:rFonts w:eastAsia="仿宋_GB2312;Arial Unicode MS"/>
          <w:color w:val="000000"/>
          <w:sz w:val="32"/>
          <w:szCs w:val="32"/>
        </w:rPr>
        <w:t>30</w:t>
      </w:r>
      <w:r>
        <w:rPr>
          <w:rFonts w:eastAsia="仿宋_GB2312;Arial Unicode MS"/>
          <w:color w:val="000000"/>
          <w:sz w:val="32"/>
          <w:szCs w:val="32"/>
        </w:rPr>
        <w:t>分钟。发现异常，立即停药，采用积极救治措施，救治患者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建议使用</w:t>
      </w:r>
      <w:r>
        <w:rPr>
          <w:rFonts w:eastAsia="仿宋_GB2312;Arial Unicode MS"/>
          <w:color w:val="000000"/>
          <w:sz w:val="32"/>
          <w:szCs w:val="32"/>
        </w:rPr>
        <w:t>0.9%</w:t>
      </w:r>
      <w:r>
        <w:rPr>
          <w:rFonts w:eastAsia="仿宋_GB2312;Arial Unicode MS"/>
          <w:color w:val="000000"/>
          <w:sz w:val="32"/>
          <w:szCs w:val="32"/>
        </w:rPr>
        <w:t>氯化钠注射液作为溶媒，首次用药，建议选用小剂量慢速滴注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临床使用应单独给药，需合并使用其他药物时，应分别滴注，且两组给药之间需冲管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用药期间注意监测肝肾功能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高血压患者用药期间严密监测血压变化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高钙血症者慎用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【儿童用药】修改为：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儿童禁用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【老年用药】修改为：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未进行该项试验，且无可靠参考文献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【孕妇及哺乳期妇女用药】修改为：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孕妇及哺乳期妇女禁用。</w:t>
      </w:r>
    </w:p>
    <w:p>
      <w:pPr>
        <w:pStyle w:val="Normal"/>
        <w:spacing w:lineRule="exact" w:line="59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58:00Z</dcterms:created>
  <dc:creator>Xtzj.User</dc:creator>
  <dc:description/>
  <dc:language>en-US</dc:language>
  <cp:lastModifiedBy>haier</cp:lastModifiedBy>
  <dcterms:modified xsi:type="dcterms:W3CDTF">2020-01-03T01:58:00Z</dcterms:modified>
  <cp:revision>2</cp:revision>
  <dc:subject/>
  <dc:title>（局发文式样）</dc:title>
</cp:coreProperties>
</file>