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Times New Roman"/>
          <w:color w:val="FF0000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3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3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注销药品注册证书目录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5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505"/>
        <w:gridCol w:w="2130"/>
        <w:gridCol w:w="1497"/>
        <w:gridCol w:w="2577"/>
        <w:gridCol w:w="3191"/>
        <w:gridCol w:w="1582"/>
      </w:tblGrid>
      <w:tr>
        <w:trPr>
          <w:tblHeader w:val="true"/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药品通用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批准文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剂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规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药品上市许可持有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注销情形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对乙酰氨基酚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40216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安徽仁和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干酵母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40212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g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以干酵母计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安徽仁和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磺胺脒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40212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5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安徽仁和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磺胺嘧啶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40212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5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安徽仁和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利福平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40205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5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安徽仁和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麻黄碱苯海拉明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40240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盐酸麻黄碱</w:t>
            </w:r>
            <w:r>
              <w:rPr>
                <w:color w:val="000000"/>
                <w:kern w:val="0"/>
                <w:sz w:val="24"/>
                <w:lang w:bidi="ar"/>
              </w:rPr>
              <w:t>25mg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，盐酸苯海拉明</w:t>
            </w:r>
            <w:r>
              <w:rPr>
                <w:rStyle w:val="Font31"/>
                <w:rFonts w:cs="Times New Roman"/>
                <w:lang w:bidi="ar"/>
              </w:rPr>
              <w:t>25mg</w:t>
            </w:r>
            <w:r>
              <w:rPr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安徽仁和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萘普生胶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40225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安徽仁和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葡醛内酯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40241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安徽仁和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环素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40225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25g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lang w:bidi="ar"/>
              </w:rPr>
              <w:t>12.5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万单位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安徽仁和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环素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402258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5g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万单位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安徽仁和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维生素</w:t>
            </w:r>
            <w:r>
              <w:rPr>
                <w:color w:val="000000"/>
                <w:kern w:val="0"/>
                <w:sz w:val="24"/>
                <w:lang w:bidi="ar"/>
              </w:rPr>
              <w:t>B6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4020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安徽仁和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维生素</w:t>
            </w:r>
            <w:r>
              <w:rPr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40205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安徽仁和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西咪替丁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402198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安徽仁和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盐酸四环素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40205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25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安徽仁和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盐酸四环素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402055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5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安徽仁和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异烟肼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40207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安徽仁和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异烟肼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402078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3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安徽仁和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异烟肼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40212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安徽仁和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富马酸福莫特罗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200104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μ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  <w:lang w:bidi="ar"/>
              </w:rPr>
              <w:t>安斯泰来制药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中国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马来酸氟吡汀胶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201530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成都苑东生物制药股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美辛肠溶胶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150211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5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赤峰维康生化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利福平胶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150208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5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赤峰维康生化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硫酸庆大霉素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150208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mg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万单位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赤峰维康生化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氯霉素胶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150208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5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赤峰维康生化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维</w:t>
            </w:r>
            <w:r>
              <w:rPr>
                <w:color w:val="000000"/>
                <w:kern w:val="0"/>
                <w:sz w:val="24"/>
                <w:lang w:bidi="ar"/>
              </w:rPr>
              <w:t>U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颠茄铝胶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150211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维生素</w:t>
            </w:r>
            <w:r>
              <w:rPr>
                <w:color w:val="000000"/>
                <w:kern w:val="0"/>
                <w:sz w:val="24"/>
                <w:lang w:bidi="ar"/>
              </w:rPr>
              <w:t>U</w:t>
            </w:r>
            <w:r>
              <w:rPr>
                <w:rStyle w:val="Font61"/>
                <w:rFonts w:cs="Times New Roman"/>
                <w:lang w:bidi="ar"/>
              </w:rPr>
              <w:t>Ⅱ</w:t>
            </w:r>
            <w:r>
              <w:rPr>
                <w:color w:val="000000"/>
                <w:kern w:val="0"/>
                <w:sz w:val="24"/>
                <w:lang w:bidi="ar"/>
              </w:rPr>
              <w:t>50mg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、氢氧化铝</w:t>
            </w:r>
            <w:r>
              <w:rPr>
                <w:color w:val="000000"/>
                <w:kern w:val="0"/>
                <w:sz w:val="24"/>
                <w:lang w:bidi="ar"/>
              </w:rPr>
              <w:t>140mg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、颠茄浸膏粉</w:t>
            </w:r>
            <w:r>
              <w:rPr>
                <w:color w:val="000000"/>
                <w:kern w:val="0"/>
                <w:sz w:val="24"/>
                <w:lang w:bidi="ar"/>
              </w:rPr>
              <w:t>10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赤峰维康生化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盐酸四环素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150208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5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赤峰维康生化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盐酸土霉素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150208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按</w:t>
            </w:r>
            <w:r>
              <w:rPr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Style w:val="Font11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lang w:bidi="ar"/>
              </w:rPr>
              <w:t>H</w:t>
            </w:r>
            <w:r>
              <w:rPr>
                <w:rStyle w:val="Font11"/>
                <w:lang w:bidi="ar"/>
              </w:rPr>
              <w:t>24</w:t>
            </w:r>
            <w:r>
              <w:rPr>
                <w:color w:val="000000"/>
                <w:kern w:val="0"/>
                <w:sz w:val="24"/>
                <w:lang w:bidi="ar"/>
              </w:rPr>
              <w:t>N</w:t>
            </w:r>
            <w:r>
              <w:rPr>
                <w:rStyle w:val="Font11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O</w:t>
            </w:r>
            <w:r>
              <w:rPr>
                <w:rStyle w:val="Font11"/>
                <w:lang w:bidi="ar"/>
              </w:rPr>
              <w:t>9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计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color w:val="000000"/>
                <w:kern w:val="0"/>
                <w:sz w:val="24"/>
                <w:lang w:bidi="ar"/>
              </w:rPr>
              <w:t>0.25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赤峰维康生化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己烯雌酚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40212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合肥久联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己烯雌酚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40212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合肥久联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己烯雌酚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40212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5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合肥久联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林旦乳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420218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乳膏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g:0.1g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lang w:bidi="ar"/>
              </w:rPr>
              <w:t>1%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湖北科田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201530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气体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L/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喀什恒翔气体有限责任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予再注册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林旦乳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420213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乳膏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马应龙药业集团股份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安乃近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150203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5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内蒙古城梓药业有限责任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予再注册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颠茄磺苄啶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200541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磺胺甲噁唑</w:t>
            </w:r>
            <w:r>
              <w:rPr>
                <w:color w:val="000000"/>
                <w:kern w:val="0"/>
                <w:sz w:val="24"/>
                <w:lang w:bidi="ar"/>
              </w:rPr>
              <w:t xml:space="preserve">0.4g 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甲氧苄啶</w:t>
            </w:r>
            <w:r>
              <w:rPr>
                <w:color w:val="000000"/>
                <w:kern w:val="0"/>
                <w:sz w:val="24"/>
                <w:lang w:bidi="ar"/>
              </w:rPr>
              <w:t xml:space="preserve">80mg 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颠茄流浸膏</w:t>
            </w:r>
            <w:r>
              <w:rPr>
                <w:color w:val="000000"/>
                <w:kern w:val="0"/>
                <w:sz w:val="24"/>
                <w:lang w:bidi="ar"/>
              </w:rPr>
              <w:t>8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内蒙古城梓药业有限责任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予再注册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复方茶碱麻黄碱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150212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复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内蒙古城梓药业有限责任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予再注册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复方磺胺甲噁唑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150203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磺胺甲噁唑</w:t>
            </w:r>
            <w:r>
              <w:rPr>
                <w:color w:val="000000"/>
                <w:kern w:val="0"/>
                <w:sz w:val="24"/>
                <w:lang w:bidi="ar"/>
              </w:rPr>
              <w:t>0.4g,</w:t>
            </w:r>
            <w:r>
              <w:rPr>
                <w:color w:val="000000"/>
                <w:kern w:val="0"/>
                <w:sz w:val="24"/>
                <w:lang w:bidi="ar"/>
              </w:rPr>
              <w:t>甲氧苄啶</w:t>
            </w:r>
            <w:r>
              <w:rPr>
                <w:color w:val="000000"/>
                <w:kern w:val="0"/>
                <w:sz w:val="24"/>
                <w:lang w:bidi="ar"/>
              </w:rPr>
              <w:t>80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内蒙古城梓药业有限责任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予再注册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复方芦丁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150210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芦丁</w:t>
            </w:r>
            <w:r>
              <w:rPr>
                <w:color w:val="000000"/>
                <w:kern w:val="0"/>
                <w:sz w:val="24"/>
                <w:lang w:bidi="ar"/>
              </w:rPr>
              <w:t>20mg,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维生素</w:t>
            </w:r>
            <w:r>
              <w:rPr>
                <w:color w:val="000000"/>
                <w:kern w:val="0"/>
                <w:sz w:val="24"/>
                <w:lang w:bidi="ar"/>
              </w:rPr>
              <w:t>C50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内蒙古城梓药业有限责任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予再注册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复方妥英麻黄茶碱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200541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复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内蒙古城梓药业有限责任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予再注册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复方乙酰水杨酸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150207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阿司匹林</w:t>
            </w:r>
            <w:r>
              <w:rPr>
                <w:color w:val="000000"/>
                <w:kern w:val="0"/>
                <w:sz w:val="24"/>
                <w:lang w:bidi="ar"/>
              </w:rPr>
              <w:t>0.22g,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非那西丁</w:t>
            </w:r>
            <w:r>
              <w:rPr>
                <w:color w:val="000000"/>
                <w:kern w:val="0"/>
                <w:sz w:val="24"/>
                <w:lang w:bidi="ar"/>
              </w:rPr>
              <w:t>0.15g,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咖啡因</w:t>
            </w:r>
            <w:r>
              <w:rPr>
                <w:color w:val="000000"/>
                <w:kern w:val="0"/>
                <w:sz w:val="24"/>
                <w:lang w:bidi="ar"/>
              </w:rPr>
              <w:t>35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内蒙古城梓药业有限责任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予再注册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谷维素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200542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内蒙古城梓药业有限责任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予再注册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芩苷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150212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5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内蒙古城梓药业有限责任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予再注册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甲麻芩苷那敏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150212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每片含盐酸甲基麻黄碱</w:t>
            </w:r>
            <w:r>
              <w:rPr>
                <w:color w:val="000000"/>
                <w:kern w:val="0"/>
                <w:sz w:val="24"/>
                <w:lang w:bidi="ar"/>
              </w:rPr>
              <w:t xml:space="preserve">30mg 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黄芩苷</w:t>
            </w:r>
            <w:r>
              <w:rPr>
                <w:color w:val="000000"/>
                <w:kern w:val="0"/>
                <w:sz w:val="24"/>
                <w:lang w:bidi="ar"/>
              </w:rPr>
              <w:t xml:space="preserve">30mg 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马来酸氯苯那敏</w:t>
            </w:r>
            <w:r>
              <w:rPr>
                <w:color w:val="000000"/>
                <w:kern w:val="0"/>
                <w:sz w:val="24"/>
                <w:lang w:bidi="ar"/>
              </w:rPr>
              <w:t>1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内蒙古城梓药业有限责任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予再注册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甲硝唑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150203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内蒙古城梓药业有限责任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予再注册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甲硝唑阴道泡腾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150214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内蒙古城梓药业有限责任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予再注册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卡托普利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200541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内蒙古城梓药业有限责任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予再注册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芦丁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150203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内蒙古城梓药业有限责任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予再注册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氯芬黄敏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150212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每片含双氯芬酸钠</w:t>
            </w:r>
            <w:r>
              <w:rPr>
                <w:color w:val="000000"/>
                <w:kern w:val="0"/>
                <w:sz w:val="24"/>
                <w:lang w:bidi="ar"/>
              </w:rPr>
              <w:t>15mg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，人工牛黄</w:t>
            </w:r>
            <w:r>
              <w:rPr>
                <w:color w:val="000000"/>
                <w:kern w:val="0"/>
                <w:sz w:val="24"/>
                <w:lang w:bidi="ar"/>
              </w:rPr>
              <w:t>15mg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，马来酸氯苯那敏</w:t>
            </w:r>
            <w:r>
              <w:rPr>
                <w:color w:val="000000"/>
                <w:kern w:val="0"/>
                <w:sz w:val="24"/>
                <w:lang w:bidi="ar"/>
              </w:rPr>
              <w:t>2.5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内蒙古城梓药业有限责任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予再注册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麻黄碱苯海拉明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150214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盐酸麻黄碱</w:t>
            </w:r>
            <w:r>
              <w:rPr>
                <w:color w:val="000000"/>
                <w:kern w:val="0"/>
                <w:sz w:val="24"/>
                <w:lang w:bidi="ar"/>
              </w:rPr>
              <w:t>25mg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，盐酸苯海拉明</w:t>
            </w:r>
            <w:r>
              <w:rPr>
                <w:color w:val="000000"/>
                <w:kern w:val="0"/>
                <w:sz w:val="24"/>
                <w:lang w:bidi="ar"/>
              </w:rPr>
              <w:t>25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内蒙古城梓药业有限责任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予再注册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诺氟沙星胶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200541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内蒙古城梓药业有限责任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予再注册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去痛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150203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复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内蒙古城梓药业有限责任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予再注册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鼠李铋镁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150212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复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内蒙古城梓药业有限责任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予再注册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土霉素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200541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5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内蒙古城梓药业有限责任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予再注册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维生素</w:t>
            </w:r>
            <w:r>
              <w:rPr>
                <w:color w:val="000000"/>
                <w:kern w:val="0"/>
                <w:sz w:val="24"/>
                <w:lang w:bidi="ar"/>
              </w:rPr>
              <w:t>B1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150203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内蒙古城梓药业有限责任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予再注册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维生素</w:t>
            </w:r>
            <w:r>
              <w:rPr>
                <w:color w:val="000000"/>
                <w:kern w:val="0"/>
                <w:sz w:val="24"/>
                <w:lang w:bidi="ar"/>
              </w:rPr>
              <w:t>B2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150203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内蒙古城梓药业有限责任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予再注册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维生素</w:t>
            </w:r>
            <w:r>
              <w:rPr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200541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内蒙古城梓药业有限责任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予再注册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盐酸麻黄碱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200543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内蒙古城梓药业有限责任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予再注册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盐酸土霉素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150203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5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内蒙古城梓药业有限责任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予再注册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盐酸小檗胺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150214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mg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相当于小檗胺</w:t>
            </w:r>
            <w:r>
              <w:rPr>
                <w:color w:val="000000"/>
                <w:kern w:val="0"/>
                <w:sz w:val="24"/>
                <w:lang w:bidi="ar"/>
              </w:rPr>
              <w:t>25mg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内蒙古城梓药业有限责任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予再注册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盐酸小檗碱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150207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内蒙古城梓药业有限责任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予再注册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吲哚美辛肠溶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200541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内蒙古城梓药业有限责任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予再注册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醋酸泼尼松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150205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内蒙古黄河制药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予再注册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150205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内蒙古黄河制药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予再注册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谷维素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150203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内蒙古黄河制药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予再注册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利福平胶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150203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5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内蒙古黄河制药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予再注册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去痛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150205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复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内蒙古黄河制药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予再注册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头孢拉定胶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150203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5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内蒙古黄河制药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予再注册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头孢拉定胶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150204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5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内蒙古黄河制药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予再注册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土霉素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150203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5g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万单位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内蒙古黄河制药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予再注册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维生素</w:t>
            </w:r>
            <w:r>
              <w:rPr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150203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内蒙古黄河制药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予再注册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异烟肼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150205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内蒙古黄河制药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予再注册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异烟肼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150205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0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内蒙古黄河制药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予再注册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丙谷胺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630201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4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海鲁抗大地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醋酸泼尼松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630201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海鲁抗大地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麦白霉素胶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630201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5g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万单位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海鲁抗大地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去痛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630201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复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海鲁抗大地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土霉素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630201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5g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万单位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海鲁抗大地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盐酸林可霉素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630201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5g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按</w:t>
            </w:r>
            <w:r>
              <w:rPr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Style w:val="Font11"/>
                <w:lang w:bidi="ar"/>
              </w:rPr>
              <w:t>18</w:t>
            </w:r>
            <w:r>
              <w:rPr>
                <w:color w:val="000000"/>
                <w:kern w:val="0"/>
                <w:sz w:val="24"/>
                <w:lang w:bidi="ar"/>
              </w:rPr>
              <w:t>H</w:t>
            </w:r>
            <w:r>
              <w:rPr>
                <w:rStyle w:val="Font11"/>
                <w:lang w:bidi="ar"/>
              </w:rPr>
              <w:t>34</w:t>
            </w:r>
            <w:r>
              <w:rPr>
                <w:color w:val="000000"/>
                <w:kern w:val="0"/>
                <w:sz w:val="24"/>
                <w:lang w:bidi="ar"/>
              </w:rPr>
              <w:t>N</w:t>
            </w:r>
            <w:r>
              <w:rPr>
                <w:rStyle w:val="Font11"/>
                <w:lang w:bidi="ar"/>
              </w:rPr>
              <w:t>2</w:t>
            </w:r>
            <w:r>
              <w:rPr>
                <w:rStyle w:val="Font31"/>
                <w:rFonts w:cs="Times New Roman"/>
                <w:lang w:bidi="ar"/>
              </w:rPr>
              <w:t>O</w:t>
            </w:r>
            <w:r>
              <w:rPr>
                <w:rStyle w:val="Font11"/>
                <w:lang w:bidi="ar"/>
              </w:rPr>
              <w:t>6</w:t>
            </w:r>
            <w:r>
              <w:rPr>
                <w:color w:val="000000"/>
                <w:kern w:val="0"/>
                <w:sz w:val="24"/>
                <w:lang w:bidi="ar"/>
              </w:rPr>
              <w:t>S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计算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海鲁抗大地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盐酸小檗碱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630201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海鲁抗大地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吲哚美辛肠溶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630201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海鲁抗大地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安乃近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402098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5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上海宝龙安庆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氨咖黄敏胶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40222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复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上海宝龙安庆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复方磺胺甲噁唑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40214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磺胺甲噁唑</w:t>
            </w:r>
            <w:r>
              <w:rPr>
                <w:color w:val="000000"/>
                <w:kern w:val="0"/>
                <w:sz w:val="24"/>
                <w:lang w:bidi="ar"/>
              </w:rPr>
              <w:t>0.4g,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甲氧苄啶</w:t>
            </w:r>
            <w:r>
              <w:rPr>
                <w:color w:val="000000"/>
                <w:kern w:val="0"/>
                <w:sz w:val="24"/>
                <w:lang w:bidi="ar"/>
              </w:rPr>
              <w:t>80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上海宝龙安庆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复方乙酰水杨酸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4023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阿司匹林</w:t>
            </w:r>
            <w:r>
              <w:rPr>
                <w:color w:val="000000"/>
                <w:kern w:val="0"/>
                <w:sz w:val="24"/>
                <w:lang w:bidi="ar"/>
              </w:rPr>
              <w:t>0.22g,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非那西丁</w:t>
            </w:r>
            <w:r>
              <w:rPr>
                <w:color w:val="000000"/>
                <w:kern w:val="0"/>
                <w:sz w:val="24"/>
                <w:lang w:bidi="ar"/>
              </w:rPr>
              <w:t>0.15g,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咖啡因</w:t>
            </w:r>
            <w:r>
              <w:rPr>
                <w:color w:val="000000"/>
                <w:kern w:val="0"/>
                <w:sz w:val="24"/>
                <w:lang w:bidi="ar"/>
              </w:rPr>
              <w:t>35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上海宝龙安庆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利福定胶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40237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5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上海宝龙安庆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磷酸苯丙哌林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40235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.4mg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相当于苯丙哌林</w:t>
            </w:r>
            <w:r>
              <w:rPr>
                <w:color w:val="000000"/>
                <w:kern w:val="0"/>
                <w:sz w:val="24"/>
                <w:lang w:bidi="ar"/>
              </w:rPr>
              <w:t>20mg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上海宝龙安庆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氯霉素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40209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5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上海宝龙安庆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去痛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40209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复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上海宝龙安庆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盐酸吗啉胍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40222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上海宝龙安庆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阿司匹林肠溶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40211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3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上海海虹实业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集团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巢湖今辰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氨咖黄敏胶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40222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复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上海海虹实业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集团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巢湖今辰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复方丹参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Z3402069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上海海虹实业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集团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巢湖今辰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枸橼酸喷托维林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40211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上海海虹实业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集团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巢湖今辰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琥乙红霉素颗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40211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颗粒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按</w:t>
            </w:r>
            <w:r>
              <w:rPr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Style w:val="Font11"/>
                <w:lang w:bidi="ar"/>
              </w:rPr>
              <w:t>37</w:t>
            </w:r>
            <w:r>
              <w:rPr>
                <w:color w:val="000000"/>
                <w:kern w:val="0"/>
                <w:sz w:val="24"/>
                <w:lang w:bidi="ar"/>
              </w:rPr>
              <w:t>H</w:t>
            </w:r>
            <w:r>
              <w:rPr>
                <w:rStyle w:val="Font11"/>
                <w:lang w:bidi="ar"/>
              </w:rPr>
              <w:t>67</w:t>
            </w:r>
            <w:r>
              <w:rPr>
                <w:color w:val="000000"/>
                <w:kern w:val="0"/>
                <w:sz w:val="24"/>
                <w:lang w:bidi="ar"/>
              </w:rPr>
              <w:t>NO</w:t>
            </w:r>
            <w:r>
              <w:rPr>
                <w:rStyle w:val="Font11"/>
                <w:lang w:bidi="ar"/>
              </w:rPr>
              <w:t>13</w:t>
            </w:r>
            <w:r>
              <w:rPr>
                <w:color w:val="000000"/>
                <w:kern w:val="0"/>
                <w:sz w:val="24"/>
                <w:lang w:bidi="ar"/>
              </w:rPr>
              <w:t>计</w:t>
            </w:r>
            <w:r>
              <w:rPr>
                <w:color w:val="000000"/>
                <w:kern w:val="0"/>
                <w:sz w:val="24"/>
                <w:lang w:bidi="ar"/>
              </w:rPr>
              <w:t>0.125g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lang w:bidi="ar"/>
              </w:rPr>
              <w:t>12.5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万单位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上海海虹实业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集团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巢湖今辰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琥乙红霉素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40211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按</w:t>
            </w:r>
            <w:r>
              <w:rPr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Style w:val="Font11"/>
                <w:lang w:bidi="ar"/>
              </w:rPr>
              <w:t>37</w:t>
            </w:r>
            <w:r>
              <w:rPr>
                <w:color w:val="000000"/>
                <w:kern w:val="0"/>
                <w:sz w:val="24"/>
                <w:lang w:bidi="ar"/>
              </w:rPr>
              <w:t>H</w:t>
            </w:r>
            <w:r>
              <w:rPr>
                <w:rStyle w:val="Font11"/>
                <w:lang w:bidi="ar"/>
              </w:rPr>
              <w:t>67</w:t>
            </w:r>
            <w:r>
              <w:rPr>
                <w:color w:val="000000"/>
                <w:kern w:val="0"/>
                <w:sz w:val="24"/>
                <w:lang w:bidi="ar"/>
              </w:rPr>
              <w:t>NO</w:t>
            </w:r>
            <w:r>
              <w:rPr>
                <w:rStyle w:val="Font11"/>
                <w:lang w:bidi="ar"/>
              </w:rPr>
              <w:t>13</w:t>
            </w:r>
            <w:r>
              <w:rPr>
                <w:color w:val="000000"/>
                <w:kern w:val="0"/>
                <w:sz w:val="24"/>
                <w:lang w:bidi="ar"/>
              </w:rPr>
              <w:t>计</w:t>
            </w:r>
            <w:r>
              <w:rPr>
                <w:color w:val="000000"/>
                <w:kern w:val="0"/>
                <w:sz w:val="24"/>
                <w:lang w:bidi="ar"/>
              </w:rPr>
              <w:t>0.25g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万单位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上海海虹实业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集团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巢湖今辰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藿香正气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Z340207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酊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每支装</w:t>
            </w:r>
            <w:r>
              <w:rPr>
                <w:color w:val="000000"/>
                <w:kern w:val="0"/>
                <w:sz w:val="24"/>
                <w:lang w:bidi="ar"/>
              </w:rPr>
              <w:t>10m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上海海虹实业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集团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巢湖今辰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吉非罗齐胶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200447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3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上海海虹实业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集团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巢湖今辰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甲砜霉素胶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2006319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5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上海海虹实业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集团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巢湖今辰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氯芬黄敏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40222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双氯芬酸钠</w:t>
            </w:r>
            <w:r>
              <w:rPr>
                <w:color w:val="000000"/>
                <w:kern w:val="0"/>
                <w:sz w:val="24"/>
                <w:lang w:bidi="ar"/>
              </w:rPr>
              <w:t>15mg,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人工牛黄</w:t>
            </w:r>
            <w:r>
              <w:rPr>
                <w:color w:val="000000"/>
                <w:kern w:val="0"/>
                <w:sz w:val="24"/>
                <w:lang w:bidi="ar"/>
              </w:rPr>
              <w:t>15mg,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马来酸氯苯那敏</w:t>
            </w:r>
            <w:r>
              <w:rPr>
                <w:color w:val="000000"/>
                <w:kern w:val="0"/>
                <w:sz w:val="24"/>
                <w:lang w:bidi="ar"/>
              </w:rPr>
              <w:t>2.5mg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上海海虹实业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集团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巢湖今辰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麦白霉素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40211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g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万单位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上海海虹实业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集团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巢湖今辰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萘普生胶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40211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上海海虹实业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集团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巢湖今辰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诺氟沙星胶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40211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上海海虹实业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集团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巢湖今辰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生脉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Z3402069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合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每支装</w:t>
            </w:r>
            <w:r>
              <w:rPr>
                <w:color w:val="000000"/>
                <w:kern w:val="0"/>
                <w:sz w:val="24"/>
                <w:lang w:bidi="ar"/>
              </w:rPr>
              <w:t>10m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上海海虹实业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集团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巢湖今辰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盐酸小檗碱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40211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上海海虹实业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集团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巢湖今辰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甲氯噻嗪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200808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苏州东瑞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硝呋太尔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H2018119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0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POLICHEM S.R.L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亚叶酸钙注射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H201602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ml:0.3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HOSPIRA UK LIMITE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亚叶酸钙注射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H201602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ml:0.1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HOSPIRA UK LIMITE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马来酸氟吡汀胶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H201502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eva Pharmaceuticals Polska Sp. z o.o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马来酸氟吡汀胶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H201503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eva Pharmaceuticals Polska Sp. z o.o</w:t>
            </w:r>
            <w:r>
              <w:rPr>
                <w:rStyle w:val="Font31"/>
                <w:rFonts w:cs="Times New Roman"/>
                <w:lang w:bidi="ar"/>
              </w:rPr>
              <w:t>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顺铂注射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H201403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ml:50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Hospira Australia Pty Lt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二甲双胍恩格列净片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H20190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每片含盐酸二甲双胍</w:t>
            </w:r>
            <w:r>
              <w:rPr>
                <w:color w:val="000000"/>
                <w:kern w:val="0"/>
                <w:sz w:val="24"/>
                <w:lang w:bidi="ar"/>
              </w:rPr>
              <w:t>500mg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与恩格列净</w:t>
            </w:r>
            <w:r>
              <w:rPr>
                <w:color w:val="000000"/>
                <w:kern w:val="0"/>
                <w:sz w:val="24"/>
                <w:lang w:bidi="ar"/>
              </w:rPr>
              <w:t>5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Boehringer Ingelheim Pty Lt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利格列汀二甲双胍片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H201701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每片含利格列汀</w:t>
            </w:r>
            <w:r>
              <w:rPr>
                <w:color w:val="000000"/>
                <w:kern w:val="0"/>
                <w:sz w:val="24"/>
                <w:lang w:bidi="ar"/>
              </w:rPr>
              <w:t>2.5 mg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与盐酸二甲双胍</w:t>
            </w:r>
            <w:r>
              <w:rPr>
                <w:color w:val="000000"/>
                <w:kern w:val="0"/>
                <w:sz w:val="24"/>
                <w:lang w:bidi="ar"/>
              </w:rPr>
              <w:t>500 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Boehringer Ingelheim 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lang w:bidi="ar"/>
              </w:rPr>
              <w:t>Schweiz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Gmb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利格列汀二甲双胍片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H201701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每片含利格列汀</w:t>
            </w:r>
            <w:r>
              <w:rPr>
                <w:color w:val="000000"/>
                <w:kern w:val="0"/>
                <w:sz w:val="24"/>
                <w:lang w:bidi="ar"/>
              </w:rPr>
              <w:t>2.5 mg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与盐酸二甲双胍</w:t>
            </w:r>
            <w:r>
              <w:rPr>
                <w:color w:val="000000"/>
                <w:kern w:val="0"/>
                <w:sz w:val="24"/>
                <w:lang w:bidi="ar"/>
              </w:rPr>
              <w:t>500 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Boehringer Ingelheim 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lang w:bidi="ar"/>
              </w:rPr>
              <w:t>Schweiz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Gmb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利格列汀二甲双胍片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H201701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每片含利格列汀</w:t>
            </w:r>
            <w:r>
              <w:rPr>
                <w:color w:val="000000"/>
                <w:kern w:val="0"/>
                <w:sz w:val="24"/>
                <w:lang w:bidi="ar"/>
              </w:rPr>
              <w:t>2.5 mg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与盐酸二甲双胍</w:t>
            </w:r>
            <w:r>
              <w:rPr>
                <w:color w:val="000000"/>
                <w:kern w:val="0"/>
                <w:sz w:val="24"/>
                <w:lang w:bidi="ar"/>
              </w:rPr>
              <w:t>500 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Boehringer Ingelheim 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lang w:bidi="ar"/>
              </w:rPr>
              <w:t>Schweiz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Gmb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701" w:footer="1134" w:bottom="170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4620" cy="4400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46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6pt;height:34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0pt;mso-position-vertical-relative:text;margin-left:66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  <w:vertAlign w:val="subscript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  <w:vertAlign w:val="subscript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06:00Z</dcterms:created>
  <dc:creator>Xtzj.User</dc:creator>
  <dc:description/>
  <cp:keywords/>
  <dc:language>en-US</dc:language>
  <cp:lastModifiedBy>pc</cp:lastModifiedBy>
  <cp:lastPrinted>2020-12-07T16:56:00Z</cp:lastPrinted>
  <dcterms:modified xsi:type="dcterms:W3CDTF">2020-12-09T07:06:00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