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注销药品批准文号目录</w:t>
      </w:r>
    </w:p>
    <w:p>
      <w:pPr>
        <w:pStyle w:val="Normal"/>
        <w:widowControl/>
        <w:spacing w:lineRule="exact" w:line="560"/>
        <w:jc w:val="center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08"/>
        <w:gridCol w:w="2268"/>
        <w:gridCol w:w="3742"/>
        <w:gridCol w:w="992"/>
        <w:gridCol w:w="3515"/>
      </w:tblGrid>
      <w:tr>
        <w:trPr>
          <w:tblHeader w:val="true"/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批准证明文件号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企业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阿仑膦酸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H200932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mg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以阿仑膦酸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江苏黄河药业股份有限公司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阿仑膦酸钠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H2009321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70mg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以阿仑膦酸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江苏黄河药业股份有限公司</w:t>
            </w:r>
          </w:p>
        </w:tc>
      </w:tr>
      <w:tr>
        <w:trPr>
          <w:trHeight w:val="72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地塞米松磷酸钠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H320205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ml: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江苏四环生物制药有限公司</w:t>
            </w:r>
          </w:p>
        </w:tc>
      </w:tr>
      <w:tr>
        <w:trPr>
          <w:trHeight w:val="719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地塞米松磷酸钠注射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H3202057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ml: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江苏四环生物制药有限公司</w:t>
            </w:r>
          </w:p>
        </w:tc>
      </w:tr>
      <w:tr>
        <w:trPr>
          <w:trHeight w:val="1126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盐酸异丙肾上腺素气雾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H1102118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每瓶总量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14g,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内含盐酸异丙肾上腺素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35mg;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每揿含盐酸异丙肾上腺素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0.17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气雾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北京海德润医药集团有限公司</w:t>
            </w:r>
          </w:p>
        </w:tc>
      </w:tr>
      <w:tr>
        <w:trPr>
          <w:trHeight w:val="845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丙酸倍氯米松气雾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H220234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每瓶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揿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每揿含丙酸倍氯米松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50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气雾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修正药业集团股份有限公司</w:t>
            </w:r>
          </w:p>
        </w:tc>
      </w:tr>
      <w:tr>
        <w:trPr>
          <w:trHeight w:val="124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氧氟沙星滴耳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H2017136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0.3%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5ml:15mg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滴耳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DAIICHI SANKYO CO.,LTD.</w:t>
              <w:br/>
              <w:t>Santen Pharmaceutical Co., Ltd., Noto Plant</w:t>
            </w:r>
          </w:p>
        </w:tc>
      </w:tr>
      <w:tr>
        <w:trPr>
          <w:trHeight w:val="1191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氧氟沙星滴耳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H2017136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0.3%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5ml:15mg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滴耳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DAIICHI SANKYO CO.,LTD.</w:t>
              <w:br/>
              <w:t>Santen Pharmaceutical Co., Ltd., Noto Plant</w:t>
            </w:r>
          </w:p>
        </w:tc>
      </w:tr>
      <w:tr>
        <w:trPr>
          <w:trHeight w:val="1191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氧氟沙星滴耳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J2018006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0.3%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5ml:15mg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滴耳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DAIICHI SANKYO CO.,LTD.</w:t>
              <w:br/>
              <w:t>Santen Pharmaceutical Co., Ltd., Noto Plant</w:t>
            </w:r>
          </w:p>
        </w:tc>
      </w:tr>
      <w:tr>
        <w:trPr>
          <w:trHeight w:val="850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富马酸依美斯汀滴眼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H2014097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ml:1.5mg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以依美斯汀计）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0.05%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滴眼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 xml:space="preserve">Alcon Laboratories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UK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Ltd.</w:t>
              <w:br/>
              <w:t>S.A. Alcon Couvreur N.V.</w:t>
            </w:r>
          </w:p>
        </w:tc>
      </w:tr>
      <w:tr>
        <w:trPr>
          <w:trHeight w:val="850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洛度沙胺滴眼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H2014081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ml:5mg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0.1%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眼用制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Alcon NV</w:t>
              <w:br/>
              <w:t>s.a. ALCON-COUVREUR n.v.</w:t>
            </w:r>
          </w:p>
        </w:tc>
      </w:tr>
      <w:tr>
        <w:trPr>
          <w:trHeight w:val="850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曲伏前列素滴眼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H2017000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.5ml:0.07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滴眼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 xml:space="preserve">Alcon Laboratories 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UK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Ltd.</w:t>
              <w:br/>
              <w:t>ALCON-COUVREUR N.V.</w:t>
            </w:r>
          </w:p>
        </w:tc>
      </w:tr>
      <w:tr>
        <w:trPr>
          <w:trHeight w:val="1013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梅毒甲苯胺红不加热血清试验诊断试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S1094006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人份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体外诊断试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英科新创（厦门）科技有限公司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814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4:00Z</dcterms:created>
  <dc:creator>Xtzj.User</dc:creator>
  <dc:description/>
  <cp:keywords/>
  <dc:language>en-US</dc:language>
  <cp:lastModifiedBy>haier</cp:lastModifiedBy>
  <dcterms:modified xsi:type="dcterms:W3CDTF">2019-10-15T09:05:00Z</dcterms:modified>
  <cp:revision>3</cp:revision>
  <dc:subject/>
  <dc:title>（局发文式样）</dc:title>
</cp:coreProperties>
</file>