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销药品批准文号目录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26"/>
        <w:gridCol w:w="2268"/>
        <w:gridCol w:w="2212"/>
        <w:gridCol w:w="1190"/>
        <w:gridCol w:w="3572"/>
        <w:gridCol w:w="1526"/>
      </w:tblGrid>
      <w:tr>
        <w:trPr>
          <w:tblHeader w:val="true"/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批准证明文件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剂型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注销情形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铁蛋白放射免疫分析试剂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8308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份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诊断试剂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协和医药科技集团有限公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昂丹司琼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00939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ml:4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威海赛洛金药业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林霉素磷酸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109703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丙硫氧嘧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5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丙硫氧嘧啶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5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硫酸庆大霉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5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硫酸新霉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霉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5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维胺酯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维胺酯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克林霉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6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林可霉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6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林可霉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按</w:t>
            </w:r>
            <w:r>
              <w:rPr>
                <w:rFonts w:eastAsia="仿宋_GB2312"/>
                <w:color w:val="000000"/>
                <w:kern w:val="0"/>
                <w:szCs w:val="21"/>
              </w:rPr>
              <w:t>C18H34N2O6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林可霉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6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5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按</w:t>
            </w:r>
            <w:r>
              <w:rPr>
                <w:rFonts w:eastAsia="仿宋_GB2312"/>
                <w:color w:val="000000"/>
                <w:kern w:val="0"/>
                <w:szCs w:val="21"/>
              </w:rPr>
              <w:t>C18H34N2O6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四环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6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穿琥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醋酸泼尼松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8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诺氟沙星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环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8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5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单位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8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2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2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8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8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克林霉素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按</w:t>
            </w:r>
            <w:r>
              <w:rPr>
                <w:rFonts w:eastAsia="仿宋_GB2312"/>
                <w:color w:val="000000"/>
                <w:kern w:val="0"/>
                <w:szCs w:val="21"/>
              </w:rPr>
              <w:t>C18H33ClN2O5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克林霉素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5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按</w:t>
            </w:r>
            <w:r>
              <w:rPr>
                <w:rFonts w:eastAsia="仿宋_GB2312"/>
                <w:color w:val="000000"/>
                <w:kern w:val="0"/>
                <w:szCs w:val="21"/>
              </w:rPr>
              <w:t>C18H33ClN2O5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林可霉素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按</w:t>
            </w:r>
            <w:r>
              <w:rPr>
                <w:rFonts w:eastAsia="仿宋_GB2312"/>
                <w:color w:val="000000"/>
                <w:kern w:val="0"/>
                <w:szCs w:val="21"/>
              </w:rPr>
              <w:t>C18H34N2O6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林可霉素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5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按</w:t>
            </w:r>
            <w:r>
              <w:rPr>
                <w:rFonts w:eastAsia="仿宋_GB2312"/>
                <w:color w:val="000000"/>
                <w:kern w:val="0"/>
                <w:szCs w:val="21"/>
              </w:rPr>
              <w:t>C18H34N2O6S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盐酸四环素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</w:t>
            </w:r>
            <w:r>
              <w:rPr>
                <w:rFonts w:eastAsia="仿宋_GB2312"/>
                <w:color w:val="000000"/>
                <w:kern w:val="0"/>
                <w:szCs w:val="21"/>
              </w:rPr>
              <w:t>C22H24N2O8.HCl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算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25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09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穿心莲内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00218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心宝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Z5002047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粒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25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翘散袋泡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Z5002047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袋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2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茶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葫芦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Z500206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汉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花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Z1999309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瓶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搽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小林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他扎罗汀凝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013304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5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g:15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凝胶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小林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141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价流感病毒裂解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18000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每瓶（支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每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次人用剂量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含各型流感病毒株血凝素应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μ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41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痘减毒活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8310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复溶后每瓶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每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次人用剂量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含水痘活病毒应不低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3LgPFU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吸附无细胞百白破联合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831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9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脑膜炎球菌多糖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1100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复溶后每瓶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每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次人用剂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含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多糖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μ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冻干甲型肝炎减毒活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1005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感全病毒灭活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100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感病毒裂解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400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7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感病毒裂解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500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7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感病毒裂解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500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5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7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甲型</w:t>
            </w:r>
            <w:r>
              <w:rPr>
                <w:rFonts w:eastAsia="仿宋_GB2312"/>
                <w:color w:val="000000"/>
                <w:kern w:val="0"/>
                <w:szCs w:val="21"/>
              </w:rPr>
              <w:t>H1N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流感病毒裂解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900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μg/0.5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7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甲型</w:t>
            </w:r>
            <w:r>
              <w:rPr>
                <w:rFonts w:eastAsia="仿宋_GB2312"/>
                <w:color w:val="000000"/>
                <w:kern w:val="0"/>
                <w:szCs w:val="21"/>
              </w:rPr>
              <w:t>H1N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流感病毒裂解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900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μg/0.5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冻干人用狂犬病疫苗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Vero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1200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复溶后每瓶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每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次人用剂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含狂犬病疫苗效价不低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5IU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，已撤销药品批准证明文件</w:t>
            </w:r>
          </w:p>
        </w:tc>
      </w:tr>
      <w:tr>
        <w:trPr>
          <w:trHeight w:val="217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CYW1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脑膜炎球菌多糖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130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μ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脑膜炎球菌多糖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W1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群多糖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μ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。所附疫苗稀释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 ml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瓶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用狂犬病疫苗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Vero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630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0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冻干人用狂犬病疫苗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Vero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630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腺肽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202440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ml:2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甲型肝炎减毒活疫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1096004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ml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溶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4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用狂犬病纯化疫苗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Vero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199900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冻干粉针剂、注射用氢氧化铝混悬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20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用狂犬病纯化疫苗（地鼠肾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S2000004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冻干粉针剂、注射用氢氧化铝混悬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长生生物科技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方雪胆呋喃唑酮胶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20206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科辉制药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苦参黄连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30237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方（糖衣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药集团三精明水药业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苦参黄连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30237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尔滨泰华药业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苦参黄连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20205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神奇药业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74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苦参黄连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30237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方（糖衣片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尔滨华雨制药集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维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10236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晋新双鹤药业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维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302264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.1g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呋喃唑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8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K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药集团三精制药四厂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77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维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4102457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g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呋喃唑酮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8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K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鼎复康药业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维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4102484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.1g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呋喃唑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8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K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制药厂有限公司制药一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维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10240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连百利天华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维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520205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唑酮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1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6 20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K4 8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神奇药业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维呋喃唑酮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2007354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呋喃唑酮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1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6 20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K4 8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甘肃兰药药业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85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谷海生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Z200541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华润三九（雅安）药业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撤销药品批准证明文件</w:t>
            </w:r>
          </w:p>
        </w:tc>
      </w:tr>
      <w:tr>
        <w:trPr>
          <w:trHeight w:val="111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甲钴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603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瓿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盒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瓿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箱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isai Co.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Misato Plant of Eisai Co.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甲钴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J201700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ml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瓿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盒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瓿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isai Co.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Misato Plant of Eisai Co.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88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用美罗培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4070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5g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瓶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瓶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Sumitomo Dainippon Pharma Co.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.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Sumitomo Dainippon Pharma Co.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. Oita Plant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用美罗培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4070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5g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瓶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瓶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Sumitomo Dainippon Pharma Co.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.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Sumitomo Dainippon Pharma Co.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. Oita Plant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芦那韦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5037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Janssen-Cilag International NV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Janssen Ortho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芦那韦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503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Janssen-Cilag International NV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Janssen Ortho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芦那韦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5037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Janssen-Cilag International NV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Janssen Ortho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芦那韦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5037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Janssen-Cilag International NV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Janssen Ortho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钆弗塞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6009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ml:9927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以钆弗塞胺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钆弗塞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6009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ml:3309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以钆弗塞胺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钆弗塞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6009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ml:4963.5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以钆弗塞胺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钆弗塞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6009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ml:6618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以钆弗塞胺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钆弗塞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6009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ml:16545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以钆弗塞胺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钆弗塞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6009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ml:6618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以钆弗塞胺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钆弗塞胺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2016009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ml:3309m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以钆弗塞胺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Liebel-Flarsheim Company LL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Xtzj.User</dc:creator>
  <dc:description/>
  <cp:keywords/>
  <dc:language>en-US</dc:language>
  <cp:lastModifiedBy>wxl</cp:lastModifiedBy>
  <dcterms:modified xsi:type="dcterms:W3CDTF">2019-04-04T10:17:00Z</dcterms:modified>
  <cp:revision>3</cp:revision>
  <dc:subject/>
  <dc:title>（局发文式样）</dc:title>
</cp:coreProperties>
</file>