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left="1876" w:hanging="12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注射用巴利昔单抗说明书修订要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不良反应】项应增加以下内容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市后监测到白蛋白尿、白细胞减少、血小板减少、低血钾、糖尿病等不良事件报告，可能与本品使用、其他合并用药或患者基础疾病有关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注：说明书其他内容如与上述修订要求不一致的，应当一并进行修订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2860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2286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18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0:00Z</dcterms:created>
  <dc:creator>Xtzj.User</dc:creator>
  <dc:description/>
  <cp:keywords/>
  <dc:language>en-US</dc:language>
  <cp:lastModifiedBy>pc</cp:lastModifiedBy>
  <cp:lastPrinted>2020-03-11T15:23:00Z</cp:lastPrinted>
  <dcterms:modified xsi:type="dcterms:W3CDTF">2020-03-20T08:0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