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冠肺炎疫情防控药品监督抽检结果（第三批）</w:t>
      </w:r>
    </w:p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235"/>
        <w:gridCol w:w="2195"/>
        <w:gridCol w:w="1421"/>
        <w:gridCol w:w="1144"/>
        <w:gridCol w:w="2423"/>
        <w:gridCol w:w="1944"/>
        <w:gridCol w:w="1054"/>
        <w:gridCol w:w="1050"/>
        <w:gridCol w:w="36"/>
      </w:tblGrid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品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生产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批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品来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单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干混悬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手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H19N3O5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7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手心制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干混悬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手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g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H19N3O5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手心制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医药集团股份有限公司白云山制药总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00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展兴业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迪康长江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坡头区坡头任民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亚峰药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07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新城信康大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奇灵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健之宝医药连锁有限公司吴川解放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中诺药业（石家庄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1804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湛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中诺药业（石家庄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19011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城北泰和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赤坎区靓丰大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手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天和九济堂医药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积大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嘉兴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民集团叶开泰国药（随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H19N3O5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品心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手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H19N3O5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4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手心制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力恩普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16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19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3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5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07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东区万科朗润园分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迪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天和九济堂医药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药业集团（衡水）得菲尔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3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天和九济堂医药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好医生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16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19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3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5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心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分散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诺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民药业集团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分散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亚太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06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昔洛韦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迪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康诚堂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冯了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冯了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诚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诚制药股份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禾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禾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力集团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健之宝医药连锁有限公司吴川解放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午时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新城信康大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诚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赤坎区德寿堂大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圣民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丰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和记黄埔中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F0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遂城赐尔康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诚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开发区海景明珠药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（枣庄）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天马大药房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润金蟾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天马大药房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在田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在田药业股份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药业集团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品心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和记黄埔中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9F0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乡亲大药房医药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奇力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安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民药业集团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相当于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八方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心诚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本草药业连锁有限公司凤岗兴康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和记黄埔中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F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大朗医药有限公司圣堂荔生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泡腾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医药集团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天和九济堂医药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食品药品监督管理局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Z04012005-2009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燀苦杏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仁堂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大朗医药有限公司圣堂荔生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第一增补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欧润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本草药业连锁有限公司凤岗兴康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地塞米松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太阳生化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民药业集团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地塞米松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成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1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正方连锁药店有限公司东莞虎门路东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泼尼松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容生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26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有限公司东城景湖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磷酸钠注射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银湖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41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品心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磷酸钠注射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5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嘉兴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通圣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冯了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冯了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八方中药饮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八方中药饮片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合百草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191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创健康药房有限责任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g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时珍医药连锁有限公司高埗振兴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卫生部药品标准》中药成方制剂第九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15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中堂医药有限公司新兴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14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清溪医药有限公司上元第二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康达药业集团府庆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东坑医药有限公司三甲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味藿香正气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罗浮山白鹤制药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品心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卫生部药品标准》中药成方制剂第二十册及藿香正气丸（加味藿香正气丸）中大腹皮植物组织检查项补充检验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Y2018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味藿香正气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罗浮山白鹤制药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众康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卫生部药品标准》中药成方制剂第二十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3-B-3794-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味藿香正气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冯了性（佛山）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乡亲大药房医药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卫生部药品标准》中药成方制剂第十四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3-B-2682-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味藿香正气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中一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1079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横沥医药有限公司国医堂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卫生部药品标准》中药成方制剂第十四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毒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雪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0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春天一百连锁要覅有限公司吴川解放北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第一增补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毒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雪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0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天和九济堂医药连锁有限公司雷州西湖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第一增补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毒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华润老桐君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霞山区天华大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第一增补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毒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雪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丰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第一增补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毒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雪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0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人民医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第一增补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毒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午时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1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参林连锁药店有限公司石排中心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第一增补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巴韦林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D1905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韶关市华生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巴韦林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南药业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南药业集团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巴韦林注射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巴韦林注射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耀集团湖北天药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9101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品心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110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益民大药房连锁有限公司吴川人民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010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丰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080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培元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11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天马大药房连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1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嘉兴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120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道滘医药有限公司大新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以岭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湛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以岭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普济大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奥司他韦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东阳光长江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奥司他韦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9090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长安医药有限公司医药综合商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食品药品监督管理总局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H0071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奥司他韦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东阳光长江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奥司他韦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9082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麻涌医药有限公司健民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食品药品监督管理总局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H0071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瑞龙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塘厦医药有限公司东浦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开灵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明兴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黄芩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嘉兴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开灵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明兴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黄芩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嘉兴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开灵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明兴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含黄芩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克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3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安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开灵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明兴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黄芩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3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东莞樟木头西城路健康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开灵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明兴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嘉兴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（阳春砂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八方中药饮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八方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萸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中药饮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长安医药有限公司医药综合商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风解毒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济人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9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望牛墩医药有限公司绿榕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第一增补本及国家药品监督管理局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Z0518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拉定胶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九明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仁和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广济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广济医药连锁有限公司山湖海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光华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1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嘉兴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汪氏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韶关市华生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26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大参林药店有限公司乐昌金融路分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光华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安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医药股份有限公司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16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虎门医药有限公司医药综合商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光华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4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谢岗医药有限公司光明路民生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和盛堂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心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柴胡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片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豉翘清热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川药业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1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厚街医药有限公司东风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（制法）项执行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Z0025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豉翘清热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川药业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1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石龙医药有限公司龙生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（制法）项执行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Z0025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翘解毒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诚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2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诚制药股份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丰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培元药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嘉兴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安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颗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g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仁正医药有限公司新城中心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济安堂药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霞山区凤天燕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聚荣制药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安药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检测检验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口服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信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创健康药房有限责任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头孢曲松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8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8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8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7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头孢曲松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立健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8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8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8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7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13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东莞医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食品药品检验所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egoe UI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Segoe UI" w:hAnsi="Segoe UI" w:eastAsia="Segoe UI" w:cs="Segoe UI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Segoe UI" w:hAnsi="Segoe UI" w:eastAsia="Segoe UI" w:cs="Segoe UI"/>
      <w:i w:val="false"/>
      <w:color w:val="000000"/>
      <w:sz w:val="22"/>
      <w:szCs w:val="22"/>
      <w:u w:val="none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Segoe UI" w:hAnsi="Segoe UI" w:eastAsia="Segoe UI" w:cs="Segoe UI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9:00Z</dcterms:created>
  <dc:creator>gdfda</dc:creator>
  <dc:description/>
  <dc:language>en-US</dc:language>
  <cp:lastModifiedBy>chenning</cp:lastModifiedBy>
  <cp:lastPrinted>2020-02-21T11:35:00Z</cp:lastPrinted>
  <dcterms:modified xsi:type="dcterms:W3CDTF">2020-03-11T03:09:49Z</dcterms:modified>
  <cp:revision>12</cp:revision>
  <dc:subject/>
  <dc:title>广东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