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1476"/>
        <w:gridCol w:w="1445"/>
        <w:gridCol w:w="1239"/>
        <w:gridCol w:w="1134"/>
        <w:gridCol w:w="1537"/>
        <w:gridCol w:w="2433"/>
        <w:gridCol w:w="1487"/>
        <w:gridCol w:w="695"/>
        <w:gridCol w:w="880"/>
        <w:gridCol w:w="1170"/>
        <w:gridCol w:w="949"/>
      </w:tblGrid>
      <w:tr>
        <w:trPr>
          <w:trHeight w:val="616" w:hRule="atLeast"/>
        </w:trPr>
        <w:tc>
          <w:tcPr>
            <w:tcW w:w="1502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01"/>
                <w:rFonts w:eastAsia="宋体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Style w:val="Font01"/>
                <w:rFonts w:eastAsia="Times New Roman"/>
                <w:lang w:val="en-US" w:eastAsia="zh-CN" w:bidi="ar-SA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新冠肺炎疫情防控用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38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批次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sz w:val="36"/>
                <w:szCs w:val="36"/>
                <w:u w:val="none"/>
                <w:lang w:eastAsia="zh-CN"/>
              </w:rPr>
              <w:t>药品抽检信息一览表</w:t>
            </w:r>
          </w:p>
        </w:tc>
      </w:tr>
      <w:tr>
        <w:trPr>
          <w:trHeight w:val="6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药品通用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标示生产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装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药品批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被抽样单位名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检验依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告书编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检验结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合格检验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检验单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连花清瘟胶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家庄以岭药业股份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1911119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州新光药业集团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《中国药典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版一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S2020YC00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黄连口服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药集团三精制药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支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70831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州新光药业集团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《中国药典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版一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S2020YC00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氢化可的松注射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药集团容生制药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5217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瑞康医药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《中国药典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版二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S2020YC00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藿香正气口服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太极集团重庆涪陵制药厂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盒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50233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州新光药业集团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《中国药典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版一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S2020YC00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利巴韦林注射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冶市三宝生化药业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ml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90603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龙氏医药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《中国药典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版二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S2020YC00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藿香正气胶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西华康药业股份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×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408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瑞康医药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家药品监督管理局国家药品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S3-B-2266-96-20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S2020YC000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喜炎平注射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西青峰药业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92603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龙氏医药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《国家药品标准》中成药地标升国标内科肺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S-108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ZD-08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002-2011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S2020YC00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塞米松磷酸钠注射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药集团容生制药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10204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州普生药品有限责任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《中国药典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版二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S2020YC00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醋酸地塞米松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南中南制药有限责任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901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州紫光药业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《中国药典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版二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S2020YC00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塞米松磷酸钠注射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药银湖制药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912252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州紫光药业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《中国药典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版二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S2020YC00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利巴韦林注射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药集团容生制药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10311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州安宁医药有限责任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《中国药典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版二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S2020YC00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合香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同仁堂股份有限公司同仁堂制药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盒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10255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同仁药业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《中国药典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版一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S2020YC000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紫雪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同仁堂股份有限公司同仁堂制药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101053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同仁药业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《中国药典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版一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S2020YC000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藿香正气胶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西振东开元制药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盒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907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州安宁医药有限责任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国家药品监督管理局国家药品标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S3-B-2266-96-20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S2020YC0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宫牛黄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同仁堂科技发展股份有限公司制药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盒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13249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同仁药业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《中国药典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版第一增补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S2020YC000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宫牛黄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药制药集团股份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201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医药经营有限责任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《中国药典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版一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S2020YC000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脉注射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药集团宜宾制药有限责任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501224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州安宁医药有限责任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国家食品药品监督管理局国家药品标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S3-B-2865-98-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国家药典中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2012]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S2020YC000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藿香正气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武汉太福制药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盒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801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州紫光药业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《中国药典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版一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S2020YC000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疏风解毒胶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徽济人药业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×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91234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州瑞达药业有限责任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《中国药典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年版第一增补本及国家药品监督管理局标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YBZ051820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S2020YC000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血必净注射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津红日药业股份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10221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州远方药业（集团）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国家食品药品监督管理局国家药品标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YBZ01242004-2010Z-20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S2020YC000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连花清瘟颗粒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家庄以岭药业股份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912031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州远方药业（集团）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《中国药典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版一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S2020YC000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喜炎平注射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西青峰药业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102003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健友药业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《国家药品标准》中成药地标升国标内科肺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S-108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ZD-08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002-2011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S2020YC000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组人干扰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α2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射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凯因科技股份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1169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健友药业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组人干扰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α2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射液制造及检定规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YBS0028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和《中国药典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三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S2020YC000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黄连口服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珍宝岛药业股份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3191012 040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州强生医药集团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《中国药典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版一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S2020YC0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脉注射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苏中药业集团生物制药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×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42307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天元药业集团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国家食品药品监督管理局国家药品标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S3-B-2865-98-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国家药典中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2012]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S2020YC000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利巴韦林颗粒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南千金湘江药业股份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1122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州四城药业集团有限责任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《中国药典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版二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S2020YC000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醋酸地塞米松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上药信谊药厂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5191108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州强生医药集团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《中国药典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版二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S2020YC000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塞米松磷酸钠注射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遂城药业股份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01191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天元药业集团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《中国药典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版二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S2020YC000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醋酸泼尼松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仙居制药股份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957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州四城药业集团有限责任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《中国药典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版二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S2020YC000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醋酸泼尼松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药集团容生制药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61331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天元药业集团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《中国药典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版二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S2020YC000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利巴韦林注射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兰药药业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0103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兰药药业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《中国药典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版二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S2020YC000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利巴韦林注射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兰药药业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1201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兰药药业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《中国药典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版二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S2020YC000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脉注射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苏中药业集团生物制药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×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11402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州九州通医药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国家食品药品监督管理局国家药品标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S3-B-2865-98-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国家药典中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2012]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S2020YC000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参附注射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润三九（雅安）药业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×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90101004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州九州通医药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国家食品药品监督管理局国家药品标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S3-B-3427-98-20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S2020YC00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藿香正气丸（浓缩丸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州佛慈制药股份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H49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州九州通医药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《卫生部药品标准》中药成方制剂第七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S2020YC000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宫牛黄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州佛慈制药股份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盒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A2-2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州佛慈制药股份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《中国药典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版第一增补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S2020YC000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藿香正气丸（浓缩丸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州太宝制药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×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190309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州太宝制药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《卫生部药品标准》中药成方制剂第七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S2020YC000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藿香正气丸（浓缩丸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州太宝制药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×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190610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州太宝制药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《卫生部药品标准》中药成方制剂第七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S2020YC000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pc111</cp:lastModifiedBy>
  <dcterms:modified xsi:type="dcterms:W3CDTF">2020-03-06T08:03:28Z</dcterms:modified>
  <cp:revision>2</cp:revision>
  <dc:subject/>
  <dc:title>附件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