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国家医疗器械抽检不符合标准规定产品名单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28"/>
        <w:gridCol w:w="1985"/>
        <w:gridCol w:w="1304"/>
        <w:gridCol w:w="2126"/>
        <w:gridCol w:w="1417"/>
        <w:gridCol w:w="1701"/>
        <w:gridCol w:w="1587"/>
      </w:tblGrid>
      <w:tr>
        <w:trPr>
          <w:tblHeader w:val="true"/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产品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被抽查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生产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产日期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批号</w:t>
            </w:r>
            <w:r>
              <w:rPr>
                <w:rFonts w:eastAsia="黑体;SimHei"/>
                <w:kern w:val="0"/>
                <w:sz w:val="24"/>
              </w:rPr>
              <w:br/>
              <w:t>/</w:t>
            </w:r>
            <w:r>
              <w:rPr>
                <w:rFonts w:eastAsia="黑体;SimHei"/>
                <w:kern w:val="0"/>
                <w:sz w:val="24"/>
              </w:rPr>
              <w:t>出厂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抽样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验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不符合标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定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多普勒胎心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州三瑞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州三瑞医疗器械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SRF618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9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</w:rPr>
              <w:t>03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/>
                <w:kern w:val="0"/>
                <w:sz w:val="24"/>
              </w:rPr>
              <w:br/>
              <w:t>P0244-03000-JBK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东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北省医疗器械质量监督检验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技术说明书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超声多普勒胎儿心率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康铂创想（北京）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康铂创想（北京）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DFM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2019.04</w:t>
              <w:br/>
              <w:t>DFM01190408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北京市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北省医疗器械质量监督检验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识别、标记和文件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超声多普勒胎儿心率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深圳市安保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深圳市安保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8200S2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9-03</w:t>
              <w:br/>
              <w:t>A8200S2P19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东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北省医疗器械质量监督检验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.</w:t>
            </w:r>
            <w:r>
              <w:rPr>
                <w:rFonts w:eastAsia="仿宋_GB2312;Arial Unicode MS"/>
                <w:kern w:val="0"/>
                <w:sz w:val="24"/>
              </w:rPr>
              <w:t>识别、标记和文件；</w:t>
            </w:r>
            <w:r>
              <w:rPr>
                <w:rFonts w:eastAsia="仿宋_GB2312;Arial Unicode MS"/>
                <w:kern w:val="0"/>
                <w:sz w:val="24"/>
              </w:rPr>
              <w:t>2.</w:t>
            </w:r>
            <w:r>
              <w:rPr>
                <w:rFonts w:eastAsia="仿宋_GB2312;Arial Unicode MS"/>
                <w:kern w:val="0"/>
                <w:sz w:val="24"/>
              </w:rPr>
              <w:t>技术说明书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超声多普勒胎儿心率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深圳市安科瑞仪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深圳市安科瑞仪器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F-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90321</w:t>
              <w:br/>
              <w:t>19032101</w:t>
              <w:br/>
              <w:t>7030C1101932101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东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北省医疗器械质量监督检验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技术说明书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超声多普勒胎儿心率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杏一医疗用品贸易有限公司长海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深圳市安科瑞仪器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F-706-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707</w:t>
              <w:br/>
              <w:t>17072901</w:t>
              <w:br/>
              <w:t>7061C11005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市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北京市医疗器械检验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识别、标记和文件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超声多普勒胎儿心率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昆明宁实经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深圳市安科瑞仪器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F-703-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707</w:t>
              <w:br/>
              <w:t>7031C11000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云南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北省医疗器械质量监督检验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技术说明书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超声多普勒胎儿心率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深圳市捷美瑞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深圳市捷美瑞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X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9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/>
                <w:kern w:val="0"/>
                <w:sz w:val="24"/>
              </w:rPr>
              <w:br/>
              <w:t>2019010300012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东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北省医疗器械质量监督检验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技术说明书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超声多普勒胎儿心率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重庆康美迪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深圳市莱佳医疗电子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FD-20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8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</w:rPr>
              <w:t>12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/>
                <w:kern w:val="0"/>
                <w:sz w:val="24"/>
              </w:rPr>
              <w:br/>
              <w:t>FD31812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重庆市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北省医疗器械质量监督检验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技术说明书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多普勒胎心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哈尔滨强久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深圳卫康明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FD-20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2017-02</w:t>
              <w:br/>
              <w:t>F200B017008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黑龙江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北京市医疗器械检验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技术说明书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一次性使用穿刺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苏瑞普医疗器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苏瑞普医疗器械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RYTC-5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9.02.26</w:t>
              <w:br/>
              <w:t>19023370</w:t>
              <w:br/>
              <w:t>1902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苏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市医疗器械检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.</w:t>
            </w:r>
            <w:r>
              <w:rPr>
                <w:rFonts w:eastAsia="仿宋_GB2312;Arial Unicode MS"/>
                <w:kern w:val="0"/>
                <w:sz w:val="24"/>
              </w:rPr>
              <w:t>配合性能；</w:t>
            </w:r>
            <w:r>
              <w:rPr>
                <w:rFonts w:eastAsia="仿宋_GB2312;Arial Unicode MS"/>
                <w:kern w:val="0"/>
                <w:sz w:val="24"/>
              </w:rPr>
              <w:t>2.</w:t>
            </w:r>
            <w:r>
              <w:rPr>
                <w:rFonts w:eastAsia="仿宋_GB2312;Arial Unicode MS"/>
                <w:kern w:val="0"/>
                <w:sz w:val="24"/>
              </w:rPr>
              <w:t>密封性和阻气性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一次性使用腹腔镜用穿刺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苏特普优微创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苏特普优微创医疗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PYCQB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9.03.25</w:t>
              <w:br/>
              <w:t>C19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苏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市医疗器械检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密封性和阻气性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一次性腹腔镜用穿刺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市第六人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施爱德（厦门）医疗器材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NTCM-100-4-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9.03.07</w:t>
              <w:br/>
              <w:t>19020122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市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市医疗器械检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密封性和阻气性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一次性腹腔镜用穿刺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山大学孙逸仙纪念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施爱德（厦门）医疗器材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NPCM-100-3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9.02.16</w:t>
              <w:br/>
              <w:t>19020116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东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市医疗器械检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密封性和阻气性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一次性套管穿刺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泰州莱赛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泰州莱赛医疗器械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【</w:t>
            </w:r>
            <w:r>
              <w:rPr>
                <w:rFonts w:eastAsia="仿宋_GB2312;Arial Unicode MS"/>
                <w:kern w:val="0"/>
                <w:sz w:val="24"/>
              </w:rPr>
              <w:t>6.0mm</w:t>
            </w:r>
            <w:r>
              <w:rPr>
                <w:rFonts w:eastAsia="仿宋_GB2312;Arial Unicode MS"/>
                <w:kern w:val="0"/>
                <w:sz w:val="24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8-04-19</w:t>
              <w:br/>
              <w:t>1804191</w:t>
              <w:br/>
              <w:t>1804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苏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市医疗器械检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合性能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软性亲水接触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Soft Contact Le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誊逸眼镜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M.I CONTACT Co.</w:t>
            </w:r>
            <w:r>
              <w:rPr>
                <w:rFonts w:eastAsia="仿宋_GB2312;Arial Unicode MS"/>
                <w:kern w:val="0"/>
                <w:sz w:val="24"/>
              </w:rPr>
              <w:t>，</w:t>
            </w:r>
            <w:r>
              <w:rPr>
                <w:rFonts w:eastAsia="仿宋_GB2312;Arial Unicode MS"/>
                <w:kern w:val="0"/>
                <w:sz w:val="24"/>
              </w:rPr>
              <w:t>Lt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MI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8.02.08</w:t>
              <w:br/>
              <w:t>MI1802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市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浙江省医疗器械检验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基弧半径或给定底直径的矢高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软性亲水接触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菲士康隐形眼镜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Oculus Private Limit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FreshKon 1-Day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Etafilcon A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7-05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2017-09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2019-02</w:t>
              <w:br/>
              <w:t>XE047018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XJ047075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KB12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市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浙江省医疗器械检验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总直径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软性亲水接触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Soft Contact Le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真之目商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Vision Science Co.</w:t>
            </w:r>
            <w:r>
              <w:rPr>
                <w:rFonts w:eastAsia="仿宋_GB2312;Arial Unicode MS"/>
                <w:kern w:val="0"/>
                <w:sz w:val="24"/>
              </w:rPr>
              <w:t>，</w:t>
            </w:r>
            <w:r>
              <w:rPr>
                <w:rFonts w:eastAsia="仿宋_GB2312;Arial Unicode MS"/>
                <w:kern w:val="0"/>
                <w:sz w:val="24"/>
              </w:rPr>
              <w:t>Ltd.</w:t>
            </w:r>
            <w:r>
              <w:rPr>
                <w:rFonts w:eastAsia="仿宋_GB2312;Arial Unicode MS"/>
                <w:kern w:val="0"/>
                <w:sz w:val="24"/>
              </w:rPr>
              <w:t>科尔视株式会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Colors Nouveau 1-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8/09/12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2019/01/22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2017/05/29</w:t>
              <w:br/>
              <w:t>893a89C5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8CQd91M9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75IF75T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市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浙江省医疗器械检验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折射率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软性亲水接触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州琦安琦视觉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州琦安琦视觉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Fashion.</w:t>
            </w: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8.04.10</w:t>
              <w:br/>
              <w:t>20180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东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浙江省医疗器械检验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总直径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软性亲水接触镜</w:t>
            </w:r>
            <w:r>
              <w:rPr>
                <w:rFonts w:eastAsia="仿宋_GB2312;Arial Unicode MS"/>
                <w:kern w:val="0"/>
                <w:sz w:val="24"/>
              </w:rPr>
              <w:t>Soft Hydrophilic Contact Lens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实瞳（上海）商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株式会社实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日抛球面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8.09</w:t>
              <w:br/>
              <w:t>4189252511</w:t>
            </w:r>
            <w:r>
              <w:rPr>
                <w:rFonts w:eastAsia="仿宋_GB2312;Arial Unicode MS"/>
                <w:kern w:val="0"/>
                <w:sz w:val="24"/>
              </w:rPr>
              <w:t>，</w:t>
            </w:r>
            <w:r>
              <w:rPr>
                <w:rFonts w:eastAsia="仿宋_GB2312;Arial Unicode MS"/>
                <w:kern w:val="0"/>
                <w:sz w:val="24"/>
              </w:rPr>
              <w:t>4189252412</w:t>
            </w:r>
            <w:r>
              <w:rPr>
                <w:rFonts w:eastAsia="仿宋_GB2312;Arial Unicode MS"/>
                <w:kern w:val="0"/>
                <w:sz w:val="24"/>
              </w:rPr>
              <w:t>，</w:t>
            </w:r>
            <w:r>
              <w:rPr>
                <w:rFonts w:eastAsia="仿宋_GB2312;Arial Unicode MS"/>
                <w:kern w:val="0"/>
                <w:sz w:val="24"/>
              </w:rPr>
              <w:t>418929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市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浙江省医疗器械检验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总直径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丙型肝炎病毒抗体检测试剂盒（胶体金法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宁波锐柏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科新创（厦门）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卡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40</w:t>
            </w:r>
            <w:r>
              <w:rPr>
                <w:rFonts w:eastAsia="仿宋_GB2312;Arial Unicode MS"/>
                <w:kern w:val="0"/>
                <w:sz w:val="24"/>
              </w:rPr>
              <w:t>人份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80319</w:t>
              <w:br/>
              <w:t>201803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浙江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国食品药品检定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阳性参考品符合率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丙型肝炎病毒抗体检测试剂盒（胶体金法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河南省人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科新创（厦门）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条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50</w:t>
            </w:r>
            <w:r>
              <w:rPr>
                <w:rFonts w:eastAsia="仿宋_GB2312;Arial Unicode MS"/>
                <w:kern w:val="0"/>
                <w:sz w:val="24"/>
              </w:rPr>
              <w:t>人份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80227</w:t>
              <w:br/>
              <w:t>201802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河南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国食品药品检定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阳性参考品符合率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丙型肝炎病毒抗体检测试剂盒（胶体金法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州女子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科新创（厦门）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条型</w:t>
            </w:r>
            <w:r>
              <w:rPr>
                <w:rFonts w:eastAsia="仿宋_GB2312;Arial Unicode MS"/>
                <w:kern w:val="0"/>
                <w:sz w:val="24"/>
              </w:rPr>
              <w:t>50</w:t>
            </w:r>
            <w:r>
              <w:rPr>
                <w:rFonts w:eastAsia="仿宋_GB2312;Arial Unicode MS"/>
                <w:kern w:val="0"/>
                <w:sz w:val="24"/>
              </w:rPr>
              <w:t>人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70825</w:t>
              <w:br/>
              <w:t>2017080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东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国食品药品检定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阳性参考品符合率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丙型肝炎病毒抗体检测试剂盒（胶体金法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西鸿速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科新创（厦门）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条型</w:t>
            </w:r>
            <w:r>
              <w:rPr>
                <w:rFonts w:eastAsia="仿宋_GB2312;Arial Unicode MS"/>
                <w:kern w:val="0"/>
                <w:sz w:val="24"/>
              </w:rPr>
              <w:t>50</w:t>
            </w:r>
            <w:r>
              <w:rPr>
                <w:rFonts w:eastAsia="仿宋_GB2312;Arial Unicode MS"/>
                <w:kern w:val="0"/>
                <w:sz w:val="24"/>
              </w:rPr>
              <w:t>人份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70627</w:t>
              <w:br/>
              <w:t>2017060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西壮族自治区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国食品药品检定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阳性参考品符合率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丙型肝炎病毒抗体检测试剂盒（胶体金法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科新创（厦门）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科新创（厦门）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条形</w:t>
            </w:r>
            <w:r>
              <w:rPr>
                <w:rFonts w:eastAsia="仿宋_GB2312;Arial Unicode MS"/>
                <w:kern w:val="0"/>
                <w:sz w:val="24"/>
              </w:rPr>
              <w:t>50</w:t>
            </w:r>
            <w:r>
              <w:rPr>
                <w:rFonts w:eastAsia="仿宋_GB2312;Arial Unicode MS"/>
                <w:kern w:val="0"/>
                <w:sz w:val="24"/>
              </w:rPr>
              <w:t>人份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80316</w:t>
              <w:br/>
              <w:t>2018030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福建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国食品药品检定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阳性参考品符合率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丙型肝炎病毒抗体检测试剂盒（胶体金法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河南天捷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科新创（厦门）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条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50</w:t>
            </w:r>
            <w:r>
              <w:rPr>
                <w:rFonts w:eastAsia="仿宋_GB2312;Arial Unicode MS"/>
                <w:kern w:val="0"/>
                <w:sz w:val="24"/>
              </w:rPr>
              <w:t>人份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80227</w:t>
              <w:br/>
              <w:t>201802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河南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国食品药品检定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阳性参考品符合率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丙型肝炎病毒抗体检测试剂盒（胶体金法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福州鼓楼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科新创（厦门）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条型</w:t>
            </w:r>
            <w:r>
              <w:rPr>
                <w:rFonts w:eastAsia="仿宋_GB2312;Arial Unicode MS"/>
                <w:kern w:val="0"/>
                <w:sz w:val="24"/>
              </w:rPr>
              <w:t>50</w:t>
            </w:r>
            <w:r>
              <w:rPr>
                <w:rFonts w:eastAsia="仿宋_GB2312;Arial Unicode MS"/>
                <w:kern w:val="0"/>
                <w:sz w:val="24"/>
              </w:rPr>
              <w:t>人份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70831</w:t>
              <w:br/>
              <w:t>2017080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福建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国食品药品检定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阳性参考品符合率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丙型肝炎病毒抗体检测试剂盒（胶体金法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天津市东丽区东丽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科新创（厦门）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0</w:t>
            </w:r>
            <w:r>
              <w:rPr>
                <w:rFonts w:eastAsia="仿宋_GB2312;Arial Unicode MS"/>
                <w:kern w:val="0"/>
                <w:sz w:val="24"/>
              </w:rPr>
              <w:t>份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80208</w:t>
              <w:br/>
              <w:t>2018020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天津市市场和质量监督管理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国食品药品检定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阳性参考品符合率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医用防护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中医药大学附属岳阳中西医结合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西</w:t>
            </w:r>
            <w:r>
              <w:rPr>
                <w:rFonts w:eastAsia="仿宋_GB2312;Arial Unicode MS"/>
                <w:kern w:val="0"/>
                <w:sz w:val="24"/>
              </w:rPr>
              <w:t>3L</w:t>
            </w:r>
            <w:r>
              <w:rPr>
                <w:rFonts w:eastAsia="仿宋_GB2312;Arial Unicode MS"/>
                <w:kern w:val="0"/>
                <w:sz w:val="24"/>
              </w:rPr>
              <w:t>医用制品集团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蝶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耳带式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仿宋_GB2312;Arial Unicode MS"/>
                <w:kern w:val="0"/>
                <w:sz w:val="24"/>
              </w:rPr>
              <w:t>13cm×12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8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/>
                <w:kern w:val="0"/>
                <w:sz w:val="24"/>
              </w:rPr>
              <w:t>12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8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市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山东省医疗器械产品质量检验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密合性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34:00Z</dcterms:created>
  <dc:creator>科员01</dc:creator>
  <dc:description/>
  <dc:language>en-US</dc:language>
  <cp:lastModifiedBy>haier</cp:lastModifiedBy>
  <dcterms:modified xsi:type="dcterms:W3CDTF">2019-12-06T01:34:00Z</dcterms:modified>
  <cp:revision>2</cp:revision>
  <dc:subject/>
  <dc:title/>
</cp:coreProperties>
</file>