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帐号密码领取委托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如果已有帐号密码且能正常使用，则无须提交此文件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采购电子商务有限公司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身份证号）领取或重新领取五洲公司平台网上操作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投标企业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配送企业）用户名与密码。鉴于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（领取时需核对身份证原件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署日期：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四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被授权人联系方式：办公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移动电话（必填，用于接收短信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邮箱地址（必填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1318882515</dc:creator>
  <dc:description/>
  <cp:keywords/>
  <dc:language>en-US</dc:language>
  <cp:lastModifiedBy>USER</cp:lastModifiedBy>
  <dcterms:modified xsi:type="dcterms:W3CDTF">2014-06-30T01:05:00Z</dcterms:modified>
  <cp:revision>26</cp:revision>
  <dc:subject/>
  <dc:title>帐号密码领取委托函</dc:title>
</cp:coreProperties>
</file>