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330"/>
        <w:ind w:left="0" w:hanging="0"/>
        <w:jc w:val="center"/>
        <w:rPr>
          <w:rFonts w:ascii="仿宋_GB2312" w:hAnsi="仿宋_GB2312" w:cs="宋体;SimSun"/>
          <w:bCs/>
          <w:kern w:val="2"/>
          <w:lang w:eastAsia="zh-CN"/>
        </w:rPr>
      </w:pPr>
      <w:bookmarkStart w:id="0" w:name="ghhhh"/>
      <w:bookmarkEnd w:id="0"/>
      <w:r>
        <w:rPr>
          <w:rFonts w:ascii="仿宋_GB2312" w:hAnsi="仿宋_GB2312" w:cs="宋体;SimSun"/>
          <w:bCs/>
          <w:kern w:val="2"/>
          <w:szCs w:val="44"/>
          <w:lang w:eastAsia="zh-CN"/>
        </w:rPr>
        <w:t>三</w:t>
      </w:r>
      <w:r>
        <w:rPr>
          <w:rFonts w:ascii="仿宋_GB2312" w:hAnsi="仿宋_GB2312" w:cs="宋体;SimSun"/>
          <w:bCs/>
          <w:kern w:val="2"/>
          <w:sz w:val="36"/>
          <w:lang w:eastAsia="zh-CN"/>
        </w:rPr>
        <w:t>、</w:t>
      </w:r>
      <w:r>
        <w:rPr>
          <w:rFonts w:ascii="仿宋_GB2312" w:hAnsi="仿宋_GB2312" w:cs="宋体;SimSun"/>
          <w:bCs/>
          <w:kern w:val="2"/>
          <w:lang w:eastAsia="zh-CN"/>
        </w:rPr>
        <w:t>招标人名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11"/>
        <w:gridCol w:w="1040"/>
        <w:gridCol w:w="3529"/>
      </w:tblGrid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塘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城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鹅公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南医学院第一附属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岭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九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安远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第三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皮肤病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远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肿瘤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远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第五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远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南医学院第三附属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仔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岗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中心血站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云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欣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州市立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贡区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贡区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东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芫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西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浮搓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百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江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塘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街道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外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边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心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潭东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布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蟠龙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寻乌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潭口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开发区疾病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乌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赣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乌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乌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县人民医院（赣县中医院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乌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县妇保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乌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标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菖蒲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延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岑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储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洛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源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茅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芫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竹帽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桥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澄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口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潭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晨光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母渡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留车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于都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坊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都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埠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都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都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都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都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都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犹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安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犹县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岭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犹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犹县疾病控制预防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犹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陂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犹县结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山镇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山镇第二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宽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和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贡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古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指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山垅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祁禄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陡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富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仙下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岩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禾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溪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下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梓山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前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麟中心卫生院</w:t>
            </w:r>
          </w:p>
        </w:tc>
      </w:tr>
      <w:tr>
        <w:trPr>
          <w:trHeight w:val="297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银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兴国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义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国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义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国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义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国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义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国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国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铅厂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国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勾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窖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樟木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麟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杰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口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埠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杰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顺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堡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枫边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滩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良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都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眉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鼎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埠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潋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南康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贤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隆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康市第一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莲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康市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富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康市第二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均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康市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兴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康市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康市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冈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康市结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龙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隆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瑞金市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坪市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金市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双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金市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金市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镜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金市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金市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浮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金市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东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八塘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泽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回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土民族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拨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坊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岗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面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华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陂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市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洲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柏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蓉江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壬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山社区卫生服务站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堡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余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柏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余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石山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余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余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昌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良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浮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昌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安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昌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昌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昌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樟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密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龙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鹅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埠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城镇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珠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江镇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晓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丰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丰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洞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丰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丰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隆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丰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武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定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城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筠门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虎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州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渡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排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益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坪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口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舌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站塘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泥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石城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桥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城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隆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城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城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石口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城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西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城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城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木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阿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珠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陂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牛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龙南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松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南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屏山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南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当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田岩岭社区卫生服务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琴江长天社区卫生服务站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夹湖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江洋地社区卫生服务站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江小姑社区卫生服务站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桃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宁都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里仁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渡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都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岩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都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南镇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都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汶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都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西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都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都县皮肤病治疗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竹笮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连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全南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埠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南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湛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南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福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南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韶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南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钧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下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沽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桕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慕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山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源坝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赖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陂头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胜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陂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吉山镇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塘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木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口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厚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南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上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市镇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美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94" w:top="130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60" w:hanging="640"/>
      <w:rPr/>
    </w:pPr>
    <w:r>
      <w:rPr>
        <w:rFonts w:eastAsia="仿宋_GB2312" w:cs="宋体;SimSun" w:ascii="仿宋_GB2312" w:hAnsi="仿宋_GB2312"/>
        <w:sz w:val="32"/>
      </w:rPr>
      <w:drawing>
        <wp:inline distT="0" distB="0" distL="0" distR="0">
          <wp:extent cx="569595" cy="165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http://www.wzcgw.com/wzmaterial</w:t>
      </w:r>
    </w:hyperlink>
    <w:r>
      <w:rPr/>
      <w:t xml:space="preserve">                              </w:t>
    </w:r>
    <w:r>
      <w:rPr/>
      <w:t>广东五洲采购电子商务有限公司编制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年赣州市医疗卫生机构医用耗材集中招标采购文件</w:t>
    </w:r>
    <w:r>
      <w:rPr>
        <w:rFonts w:eastAsia="Times New Roman"/>
      </w:rPr>
      <w:t xml:space="preserve">                                  </w:t>
    </w:r>
    <w:r>
      <w:rPr/>
      <w:t>招标编号：</w:t>
    </w:r>
    <w:r>
      <w:rPr/>
      <w:t>HCZB-JXGZ-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9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9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9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9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9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4z1">
    <w:name w:val="WW8Num4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4z2">
    <w:name w:val="WW8Num4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Yellow1">
    <w:name w:val="yellow1"/>
    <w:basedOn w:val="Style5"/>
    <w:qFormat/>
    <w:rPr>
      <w:rFonts w:ascii="ˎ̥;Times New Roman" w:hAnsi="ˎ̥;Times New Roman" w:cs="ˎ̥;Times New Roman"/>
      <w:strike w:val="false"/>
      <w:dstrike w:val="false"/>
      <w:color w:val="FF6600"/>
      <w:sz w:val="18"/>
      <w:szCs w:val="18"/>
      <w:u w:val="none"/>
    </w:rPr>
  </w:style>
  <w:style w:type="character" w:styleId="1Char">
    <w:name w:val="标题 1 Char"/>
    <w:basedOn w:val="Style5"/>
    <w:qFormat/>
    <w:rPr>
      <w:rFonts w:eastAsia="仿宋_GB2312"/>
      <w:b/>
      <w:kern w:val="2"/>
      <w:sz w:val="4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">
    <w:name w:val="表格"/>
    <w:basedOn w:val="Normal"/>
    <w:qFormat/>
    <w:pPr/>
    <w:rPr>
      <w:rFonts w:ascii="Arial" w:hAnsi="Arial" w:cs="Arial"/>
      <w:sz w:val="24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5">
    <w:name w:val="_Style 45"/>
    <w:basedOn w:val="Normal"/>
    <w:next w:val="Style11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Arial Unicode MS;Arial"/>
      <w:b/>
      <w:kern w:val="0"/>
      <w:sz w:val="18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eastAsia="Arial Unicode MS;Arial"/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Style9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Style10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kern w:val="0"/>
      <w:szCs w:val="21"/>
    </w:rPr>
  </w:style>
  <w:style w:type="paragraph" w:styleId="21">
    <w:name w:val="标题2"/>
    <w:basedOn w:val="Normal"/>
    <w:qFormat/>
    <w:pPr>
      <w:spacing w:lineRule="atLeast" w:line="312" w:before="0" w:after="312"/>
      <w:jc w:val="center"/>
    </w:pPr>
    <w:rPr>
      <w:rFonts w:ascii="黑体;SimHei" w:hAnsi="黑体;SimHei" w:eastAsia="黑体;SimHei" w:cs="宋体;SimSun"/>
      <w:sz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22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40">
    <w:name w:val="_Style 40"/>
    <w:basedOn w:val="Normal"/>
    <w:next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lineRule="exact" w:line="500"/>
      <w:ind w:firstLine="482"/>
      <w:jc w:val="left"/>
    </w:pPr>
    <w:rPr>
      <w:rFonts w:ascii="宋体;SimSun" w:hAnsi="宋体;SimSun" w:cs="宋体;SimSu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zbidd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0:00Z</dcterms:created>
  <dc:creator>钟西东 13318882515</dc:creator>
  <dc:description/>
  <cp:keywords/>
  <dc:language>en-US</dc:language>
  <cp:lastModifiedBy>微软用户</cp:lastModifiedBy>
  <dcterms:modified xsi:type="dcterms:W3CDTF">2013-11-21T09:05:00Z</dcterms:modified>
  <cp:revision>4</cp:revision>
  <dc:subject/>
  <dc:title>2013年度赣州市医用耗材招标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