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06"/>
        <w:gridCol w:w="851"/>
        <w:gridCol w:w="1468"/>
        <w:gridCol w:w="1225"/>
        <w:gridCol w:w="1134"/>
        <w:gridCol w:w="786"/>
        <w:gridCol w:w="915"/>
        <w:gridCol w:w="4785"/>
      </w:tblGrid>
      <w:tr>
        <w:trPr>
          <w:trHeight w:val="5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号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产配套使用耗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品目</w:t>
            </w: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一次性使用病毒灭活配套滤器（</w:t>
            </w:r>
            <w:r>
              <w:rPr/>
              <w:t>100ml</w:t>
            </w:r>
            <w:r>
              <w:rPr/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一次性使用病毒灭活配套滤器（</w:t>
            </w:r>
            <w:r>
              <w:rPr/>
              <w:t>150ml</w:t>
            </w:r>
            <w:r>
              <w:rPr/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一次性使用病毒灭活配套滤器（</w:t>
            </w:r>
            <w:r>
              <w:rPr/>
              <w:t>200ml</w:t>
            </w:r>
            <w:r>
              <w:rPr/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品目</w:t>
            </w:r>
            <w:r>
              <w:rPr/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TSCD</w:t>
            </w:r>
            <w:r>
              <w:rPr/>
              <w:t>熔接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/>
              <w:t>15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产诊断试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</w:t>
            </w:r>
            <w:r>
              <w:rPr/>
              <w:t>-HIV</w:t>
            </w:r>
            <w:r>
              <w:rPr/>
              <w:t>试剂盒国产</w:t>
            </w:r>
            <w:r>
              <w:rPr/>
              <w:t>96/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产诊断试剂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</w:t>
            </w:r>
            <w:r>
              <w:rPr/>
              <w:t>-HCV</w:t>
            </w:r>
            <w:r>
              <w:rPr/>
              <w:t>试剂盒国产</w:t>
            </w:r>
            <w:r>
              <w:rPr/>
              <w:t>96/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产诊断试剂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毒试剂盒国产</w:t>
            </w:r>
            <w:r>
              <w:rPr/>
              <w:t>96/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产诊断试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B</w:t>
            </w:r>
            <w:r>
              <w:rPr/>
              <w:t>sAɡ</w:t>
            </w:r>
            <w:r>
              <w:rPr/>
              <w:t>试剂盒国产</w:t>
            </w:r>
            <w:r>
              <w:rPr/>
              <w:t>96/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产诊断试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肝表面抗原金标试纸条</w:t>
            </w:r>
            <w:r>
              <w:rPr/>
              <w:t>100T/</w:t>
            </w:r>
            <w:r>
              <w:rPr/>
              <w:t>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血耗材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联采血袋（</w:t>
            </w:r>
            <w:r>
              <w:rPr/>
              <w:t>200ml</w:t>
            </w:r>
            <w:r>
              <w:rPr/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联采血袋（</w:t>
            </w:r>
            <w:r>
              <w:rPr/>
              <w:t>300ml</w:t>
            </w:r>
            <w:r>
              <w:rPr/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联采血袋（</w:t>
            </w:r>
            <w:r>
              <w:rPr/>
              <w:t>400ml</w:t>
            </w:r>
            <w:r>
              <w:rPr/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联洗涤袋（</w:t>
            </w:r>
            <w:r>
              <w:rPr/>
              <w:t>200ml</w:t>
            </w:r>
            <w:r>
              <w:rPr/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联冷沉淀袋（</w:t>
            </w:r>
            <w:r>
              <w:rPr/>
              <w:t>200ml</w:t>
            </w:r>
            <w:r>
              <w:rPr/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诊断试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</w:t>
            </w:r>
            <w:r>
              <w:rPr/>
              <w:t>-HIV</w:t>
            </w:r>
            <w:r>
              <w:rPr/>
              <w:t>试剂盒</w:t>
            </w:r>
            <w:r>
              <w:rPr/>
              <w:t>480T/</w:t>
            </w:r>
            <w:r>
              <w:rPr/>
              <w:t>盒（原装进口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装进口已论证</w:t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  <w:r>
              <w:rPr/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BsAɡ</w:t>
            </w:r>
            <w:r>
              <w:rPr/>
              <w:t>试剂盒</w:t>
            </w:r>
            <w:r>
              <w:rPr/>
              <w:t>480 T /</w:t>
            </w:r>
            <w:r>
              <w:rPr/>
              <w:t>盒（原装进口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装进口已论证</w:t>
            </w:r>
          </w:p>
        </w:tc>
      </w:tr>
      <w:tr>
        <w:trPr>
          <w:trHeight w:val="41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配套使用耗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cus</w:t>
            </w:r>
            <w:r>
              <w:rPr/>
              <w:t>分离管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装进口已论证</w:t>
            </w:r>
          </w:p>
        </w:tc>
      </w:tr>
      <w:tr>
        <w:trPr>
          <w:trHeight w:val="41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  <w:r>
              <w:rPr/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S+</w:t>
            </w:r>
            <w:r>
              <w:rPr/>
              <w:t>机采耗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  <w:r>
              <w:rPr/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次性使用加样尖（</w:t>
            </w:r>
            <w:r>
              <w:rPr/>
              <w:t>1000μl</w:t>
            </w:r>
            <w:r>
              <w:rPr/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  <w:r>
              <w:rPr/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Dock@Counter</w:t>
            </w:r>
            <w:r>
              <w:rPr/>
              <w:t>控制计数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6:00Z</dcterms:created>
  <dc:creator>冯方</dc:creator>
  <dc:description/>
  <dc:language>en-US</dc:language>
  <cp:lastModifiedBy>lenovoi</cp:lastModifiedBy>
  <cp:lastPrinted>2013-07-15T10:47:00Z</cp:lastPrinted>
  <dcterms:modified xsi:type="dcterms:W3CDTF">2013-07-16T09:36:00Z</dcterms:modified>
  <cp:revision>2</cp:revision>
  <dc:subject/>
  <dc:title/>
</cp:coreProperties>
</file>