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采购目录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04"/>
        <w:gridCol w:w="1536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油三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长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胆固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长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密度脂蛋白胆固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迈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密度脂蛋白胆固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迈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长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素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长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酐（原装进口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长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丙转氨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草转氨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胆红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胆红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蛋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蛋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G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号清洗液</w:t>
            </w:r>
            <w:r>
              <w:rPr/>
              <w:t>(</w:t>
            </w:r>
            <w:r>
              <w:rPr/>
              <w:t>原装进口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号清洗液</w:t>
            </w:r>
            <w:r>
              <w:rPr/>
              <w:t>(</w:t>
            </w:r>
            <w:r>
              <w:rPr/>
              <w:t>原装进口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生化管加针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三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常规生化管加针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三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沉管加针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三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</w:t>
            </w:r>
            <w:r>
              <w:rPr/>
              <w:t>11A</w:t>
            </w:r>
            <w:r>
              <w:rPr/>
              <w:t>试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桂林优利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试试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罗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试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强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抗原试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艾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载玻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*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试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*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刻度离心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便隐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万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*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塑料试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*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X</w:t>
            </w:r>
            <w:r>
              <w:rPr/>
              <w:t>溶血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浩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X</w:t>
            </w:r>
            <w:r>
              <w:rPr/>
              <w:t>稀释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浩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X</w:t>
            </w:r>
            <w:r>
              <w:rPr/>
              <w:t>清洗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浩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管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量加样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求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量加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求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量加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求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吸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G</w:t>
            </w:r>
            <w:r>
              <w:rPr/>
              <w:t>试纸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万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</w:t>
            </w:r>
            <w:r>
              <w:rPr/>
              <w:t>试剂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安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P</w:t>
            </w:r>
            <w:r>
              <w:rPr/>
              <w:t>试剂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安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小便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24:00Z</dcterms:created>
  <dc:creator>微软用户</dc:creator>
  <dc:description/>
  <cp:keywords/>
  <dc:language>en-US</dc:language>
  <cp:lastModifiedBy>微软用户</cp:lastModifiedBy>
  <dcterms:modified xsi:type="dcterms:W3CDTF">2010-10-26T01:27:00Z</dcterms:modified>
  <cp:revision>1</cp:revision>
  <dc:subject/>
  <dc:title>附件 采购目录：</dc:title>
</cp:coreProperties>
</file>