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9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民本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湖北九州通民本医药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产品信息</w:t>
      </w:r>
      <w:r>
        <w:rPr>
          <w:rFonts w:ascii="宋体" w:hAnsi="宋体" w:cs="宋体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准</w:t>
            </w:r>
            <w:r>
              <w:rPr/>
              <w:t>20173664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使用无菌中心静脉导管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深圳市益心达医学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S00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益心达医学新技术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证产品名称由“</w:t>
            </w:r>
            <w:r>
              <w:rPr/>
              <w:t>一次性使用无菌中心静脉导管包</w:t>
            </w:r>
            <w:r>
              <w:rPr>
                <w:rFonts w:ascii="宋体" w:hAnsi="宋体" w:cs="宋体"/>
                <w:szCs w:val="21"/>
              </w:rPr>
              <w:t>”变更为“</w:t>
            </w:r>
            <w:r>
              <w:rPr/>
              <w:t>一次性使用无菌中心静脉导管套件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73770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注射型中心静脉导管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  <w:r>
              <w:rPr/>
              <w:t>Healthline International Corpo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朗科技（佛山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昊朗科技（佛山）有限公司（</w:t>
            </w:r>
            <w:r>
              <w:rPr/>
              <w:t>j1285</w:t>
            </w:r>
            <w:r>
              <w:rPr/>
              <w:t>）变更</w:t>
            </w:r>
            <w:r>
              <w:rPr/>
              <w:t>为</w:t>
            </w:r>
            <w:r>
              <w:rPr/>
              <w:t>佛山市昊宁康医疗器械有限公司（</w:t>
            </w:r>
            <w:r>
              <w:rPr/>
              <w:t>j3533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773842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外周穿刺中心静脉导管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  <w:r>
              <w:rPr/>
              <w:t>Healthline International Corpo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朗科技（佛山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昊朗科技（佛山）有限公司（</w:t>
            </w:r>
            <w:r>
              <w:rPr/>
              <w:t>j1285</w:t>
            </w:r>
            <w:r>
              <w:rPr/>
              <w:t>）变更</w:t>
            </w:r>
            <w:r>
              <w:rPr/>
              <w:t>为</w:t>
            </w:r>
            <w:r>
              <w:rPr/>
              <w:t>佛山市昊宁康医疗器械有限公司（</w:t>
            </w:r>
            <w:r>
              <w:rPr/>
              <w:t>j3533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7204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使用眼用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73221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2041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使用眼科穿刺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7204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使用眼用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2041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使用眼科拉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2652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吸收性外科缝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2652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吸收性外科缝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2652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吸收性外科缝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2652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吸收性外科缝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3223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手术用粘弹剂（商品名：利微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322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手术用粘弹剂（商品名：多微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3223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手术用粘弹剂（商品名：微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323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眼科晶状体摘除和玻璃体切除设备及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322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2040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使用眼科手术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322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32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3220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322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63220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3041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用灌注／抽吸手柄及针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3241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使用眼内激光光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323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眼科晶状体摘除和玻璃体切除设备及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323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眼科乳化治疗仪及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323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眼科乳化治疗仪及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3230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眼科乳化治疗仪及附件（商品名：</w:t>
            </w:r>
            <w:r>
              <w:rPr/>
              <w:t>Laureate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322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光眼引流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2041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用灌注套管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食药监械（进）字</w:t>
            </w:r>
            <w:r>
              <w:rPr/>
              <w:t>2013</w:t>
            </w:r>
            <w:r>
              <w:rPr/>
              <w:t>第</w:t>
            </w:r>
            <w:r>
              <w:rPr/>
              <w:t>3221458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用重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美国 </w:t>
            </w: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食药监械（进）字</w:t>
            </w:r>
            <w:r>
              <w:rPr/>
              <w:t>2012</w:t>
            </w:r>
            <w:r>
              <w:rPr/>
              <w:t>第</w:t>
            </w:r>
            <w:r>
              <w:rPr/>
              <w:t>3230013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眼科乳化治疗仪及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美国 </w:t>
            </w: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3223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3223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食药监械（进）字</w:t>
            </w:r>
            <w:r>
              <w:rPr/>
              <w:t>2012</w:t>
            </w:r>
            <w:r>
              <w:rPr/>
              <w:t>第</w:t>
            </w:r>
            <w:r>
              <w:rPr/>
              <w:t>3222994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手术用粘弹剂（商品名</w:t>
            </w:r>
            <w:r>
              <w:rPr/>
              <w:t>:</w:t>
            </w:r>
            <w:r>
              <w:rPr/>
              <w:t>博微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美国 </w:t>
            </w: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204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使用眼科手术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3221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3220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322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5322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晶状体（商品名：</w:t>
            </w:r>
            <w:r>
              <w:rPr/>
              <w:t>ACRYSOF IQ ReSTOR Multifocal IOL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械注进</w:t>
            </w:r>
            <w:r>
              <w:rPr/>
              <w:t>20143226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晶状体（商品名：</w:t>
            </w:r>
            <w:r>
              <w:rPr/>
              <w:t>Acrysof IQ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on Laboratorie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企业（</w:t>
            </w:r>
            <w:r>
              <w:rPr>
                <w:rFonts w:ascii="宋体" w:hAnsi="宋体" w:cs="宋体"/>
                <w:szCs w:val="21"/>
              </w:rPr>
              <w:t>即国内</w:t>
            </w:r>
            <w:r>
              <w:rPr>
                <w:rFonts w:ascii="宋体" w:hAnsi="宋体" w:cs="宋体"/>
                <w:szCs w:val="21"/>
              </w:rPr>
              <w:t>总代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dc:language>en-US</dc:language>
  <cp:lastModifiedBy>商品运营-黄丽钦</cp:lastModifiedBy>
  <cp:lastPrinted>2018-03-15T09:36:00Z</cp:lastPrinted>
  <dcterms:modified xsi:type="dcterms:W3CDTF">2018-08-13T08:44:21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