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年度葫芦岛地区医疗机构医用耗材集中招标采购</w:t>
      </w:r>
    </w:p>
    <w:p>
      <w:pPr>
        <w:pStyle w:val="Normal"/>
        <w:spacing w:lineRule="exact" w:line="440"/>
        <w:jc w:val="center"/>
        <w:rPr/>
      </w:pPr>
      <w:r>
        <w:rPr/>
        <w:t>医用耗材一览表</w:t>
      </w:r>
    </w:p>
    <w:tbl>
      <w:tblPr>
        <w:tblW w:w="9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2760"/>
        <w:gridCol w:w="2134"/>
        <w:gridCol w:w="2900"/>
        <w:gridCol w:w="1017"/>
      </w:tblGrid>
      <w:tr>
        <w:trPr>
          <w:trHeight w:val="69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普通医疗器械部分</w:t>
            </w:r>
          </w:p>
        </w:tc>
      </w:tr>
      <w:tr>
        <w:trPr>
          <w:trHeight w:val="28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射穿刺类及医用高分子材料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品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描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汇总表格式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齿科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齿科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，刻度要细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，刻度要细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，刻度要细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，刻度要细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溶药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孔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溶药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孔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溶药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孔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溶药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孔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胰岛素注射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诺和笔除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避光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避光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自毁性注射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注射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无菌注射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#-18#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明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静脉输液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规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明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静脉留置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G-24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翼、双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不带翼；外套管材质；是否有连接管路，注明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真空采血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真空采血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1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一次性使用无菌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精密过滤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执行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提供介质孔径和滤膜面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精细过滤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执行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提供介质孔径和滤膜面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高效型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执行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提供介质孔径和滤膜面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滴定管式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明型号，例如：</w:t>
            </w:r>
            <w:r>
              <w:rPr>
                <w:color w:val="00000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式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明型号，例如：</w:t>
            </w:r>
            <w:r>
              <w:rPr>
                <w:color w:val="000000"/>
                <w:sz w:val="18"/>
                <w:szCs w:val="18"/>
              </w:rPr>
              <w:t>15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避光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一次性使用输液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英输液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明直型</w:t>
            </w:r>
            <w:r>
              <w:rPr>
                <w:color w:val="000000"/>
                <w:sz w:val="18"/>
                <w:szCs w:val="18"/>
              </w:rPr>
              <w:t>/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钢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-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钢质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侧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直孔插瓶针、吹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侧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输血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针加塑针直孔插瓶针、注塑滴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分输液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cs="宋体;SimSun"/>
          <w:b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</w:rPr>
        <w:t>本次招标范围为招标医疗机构临床使用的部分</w:t>
      </w:r>
      <w:r>
        <w:rPr>
          <w:bCs/>
        </w:rPr>
        <w:t>医用耗材</w:t>
      </w:r>
      <w:r>
        <w:rPr>
          <w:rFonts w:cs="宋体;SimSun"/>
          <w:bCs/>
        </w:rPr>
        <w:t>。具备合法资质的生产、经营企业可对纳入《医用耗材需求一览表》中的所有品种进行投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投标人应对其投标的产品按照《投标产品基本情况汇总表》的格式要求进行准确填写。关于产品的编码和通用名都以招标目录中的编码和产品名为准。投标人在汇总表中应明确本次招标的产品编码及产品名称，如投标人提供汇总表中产品编码及产品名有错误，由此而产生的一切不利于投标人之结果，由投标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5z1">
    <w:name w:val="WW8Num5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5z2">
    <w:name w:val="WW8Num5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2:00Z</dcterms:created>
  <dc:creator>hubo</dc:creator>
  <dc:description/>
  <dc:language>en-US</dc:language>
  <cp:lastModifiedBy>hubo</cp:lastModifiedBy>
  <dcterms:modified xsi:type="dcterms:W3CDTF">2004-12-02T04:13:00Z</dcterms:modified>
  <cp:revision>2</cp:revision>
  <dc:subject/>
  <dc:title/>
</cp:coreProperties>
</file>