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生产企业资质申报</w:t>
      </w:r>
      <w:r>
        <w:rPr>
          <w:rFonts w:ascii="宋体" w:hAnsi="宋体" w:cs="宋体"/>
          <w:b/>
          <w:bCs/>
          <w:sz w:val="24"/>
          <w:szCs w:val="24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打开浏览器，输入网址：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218.77.183.74</w:t>
        </w:r>
      </w:hyperlink>
      <w:r>
        <w:rPr>
          <w:rFonts w:ascii="宋体" w:hAnsi="宋体" w:cs="宋体"/>
          <w:sz w:val="24"/>
          <w:szCs w:val="24"/>
        </w:rPr>
        <w:t>，可看到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7640" cy="29521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输入用户名（企业账号）、密码、验证码，点击“登陆”进入系统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81040" cy="31616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企业用户成功登陆系统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请及时通过导航菜单栏中的“账号设置”下的“修改密码”进行密码修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9590" cy="33712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4365" cy="33616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点击“生产企业资质申报”进行申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4365" cy="34093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资质申报页面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228455" cy="52857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企业用户补充填写完企业信息后，请点击“提交申报”。企业资质信息在未被审核过前，允许再次修改，已审核过的企业信息，将不允许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285605" cy="46285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“提交申报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94990" cy="12947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提交申报成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4440" cy="12757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企业资质申报成功后，资质申报状态为：“已提交”。此时，企业用户只需耐心等待我中心对企业资质信息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104630" cy="556133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资质申报审核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用户进入“企业资质申报”页面，通过“企业资质申报”状态和审核结果，查看本企业资质申报的审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核状态包括：企业资质申报状态及审核结果两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资质申报状态有：“未提交”、“已提交”、“初审通过”、“初审不通过”、“复审通过”、“复审不通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核结果主要包括对企业相关资质信息的核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209405" cy="461899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7.183.7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8:00Z</dcterms:created>
  <dc:creator>kiven</dc:creator>
  <dc:description/>
  <dc:language>en-US</dc:language>
  <cp:lastModifiedBy>GTB</cp:lastModifiedBy>
  <dcterms:modified xsi:type="dcterms:W3CDTF">2016-09-07T03:01:41Z</dcterms:modified>
  <cp:revision>1</cp:revision>
  <dc:subject/>
  <dc:title>用户自助注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