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0"/>
          <w:szCs w:val="30"/>
        </w:rPr>
        <w:t>台州市中西医结合医院（温岭市中医院）</w:t>
      </w:r>
    </w:p>
    <w:p>
      <w:pPr>
        <w:pStyle w:val="Normal"/>
        <w:ind w:firstLine="1080"/>
        <w:rPr/>
      </w:pPr>
      <w:r>
        <w:rPr>
          <w:sz w:val="36"/>
          <w:szCs w:val="36"/>
        </w:rPr>
        <w:t>采购中心临床需用产品试用反馈记录单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73"/>
        <w:gridCol w:w="3084"/>
      </w:tblGrid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型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注册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生产厂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企业许可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经销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经营许可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生产批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灭菌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有效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检测报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院感科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采购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试用部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试用产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反馈信息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试用结果反馈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合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不合适□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用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反馈日期</w:t>
            </w:r>
          </w:p>
          <w:p>
            <w:pPr>
              <w:pStyle w:val="Normal"/>
              <w:ind w:firstLine="353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说明：临床试用产品需由院感科、采购中心验证合格后交与使用部门试用，试用期间及时记录产品的相关使用信息，试用结束将可是否合适推广使用采购的结果填写清楚，此表填写完整后反馈给采购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7:00Z</dcterms:created>
  <dc:creator>微软用户</dc:creator>
  <dc:description/>
  <cp:keywords/>
  <dc:language>en-US</dc:language>
  <cp:lastModifiedBy>User</cp:lastModifiedBy>
  <dcterms:modified xsi:type="dcterms:W3CDTF">2013-02-19T05:07:00Z</dcterms:modified>
  <cp:revision>2</cp:revision>
  <dc:subject/>
  <dc:title>台州市中西医结合医院（温岭市中医院）</dc:title>
</cp:coreProperties>
</file>