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薄荷活络膏</w:t>
      </w:r>
      <w:r>
        <w:rPr>
          <w:rFonts w:eastAsia="方正小标宋简体;微软雅黑"/>
          <w:sz w:val="44"/>
          <w:szCs w:val="44"/>
        </w:rPr>
        <w:t>非处方药说明书</w:t>
      </w:r>
      <w:r>
        <w:rPr>
          <w:rFonts w:eastAsia="方正小标宋简体;微软雅黑"/>
          <w:sz w:val="44"/>
          <w:szCs w:val="44"/>
        </w:rPr>
        <w:t>修订要求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增加以下内容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品有皮疹、瘙痒的不良反应报告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禁忌】项增加以下内容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两岁以下少儿及孕妇禁用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本品及所含成份过敏者禁用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修改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条后增加“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品含有水杨酸甲酯，外用亦可经皮肤吸收到血液，对于服用华法林药物的患者过量使用该药，存在可能引起出血的风险。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患有感冒、水痘或发热的儿童应避免使用含有水杨酸甲酯的产品。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遗传性葡萄糖</w:t>
      </w:r>
      <w:r>
        <w:rPr>
          <w:rFonts w:eastAsia="仿宋_GB2312;仿宋"/>
          <w:sz w:val="32"/>
          <w:szCs w:val="32"/>
        </w:rPr>
        <w:t>-6-</w:t>
      </w:r>
      <w:r>
        <w:rPr>
          <w:rFonts w:eastAsia="仿宋_GB2312;仿宋"/>
          <w:sz w:val="32"/>
          <w:szCs w:val="32"/>
        </w:rPr>
        <w:t>磷酸脱氢酶缺乏症患者、对水杨酸类药物过敏者慎用。”其余序号顺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Xtzj.User</dc:creator>
  <dc:description/>
  <dc:language>en-US</dc:language>
  <cp:lastModifiedBy>哒哒哒</cp:lastModifiedBy>
  <cp:lastPrinted>2018-04-04T16:44:00Z</cp:lastPrinted>
  <dcterms:modified xsi:type="dcterms:W3CDTF">2018-04-26T07:31:4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