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882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舟山市第四次医院医用耗材集中招标采购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699"/>
        <w:gridCol w:w="752"/>
      </w:tblGrid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  品  名  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 格 描 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侧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直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安全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侧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安全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直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避光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透明普通避光输液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自动排气输液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输血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侧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输血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质直孔插瓶针、吹塑滴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齿科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斜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侧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斜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侧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斜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针头、侧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#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胰岛素注射笔针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-32G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胰岛素注射笔针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-32G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动静脉留置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G-2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长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动静脉留置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G-2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短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动静脉留置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G-2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短针 安全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静脉输液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双连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钢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连接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×(100-20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连接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×(100-20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微泵延伸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粗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微泵延伸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玻璃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分离胶 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玻璃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分离胶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塑料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分离胶 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塑料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分离胶 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塑料材质，含分离胶 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真空采血管（含针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塑料材质，不含分离胶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鼻吸氧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单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鼻吸氧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    双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输氧面罩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面罩式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气管导管（单腔带气囊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气管导管（单腔带气囊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带钢丝气管导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带钢丝气管导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气管切开套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静脉导管（单腔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静脉导管（单腔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静脉导管（双腔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静脉导管（双腔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静脉导管（单腔抗感染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静脉导管（双腔抗感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肝素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肝素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国产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三通旋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三通旋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胸腔闭锁引流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单腔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胸腔闭锁引流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双腔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负压引流球（硅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负压引流球（硅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引流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负压引流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负压吸引袋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窥阴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透明，大、中、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窥阴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  明，大、中、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营养输液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橡胶胃管（成人用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各种口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硅胶胃管（成人用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各种口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腔二囊胃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#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吸痰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调式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吸痰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调式 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导尿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双腔气囊导尿管（乳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口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胃镜咬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胃镜咬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长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普通电刀（带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吸引  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普通电刀（带头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带吸引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备皮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皂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备皮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手术刀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口腔器械盒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（联合）麻醉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一次性（神经阻滞、硬膜外）麻醉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无菌手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一次性使用橡胶检查手套（单副包装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橡胶检查手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纺布口罩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纺布帽子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无纺布折叠帽（条状）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无菌无纺布手术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、中、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医用妇检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×50-60cm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 机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医用妇检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×50-60cm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 机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中单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×80cm       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 机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×7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×7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×8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×8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×9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×9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12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12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×10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纱布块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×10cm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S×21S/30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显影纱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×12cm×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×45cm×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层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×15cm×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绷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8cm×6m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纱布绷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cm×6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石膏绷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石膏绷带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棉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×20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棉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×20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棉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×80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棉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×80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棉球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、中、小，非灭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棉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竹质棉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cm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脱脂棉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竹质棉棒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cm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碘医用消毒棉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碘医用消毒棉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碘医用消毒棉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手术薄膜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×30c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手术薄膜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×35cm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手术薄膜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×40c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手术薄膜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×45cm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粘敷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×7cm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纺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粘敷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×7cm  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×4.4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4×4.4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×7 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×7 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×12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透明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×12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3×7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3×7cm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15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15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20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20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25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伤口敷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×25cm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纸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*2000cm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*1000cm*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橡皮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cm×500c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服药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尿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尿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大便管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心电电极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口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心电电极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产  各种规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压舌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耦合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耦合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k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4:00Z</dcterms:created>
  <dc:creator> </dc:creator>
  <dc:description/>
  <cp:keywords/>
  <dc:language>en-US</dc:language>
  <cp:lastModifiedBy>微软用户</cp:lastModifiedBy>
  <dcterms:modified xsi:type="dcterms:W3CDTF">2009-07-16T01:34:00Z</dcterms:modified>
  <cp:revision>2</cp:revision>
  <dc:subject/>
  <dc:title>舟山市第四次医院医用耗材集中招标采购目录</dc:title>
</cp:coreProperties>
</file>