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舟山市医疗机构第一次检验试剂集中招标采购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62"/>
        <w:gridCol w:w="2884"/>
        <w:gridCol w:w="2578"/>
        <w:gridCol w:w="606"/>
      </w:tblGrid>
      <w:tr>
        <w:trPr>
          <w:trHeight w:val="6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缩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方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蛋白测定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缩脲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蛋白测定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甲酚绿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白蛋白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浊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红素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BI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色法、钒酸盐氧化法、氧化酶法、重氮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胆红素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-BI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色法、钒酸盐氧化法、氧化酶法、重氮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固醇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D-P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酶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法、氧化酶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胆固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L-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免疫化学比色法、消除法、选择抑制法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密度脂蛋白胆固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L-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法、免疫化学比色法、消除法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载脂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oA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比浊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载脂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o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比浊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比浊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/GP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赖氏法、酶法、速率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冬氨酸氨基转移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/GO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赖氏法、酶法、速率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AM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PG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PG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YPNP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酶法、速率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氨酰转移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-G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酶法、速率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AS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酸激酶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酶法、速率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酸激酶同工酶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-M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抑制、酶法、免疫比浊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磷酸酶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冲液法、酶法、速率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脱氢酶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K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-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酶法、乳酸法、速率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脂酶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酶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L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澡糖苷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率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酮酸激酶同功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-P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测定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GLD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酶法、紫外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酐测定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苦味酸法、酶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测定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D—P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汁酸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测定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色法、硫氰酸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测定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色法、邻甲酚酞络盒酮法、偶氮胂Ⅲ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测定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色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LID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测定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色法、钼酸氨法、紫外比色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肌钙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I/-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氨酸脯氨酸二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D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，贝克曼、奥林巴斯、日立、迈瑞等仪器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血试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克隆抗体、层析金标、改良法、化学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早孕检测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析金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试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带快速染色试剂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定型试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胺法、凝集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(lg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定型试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胺法、凝集法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HA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HE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HE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肝抗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HC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肝抗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HD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肝抗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V-A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庚肝抗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HG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gM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抗原试纸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A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核心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HBcIg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两对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成套报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表面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 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滋病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1+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滋病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1+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血浆反应素试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、凝集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抗体测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P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、凝集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抗体测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H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、凝集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浊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.A.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.A.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浊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蛋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生化仪专用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浊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I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蛋白（生化仪专用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-CR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浊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I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浊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浊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弓形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IgG/ Ig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单纯庖疹病毒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IgG/ Ig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单纯庖疹病毒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IgG/ Ig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风疹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IgG/Ig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细胞病毒抗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IgG/ Ig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析金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精子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/A/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杆菌特异性抗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法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幽门螺杆菌抗原测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仪器血培养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361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50:00Z</dcterms:created>
  <dc:creator> </dc:creator>
  <dc:description/>
  <cp:keywords/>
  <dc:language>en-US</dc:language>
  <cp:lastModifiedBy>微软用户</cp:lastModifiedBy>
  <dcterms:modified xsi:type="dcterms:W3CDTF">2009-07-16T01:50:00Z</dcterms:modified>
  <cp:revision>2</cp:revision>
  <dc:subject/>
  <dc:title>舟山市医疗机构第一次检验试剂集中招标采购目录</dc:title>
</cp:coreProperties>
</file>