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708" w:firstLine="1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left="-708" w:firstLine="3118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申报产品范围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094"/>
      </w:tblGrid>
      <w:tr>
        <w:trPr>
          <w:trHeight w:val="60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包括以下品目</w:t>
            </w:r>
          </w:p>
        </w:tc>
      </w:tr>
      <w:tr>
        <w:trPr>
          <w:trHeight w:val="12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血管介入类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涉及：冠状动脉、结构性心脏病、先天性心脏病、周围血管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导管、导丝、球囊、支架及辅助材料</w:t>
            </w:r>
          </w:p>
        </w:tc>
      </w:tr>
      <w:tr>
        <w:trPr>
          <w:trHeight w:val="12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非血管介入类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涉及：气管、消化道（食管、肠道、胆道、胰腺）、膀胱、直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            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导管、导丝、球囊、支架、各种内窥镜涉及的材料</w:t>
            </w:r>
          </w:p>
        </w:tc>
      </w:tr>
      <w:tr>
        <w:trPr>
          <w:trHeight w:val="12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骨科植入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涉及：脊柱、关节、创伤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工关节（椎体、椎板），固定板（钉、针、架、棒、钩），人工骨、修补材料</w:t>
            </w:r>
          </w:p>
        </w:tc>
      </w:tr>
      <w:tr>
        <w:trPr>
          <w:trHeight w:val="7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神经外科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颅内植入物、填充物</w:t>
            </w:r>
          </w:p>
        </w:tc>
      </w:tr>
      <w:tr>
        <w:trPr>
          <w:trHeight w:val="703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电生理类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标测导管、消融导管</w:t>
            </w:r>
          </w:p>
        </w:tc>
      </w:tr>
      <w:tr>
        <w:trPr>
          <w:trHeight w:val="12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起搏器类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涉及：心脏、膀胱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永久、临时、起搏导管、心脏复律除颤器、起搏导线</w:t>
            </w:r>
          </w:p>
        </w:tc>
      </w:tr>
      <w:tr>
        <w:trPr>
          <w:trHeight w:val="1141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体外循环及血液净化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工心肺辅助材料、透析管路、滤器、分离器、附件</w:t>
            </w:r>
          </w:p>
        </w:tc>
      </w:tr>
      <w:tr>
        <w:trPr>
          <w:trHeight w:val="653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眼科材料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晶体、眼内填充物</w:t>
            </w:r>
          </w:p>
        </w:tc>
      </w:tr>
      <w:tr>
        <w:trPr>
          <w:trHeight w:val="12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口腔科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印膜、种植、颌面创伤修复、口腔充填、根管治疗、粘接、义齿、正畸、矫治材料</w:t>
            </w:r>
          </w:p>
        </w:tc>
      </w:tr>
      <w:tr>
        <w:trPr>
          <w:trHeight w:val="608" w:hRule="atLeast"/>
        </w:trPr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其他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工瓣膜、人工补片、人工血管、吻合器、神经介入、超声刀刀头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5:00Z</dcterms:created>
  <dc:creator>江淼</dc:creator>
  <dc:description/>
  <dc:language>en-US</dc:language>
  <cp:lastModifiedBy>LPK</cp:lastModifiedBy>
  <cp:lastPrinted>2013-12-10T17:21:00Z</cp:lastPrinted>
  <dcterms:modified xsi:type="dcterms:W3CDTF">2013-12-17T09:25:00Z</dcterms:modified>
  <cp:revision>2</cp:revision>
  <dc:subject/>
  <dc:title/>
</cp:coreProperties>
</file>