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120" w:firstLine="545"/>
        <w:jc w:val="center"/>
        <w:rPr>
          <w:sz w:val="44"/>
          <w:szCs w:val="44"/>
        </w:rPr>
      </w:pPr>
      <w:r>
        <w:rPr>
          <w:sz w:val="44"/>
          <w:szCs w:val="44"/>
        </w:rPr>
        <w:t>生产企业产品申报手册</w:t>
      </w:r>
    </w:p>
    <w:p>
      <w:pPr>
        <w:pStyle w:val="Heading1"/>
        <w:numPr>
          <w:ilvl w:val="0"/>
          <w:numId w:val="2"/>
        </w:numPr>
        <w:rPr/>
      </w:pPr>
      <w:r>
        <w:rPr/>
        <w:t>功能简介</w:t>
      </w:r>
    </w:p>
    <w:p>
      <w:pPr>
        <w:pStyle w:val="Normal"/>
        <w:ind w:left="420" w:firstLine="420"/>
        <w:rPr/>
      </w:pPr>
      <w:r>
        <w:rPr/>
        <w:t>生产企业或代理机构登录到“福建省药械联合限价阳光采购网”，使用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“</w:t>
      </w:r>
      <w:r>
        <w:rPr/>
        <w:t>产品库管理”功能实现本企业产品库的维护。</w:t>
      </w:r>
    </w:p>
    <w:p>
      <w:pPr>
        <w:pStyle w:val="Normal"/>
        <w:ind w:firstLine="240"/>
        <w:rPr/>
      </w:pPr>
      <w:r>
        <w:rPr>
          <w:color w:val="FF0000"/>
        </w:rPr>
        <w:t>注意点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、产品库维护，需要对所维护的内容进行“暂存“或“保存并提交”操作，如果是直接点击“关闭”，那么数据是没保存的。</w:t>
      </w:r>
    </w:p>
    <w:p>
      <w:pPr>
        <w:pStyle w:val="Normal"/>
        <w:rPr/>
      </w:pPr>
      <w:r>
        <w:rPr/>
        <w:t>2)</w:t>
      </w:r>
      <w:r>
        <w:rPr/>
        <w:t>、新增或修改注册证，暂存后，可在“待提交”标签页，查看、修改、提交审核、删除操作；保存并提交后，可在“审核列表”标签页，查看、撤回操作。</w:t>
      </w:r>
    </w:p>
    <w:p>
      <w:pPr>
        <w:pStyle w:val="Heading1"/>
        <w:numPr>
          <w:ilvl w:val="0"/>
          <w:numId w:val="2"/>
        </w:numPr>
        <w:spacing w:before="34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645</wp:posOffset>
                </wp:positionH>
                <wp:positionV relativeFrom="paragraph">
                  <wp:posOffset>1399540</wp:posOffset>
                </wp:positionV>
                <wp:extent cx="635" cy="297180"/>
                <wp:effectExtent l="38100" t="635" r="38100" b="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10.2pt" to="206.35pt,133.5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0010</wp:posOffset>
                </wp:positionH>
                <wp:positionV relativeFrom="paragraph">
                  <wp:posOffset>2116455</wp:posOffset>
                </wp:positionV>
                <wp:extent cx="635" cy="297180"/>
                <wp:effectExtent l="38100" t="635" r="38100" b="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66.65pt" to="206.3pt,190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操作步骤简要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</wp:posOffset>
                </wp:positionH>
                <wp:positionV relativeFrom="paragraph">
                  <wp:posOffset>521335</wp:posOffset>
                </wp:positionV>
                <wp:extent cx="425386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登录福建省药械联合限价阳光采购网，点击“药械企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32.7pt;mso-wrap-distance-left:9.05pt;mso-wrap-distance-right:9.05pt;mso-wrap-distance-top:0pt;mso-wrap-distance-bottom:0pt;margin-top:41.0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登录福建省药械联合限价阳光采购网，点击“药械企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835</wp:posOffset>
                </wp:positionH>
                <wp:positionV relativeFrom="paragraph">
                  <wp:posOffset>202565</wp:posOffset>
                </wp:positionV>
                <wp:extent cx="635" cy="184785"/>
                <wp:effectExtent l="38100" t="635" r="38100" b="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5.95pt" to="206.05pt,30.4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</wp:posOffset>
                </wp:positionH>
                <wp:positionV relativeFrom="paragraph">
                  <wp:posOffset>377825</wp:posOffset>
                </wp:positionV>
                <wp:extent cx="4253865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选择点击“耗材联合限价阳光采购系统”，进入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登录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32.7pt;mso-wrap-distance-left:9.05pt;mso-wrap-distance-right:9.05pt;mso-wrap-distance-top:0pt;mso-wrap-distance-bottom:0pt;margin-top:29.7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选择点击“耗材联合限价阳光采购系统”，进入</w:t>
                      </w:r>
                      <w:r>
                        <w:rPr/>
                        <w:t>CA</w:t>
                      </w:r>
                      <w:r>
                        <w:rPr/>
                        <w:t>登录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8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</wp:posOffset>
                </wp:positionH>
                <wp:positionV relativeFrom="paragraph">
                  <wp:posOffset>107315</wp:posOffset>
                </wp:positionV>
                <wp:extent cx="4253865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点击“登录”，再次点击“资料申报”，进入申报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33.9pt;mso-wrap-distance-left:9.05pt;mso-wrap-distance-right:9.05pt;mso-wrap-distance-top:0pt;mso-wrap-distance-bottom:0pt;margin-top:8.4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点击“登录”，再次点击“资料申报”，进入申报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5485</wp:posOffset>
                </wp:positionH>
                <wp:positionV relativeFrom="paragraph">
                  <wp:posOffset>384175</wp:posOffset>
                </wp:positionV>
                <wp:extent cx="4209415" cy="687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可在“站内消息”，查看企业资质审核是否通过，审核通过后，方可进行“产品库管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4.1pt;mso-wrap-distance-left:9.05pt;mso-wrap-distance-right:9.05pt;mso-wrap-distance-top:0pt;mso-wrap-distance-bottom:0pt;margin-top:30.2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可在“站内消息”，查看企业资质审核是否通过，审核通过后，方可进行“产品库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835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5.6pt" to="206.05pt,38.9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ragraph">
                  <wp:posOffset>53975</wp:posOffset>
                </wp:positionV>
                <wp:extent cx="4257040" cy="608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点击“产品库管理”菜单下的“所有产品维护”，勾选本企业所需的产品加入进“我的产品库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47.95pt;mso-wrap-distance-left:9.05pt;mso-wrap-distance-right:9.05pt;mso-wrap-distance-top:0pt;mso-wrap-distance-bottom:0pt;margin-top:4.2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点击“产品库管理”菜单下的“所有产品维护”，勾选本企业所需的产品加入进“我的产品库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7470</wp:posOffset>
                </wp:positionH>
                <wp:positionV relativeFrom="paragraph">
                  <wp:posOffset>221615</wp:posOffset>
                </wp:positionV>
                <wp:extent cx="1270" cy="234950"/>
                <wp:effectExtent l="37465" t="635" r="38100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7.45pt" to="206.15pt,35.9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7470</wp:posOffset>
                </wp:positionH>
                <wp:positionV relativeFrom="paragraph">
                  <wp:posOffset>365125</wp:posOffset>
                </wp:positionV>
                <wp:extent cx="635" cy="297180"/>
                <wp:effectExtent l="38100" t="635" r="38100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8.75pt" to="206.1pt,52.1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4241165" cy="359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在“我的产品库”中，可新增或修改“我的产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28.3pt;mso-wrap-distance-left:9.05pt;mso-wrap-distance-right:9.05pt;mso-wrap-distance-top:0pt;mso-wrap-distance-bottom:0pt;margin-top:1.2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在“我的产品库”中，可新增或修改“我的产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7" w:leader="none"/>
        </w:tabs>
        <w:ind w:hanging="0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9135</wp:posOffset>
                </wp:positionH>
                <wp:positionV relativeFrom="paragraph">
                  <wp:posOffset>220980</wp:posOffset>
                </wp:positionV>
                <wp:extent cx="4263390" cy="852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在“我的产品库”中，新增或修改“我的产品”，可先进行注册证维护，再进行组件维护，而后进行价格维护，最后单一规格维护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67.1pt;mso-wrap-distance-left:9.05pt;mso-wrap-distance-right:9.05pt;mso-wrap-distance-top:0pt;mso-wrap-distance-bottom:0pt;margin-top:17.4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/>
                        <w:t>在“我的产品库”中，新增或修改“我的产品”，可先进行注册证维护，再进行组件维护，而后进行价格维护，最后单一规格维护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r>
        <w:rPr/>
        <w:t>操作步骤详述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１、企业登录系统后，在站内消息中查看，如果企业资料已通过审核的，在左边菜单栏中看到“产品库管理”模块，点击“所有产品维护”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7165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点击查询按钮，显示产品库中所有的产品信息，勾选所需的产品信息，点击“加入我的产品库”按钮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确认是否加入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4053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若确认，此条产品就被加入到我的产品库中，状态被改为已加入，可在“我的产品库”模块中查看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150" cy="2415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4149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点击“我的产品库”模块</w:t>
      </w:r>
      <w:r>
        <w:rPr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的产品”标签页，进入相应的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7165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点击查询按钮，显示我的产品库中的所有产品，在“所有产品维护”中加入的产品也会显示在列表中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24212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可对产品进行查看、新增、修改、取消选择、查询操作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看：勾选要查看的产品（每次只能选择一条产品），点击“查看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4314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可查看所选产品的注册证、组件信息、单一规格、历次信息等相关信息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3291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ind w:left="-120" w:firstLine="545"/>
        <w:jc w:val="left"/>
        <w:rPr>
          <w:sz w:val="30"/>
          <w:szCs w:val="30"/>
        </w:rPr>
      </w:pPr>
      <w:r>
        <w:rPr>
          <w:sz w:val="30"/>
          <w:szCs w:val="30"/>
        </w:rPr>
        <w:t>组件信息：组件即产品，包含产品名称、产地、分类目录、价格、注册证规格、注册证型号等信息。将注册证规格、注册证型号继续拆分开，就形成单一规格信息。</w:t>
      </w:r>
    </w:p>
    <w:p>
      <w:pPr>
        <w:pStyle w:val="Normal"/>
        <w:spacing w:lineRule="auto" w:line="240"/>
        <w:ind w:left="-120" w:firstLine="54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-120" w:firstLine="545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6682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点击“价格查看”，显示该产品的价格信息。</w:t>
      </w:r>
    </w:p>
    <w:p>
      <w:pPr>
        <w:pStyle w:val="Normal"/>
        <w:spacing w:lineRule="auto" w:line="240"/>
        <w:ind w:left="-120" w:firstLine="545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3952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691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历次信息：提供比对查看和总体比对功能，方便追踪信息变化情况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2880" cy="26936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增：所有产品中没有的产品，企业可以通过“新增”按钮来添加，新增的产品要提交给福建省药械联合采购中心审核，只有审核通过后的产品才会被增加到产品库中。点击“新增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2880" cy="26917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组件信息：点击“新增”按钮，进入新增界面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0975" cy="26777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6949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jc w:val="left"/>
        <w:rPr>
          <w:sz w:val="30"/>
          <w:szCs w:val="30"/>
        </w:rPr>
      </w:pPr>
      <w:r>
        <w:rPr>
          <w:sz w:val="30"/>
          <w:szCs w:val="30"/>
        </w:rPr>
        <w:t>点击“选择类别”按钮，可进行类别的查询、选择。选中类别后点击页面下方的“选择”按钮即可。</w:t>
      </w:r>
      <w:r>
        <w:rPr>
          <w:sz w:val="30"/>
          <w:szCs w:val="30"/>
        </w:rPr>
        <w:drawing>
          <wp:inline distT="0" distB="0" distL="0" distR="0">
            <wp:extent cx="5273040" cy="28168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选中的类别会自动填到相应的一级、二级、三级、四级、五级、六级目录中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7197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组件保存成功后，在组件信息标签面中，选中此条产品信息，点击“价格维护”按钮，进入维护界面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67144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单一规格：点击页面下方“新增”按钮，进入新增界面，有多个单一规格时也可以进行导入操作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7012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24618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按页面提示在注册证、组件信息、单一规格三个标签页内填写相应的内容，带有红色</w:t>
      </w:r>
      <w:r>
        <w:rPr>
          <w:sz w:val="30"/>
          <w:szCs w:val="30"/>
        </w:rPr>
        <w:t>*</w:t>
      </w:r>
      <w:r>
        <w:rPr>
          <w:sz w:val="30"/>
          <w:szCs w:val="30"/>
        </w:rPr>
        <w:t>的为必填项，填写完成后可根据需要点击右上角的三个不同按钮。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点击“</w:t>
      </w:r>
      <w:r>
        <w:rPr>
          <w:color w:val="FF0000"/>
          <w:sz w:val="30"/>
          <w:szCs w:val="30"/>
        </w:rPr>
        <w:t>暂存</w:t>
      </w:r>
      <w:r>
        <w:rPr>
          <w:sz w:val="30"/>
          <w:szCs w:val="30"/>
        </w:rPr>
        <w:t>”按钮，可暂存填写的产品信息，暂存成功后，可到“待提交”标签页中对此产品进行查看、修改、提交审核、删除操作。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点击“</w:t>
      </w:r>
      <w:r>
        <w:rPr>
          <w:color w:val="FF0000"/>
          <w:sz w:val="30"/>
          <w:szCs w:val="30"/>
        </w:rPr>
        <w:t>保存并提交</w:t>
      </w:r>
      <w:r>
        <w:rPr>
          <w:sz w:val="30"/>
          <w:szCs w:val="30"/>
        </w:rPr>
        <w:t>”按钮，确认后，此产品已保存并提交给福建省药械联合采购中心审核，可在“审核列表”标签页对已提交的产品进行查看、撤回操作。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点击“</w:t>
      </w:r>
      <w:r>
        <w:rPr>
          <w:color w:val="FF0000"/>
          <w:sz w:val="30"/>
          <w:szCs w:val="30"/>
        </w:rPr>
        <w:t>关闭</w:t>
      </w:r>
      <w:r>
        <w:rPr>
          <w:sz w:val="30"/>
          <w:szCs w:val="30"/>
        </w:rPr>
        <w:t>”按钮，表示关闭页面，不保存产品信息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修改：已提交审核的产品是不能进行修改的，只有数据状态为“可修改”时的产品，才能进行修改操作。勾选要修改的产品（每次只能选择一条产品），点击“修改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4015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24542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可在注册证、组件信息、单一规格三个标签页内修改所要修改的内容，修改完成后可根据需要点击右上角的三个不同按钮。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取消选择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如果某个注册证不是本企业的，可以取消选择。勾选要取消的产品，点击“取消选择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41871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2880" cy="24066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确认后，该条产品信息就从我的产品中取消。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询：可根据不同的查询条件，对产品进行查询操作。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一家公司有主</w:t>
      </w:r>
      <w:r>
        <w:rPr>
          <w:sz w:val="30"/>
          <w:szCs w:val="30"/>
        </w:rPr>
        <w:t>key</w:t>
      </w:r>
      <w:r>
        <w:rPr>
          <w:sz w:val="30"/>
          <w:szCs w:val="30"/>
        </w:rPr>
        <w:t>、副</w:t>
      </w:r>
      <w:r>
        <w:rPr>
          <w:sz w:val="30"/>
          <w:szCs w:val="30"/>
        </w:rPr>
        <w:t>key</w:t>
      </w:r>
      <w:r>
        <w:rPr>
          <w:sz w:val="30"/>
          <w:szCs w:val="30"/>
        </w:rPr>
        <w:t>时，若对同一条产品进行修改或取消选择操作，只能有一个</w:t>
      </w:r>
      <w:r>
        <w:rPr>
          <w:sz w:val="30"/>
          <w:szCs w:val="30"/>
        </w:rPr>
        <w:t>key</w:t>
      </w:r>
      <w:r>
        <w:rPr>
          <w:sz w:val="30"/>
          <w:szCs w:val="30"/>
        </w:rPr>
        <w:t>能进行操作，其他的</w:t>
      </w:r>
      <w:r>
        <w:rPr>
          <w:sz w:val="30"/>
          <w:szCs w:val="30"/>
        </w:rPr>
        <w:t>key</w:t>
      </w:r>
      <w:r>
        <w:rPr>
          <w:sz w:val="30"/>
          <w:szCs w:val="30"/>
        </w:rPr>
        <w:t>在操作时会提示该数据正在被某某企业进行某某操作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256794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点击“我的产品库”模块</w:t>
      </w:r>
      <w:r>
        <w:rPr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待提交”标签页，进入相应的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2245" cy="276479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点击查询按钮，显示待提交中的所有产品，在新增或修改页面中暂存成功的产品都会显示在列表中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24104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可对待提交的产品进行查看、修改、提交审核、删除和查询操作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看：勾选要查看的产品（每次只能选择一条产品），点击“查看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24130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可查看所选产品的注册证、组件、单一规格、历次信息等相关信息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265303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修改：勾选要修改的产品（每次只能选择一条产品），点击“修改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4352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6860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可在注册证、组件信息、单一规格三个标签页内修改所要修改的内容，修改完成后可根据需要点击右上角的三个不同按钮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提交审核：将待提交的产品提交给福建省药械联合采购中心审核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删除：将待提交的产品删除，相当于没有进行新增或修改操作。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询：可对注册证编号和注册证名称进行查询操作。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一家公司有主</w:t>
      </w:r>
      <w:r>
        <w:rPr>
          <w:sz w:val="30"/>
          <w:szCs w:val="30"/>
        </w:rPr>
        <w:t>key</w:t>
      </w:r>
      <w:r>
        <w:rPr>
          <w:sz w:val="30"/>
          <w:szCs w:val="30"/>
        </w:rPr>
        <w:t>、副</w:t>
      </w:r>
      <w:r>
        <w:rPr>
          <w:sz w:val="30"/>
          <w:szCs w:val="30"/>
        </w:rPr>
        <w:t>key</w:t>
      </w:r>
      <w:r>
        <w:rPr>
          <w:sz w:val="30"/>
          <w:szCs w:val="30"/>
        </w:rPr>
        <w:t>时，若对同一条产品进行修改、提交审核和删除操作，只能有一个</w:t>
      </w:r>
      <w:r>
        <w:rPr>
          <w:sz w:val="30"/>
          <w:szCs w:val="30"/>
        </w:rPr>
        <w:t>key</w:t>
      </w:r>
      <w:r>
        <w:rPr>
          <w:sz w:val="30"/>
          <w:szCs w:val="30"/>
        </w:rPr>
        <w:t>能进行操作，其他的</w:t>
      </w:r>
      <w:r>
        <w:rPr>
          <w:sz w:val="30"/>
          <w:szCs w:val="30"/>
        </w:rPr>
        <w:t>key</w:t>
      </w:r>
      <w:r>
        <w:rPr>
          <w:sz w:val="30"/>
          <w:szCs w:val="30"/>
        </w:rPr>
        <w:t>在操作时会提示该数据正在被某某企业进行某某操作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57365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点击“我的产品库”模块</w:t>
      </w:r>
      <w:r>
        <w:rPr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审核列表”标签页，进入相应的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74574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点击查询按钮，显示所有已提交审核的产品，如下图所示：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3515" cy="241490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可对已提交审核的产品进行查看、查看审核意见和撤回操作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看：勾选要查看的产品（每次只能选择一条产品），点击“查看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26416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看审核意见：已经被福建省药械联合采购中心审核的数产品，可以查看到审核意见。如果还未被福建省药械联合采购中心审核的，会提示“该数据还未审核”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73113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撤回：未被福建省药械联合采购中心审核的产品，可以进行撤回操作。撤回成功后，此数据可以在“待提交”标签页查看。勾选要撤回的产品，点击“撤回”按钮，进入相应界面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0975" cy="270954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270954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询：可根据不同的查询条件，可对注册证编号、注册证名称及审核状态进行查询操作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一家公司有主</w:t>
      </w:r>
      <w:r>
        <w:rPr>
          <w:sz w:val="30"/>
          <w:szCs w:val="30"/>
        </w:rPr>
        <w:t>key</w:t>
      </w:r>
      <w:r>
        <w:rPr>
          <w:sz w:val="30"/>
          <w:szCs w:val="30"/>
        </w:rPr>
        <w:t>、副</w:t>
      </w:r>
      <w:r>
        <w:rPr>
          <w:sz w:val="30"/>
          <w:szCs w:val="30"/>
        </w:rPr>
        <w:t>key</w:t>
      </w:r>
      <w:r>
        <w:rPr>
          <w:sz w:val="30"/>
          <w:szCs w:val="30"/>
        </w:rPr>
        <w:t>时，若对同一条产品进行撤回操作，只能有一个</w:t>
      </w:r>
      <w:r>
        <w:rPr>
          <w:sz w:val="30"/>
          <w:szCs w:val="30"/>
        </w:rPr>
        <w:t>key</w:t>
      </w:r>
      <w:r>
        <w:rPr>
          <w:sz w:val="30"/>
          <w:szCs w:val="30"/>
        </w:rPr>
        <w:t>能进行操作，其他的</w:t>
      </w:r>
      <w:r>
        <w:rPr>
          <w:sz w:val="30"/>
          <w:szCs w:val="30"/>
        </w:rPr>
        <w:t>key</w:t>
      </w:r>
      <w:r>
        <w:rPr>
          <w:sz w:val="30"/>
          <w:szCs w:val="30"/>
        </w:rPr>
        <w:t>在操作时会提示该数据正在被某某企业进行某某操作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055" cy="253619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20" w:firstLine="54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280" w:after="280"/>
      <w:ind w:firstLine="454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郑祖敏</dc:creator>
  <dc:description/>
  <cp:keywords/>
  <dc:language>en-US</dc:language>
  <cp:lastModifiedBy>郑祖敏</cp:lastModifiedBy>
  <dcterms:modified xsi:type="dcterms:W3CDTF">2017-12-15T09:09:00Z</dcterms:modified>
  <cp:revision>264</cp:revision>
  <dc:subject/>
  <dc:title>1、点击左边菜单栏中的配送企业申报模块，进入相应界面，如下图所示：</dc:title>
</cp:coreProperties>
</file>