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庄耗材投标申报系统培训文档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32"/>
        </w:rPr>
      </w:pPr>
      <w:r>
        <w:rPr>
          <w:b/>
          <w:sz w:val="24"/>
          <w:szCs w:val="32"/>
        </w:rPr>
        <w:t>登陆系统。</w:t>
      </w:r>
      <w:r>
        <w:rPr>
          <w:color w:val="FF0000"/>
          <w:sz w:val="24"/>
          <w:szCs w:val="32"/>
        </w:rPr>
        <w:t>http://218.58.228.200/ZbTrade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1257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87.2pt;width:98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12573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7.2pt;width:98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315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输入用户名和密码登陆申报报价系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32"/>
        </w:rPr>
        <w:t>二．登陆主页</w:t>
      </w:r>
      <w:r>
        <w:rPr>
          <w:sz w:val="24"/>
          <w:szCs w:val="32"/>
        </w:rPr>
        <w:t>，阅读报价须知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8595" cy="1976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．系统模块介绍。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．信息维护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个人信息管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1859280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146.4pt;width:8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239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可以对投标企业的用户基本信息进行修改，点击“修改密码”选框，出现密码设置区域，可对投标企业的用户帐号密码进行修改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耗材产品信息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761355" cy="4039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此模块可以查询该投标企业的所有耗材产品信息。点击“查看”按钮，可以查看该耗材产品的具体信息及产品资质情况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企业可通过该模块耗材产品的相关字段，填写《</w:t>
      </w:r>
      <w:r>
        <w:rPr>
          <w:color w:val="FF0000"/>
          <w:sz w:val="24"/>
          <w:szCs w:val="32"/>
        </w:rPr>
        <w:t>2010</w:t>
      </w:r>
      <w:r>
        <w:rPr>
          <w:color w:val="FF0000"/>
          <w:sz w:val="24"/>
          <w:szCs w:val="32"/>
        </w:rPr>
        <w:t>年度枣庄市医疗机构医用耗材及检验试剂产品汇总表》。</w:t>
      </w:r>
    </w:p>
    <w:p>
      <w:pPr>
        <w:pStyle w:val="Normal"/>
        <w:spacing w:lineRule="auto" w:line="360"/>
        <w:rPr/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．申报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申报管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264920</wp:posOffset>
                </wp:positionV>
                <wp:extent cx="2057400" cy="79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99.6pt;width:161.95pt;height:62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7750" cy="266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264920</wp:posOffset>
                </wp:positionV>
                <wp:extent cx="10287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99.6pt;width:8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0600" cy="1933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进入此模块，在申报耗材品种前，投标企业需先进行加密密码设置，</w:t>
      </w:r>
      <w:r>
        <w:rPr>
          <w:b/>
          <w:color w:val="000000"/>
          <w:sz w:val="24"/>
          <w:szCs w:val="32"/>
        </w:rPr>
        <w:t>此加密密码一但设置完成将不能对此密码进行修改，如忘记或丢失加密密码将不能进行申报报价的操作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32"/>
        </w:rPr>
        <w:t>注：加密密码不同于企业登陆系统的密码，加密密码是针对申报报价而设定的密码，只有知道加密密码的操作人员才能够进行申报报价的操作。该密码如遗忘，将无法找回，请各投标人务必牢记加密密码！！！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设置成功后，点击“开始申报”按钮可以进入报送投标产品列表页面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472440</wp:posOffset>
                </wp:positionV>
                <wp:extent cx="5715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37.2pt;width:44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463040</wp:posOffset>
                </wp:positionV>
                <wp:extent cx="4572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15.2pt;width:35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43732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报新耗材组套品种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报送耗材品种”按钮，进入报送耗材组套产品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面分两部分功能：上半部分为耗材组套产品查询选择区，输入“组套产品名称”的关键字进行查询，只能查询出本企业所生产的耗材组套产品，可多项选择，点击“批量申报”按钮，对已选择的产品进行批量申报处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：两种情况不能被选择申报：一 非招标目录内的不能被选择；二 资质不合格组套产品其后选择框将无法选择，企业只能对资质合格的组套产品进行申报，即该组套产品所包含的所有耗材产品，其资质审核都合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3670935</wp:posOffset>
                </wp:positionV>
                <wp:extent cx="685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5pt;margin-top:289.05pt;width:5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0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也可以点击“</w:t>
      </w:r>
      <w:r>
        <w:rPr>
          <w:rFonts w:ascii="宋体;SimSun" w:hAnsi="宋体;SimSun" w:cs="宋体;SimSun"/>
          <w:b/>
          <w:color w:val="0000FF"/>
          <w:sz w:val="24"/>
        </w:rPr>
        <w:t>选择</w:t>
      </w:r>
      <w:r>
        <w:rPr>
          <w:rFonts w:ascii="宋体;SimSun" w:hAnsi="宋体;SimSun" w:cs="宋体;SimSun"/>
          <w:color w:val="000000"/>
          <w:sz w:val="24"/>
        </w:rPr>
        <w:t>”按钮，对单个组套产品进行申报，选择后此产品信息显示在页面下半部分的产品信息明细中，点击“</w:t>
      </w:r>
      <w:r>
        <w:rPr>
          <w:rFonts w:ascii="宋体;SimSun" w:hAnsi="宋体;SimSun" w:cs="宋体;SimSun"/>
          <w:b/>
          <w:color w:val="0000FF"/>
          <w:sz w:val="24"/>
        </w:rPr>
        <w:t>新增</w:t>
      </w:r>
      <w:r>
        <w:rPr>
          <w:rFonts w:ascii="宋体;SimSun" w:hAnsi="宋体;SimSun" w:cs="宋体;SimSun"/>
          <w:color w:val="000000"/>
          <w:sz w:val="24"/>
        </w:rPr>
        <w:t>”按钮，此组套产品进行单品种申报成功。点击“返回”按钮，返回到报送投标产品列表页面，查看已经申报的耗材组套品种情况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报送投标产品列表页面，可以查看已经申报的耗材组套产品，可以对已申报的组套产品进行产看，修改，删除等操作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2623185</wp:posOffset>
                </wp:positionV>
                <wp:extent cx="1371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206.55pt;width:107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2809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如企业错误的申报了某一品种，可以在此页面操作项中对该申报品种进行删除的操作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3. </w:t>
      </w:r>
      <w:r>
        <w:rPr>
          <w:b/>
          <w:sz w:val="24"/>
          <w:szCs w:val="32"/>
        </w:rPr>
        <w:t>投标报价管理。</w:t>
      </w:r>
    </w:p>
    <w:p>
      <w:pPr>
        <w:pStyle w:val="Normal"/>
        <w:spacing w:lineRule="auto" w:line="360"/>
        <w:ind w:left="120" w:hanging="0"/>
        <w:rPr>
          <w:sz w:val="24"/>
          <w:szCs w:val="32"/>
        </w:rPr>
      </w:pPr>
      <w:r>
        <w:rPr>
          <w:sz w:val="24"/>
          <w:szCs w:val="32"/>
        </w:rPr>
        <w:t>首次报价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040" cy="24663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宋体;SimSun" w:hAnsi="宋体;SimSun" w:cs="宋体;SimSun"/>
          <w:sz w:val="24"/>
          <w:szCs w:val="32"/>
        </w:rPr>
        <w:t>进入首次报价模块，投标企业可以对：</w:t>
      </w:r>
      <w:r>
        <w:rPr>
          <w:rFonts w:ascii="宋体;SimSun" w:hAnsi="宋体;SimSun" w:cs="宋体;SimSun"/>
          <w:b/>
          <w:color w:val="FF0000"/>
          <w:sz w:val="24"/>
          <w:szCs w:val="32"/>
        </w:rPr>
        <w:t>已申报的耗材组套品种所包含的所有耗材产品</w:t>
      </w:r>
      <w:r>
        <w:rPr>
          <w:rFonts w:ascii="宋体;SimSun" w:hAnsi="宋体;SimSun" w:cs="宋体;SimSun"/>
          <w:sz w:val="24"/>
          <w:szCs w:val="32"/>
        </w:rPr>
        <w:t>进行统一的报价操作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drawing>
          <wp:inline distT="0" distB="0" distL="0" distR="0">
            <wp:extent cx="5419090" cy="30384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-1169670</wp:posOffset>
                </wp:positionV>
                <wp:extent cx="9144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-92.1pt;width:71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345</wp:posOffset>
                </wp:positionH>
                <wp:positionV relativeFrom="paragraph">
                  <wp:posOffset>-377190</wp:posOffset>
                </wp:positionV>
                <wp:extent cx="10287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5pt;margin-top:-29.7pt;width:8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32"/>
        </w:rPr>
        <w:t>在投标价一栏文本框内输入有效价格进行报价，在后面选择框内勾选，然后在页面下方点击“保存所选择”按钮，对所选择的耗材产品报价成功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该文本框内只能输入数字格式，小数最多保留四位。格式及小数超出四位，报价无效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color w:val="FF0000"/>
          <w:sz w:val="24"/>
          <w:szCs w:val="32"/>
        </w:rPr>
        <w:t>在报价有效期内，企业可对产品报价随时进行修改，报价截止后价格信息将无法修改，只能查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32"/>
        </w:rPr>
        <w:t>注：红色字体</w:t>
      </w:r>
      <w:r>
        <w:rPr>
          <w:rFonts w:ascii="宋体;SimSun" w:hAnsi="宋体;SimSun" w:cs="宋体;SimSun"/>
          <w:sz w:val="24"/>
          <w:szCs w:val="32"/>
        </w:rPr>
        <w:t>表示该品种尚未投标报价，已经报价的品种显示为正常黑色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ascii="宋体;SimSun" w:hAnsi="宋体;SimSun" w:cs="宋体;SimSun"/>
          <w:sz w:val="24"/>
          <w:szCs w:val="32"/>
        </w:rPr>
        <w:t>点击列表内“查看”按钮可以查看该耗材品种的基本信息。</w:t>
      </w:r>
      <w:r>
        <w:rPr>
          <w:rFonts w:ascii="宋体;SimSun" w:hAnsi="宋体;SimSun" w:cs="宋体;SimSun"/>
          <w:sz w:val="24"/>
          <w:szCs w:val="30"/>
        </w:rPr>
        <w:t xml:space="preserve"> “报价情况”下拉菜单中，分为已报价和未报价两种，供投标企业在报价完成后查看是否所有的产品都已报价成功，避免遗漏未报价的产品。</w:t>
      </w:r>
      <w:r>
        <w:rPr>
          <w:rFonts w:ascii="宋体;SimSun" w:hAnsi="宋体;SimSun" w:cs="宋体;SimSun"/>
          <w:color w:val="FF0000"/>
          <w:sz w:val="24"/>
          <w:szCs w:val="30"/>
        </w:rPr>
        <w:t>开标结束后企业仍可进入该页面查看报价品种，也可点击“打印已报价”按钮，对已开标报价数据进行打印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30"/>
        </w:rPr>
        <w:t xml:space="preserve">4. </w:t>
      </w:r>
      <w:r>
        <w:rPr>
          <w:rFonts w:ascii="宋体;SimSun" w:hAnsi="宋体;SimSun" w:cs="宋体;SimSun"/>
          <w:b/>
          <w:sz w:val="24"/>
          <w:szCs w:val="30"/>
        </w:rPr>
        <w:t>网上开标模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选择投标开标管理</w:t>
      </w:r>
      <w:r>
        <w:rPr>
          <w:rFonts w:cs="宋体;SimSun" w:ascii="宋体;SimSun" w:hAnsi="宋体;SimSun"/>
          <w:sz w:val="24"/>
          <w:szCs w:val="30"/>
        </w:rPr>
        <w:t>----</w:t>
      </w:r>
      <w:r>
        <w:rPr>
          <w:rFonts w:ascii="宋体;SimSun" w:hAnsi="宋体;SimSun" w:cs="宋体;SimSun"/>
          <w:sz w:val="24"/>
          <w:szCs w:val="30"/>
        </w:rPr>
        <w:t>网上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286000" cy="693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9pt;width:17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23317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输入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位的加密密码。点击解密标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322070</wp:posOffset>
                </wp:positionV>
                <wp:extent cx="10287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04.1pt;width:80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4660" cy="17233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点击解密标书按钮后，系统提示解密成功，则完成网上开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5. </w:t>
      </w:r>
      <w:r>
        <w:rPr>
          <w:rFonts w:ascii="宋体;SimSun" w:hAnsi="宋体;SimSun" w:cs="宋体;SimSun"/>
          <w:b/>
          <w:sz w:val="24"/>
          <w:szCs w:val="30"/>
        </w:rPr>
        <w:t>退出系统</w:t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点击该按钮，退出投标系统返回登录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8:00Z</dcterms:created>
  <dc:creator>宋磊 2008-10-29</dc:creator>
  <dc:description/>
  <cp:keywords/>
  <dc:language>en-US</dc:language>
  <cp:lastModifiedBy>微软用户</cp:lastModifiedBy>
  <dcterms:modified xsi:type="dcterms:W3CDTF">2010-09-26T08:51:00Z</dcterms:modified>
  <cp:revision>182</cp:revision>
  <dc:subject/>
  <dc:title>山东耗材投标申报系统用户手册</dc:title>
</cp:coreProperties>
</file>