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撤回其他医疗器械注册申请项目清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84"/>
        <w:gridCol w:w="3562"/>
        <w:gridCol w:w="3225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受理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产品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申请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23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中空纤维透析器（商品名</w:t>
            </w:r>
            <w:r>
              <w:rPr>
                <w:rFonts w:cs="Tahoma" w:ascii="Tahoma" w:hAnsi="Tahoma"/>
                <w:szCs w:val="21"/>
              </w:rPr>
              <w:t>:TORAYLIGHT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东丽株式会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cs="Tahoma" w:ascii="ˎ̥;Times New Roman" w:hAnsi="ˎ̥;Times New Roman"/>
                <w:szCs w:val="21"/>
              </w:rPr>
              <w:t>15-26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多波长激光治疗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SA s.r.l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cs="Tahoma" w:ascii="ˎ̥;Times New Roman" w:hAnsi="ˎ̥;Times New Roman"/>
                <w:szCs w:val="21"/>
              </w:rPr>
              <w:t>15-26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多波长激光治疗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ASA s.r.l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X16003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负压封闭引流敷料管路套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成都吉泰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30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药瓶适配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edimop Medical Projects Ltd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Y16000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雷帕霉素药物洗脱分支支架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乐普（北京）医疗器械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6002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细菌纤维素抗菌材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鼎瀚恒海生物科技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6000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电位治疗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广州易和医疗技术开发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22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次性有创压力传感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深圳迈瑞生物医疗电子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更</w:t>
            </w:r>
            <w:r>
              <w:rPr>
                <w:rFonts w:cs="Tahoma" w:ascii="ˎ̥;Times New Roman" w:hAnsi="ˎ̥;Times New Roman"/>
                <w:szCs w:val="21"/>
              </w:rPr>
              <w:t>201511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牙科用数字印模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Ormco Corporatio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cs="Tahoma" w:ascii="ˎ̥;Times New Roman" w:hAnsi="ˎ̥;Times New Roman"/>
                <w:szCs w:val="21"/>
              </w:rPr>
              <w:t>15-0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喷雾罐组及组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崇仁科技事業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更</w:t>
            </w:r>
            <w:r>
              <w:rPr>
                <w:rFonts w:cs="Tahoma" w:ascii="ˎ̥;Times New Roman" w:hAnsi="ˎ̥;Times New Roman"/>
                <w:szCs w:val="21"/>
              </w:rPr>
              <w:t>201519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工晶状体折叠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szCs w:val="21"/>
              </w:rPr>
              <w:t>ABBOTT MEDICAL OPTICS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30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pacing w:val="-8"/>
                <w:kern w:val="0"/>
                <w:szCs w:val="21"/>
              </w:rPr>
            </w:pPr>
            <w:r>
              <w:rPr>
                <w:rFonts w:ascii="Tahoma" w:hAnsi="Tahoma" w:cs="Tahoma"/>
                <w:spacing w:val="-8"/>
                <w:kern w:val="0"/>
                <w:szCs w:val="21"/>
              </w:rPr>
              <w:t>便携式近红外线快速颅内出血检测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Infrascan,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6002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血液透析浓缩物（商品名：浓缩透析液、透析粉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瑞鹏医疗器械成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更</w:t>
            </w:r>
            <w:r>
              <w:rPr>
                <w:rFonts w:cs="Tahoma" w:ascii="ˎ̥;Times New Roman" w:hAnsi="ˎ̥;Times New Roman"/>
                <w:szCs w:val="21"/>
              </w:rPr>
              <w:t>201516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病人监护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太空医疗仪器（苏州）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cs="Tahoma" w:ascii="ˎ̥;Times New Roman" w:hAnsi="ˎ̥;Times New Roman"/>
                <w:szCs w:val="21"/>
              </w:rPr>
              <w:t>15-10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栓塞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康派特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10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耳脑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康派特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cs="Tahoma" w:ascii="ˎ̥;Times New Roman" w:hAnsi="ˎ̥;Times New Roman"/>
                <w:szCs w:val="21"/>
              </w:rPr>
              <w:t>15-10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止血封闭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康派特医疗器械有限公司</w:t>
            </w:r>
          </w:p>
        </w:tc>
      </w:tr>
      <w:tr>
        <w:trPr>
          <w:trHeight w:val="4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6005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植入式心电事件监测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Medtronic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14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吸入镇静镇痛注射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深圳市安保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X17000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室间隔缺损封堵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先健科技（深圳）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更</w:t>
            </w:r>
            <w:r>
              <w:rPr>
                <w:rFonts w:cs="Tahoma" w:ascii="ˎ̥;Times New Roman" w:hAnsi="ˎ̥;Times New Roman"/>
                <w:szCs w:val="21"/>
              </w:rPr>
              <w:t>201518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补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Johnson &amp; Johnson International, c/o European Logistics Cen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6000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压注射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Bayer Medical Care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Z16005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血脂分析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D Biosensor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27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翻修股骨柄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mith &amp; Nephew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25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导管鞘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浙江海圣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25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环柄注射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浙江海圣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cs="Tahoma" w:ascii="ˎ̥;Times New Roman" w:hAnsi="ˎ̥;Times New Roman"/>
                <w:szCs w:val="21"/>
              </w:rPr>
              <w:t>14-37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骨水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Heraeus Medical Gmb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X16001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聚乙烯醇栓塞微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苏州恒瑞迦俐生生物医药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6002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硬膜补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odman &amp;Shurtleff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20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伽玛射线探测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DILON TECHNOLOGIES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23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次性使用外周神经丛刺激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浙江苏嘉医疗器械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cs="Tahoma" w:ascii="ˎ̥;Times New Roman" w:hAnsi="ˎ̥;Times New Roman"/>
                <w:szCs w:val="21"/>
              </w:rPr>
              <w:t>15-26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Nd:YAG</w:t>
            </w:r>
            <w:r>
              <w:rPr>
                <w:rFonts w:ascii="Tahoma" w:hAnsi="Tahoma" w:cs="Tahoma"/>
                <w:szCs w:val="21"/>
              </w:rPr>
              <w:t>激光治疗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EKA M.E.L.A.Sr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更</w:t>
            </w:r>
            <w:r>
              <w:rPr>
                <w:rFonts w:cs="Tahoma" w:ascii="ˎ̥;Times New Roman" w:hAnsi="ˎ̥;Times New Roman"/>
                <w:szCs w:val="21"/>
              </w:rPr>
              <w:t>201516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呼吸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纽邦医疗设备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6003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脑涨落图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广州可夫医疗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6003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扫描激光检眼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EasyScan B.V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更</w:t>
            </w:r>
            <w:r>
              <w:rPr>
                <w:rFonts w:cs="Tahoma" w:ascii="ˎ̥;Times New Roman" w:hAnsi="ˎ̥;Times New Roman"/>
                <w:szCs w:val="21"/>
              </w:rPr>
              <w:t>201516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步法穿刺引流套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ascii="Tahoma" w:hAnsi="Tahoma"/>
                <w:szCs w:val="21"/>
              </w:rPr>
              <w:t>Merit Medical Systems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6001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实时荧光定量</w:t>
            </w:r>
            <w:r>
              <w:rPr>
                <w:rFonts w:cs="Tahoma" w:ascii="Tahoma" w:hAnsi="Tahoma"/>
                <w:szCs w:val="21"/>
              </w:rPr>
              <w:t>PCR</w:t>
            </w:r>
            <w:r>
              <w:rPr>
                <w:rFonts w:ascii="Tahoma" w:hAnsi="Tahoma" w:cs="Tahoma"/>
                <w:szCs w:val="21"/>
              </w:rPr>
              <w:t>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Life Technologies Holdings Pte Lt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Y16007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金属接骨板（角度接骨板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常州市康辉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6008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矫治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lign Technology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Y16018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脐血处理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ESCA THERAPEUTICS INC dba THERMOGENESIS CORP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70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足踝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大博医疗科技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31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血液透析</w:t>
            </w:r>
            <w:r>
              <w:rPr>
                <w:rFonts w:cs="Tahoma" w:ascii="Tahoma" w:hAnsi="Tahoma"/>
                <w:szCs w:val="21"/>
              </w:rPr>
              <w:t>A</w:t>
            </w:r>
            <w:r>
              <w:rPr>
                <w:rFonts w:ascii="Tahoma" w:hAnsi="Tahoma" w:cs="Tahoma"/>
                <w:szCs w:val="21"/>
              </w:rPr>
              <w:t>干粉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血液透析</w:t>
            </w:r>
            <w:r>
              <w:rPr>
                <w:rFonts w:cs="Tahoma" w:ascii="Tahoma" w:hAnsi="Tahoma"/>
                <w:szCs w:val="21"/>
              </w:rPr>
              <w:t>B</w:t>
            </w:r>
            <w:r>
              <w:rPr>
                <w:rFonts w:ascii="Tahoma" w:hAnsi="Tahoma" w:cs="Tahoma"/>
                <w:szCs w:val="21"/>
              </w:rPr>
              <w:t>干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江西洪达医疗器械集团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3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血液透析</w:t>
            </w:r>
            <w:r>
              <w:rPr>
                <w:rFonts w:cs="Tahoma" w:ascii="Tahoma" w:hAnsi="Tahoma"/>
                <w:szCs w:val="21"/>
              </w:rPr>
              <w:t>A</w:t>
            </w:r>
            <w:r>
              <w:rPr>
                <w:rFonts w:ascii="Tahoma" w:hAnsi="Tahoma" w:cs="Tahoma"/>
                <w:szCs w:val="21"/>
              </w:rPr>
              <w:t>浓缩液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血液透析</w:t>
            </w:r>
            <w:r>
              <w:rPr>
                <w:rFonts w:cs="Tahoma" w:ascii="Tahoma" w:hAnsi="Tahoma"/>
                <w:szCs w:val="21"/>
              </w:rPr>
              <w:t>B</w:t>
            </w:r>
            <w:r>
              <w:rPr>
                <w:rFonts w:ascii="Tahoma" w:hAnsi="Tahoma" w:cs="Tahoma"/>
                <w:szCs w:val="21"/>
              </w:rPr>
              <w:t>浓缩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江西洪达医疗器械集团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6003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工膝关节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ePuy Orthopaedics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Z16002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球囊扩张导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NuMED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Z1500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阻塞球囊导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tryker Neurovascular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Z16002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紫外照射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erus Europe B.V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更</w:t>
            </w:r>
            <w:r>
              <w:rPr>
                <w:rFonts w:cs="Tahoma" w:ascii="ˎ̥;Times New Roman" w:hAnsi="ˎ̥;Times New Roman"/>
                <w:szCs w:val="21"/>
              </w:rPr>
              <w:t>201518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超声诊断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ESAOTE S.p.A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更</w:t>
            </w:r>
            <w:r>
              <w:rPr>
                <w:rFonts w:cs="Tahoma" w:ascii="ˎ̥;Times New Roman" w:hAnsi="ˎ̥;Times New Roman"/>
                <w:szCs w:val="21"/>
              </w:rPr>
              <w:t>201518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超声诊断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ESAOTE S.p.A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更</w:t>
            </w:r>
            <w:r>
              <w:rPr>
                <w:rFonts w:cs="Tahoma" w:ascii="ˎ̥;Times New Roman" w:hAnsi="ˎ̥;Times New Roman"/>
                <w:szCs w:val="21"/>
              </w:rPr>
              <w:t>201518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超声诊断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ESAOTE S.p.A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31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晶体眼后房屈光晶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杭州爱晶伦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6004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金属托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TP Orthodontics,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6001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聚氨酯泡沫敷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江苏诺瓦立医疗用品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X16001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纳米银医用抗菌敷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深圳市爱杰特医药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X16001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纳米银医用抗菌自粘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深圳市爱杰特医药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cs="Tahoma" w:ascii="ˎ̥;Times New Roman" w:hAnsi="ˎ̥;Times New Roman"/>
                <w:szCs w:val="21"/>
              </w:rPr>
              <w:t>14-35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pacing w:val="-6"/>
                <w:szCs w:val="21"/>
              </w:rPr>
            </w:pPr>
            <w:r>
              <w:rPr>
                <w:rFonts w:cs="Tahoma" w:ascii="Tahoma" w:hAnsi="Tahoma"/>
                <w:spacing w:val="-6"/>
                <w:szCs w:val="21"/>
              </w:rPr>
              <w:t xml:space="preserve">ARES TM </w:t>
            </w:r>
            <w:r>
              <w:rPr>
                <w:rFonts w:ascii="Tahoma" w:hAnsi="Tahoma" w:cs="Tahoma"/>
                <w:spacing w:val="-6"/>
                <w:szCs w:val="21"/>
              </w:rPr>
              <w:t>抗生素浸渍脑室和腹腔导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edtronic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X17000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压电位治疗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南京唐沃医疗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Y16008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指引导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Invatec S.p.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X17000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输液器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带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伏尔特技术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36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脊柱内固定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脊柱内固定系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6001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静脉营养输液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山东威高集团医用高分子制品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6003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合成树脂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山八齿材工业（常熟）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QF20150000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口腔用一次性注射针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NOVOCOL PHARMACEUTICAL OF CANADA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6000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巡航胶囊内窥镜控制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上海安翰医疗技术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cs="Tahoma" w:ascii="ˎ̥;Times New Roman" w:hAnsi="ˎ̥;Times New Roman"/>
                <w:szCs w:val="21"/>
              </w:rPr>
              <w:t>15-26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软性高压氧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氧沐国际高新技术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北京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ascii="Tahoma" w:hAnsi="Tahoma" w:cs="Tahoma"/>
                <w:szCs w:val="21"/>
              </w:rPr>
              <w:t>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X16003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植入式给药装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pacing w:val="-6"/>
                <w:szCs w:val="21"/>
              </w:rPr>
            </w:pPr>
            <w:r>
              <w:rPr>
                <w:rFonts w:ascii="Tahoma" w:hAnsi="Tahoma" w:cs="Tahoma"/>
                <w:spacing w:val="-6"/>
                <w:szCs w:val="21"/>
              </w:rPr>
              <w:t>石家庄市诺尔康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6003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呼吸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淄博科创医疗仪器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6003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呼吸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淄博科创医疗仪器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7001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一次性使用造影导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86"/>
            </w:tblGrid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  <w:tc>
                <w:tcPr>
                  <w:tcW w:w="2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浙江海圣医疗器械有限公司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Y17001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射频电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inomed Medizntechnik Gmb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Y17001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23"/>
            </w:tblGrid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刺激记录电极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inomed Medizintechnik Gmb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6004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X</w:t>
            </w:r>
            <w:r>
              <w:rPr>
                <w:rFonts w:ascii="Tahoma" w:hAnsi="Tahoma" w:cs="Tahoma"/>
                <w:szCs w:val="21"/>
              </w:rPr>
              <w:t>射线计算机体层摄影设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奥泰医疗系统有限责任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7001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耐高压球囊扩张导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浙江海圣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Z17001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PTCA</w:t>
            </w:r>
            <w:r>
              <w:rPr/>
              <w:t>球囊扩张导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986"/>
            </w:tblGrid>
            <w:tr>
              <w:trPr>
                <w:trHeight w:val="4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kern w:val="0"/>
                      <w:szCs w:val="21"/>
                    </w:rPr>
                  </w:r>
                </w:p>
              </w:tc>
              <w:tc>
                <w:tcPr>
                  <w:tcW w:w="29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ahoma" w:hAnsi="Tahoma" w:cs="Tahoma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kern w:val="0"/>
                      <w:szCs w:val="21"/>
                    </w:rPr>
                    <w:t>浙江海圣医疗器械有限公司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7003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钛基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ENTSPLY Implants Manufacturing Gmb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7003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牙种植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ENTSPLY Implants Manufacturing Gmb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7003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金合金基台与配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ENTSPLY Implants Manufacturing Gmb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7003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种植体系统配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ENTSPLY Implants Manufacturing Gmb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6009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伤口清洁液体敷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NovaBay Pharmaceuticals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X16000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精密过滤输液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宣城市江南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Z16000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弹簧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edos International SAR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6000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注射射频电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osman Medical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Z16001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性能导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NeoMetrics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Y16008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超声洁牙设备（商品名：中文：巴丽奥斯</w:t>
            </w:r>
            <w:r>
              <w:rPr>
                <w:rFonts w:cs="Tahoma" w:ascii="Tahoma" w:hAnsi="Tahoma"/>
                <w:szCs w:val="21"/>
              </w:rPr>
              <w:t xml:space="preserve">970 </w:t>
            </w:r>
            <w:r>
              <w:rPr>
                <w:rFonts w:ascii="Tahoma" w:hAnsi="Tahoma" w:cs="Tahoma"/>
                <w:szCs w:val="21"/>
              </w:rPr>
              <w:t>原文：</w:t>
            </w:r>
            <w:r>
              <w:rPr>
                <w:rFonts w:cs="Tahoma" w:ascii="Tahoma" w:hAnsi="Tahoma"/>
                <w:szCs w:val="21"/>
              </w:rPr>
              <w:t>Varios97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株式会社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ナカニシ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szCs w:val="21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szCs w:val="21"/>
              </w:rPr>
              <w:t>15-18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卵圆孔未闭封堵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先健科技（深圳）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Z16001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石取出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ENDO-FLEX Gmb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CQX17001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压电位治疗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南京唐沃医疗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X16005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动力系统（商品名：</w:t>
            </w:r>
            <w:r>
              <w:rPr>
                <w:rFonts w:cs="Tahoma" w:ascii="Tahoma" w:hAnsi="Tahoma"/>
                <w:szCs w:val="21"/>
              </w:rPr>
              <w:t>EMax 2 Plus System</w:t>
            </w:r>
            <w:r>
              <w:rPr>
                <w:rFonts w:ascii="Tahoma" w:hAnsi="Tahoma" w:cs="Tahoma"/>
                <w:szCs w:val="21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The Anspach Effort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Z1600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氧化锌丁香酚水门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Produits Dentaires S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  <w:t>JQZ17000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预充式注射器连接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Transcoject Gmb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7000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造影导管留置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泰尔茂医疗产品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杭州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ascii="Tahoma" w:hAnsi="Tahoma" w:cs="Tahoma"/>
                <w:szCs w:val="21"/>
              </w:rPr>
              <w:t>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准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15-21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无针注射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江苏丞宇米特医疗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6002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羊膜泪道修复支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江西瑞济生物工程技术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6003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氢氧气雾化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上海潓美医疗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QX16006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颅内压监测系统附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odman &amp;Shurtleff, In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QZ16002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冲洗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TAVTECH Ltd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7002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透析干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四川肾友达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7002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透析浓缩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四川肾友达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Z17001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输液器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带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江苏治宇医疗器材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Z15000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椎间融合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捷迈（上海）医疗国际贸易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30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血管腔内支架释放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裕恒佳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准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28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血管腔内支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裕恒佳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Z16002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胶囊内窥镜记录仪和图像处理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Given Imaging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X16008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封闭式吸痰装置（成人涡轮清洁型导管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Halyard Health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X16008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封闭式吸痰装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Halyard Health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Z17002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氩气高频电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山东玉华电气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Z16003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使用静脉留置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深圳市顺美医疗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5-39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笔式注射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D Medical - Pharmaceutical System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Z17001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等离子手术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拓普能量（天津）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14-30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种植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ICON, LL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Y16007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心电图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Welch Allyn Limite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Z17002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一次性超声切割止血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天津瑞奇外科器械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X17000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频电刀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ooperSurgical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Z17000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碘液保护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芜湖道润药业有限责任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Z16003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电子十二指肠内窥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富士胶片株式会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更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201502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医用防粘连改性壳聚糖（膜）（商品名：百菲米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百利康生化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X17001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实时荧光定量</w:t>
            </w:r>
            <w:r>
              <w:rPr>
                <w:rFonts w:cs="Tahoma" w:ascii="Tahoma" w:hAnsi="Tahoma"/>
                <w:szCs w:val="21"/>
              </w:rPr>
              <w:t>PCR</w:t>
            </w:r>
            <w:r>
              <w:rPr>
                <w:rFonts w:ascii="Tahoma" w:hAnsi="Tahoma" w:cs="Tahoma"/>
                <w:szCs w:val="21"/>
              </w:rPr>
              <w:t>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pacing w:val="-6"/>
                <w:szCs w:val="21"/>
              </w:rPr>
            </w:pPr>
            <w:r>
              <w:rPr>
                <w:rFonts w:ascii="Tahoma" w:hAnsi="Tahoma" w:cs="Tahoma"/>
                <w:spacing w:val="-6"/>
                <w:szCs w:val="21"/>
              </w:rPr>
              <w:t>卡尤迪生物科技（北京）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ˎ̥;Times New Roman" w:hAnsi="ˎ̥;Times New Roman" w:cs="Tahoma"/>
                <w:color w:val="000000"/>
                <w:szCs w:val="21"/>
              </w:rPr>
              <w:t>更</w:t>
            </w:r>
            <w:r>
              <w:rPr>
                <w:rFonts w:cs="Tahoma" w:ascii="ˎ̥;Times New Roman" w:hAnsi="ˎ̥;Times New Roman"/>
                <w:color w:val="000000"/>
                <w:szCs w:val="21"/>
              </w:rPr>
              <w:t>201518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角膜板层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Med-Logics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X17000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麻醉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谊安医疗系统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Z16004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吸收式生物血管支架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雅培医疗器械贸易（上海）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Y17013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支持导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Bard Peripheral Vascular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Y170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压造影防刺伤输液针套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Smiths Medical ASD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Z16002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子宫定位手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CooperSurgical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Z16002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骨填充材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Collagen Matrix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X17002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近距离治疗后装设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科霖众医学技术研究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X17004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超声高频外科集成系统超声刀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Ethicon Endo-Surgery, LL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Z17003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节镜手术器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Inion O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JQY16016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可吸收组织修补材料（商品名：</w:t>
            </w:r>
            <w:r>
              <w:rPr>
                <w:rFonts w:cs="Tahoma" w:ascii="Tahoma" w:hAnsi="Tahoma"/>
                <w:kern w:val="0"/>
                <w:szCs w:val="21"/>
              </w:rPr>
              <w:t>GORE® BIO-A®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W. L. Gore &amp; Associates,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Z16003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脑硬膜防渗医用涂敷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赛奇科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Z170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轴流辅助循环血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阜外医心健康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Z16002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用凡士林纱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河南省蓝天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Z16004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次性使用带去白细胞滤器塑料血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三大伟业制药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X160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血浆分离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重庆三大伟业制药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  <w:t>CQZ16001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灌注泵管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微创电生理医疗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QY16015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次性使用输血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费森尤斯卡比（中国）投资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QZ16001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二氧化碳激光治疗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WON TECH Co., Ltd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7002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次性使用精密过滤输液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四川双陆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QZ16004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眼底黄斑色素密度测量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Elektron Technology UK Limited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QZ16005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数字化口腔全景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ascii="Tahoma" w:hAnsi="Tahoma" w:cs="Tahoma"/>
                <w:kern w:val="0"/>
                <w:szCs w:val="21"/>
              </w:rPr>
              <w:t>射线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Soredex, PaloDEx Group O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QZ17000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牙科全景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ascii="Tahoma" w:hAnsi="Tahoma" w:cs="Tahoma"/>
                <w:kern w:val="0"/>
                <w:szCs w:val="21"/>
              </w:rPr>
              <w:t>射线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aloDEx Group O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进</w:t>
            </w:r>
            <w:r>
              <w:rPr>
                <w:rFonts w:cs="Tahoma" w:ascii="Tahoma" w:hAnsi="Tahoma"/>
                <w:szCs w:val="21"/>
              </w:rPr>
              <w:t>15-27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可吸收性外科缝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ETHICON LLC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QZ16003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压发生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美国希比埃亚洲公司北京代表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QZ16003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压发生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美国希比埃亚洲公司北京代表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7005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动采血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迈纳士手术机器人技术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准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15-28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抗菌可吸收缝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睿生医疗器械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6000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次性使用静脉留置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苏州市金盛医疗用品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6002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医用磁共振成像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飞利浦医疗（苏州）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6003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膝关节置换智能辅助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易迈医疗科技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QZ1600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注射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Eunsung Global Corp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6000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血液透析导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普益医疗器械股份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JQX17007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组织固定系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Medtronic Inc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QZ16002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血液透析干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辽宁三生科技发展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准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15-25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空心纤维透析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旭化成医疗器械（杭州）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准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15-25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空心纤维透析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旭化成医疗器械（杭州）有限公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准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15-25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空心纤维透析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旭化成医疗器械（杭州）有限公司</w:t>
            </w:r>
          </w:p>
        </w:tc>
      </w:tr>
    </w:tbl>
    <w:p>
      <w:pPr>
        <w:pStyle w:val="Normal"/>
        <w:spacing w:lineRule="exact" w:line="240"/>
        <w:ind w:left="1716" w:hanging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077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8:00Z</dcterms:created>
  <dc:creator>Xtzj.User</dc:creator>
  <dc:description/>
  <dc:language>en-US</dc:language>
  <cp:lastModifiedBy>wxl</cp:lastModifiedBy>
  <dcterms:modified xsi:type="dcterms:W3CDTF">2018-01-02T08:28:00Z</dcterms:modified>
  <cp:revision>2</cp:revision>
  <dc:subject/>
  <dc:title>（局发文式样）</dc:title>
</cp:coreProperties>
</file>