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140"/>
        <w:gridCol w:w="980"/>
        <w:gridCol w:w="740"/>
        <w:gridCol w:w="820"/>
        <w:gridCol w:w="14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及要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金额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剖腹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*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纱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间开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31C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治疗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*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纱卡单层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盘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墨绿纱卡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*8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中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*1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纱卡单层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大包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墨绿纱卡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*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中包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墨绿纱卡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*1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式手术洗手衣、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墨绿纱卡衣裤一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*125CM 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三个口袋 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用小包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墨绿纱卡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*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字墨绿纱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-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中间腰带易断要加宽扎牢，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布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纱卡包手术包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货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色细帆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*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米货袋外附一上窄下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*1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帖袋装货单，货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固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口绳 绳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红色印医院字样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见样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漂白线絹床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65/C35 21*21/100*5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白色 见样品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印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漂白线絹褥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T65/C35 21*21/100*5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白色 见样品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印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08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投标产品必须保证质量和规格要求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看单位样品报价、看样订做，必须完全满足样品制作要求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根据单位需求分批次供货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没有预付款，根据单位财务状况分期付款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8:00Z</dcterms:created>
  <dc:creator>微软用户</dc:creator>
  <dc:description/>
  <cp:keywords/>
  <dc:language>en-US</dc:language>
  <cp:lastModifiedBy>微软用户</cp:lastModifiedBy>
  <dcterms:modified xsi:type="dcterms:W3CDTF">2013-01-29T09:49:00Z</dcterms:modified>
  <cp:revision>1</cp:revision>
  <dc:subject/>
  <dc:title>序号</dc:title>
</cp:coreProperties>
</file>