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sz w:val="28"/>
          <w:szCs w:val="28"/>
        </w:rPr>
        <w:t>荧光定量</w:t>
      </w:r>
      <w:r>
        <w:rPr>
          <w:rFonts w:cs="宋体;SimSun" w:ascii="宋体;SimSun" w:hAnsi="宋体;SimSun"/>
          <w:b/>
          <w:sz w:val="28"/>
          <w:szCs w:val="28"/>
        </w:rPr>
        <w:t>PCR</w:t>
      </w:r>
      <w:r>
        <w:rPr>
          <w:rFonts w:ascii="宋体;SimSun" w:hAnsi="宋体;SimSun" w:cs="宋体;SimSun"/>
          <w:b/>
          <w:sz w:val="28"/>
          <w:szCs w:val="28"/>
        </w:rPr>
        <w:t>反应体系试剂采购数量和参数要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260"/>
        <w:gridCol w:w="48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组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数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要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荧光定量</w:t>
            </w:r>
            <w:r>
              <w:rPr>
                <w:rFonts w:cs="宋体;SimSun" w:ascii="宋体;SimSun" w:hAnsi="宋体;SimSun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体系试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反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产品为适用于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；适用于各种病原体核酸检测的荧光定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C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用于甲型流感病毒、乙型流感病毒、季节性流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型病毒，甲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流感病毒的检测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同时高效检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N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检出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子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提供能够保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量特高或具有稳定二级结构的模板的稳定扩增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逆转录酶、热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a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酶混合在一起，简化实验操作同时保障所有酶的长期稳定性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用化学修饰的热启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a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酶，保障热启动效果的长期稳定性，采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rayScrip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逆转录酶，对核酸模板结合更紧密，逆转录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&lt;=10min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盒包含供定量分析时荧光信号标准化的参考染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OX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剂规格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反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，试剂发出时有效期至少还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以上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售后服务及其他要求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1</w:t>
            </w:r>
            <w:r>
              <w:rPr>
                <w:rFonts w:ascii="宋体;SimSun" w:hAnsi="宋体;SimSun" w:cs="宋体;SimSun"/>
                <w:kern w:val="0"/>
                <w:sz w:val="24"/>
              </w:rPr>
              <w:t>报价含下发广东省流感监测点所产生的所有费用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8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赠送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X RT-PCR buffer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3:00Z</dcterms:created>
  <dc:creator>匿名用户</dc:creator>
  <dc:description/>
  <cp:keywords/>
  <dc:language>en-US</dc:language>
  <cp:lastModifiedBy>匿名用户</cp:lastModifiedBy>
  <dcterms:modified xsi:type="dcterms:W3CDTF">2013-03-15T06:44:00Z</dcterms:modified>
  <cp:revision>1</cp:revision>
  <dc:subject/>
  <dc:title/>
</cp:coreProperties>
</file>