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防病检测</w:t>
      </w:r>
      <w:r>
        <w:rPr/>
        <w:t>试剂耗材目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060"/>
        <w:gridCol w:w="2700"/>
        <w:gridCol w:w="90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组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产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MagNA Pure LC Medium Reagent Tub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4058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5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NA Pure LC Sample Cartrid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4112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NA Pure LC Processing Cartrid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4147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6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MagNA Pure LC Tip Sta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4155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NA Pure LC Reaction Tip (lar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4171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NA Pure LC Reaction Tip (smal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4180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NA Pure LC Medium Reagent Tub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45501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verse Transcriptase AMV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och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0109118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 U (5 x 200 U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q DNA Polymer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och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203294500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2500U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x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U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otector RNase Inhib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och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333540200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0U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 x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0U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NA Pure LC Reagent Tub (lar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oche/30040400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2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仪反应板（含反应板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och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04729692001,50pl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仪反应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och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04729757001,50pl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ARS REALTIME PCR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30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erfect real time Taq Prem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RR390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*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q prem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RR004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ul*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克隆载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101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0ug,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酸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2270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0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emix EX Ta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 DRR003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ul*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ne-step RNA pcr (AM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 DRR024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ne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tep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imeScript RT-PCR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 DRR064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扩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 Premix EX Taq(D332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ne Step RT-PCR Kit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(Dye Plus)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RR057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EP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处理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,D602A,1ml*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引物和探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轮状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,B,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诺如病毒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双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毒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状病毒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毒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A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荧光定量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V7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荧光定量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通用型荧光定量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布尼亚病毒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抗体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cAb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cAb-IgM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eAb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eAg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sAb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BsAg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V-IgG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V-IgM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V-IgM 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ON 316 CHIP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 4466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ON TEMPLATE PREPARATION TU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 4467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on Sequencing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 4468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on Xpress Template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 446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on Plus Fragment Library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 447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gpath-I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步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T-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 AM1005,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gpath-I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步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T-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,1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光学快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连管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432303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光学快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连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BI435829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V7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A24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通道荧光定量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流行性腮腺炎病毒荧光定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麻疹和风疹病毒双通道荧光定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痘带状疱疹病毒荧光定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疹病毒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麻疹病毒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V/EV71/CA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通道荧光定量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A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V7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通用型核酸测定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狂犬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l-time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汉坦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l-time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轮状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,B,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诺如病毒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札如病毒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状病毒荧光定量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热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脑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l-time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腺病毒、札如、星状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轮状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轮状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诺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通道，诺如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轮状双通道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诺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轮状三通道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轮状荧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疱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细小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酸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l-time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I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海泰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麻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I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海泰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P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条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PI 20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及附加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VITE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肺炎链球菌药敏卡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VITE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肺炎链球菌鉴定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布病虎红平板凝集抗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ml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DEXX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布病试管凝集抗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DEXX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奈瑟菌生化鉴定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API N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无菌棉拭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培养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ucliSENS Lysis Bu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29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ucliSENS Magnetic Extraction Reag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梅里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29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FG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切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ot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omeg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FG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切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f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omeg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 25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FG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切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X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omeg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 200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FG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切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Xh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omeg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 300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gBind Viral Nucleic Acid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MEGA,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FGE SeakemGol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琼脂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ambrex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,125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cube adap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cub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39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QIAcube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吸头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cub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35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QIAcube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吸头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cub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9033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uantitect probe RT-PCR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444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VIRAL RNA MINI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90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neasy Blood &amp; Tissue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5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otstarTaq  master mix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34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CR purification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1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 Qiacel DNA creening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290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毛细管电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NAKa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2955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nsiscript 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QIAGEN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52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ne-step RT-PCR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02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amp MinElute Virus Spin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77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Z1 Virus Mini 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5513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凝胶回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IA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70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D-M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965-08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E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630-080,1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EM Ear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095-0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700-07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谷氨酰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30-08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青链霉素（双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40-1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胎牛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99-14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胰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ED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B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300-06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uperScriptIII one-step rt-pcr with Platium ta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nvitro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574-0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aqMan® Fast Advanced Master M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nvitro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4455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imeScript® RT Master Mix (Perfect Real Ti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nvitro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080-05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疹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麻疹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带状疱疹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19 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孔肯雅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孔肯雅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流行性出血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流行性出血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B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anbi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热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联检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anbi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抗体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诊断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贝尔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抗体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诊断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贝尔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轮状病毒抗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PHAR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诺如病毒抗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PHAR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腺病毒抗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PHAR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状病毒抗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PHAR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白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百日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百日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百日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破伤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麻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麻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腮腺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腮腺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纯疱疹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ER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流脑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me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流脑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me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流脑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me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13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流脑诊断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me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Y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W135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脑膜炎奈瑟菌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ellco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脑膜炎奈瑟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肠杆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K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ellco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试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细菌性脑膜炎乳胶凝集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-rad,61607,2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胎牛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季清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RP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羊二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MERS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BI PEG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B043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lotto blocking buffer in T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ierce, 37530,1L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-MU-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igm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m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菌种保藏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WQE-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肺炎球菌多价血清（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包括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POOL A  POOL B  POOL C  POOL D  POOL E  POOL F  POOL H  POOL P  POOL Q  POOL R  POOL S  POOL T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共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种多价血清，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次试验</w:t>
            </w:r>
            <w:r>
              <w:rPr>
                <w:rFonts w:cs="Arial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OOL 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S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mL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OOL 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S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mL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肺炎球菌单价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S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mL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BD phoenix-100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鉴定培养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D phoenix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革兰氏阴性细菌鉴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敏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D phoenix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XOI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药敏纸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XOID-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营养琼脂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-H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-H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XL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-I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分型多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l-time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孔肯雅热多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l-time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检测试剂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山生物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革病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盒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山生物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碱性蛋白胨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庆大霉素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TCBS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琼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弧菌显色培养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玛嘉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ML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霍乱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13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&amp;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霍乱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多价抗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&amp;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霍乱小川型抗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&amp;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霍乱稻叶型抗血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&amp;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乙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抗体检测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贝西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T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毒采样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兴南峰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*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pa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尼龙植绒一次性拭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3CS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PCS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装加长滤芯吸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装滤芯吸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装滤芯吸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装滤芯吸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装滤芯吸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2ml 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2mlPC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八联管（含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离心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带盖磨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xyge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装加长滤芯吸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ATS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22u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针头过滤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illipor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孔板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reiner,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孔板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型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reiner,1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NALGEN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18008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5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/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冻存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冻存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孔细胞培养板（平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孔细胞培养板（平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c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细胞培养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5c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细胞培养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5c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细胞培养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移液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rn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管平顶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RA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低位白色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IORAD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艾利标签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very765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rady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签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y39803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冻存管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格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耐氯仿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次性无菌塑料吸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M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离心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50ml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次性培养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次性培养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C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菌种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*1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电动移液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ppendorf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LS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电动移液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ppendorf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LS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电动移液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ppendorf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GILS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保补充装无滤芯吸头（通用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aini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保补充装无滤芯吸头（通用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aini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0ul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保补充装无滤芯吸头（通用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aini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二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破碎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0ml,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陶瓷研磨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0mm,500g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4:00Z</dcterms:created>
  <dc:creator>匿名用户</dc:creator>
  <dc:description/>
  <cp:keywords/>
  <dc:language>en-US</dc:language>
  <cp:lastModifiedBy>匿名用户</cp:lastModifiedBy>
  <dcterms:modified xsi:type="dcterms:W3CDTF">2013-04-17T02:04:00Z</dcterms:modified>
  <cp:revision>1</cp:revision>
  <dc:subject/>
  <dc:title/>
</cp:coreProperties>
</file>