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2"/>
        <w:gridCol w:w="1759"/>
        <w:gridCol w:w="1890"/>
        <w:gridCol w:w="1410"/>
      </w:tblGrid>
      <w:tr>
        <w:trPr>
          <w:trHeight w:val="52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最高限价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97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资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移动式臭氧空气消毒机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立方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N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口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乳胶手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隔离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防护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红外线体温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防雾防护眼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喷雾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消毒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过氧乙酸消毒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快速无水手消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鼻咽拭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真空采血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碘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沙门试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致贺试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无菌棉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5:50Z</dcterms:created>
  <dc:creator>Administrator</dc:creator>
  <dc:description/>
  <dc:language>en-US</dc:language>
  <cp:lastModifiedBy/>
  <dcterms:modified xsi:type="dcterms:W3CDTF">2013-01-18T02:30:15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