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6" w:after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试剂采购清单 共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包</w:t>
      </w:r>
    </w:p>
    <w:tbl>
      <w:tblPr>
        <w:tblW w:w="11520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3"/>
        <w:gridCol w:w="3280"/>
        <w:gridCol w:w="1836"/>
        <w:gridCol w:w="5068"/>
      </w:tblGrid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类别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商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rex Biotech S.A.(PTY) Ltd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肝病毒抗体诊断试剂盒（酶联免疫法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r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 CORPORATIO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-3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释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LPA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-9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鞘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LSHEAT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D-20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细胞分类溶血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D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LS-22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红蛋白检测试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A-20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嗜碱性粒细胞溶血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ml*3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S-80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嗜酸细胞染色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D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M-20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稚细胞溶血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l*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ml*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D-70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织红细胞染液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l*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ml*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R-70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核红细胞染液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康生物技术（杭州）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表面抗原诊断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早孕检测试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吗啡检测试纸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非他命检查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安非他命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冰毒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摇头丸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胺酮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氢大麻酚酸检测试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麻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万泰生物药业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螺旋体抗体酶联免疫诊断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抗原夹心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泰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诊断试剂盒（酶联免疫法）（万泰）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o-Rad Laboratori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c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分析质控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o-R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Sys Diagnostic Systems GmbH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风湿因子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DA LAB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-CHECK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杆菌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DA 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兰百得股份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蛋白酶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OHIT OY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蛋白酶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OHIT OY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dard Diagnostics Incorporatio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免疫缺陷病毒抗体检测试剂盒（胶体金法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OLINE HIV-1/2 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oMerieux bv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免疫缺陷病毒抗体诊断试剂盒（第三代）（梅里埃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类免疫缺陷病毒抗体诊断试剂盒（第四代）（梅里埃）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氏诊断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化学尿液分析试纸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ISYS 2400 Casset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罗氏）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 Johnson &amp; Johnson Compan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肝病毒抗体诊断试剂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酶联免疫法）（强生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ton,Dickinson and Compan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杆菌培养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杆菌培养添加剂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药敏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杆菌用吡嗪酰胺药敏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孔药敏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孔药敏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 II CALIBRAT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A-10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nax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naxNow Influenza A+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n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-Probe Incorporated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分枝杆菌复合群核酸检测试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-Prob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增试剂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TECTION 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试剂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 CO 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分枝杆菌复合体扩增法检测试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-Prob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M 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基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分离管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PMI 1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基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co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分离液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盼蓝染液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 Healthcare Diagnostics Inc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红素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固醇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D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脂蛋白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冬氨酸氨基转移酶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氨酸氨基转移酶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D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密度脂蛋白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色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酐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ATINI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氨酸酰转移酶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磷酸酶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KALINE PHOSPHATA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酶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YLA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蛋白测定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酸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l*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zyme Verifi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定标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质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质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l*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化学定标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l*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化学定标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*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固醇定标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*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红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胆红素定标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*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脂蛋白定标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5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em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贝克曼库尔特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红素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固醇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脂蛋白胆固醇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冬氨酸氨基转移酶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氨酸氨基转移酶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酐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密度脂蛋白胆固醇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酸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2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sh con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2.5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enz Solu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色杯清洗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C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泡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3*2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质控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胆红素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2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脂类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20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多项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2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25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U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25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U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25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U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酸酐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蛋白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蛋白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2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稀释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YSE S II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血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LEN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500ml,1*19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分类试剂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理博（上海）贸易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GTLO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纯化柱（密理博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RC050HG R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（密理博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NKVNT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箱空气过滤器（密理博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水检测器（密理博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渗透膜清洗药片（密理博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渗透膜预处理组件（密理博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渗透膜清洗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OS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）（密理博）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 Japan Co., Ltd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免疫缺陷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HIV1/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诊断试剂盒（胶体硒法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jirebio Inc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螺旋体抗体诊断试剂（凝集法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jireb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积水医疗株式会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*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化血红蛋白检测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积水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*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化血红蛋白检测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积水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*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化血红蛋白前处理液（积水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化血红蛋白调查品（积水）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荣盛生物技术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甲苯胺红不加热血清试验诊断试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荣盛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实业科华生物技术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表面抗原诊断试剂盒（酶联免疫法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科华） 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表面抗体诊断试剂盒（酶联免疫法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华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诊断试剂盒（酶联免疫法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e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华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诊断试剂盒（酶联免疫法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e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华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核心抗体诊断试剂盒（酶联免疫法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c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华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肝病毒抗体诊断试剂盒（酶联免疫法）（科华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诊断试剂盒（酶联免疫法）（科华）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血液生物医药有限责任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定型试剂（上海血液）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英旻泰生物技术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免疫缺陷病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 1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）抗体检测试剂盒（英旻泰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gnostic Grifols, S.A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O-R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确认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gnostic Grifol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gnostic Grifol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gnostic Grifol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ul CONDUCTIVE TI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gnostic Grifol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0ul CONDUCTIVE TI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agnostic Grifol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 Biomedicals Asia Pacific Pte. Ltd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：人类免疫缺陷病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1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）抗体检测试剂盒（免疫印迹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培制药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55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66ml*2/5*35ml*2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84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*53ml/210*17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红素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84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固醇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84ml/4*32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脂蛋白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70ml/10*21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冬氨酸氨基转移酶试测定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70ml/10*21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氨酸氨基转移酶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氨酰转移酶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84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酸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84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25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酐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5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ter bath additiv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路添加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5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id W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性清洗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5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kaline W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清洗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5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tergent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2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tergent 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*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phoche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值临床化学控制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 Cal level and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lirubin Cal level 1&amp;2 for D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1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L-C C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action Vessel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ptu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皮塞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蛋白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表面抗原定量检测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Ag 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表面抗体定量检测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SAB Reagent,anti-HBs 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检测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eAg 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检测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eAb Reagent,anti-HBe 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核心抗体诊断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 Reagent,anti-HBc 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表面抗原校准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Ag C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表面抗原质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Ag Contr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表面抗体校准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SAB Cal,anti-HBs c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表面抗体质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SAB Control,anti-HBs contr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校准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eAg C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质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eAg Contr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校准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eAb Cal,anti-Hbe c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质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eAb Control,anti-HBe contr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核心抗体校准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 Cal,anti-HBc c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核心抗体质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re Control,anti-HBc contro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病毒抗体诊断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V 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病毒抗体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病毒抗体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phillis 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螺旋抗体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CHITECT Probe Conditioning Solu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97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centrate Wash 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缩清洗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97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 Trigg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激发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97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gg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发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be Conditioning Solu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针清洗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检测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胚抗原定量检测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类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9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检测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类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9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类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9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三碘甲状腺原氨酸测定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三碘甲状腺原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三碘甲状腺原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甲状腺素测定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甲状腺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甲状腺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甲状腺激素测定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甲状腺激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甲状腺激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蛋白酶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蛋白酶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8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蛋白酶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蛋白酶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试剂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蛋白酶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8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蛋白酶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鳞状上皮细胞癌抗原定量检测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鳞状上皮细胞癌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鳞状上皮细胞癌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特异性抗原定量检测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特异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特异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前列腺特异性抗原检测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前列腺特异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前列腺特异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m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L-DYN 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细胞溶血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L-DYN 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释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鞘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L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L-DYN 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氰化物溶血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*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L-DYN 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清洁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zymatic Clea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L DYN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释液过滤器（雅培）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xford Immunotec Ltd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检测试剂盒（免疫斑点法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xf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tLeast" w:line="315" w:before="156" w:after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156" w:after="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 w:before="156" w:after="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 w:before="156" w:after="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耗材货物清单：（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）</w:t>
      </w:r>
    </w:p>
    <w:tbl>
      <w:tblPr>
        <w:tblW w:w="104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6"/>
        <w:gridCol w:w="2693"/>
        <w:gridCol w:w="1818"/>
        <w:gridCol w:w="4526"/>
      </w:tblGrid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类别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器械品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罩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迪医疗器械（上海）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l*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血样采集容器（血清分离胶，硅化内壁）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l*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血样采集容器（抗凝管）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l*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血样采集容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素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ml*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血样采集容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沉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G*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静脉血样采集针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珂（厦门）医疗器材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*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）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红外激光胶片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瀚达医疗器械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后贴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邦医用乳胶器材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医用橡胶检查手套（非灭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号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医用橡胶检查手套（非灭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号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1:00Z</dcterms:created>
  <dc:creator>阮旻/稽查科/财务处/上海检验检疫局/国家检验检疫局</dc:creator>
  <dc:description/>
  <dc:language>en-US</dc:language>
  <cp:lastModifiedBy>阮旻/稽查科/财务处/上海检验检疫局/国家检验检疫局</cp:lastModifiedBy>
  <dcterms:modified xsi:type="dcterms:W3CDTF">2013-05-21T01:51:00Z</dcterms:modified>
  <cp:revision>2</cp:revision>
  <dc:subject/>
  <dc:title/>
</cp:coreProperties>
</file>