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高中生物教学仪器（第二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12"/>
        <w:gridCol w:w="3073"/>
        <w:gridCol w:w="578"/>
        <w:gridCol w:w="640"/>
        <w:gridCol w:w="725"/>
        <w:gridCol w:w="116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名   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功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共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少两层，上层带护栏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力加热搅拌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00mL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 r/m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 r/m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无级调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温水浴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列两孔或四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烘干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温培养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5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射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塑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料洗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天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证基因分离规律玉米标本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证基因自由组合规律玉米标本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证基因连锁与互换规律玉米标本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蚕豆叶下表皮装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片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胞间连丝切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片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藻叶装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细胞核及叶绿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片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酵母菌装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片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绵装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片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肠杆菌涂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片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履虫分裂生殖装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片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皮细胞装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蛙或蝾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片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滑肌分离装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片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肌切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片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神经元装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片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胰腺切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示胰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片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常人染色体装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片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细胞中的分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片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粒体切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片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筒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筒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筒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量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m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量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量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量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液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m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液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5mm×15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蒸馏烧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燥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凝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固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漏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口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m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色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棒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6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2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φ6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化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化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，无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氯化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碘化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，无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矾、胆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酸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，无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氢氧化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水乙酸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蔗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溶性淀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性滤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酚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丙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醛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水乙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酸乙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铬酸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醋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氢氧化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目镜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侧面完全遮挡，耐酸碱，抗冲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胶手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432"/>
        <w:ind w:firstLine="57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合计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</w:t>
      </w:r>
      <w:r>
        <w:rPr>
          <w:rFonts w:cs="宋体;SimSun"/>
          <w:color w:val="000000"/>
          <w:kern w:val="0"/>
          <w:sz w:val="30"/>
          <w:szCs w:val="30"/>
        </w:rPr>
        <w:t>元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高中化学教学仪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420"/>
        <w:gridCol w:w="698"/>
        <w:gridCol w:w="656"/>
        <w:gridCol w:w="876"/>
        <w:gridCol w:w="15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规格  功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共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孔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孔夹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孔器刮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摇钻孔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心沉淀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摇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精喷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式，铜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加热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密封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蒸馏水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列管式烘干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烘干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温漏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射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塑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射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支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方座支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能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脚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中学生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流：</w:t>
            </w:r>
            <w:r>
              <w:rPr>
                <w:color w:val="000000"/>
                <w:kern w:val="0"/>
                <w:sz w:val="22"/>
                <w:szCs w:val="22"/>
              </w:rPr>
              <w:t>2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16V/3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每</w:t>
            </w:r>
            <w:r>
              <w:rPr>
                <w:color w:val="000000"/>
                <w:kern w:val="0"/>
                <w:sz w:val="22"/>
                <w:szCs w:val="22"/>
              </w:rPr>
              <w:t>2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档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直流稳压：</w:t>
            </w:r>
            <w:r>
              <w:rPr>
                <w:color w:val="000000"/>
                <w:kern w:val="0"/>
                <w:sz w:val="22"/>
                <w:szCs w:val="22"/>
              </w:rPr>
              <w:t>2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16V/2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每</w:t>
            </w:r>
            <w:r>
              <w:rPr>
                <w:color w:val="000000"/>
                <w:kern w:val="0"/>
                <w:sz w:val="22"/>
                <w:szCs w:val="22"/>
              </w:rPr>
              <w:t>2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中教学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流：</w:t>
            </w:r>
            <w:r>
              <w:rPr>
                <w:color w:val="000000"/>
                <w:kern w:val="0"/>
                <w:sz w:val="22"/>
                <w:szCs w:val="22"/>
              </w:rPr>
              <w:t>2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24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每</w:t>
            </w:r>
            <w:r>
              <w:rPr>
                <w:color w:val="000000"/>
                <w:kern w:val="0"/>
                <w:sz w:val="22"/>
                <w:szCs w:val="22"/>
              </w:rPr>
              <w:t>2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档，</w:t>
            </w:r>
            <w:r>
              <w:rPr>
                <w:color w:val="000000"/>
                <w:kern w:val="0"/>
                <w:sz w:val="22"/>
                <w:szCs w:val="22"/>
              </w:rPr>
              <w:t>2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6V/12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>8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12V/6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>14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24V/3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直流稳压：</w:t>
            </w:r>
            <w:r>
              <w:rPr>
                <w:color w:val="000000"/>
                <w:kern w:val="0"/>
                <w:sz w:val="22"/>
                <w:szCs w:val="22"/>
              </w:rPr>
              <w:t>1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25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分档连续可调，</w:t>
            </w:r>
            <w:r>
              <w:rPr>
                <w:color w:val="000000"/>
                <w:kern w:val="0"/>
                <w:sz w:val="22"/>
                <w:szCs w:val="22"/>
              </w:rPr>
              <w:t>2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6V/6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>8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12V/4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>14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24V/2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40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8s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动关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盘天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>0.1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盘天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>0.5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子天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>0.1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子天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>0.0001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子停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1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温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度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红液，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℃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度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银，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℃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36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数字测温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3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℃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+2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直流电流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，</w:t>
            </w:r>
            <w:r>
              <w:rPr>
                <w:color w:val="000000"/>
                <w:kern w:val="0"/>
                <w:sz w:val="22"/>
                <w:szCs w:val="22"/>
              </w:rPr>
              <w:t>0.6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>3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灵敏电流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±</w:t>
            </w:r>
            <w:r>
              <w:rPr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μ</w:t>
            </w: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多用电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指针式，不低于</w:t>
            </w:r>
            <w:r>
              <w:rPr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（教师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演示电流电压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密度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密度＞</w:t>
            </w:r>
            <w:r>
              <w:rPr>
                <w:color w:val="000000"/>
                <w:kern w:val="0"/>
                <w:sz w:val="22"/>
                <w:szCs w:val="22"/>
              </w:rPr>
              <w:t>1 g/cm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密度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密度＜</w:t>
            </w:r>
            <w:r>
              <w:rPr>
                <w:color w:val="000000"/>
                <w:kern w:val="0"/>
                <w:sz w:val="22"/>
                <w:szCs w:val="22"/>
              </w:rPr>
              <w:t>1 g/cm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酸度计</w:t>
            </w:r>
            <w:r>
              <w:rPr>
                <w:color w:val="000000"/>
                <w:kern w:val="0"/>
                <w:sz w:val="22"/>
                <w:szCs w:val="22"/>
              </w:rPr>
              <w:t>(pH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测量范围：</w:t>
            </w:r>
            <w:r>
              <w:rPr>
                <w:color w:val="000000"/>
                <w:kern w:val="0"/>
                <w:sz w:val="22"/>
                <w:szCs w:val="22"/>
              </w:rPr>
              <w:t>pH 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分辨率：</w:t>
            </w:r>
            <w:r>
              <w:rPr>
                <w:color w:val="000000"/>
                <w:kern w:val="0"/>
                <w:sz w:val="22"/>
                <w:szCs w:val="22"/>
              </w:rPr>
              <w:t>0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电池实验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达尔现象实验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量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量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量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量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量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定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酸式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定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酸式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定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碱式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定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碱式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定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四氟乙烯活塞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液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液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液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液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加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2mm×7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5mm×15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8mm×18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0mm×2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32mm×2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硬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40mm×2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支试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8mm×18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支试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0mm×2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质玻璃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5mm×15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质玻璃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0mm×25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烧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5mm×3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试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圆底，长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圆底，短颈，厚口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圆底，长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底，长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蒸馏烧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口烧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精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单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精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单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精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双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燥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体洗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抽滤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抽气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燥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体发生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凝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形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凝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球形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角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弯形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8mm×15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漏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漏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液漏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液漏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球形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氏漏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7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7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心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燥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球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燥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5mm×15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燥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0mm×2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燥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，具支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5mm×15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色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圆水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00mm×1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口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口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口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口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口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色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口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色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口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色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口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口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口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口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口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口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口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色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口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色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口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色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口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色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口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色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口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色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口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色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色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量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5mm×4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材料和配套用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坩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坩埚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镊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止皮管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旋皮管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棉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烧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胶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洗耳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瓶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定管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晶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面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面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蒸发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蒸发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应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胶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洗耳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瓶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定管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晶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面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面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蒸发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蒸发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应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瓶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定管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晶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面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面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蒸发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蒸发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应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瓶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定管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晶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面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面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蒸发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蒸发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应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瓶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定管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晶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面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面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蒸发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蒸发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应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瓶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定管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晶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面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面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蒸发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蒸发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应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还原铁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铜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性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氧化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氧化二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氧化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氧化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化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化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化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化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化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化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氯化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化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化亚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化亚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溴化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溴化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溴化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碘化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碘化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硫酸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亚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亚铁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硫酸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矾、胆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铝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硫酸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化亚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一般无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酸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酸氢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理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酸氢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酸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玻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硝酸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酸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酸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氰酸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代硫酸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硼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氢氧化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氧化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石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氢氧化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石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碱石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一般有机、指示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一般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丙三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葡萄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蔗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溶性淀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煤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甲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脂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脂酸丁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指示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酚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基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范围试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石蕊试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石蕊试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淀粉碘化钾试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甲基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性滤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易燃液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低闪点易燃液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丙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闪点易燃液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水乙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酸乙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 xml:space="preserve">易燃固体、自燃物品、遇湿易燃物品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易燃固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镁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 xml:space="preserve">自燃物品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化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 xml:space="preserve">遇湿易燃物品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锌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化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氧化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氧化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酸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锰酸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硝酸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氧化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硝酸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铬酸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化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氯化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溴乙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腐蚀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酸性腐蚀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硝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碱性腐蚀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氢氧化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氢氧化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氢氧化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其他腐蚀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酚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432"/>
        <w:ind w:firstLine="58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合计：     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元</w:t>
      </w:r>
    </w:p>
    <w:p>
      <w:pPr>
        <w:pStyle w:val="Normal"/>
        <w:widowControl/>
        <w:spacing w:lineRule="auto" w:line="432"/>
        <w:ind w:firstLine="58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  </w:t>
      </w: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每一类不得缺项漏项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39:00Z</dcterms:created>
  <dc:creator>微软用户</dc:creator>
  <dc:description/>
  <cp:keywords/>
  <dc:language>en-US</dc:language>
  <cp:lastModifiedBy>微软用户</cp:lastModifiedBy>
  <dcterms:modified xsi:type="dcterms:W3CDTF">2010-11-17T05:47:00Z</dcterms:modified>
  <cp:revision>1</cp:revision>
  <dc:subject/>
  <dc:title>高中生物教学仪器（第二页）</dc:title>
</cp:coreProperties>
</file>