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用耗材采购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我院拟对以下物品（详见附件）进行院内竞争性谈判确定供应商。有意参加竞争比选的合格供应商请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到河北省人民医院医疗设备处报名。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谈判时间报名结束后一周内通知。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联系人：高东坡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联系电话：</w:t>
      </w:r>
      <w:r>
        <w:rPr>
          <w:rFonts w:cs="宋体;SimSun" w:ascii="宋体;SimSun" w:hAnsi="宋体;SimSun"/>
          <w:kern w:val="0"/>
          <w:sz w:val="28"/>
          <w:szCs w:val="28"/>
        </w:rPr>
        <w:t>0311-8598</w:t>
      </w:r>
      <w:r>
        <w:rPr>
          <w:rFonts w:cs="宋体;SimSun" w:ascii="宋体;SimSun" w:hAnsi="宋体;SimSun"/>
          <w:kern w:val="0"/>
          <w:sz w:val="28"/>
          <w:szCs w:val="28"/>
        </w:rPr>
        <w:t>8353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邮寄地址：石家庄市和平西路</w:t>
      </w:r>
      <w:r>
        <w:rPr>
          <w:rFonts w:cs="宋体;SimSun" w:ascii="宋体;SimSun" w:hAnsi="宋体;SimSun"/>
          <w:kern w:val="0"/>
          <w:sz w:val="28"/>
          <w:szCs w:val="28"/>
        </w:rPr>
        <w:t>348</w:t>
      </w:r>
      <w:r>
        <w:rPr>
          <w:rFonts w:ascii="宋体;SimSun" w:hAnsi="宋体;SimSun" w:cs="宋体;SimSun"/>
          <w:kern w:val="0"/>
          <w:sz w:val="28"/>
          <w:szCs w:val="28"/>
        </w:rPr>
        <w:t>号医疗设备处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请携带：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用品合格供方调查表（格式见附件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器械经营许可证（限经营企业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器械生产许可证（限国产产品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卫生部消毒灭菌产品批件（限用于消毒灭菌的产品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制造商出具的销售代理授权书（限经营企业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法人代表对销售代表出具的授权书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销售代表身份证复印件（注明联系方式和电子邮箱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产品目录（格式见附件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产品彩页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资料（样品除外）加盖公章，按顺序装订，封面按照规定格式填写（见附件）</w:t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招标产品目录</w:t>
        </w:r>
      </w:hyperlink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医疗用品供方调查表</w:t>
        </w:r>
      </w:hyperlink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报名产品目录</w:t>
        </w:r>
      </w:hyperlink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封面内容</w:t>
        </w:r>
      </w:hyperlink>
    </w:p>
    <w:p>
      <w:pPr>
        <w:pStyle w:val="Normal"/>
        <w:widowControl/>
        <w:spacing w:lineRule="atLeast" w:line="600"/>
        <w:ind w:left="225" w:right="2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</w:p>
    <w:tbl>
      <w:tblPr>
        <w:tblW w:w="982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64"/>
        <w:gridCol w:w="2578"/>
        <w:gridCol w:w="1586"/>
        <w:gridCol w:w="1080"/>
      </w:tblGrid>
      <w:tr>
        <w:trPr>
          <w:trHeight w:val="623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医用耗材院内竞争性谈判目录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大约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纱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创面，防止粘连、止血，用于植皮术后，脓肿切开术后止血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胶体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炎、压疮；预防治疗压疮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凝胶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创（自溶性（有创）），清除黄色、黑色组织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7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泡沫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收渗液，用于减轻磨擦、减压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藻酸盐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血、吸收渗液；自溶性清创，用于压疮、脓肿切开术后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2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感染类敷料（包括含银抗感染）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染性伤口用，用于控制伤口感染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9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肉芽组织生长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伤口愈合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7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薄膜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静脉、留置针、防水，用于大小便失禁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7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皮肤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过敏，造口后防止皮肤溃疡，尿便失禁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后伤口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后伤口投药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5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口固定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带类，固定伤口外敷料用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疤痕类敷料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后防止疤痕形成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酶学清创类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除创面的坏死组织；用于清除黄色、黑色坏死组织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儿脐带护理类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婴儿脐带，抗感染，吸收渗液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招标时带样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2440"/>
        <w:gridCol w:w="2040"/>
        <w:gridCol w:w="2340"/>
      </w:tblGrid>
      <w:tr>
        <w:trPr>
          <w:trHeight w:val="51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省人民医院医疗用品供方调查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方信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方企业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 册 地 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 人 代 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B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许可证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许可范围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电 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授权代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授权人手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授权人身份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注册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注册规格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 册 证 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  造  商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 要 用 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人意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参与竞争的产品类别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科室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处负责人审核意见：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附上加盖公章的营业执照、经营许可证、产品注册证、制造商授权书、销售授权书和样本等。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计量器具的提供计量器具合格证书。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产产品的请提供《医疗器械生产企业许可证》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经营许可证范围只填写和投标设备有关的内容。</w:t>
            </w:r>
          </w:p>
        </w:tc>
      </w:tr>
      <w:tr>
        <w:trPr>
          <w:trHeight w:val="52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表人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ind w:firstLine="643"/>
        <w:jc w:val="center"/>
        <w:rPr/>
      </w:pPr>
      <w:r>
        <w:rPr/>
        <w:t>报名产品目录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35"/>
        <w:gridCol w:w="1665"/>
        <w:gridCol w:w="2250"/>
        <w:gridCol w:w="2250"/>
        <w:gridCol w:w="2655"/>
        <w:gridCol w:w="2535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制造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册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许可证号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品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产品名称：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商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销售代表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00.247/new/lxw2/w3/w3/&#27827;&#21271;&#30465;&#20154;&#27665;&#21307;&#38498;&#25307;&#26631;&#20135;&#21697;&#30446;&#24405;.xls" TargetMode="External"/><Relationship Id="rId3" Type="http://schemas.openxmlformats.org/officeDocument/2006/relationships/hyperlink" Target="http://172.16.200.247/new/lxw2/w3/w3/4602.xls" TargetMode="External"/><Relationship Id="rId4" Type="http://schemas.openxmlformats.org/officeDocument/2006/relationships/hyperlink" Target="http://172.16.200.247/new/lxw2/w3/w3/4603.doc" TargetMode="External"/><Relationship Id="rId5" Type="http://schemas.openxmlformats.org/officeDocument/2006/relationships/hyperlink" Target="http://172.16.200.247/new/lxw2/w3/w3/460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5:00Z</dcterms:created>
  <dc:creator>微软用户</dc:creator>
  <dc:description/>
  <cp:keywords/>
  <dc:language>en-US</dc:language>
  <cp:lastModifiedBy>微软用户</cp:lastModifiedBy>
  <dcterms:modified xsi:type="dcterms:W3CDTF">2013-03-20T09:12:00Z</dcterms:modified>
  <cp:revision>3</cp:revision>
  <dc:subject/>
  <dc:title>医用耗材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