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4680" w:leader="none"/>
        </w:tabs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8"/>
          <w:shd w:fill="FFFFFF" w:val="clear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24"/>
          <w:szCs w:val="28"/>
          <w:shd w:fill="FFFFFF" w:val="clear"/>
        </w:rPr>
        <w:t>年</w:t>
      </w:r>
      <w:r>
        <w:rPr>
          <w:rFonts w:eastAsia="黑体" w:cs="宋体" w:ascii="黑体" w:hAnsi="黑体"/>
          <w:b/>
          <w:color w:val="000000"/>
          <w:kern w:val="0"/>
          <w:sz w:val="24"/>
          <w:szCs w:val="28"/>
          <w:shd w:fill="FFFFFF" w:val="clear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4"/>
          <w:szCs w:val="28"/>
          <w:shd w:fill="FFFFFF" w:val="clear"/>
          <w:lang w:val="en-US" w:eastAsia="zh-CN"/>
        </w:rPr>
        <w:t>月份</w:t>
      </w:r>
      <w:r>
        <w:rPr>
          <w:rFonts w:ascii="黑体" w:hAnsi="黑体" w:cs="宋体" w:eastAsia="黑体"/>
          <w:b/>
          <w:color w:val="000000"/>
          <w:kern w:val="0"/>
          <w:sz w:val="24"/>
          <w:szCs w:val="28"/>
          <w:shd w:fill="FFFFFF" w:val="clear"/>
        </w:rPr>
        <w:t>流感病毒核酸检测试剂</w:t>
      </w:r>
      <w:r>
        <w:rPr>
          <w:rFonts w:ascii="黑体" w:hAnsi="黑体" w:cs="宋体" w:eastAsia="黑体"/>
          <w:b/>
          <w:color w:val="000000"/>
          <w:kern w:val="0"/>
          <w:sz w:val="24"/>
          <w:szCs w:val="28"/>
          <w:shd w:fill="FFFFFF" w:val="clear"/>
          <w:lang w:eastAsia="zh-CN"/>
        </w:rPr>
        <w:t>政府采购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22"/>
        <w:gridCol w:w="2160"/>
        <w:gridCol w:w="1440"/>
        <w:gridCol w:w="2005"/>
      </w:tblGrid>
      <w:tr>
        <w:trPr>
          <w:trHeight w:val="8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规格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品牌型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数量</w:t>
            </w:r>
          </w:p>
        </w:tc>
      </w:tr>
      <w:tr>
        <w:trPr>
          <w:trHeight w:val="13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1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甲型流感病毒核酸测定试剂盒（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上海之江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  <w:tr>
        <w:trPr>
          <w:trHeight w:val="1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2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乙型流感病毒核酸测定试剂盒（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上海之江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  <w:tr>
        <w:trPr>
          <w:trHeight w:val="10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3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甲型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H1N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流感病毒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RNA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检测试剂盒（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上海之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  <w:tr>
        <w:trPr>
          <w:trHeight w:val="9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4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甲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型流感病毒核酸测定试剂盒（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上海之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5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甲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型流感病毒核酸测定试剂盒（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上海之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  <w:tr>
        <w:trPr>
          <w:trHeight w:val="10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 xml:space="preserve">6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禽流感病毒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H5N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亚型核酸测定试剂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上海之江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  <w:tr>
        <w:trPr>
          <w:trHeight w:val="10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禽流感病毒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H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亚型核酸测定试剂盒（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上海之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  <w:tr>
        <w:trPr>
          <w:trHeight w:val="10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耐甲氧西林金黄色葡萄球菌试剂盒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荧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PCR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人份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上海之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盒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</w:rPr>
        <w:t>备注：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1"/>
          <w:szCs w:val="21"/>
        </w:rPr>
        <w:t>1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</w:rPr>
        <w:t>、供应商需持有响应产品的生产厂家授权。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</w:rPr>
        <w:t>、供应商应有能力提供同一品牌产品，且不可拆包响应。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</w:rPr>
        <w:t>、耐甲氧西林金黄色葡萄球菌需要注册证。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  <w:lang w:val="en-US" w:eastAsia="zh-CN"/>
        </w:rPr>
        <w:t>、价格共计：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  <w:lang w:val="en-US" w:eastAsia="zh-CN"/>
        </w:rPr>
        <w:t xml:space="preserve">万元 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  <w:lang w:eastAsia="zh-CN"/>
        </w:rPr>
        <w:t>2013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lang w:eastAsia="zh-CN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  <w:lang w:eastAsia="zh-CN"/>
        </w:rPr>
        <w:t>4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lang w:eastAsia="zh-CN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  <w:lang w:eastAsia="zh-CN"/>
        </w:rPr>
        <w:t>10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dn-yy</dc:creator>
  <dc:description/>
  <dc:language>en-US</dc:language>
  <cp:lastModifiedBy>dn-yy</cp:lastModifiedBy>
  <dcterms:modified xsi:type="dcterms:W3CDTF">2013-04-10T06:26:50Z</dcterms:modified>
  <cp:revision>2</cp:revision>
  <dc:subject/>
  <dc:title>2013年度流感核酸检测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