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Lingoes Unicode" w:hAnsi="方正黑体_GBK;Lingoes Unicode" w:eastAsia="方正黑体_GBK;Lingoes Unicode"/>
          <w:sz w:val="100"/>
        </w:rPr>
      </w:pPr>
      <w:r>
        <w:rPr>
          <w:rFonts w:ascii="方正黑体_GBK;Lingoes Unicode" w:hAnsi="方正黑体_GBK;Lingoes Unicode" w:eastAsia="方正黑体_GBK;Lingoes Unicode"/>
          <w:sz w:val="100"/>
        </w:rPr>
        <w:t>政府采购</w:t>
      </w:r>
    </w:p>
    <w:p>
      <w:pPr>
        <w:pStyle w:val="Normal"/>
        <w:numPr>
          <w:ilvl w:val="0"/>
          <w:numId w:val="0"/>
        </w:numPr>
        <w:spacing w:lineRule="exact" w:line="1600"/>
        <w:jc w:val="center"/>
        <w:outlineLvl w:val="0"/>
        <w:rPr>
          <w:rFonts w:ascii="方正黑体_GBK;Lingoes Unicode" w:hAnsi="方正黑体_GBK;Lingoes Unicode" w:eastAsia="方正黑体_GBK;Lingoes Unicode" w:cs="宋体;SimSun"/>
          <w:sz w:val="130"/>
          <w:szCs w:val="130"/>
        </w:rPr>
      </w:pPr>
      <w:r>
        <w:rPr>
          <w:rFonts w:ascii="方正黑体_GBK;Lingoes Unicode" w:hAnsi="方正黑体_GBK;Lingoes Unicode" w:cs="宋体;SimSun" w:eastAsia="方正黑体_GBK;Lingoes Unicode"/>
          <w:sz w:val="130"/>
          <w:szCs w:val="130"/>
        </w:rPr>
        <w:t>招 标 文 件</w:t>
      </w:r>
    </w:p>
    <w:p>
      <w:pPr>
        <w:pStyle w:val="TextBodyIndent"/>
        <w:spacing w:lineRule="exact" w:line="500"/>
        <w:ind w:left="0" w:hanging="0"/>
        <w:jc w:val="center"/>
        <w:rPr>
          <w:rFonts w:ascii="方正黑体_GBK;Lingoes Unicode" w:hAnsi="方正黑体_GBK;Lingoes Unicode" w:eastAsia="黑体;SimHei" w:cs="宋体;SimSun"/>
          <w:sz w:val="32"/>
          <w:szCs w:val="130"/>
        </w:rPr>
      </w:pPr>
      <w:r>
        <w:rPr>
          <w:rFonts w:eastAsia="黑体;SimHei" w:cs="宋体;SimSun" w:ascii="方正黑体_GBK;Lingoes Unicode" w:hAnsi="方正黑体_GBK;Lingoes Unicode"/>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ind w:firstLine="2080"/>
        <w:outlineLvl w:val="0"/>
        <w:rPr>
          <w:rFonts w:ascii="方正小标宋_GBK;Lingoes Unicode" w:hAnsi="方正小标宋_GBK;Lingoes Unicode" w:eastAsia="方正小标宋_GBK;Lingoes Unicode" w:cs="宋体;SimSun"/>
          <w:sz w:val="32"/>
        </w:rPr>
      </w:pPr>
      <w:r>
        <w:rPr>
          <w:rFonts w:ascii="方正小标宋_GBK;Lingoes Unicode" w:hAnsi="方正小标宋_GBK;Lingoes Unicode" w:cs="宋体;SimSun" w:eastAsia="方正小标宋_GBK;Lingoes Unicode"/>
          <w:sz w:val="32"/>
        </w:rPr>
        <w:t>招标项目编号：</w:t>
      </w:r>
      <w:r>
        <w:rPr>
          <w:rFonts w:eastAsia="方正小标宋_GBK;Lingoes Unicode" w:cs="宋体;SimSun" w:ascii="方正小标宋_GBK;Lingoes Unicode" w:hAnsi="方正小标宋_GBK;Lingoes Unicode"/>
          <w:sz w:val="32"/>
        </w:rPr>
        <w:t>0611- BZ130040000200</w:t>
      </w:r>
    </w:p>
    <w:p>
      <w:pPr>
        <w:pStyle w:val="Normal"/>
        <w:numPr>
          <w:ilvl w:val="0"/>
          <w:numId w:val="0"/>
        </w:numPr>
        <w:spacing w:lineRule="exact" w:line="500"/>
        <w:ind w:firstLine="2080"/>
        <w:outlineLvl w:val="0"/>
        <w:rPr>
          <w:rFonts w:ascii="方正小标宋_GBK;Lingoes Unicode" w:hAnsi="方正小标宋_GBK;Lingoes Unicode" w:eastAsia="方正小标宋_GBK;Lingoes Unicode" w:cs="宋体;SimSun"/>
          <w:sz w:val="32"/>
        </w:rPr>
      </w:pPr>
      <w:r>
        <w:rPr>
          <w:rFonts w:ascii="方正小标宋_GBK;Lingoes Unicode" w:hAnsi="方正小标宋_GBK;Lingoes Unicode" w:cs="宋体;SimSun" w:eastAsia="方正小标宋_GBK;Lingoes Unicode"/>
          <w:sz w:val="32"/>
        </w:rPr>
        <w:t>采购计划编号：</w:t>
      </w:r>
      <w:r>
        <w:rPr>
          <w:rFonts w:eastAsia="方正小标宋_GBK;Lingoes Unicode" w:cs="宋体;SimSun" w:ascii="方正小标宋_GBK;Lingoes Unicode" w:hAnsi="方正小标宋_GBK;Lingoes Unicode"/>
          <w:sz w:val="32"/>
        </w:rPr>
        <w:t>1</w:t>
      </w:r>
      <w:r>
        <w:rPr>
          <w:rFonts w:eastAsia="方正小标宋_GBK;Lingoes Unicode" w:cs="宋体;SimSun" w:ascii="方正小标宋_GBK;Lingoes Unicode" w:hAnsi="方正小标宋_GBK;Lingoes Unicode"/>
          <w:sz w:val="32"/>
        </w:rPr>
        <w:t>3C0447</w:t>
      </w:r>
    </w:p>
    <w:p>
      <w:pPr>
        <w:pStyle w:val="TextBodyIndent"/>
        <w:numPr>
          <w:ilvl w:val="0"/>
          <w:numId w:val="0"/>
        </w:numPr>
        <w:spacing w:lineRule="exact" w:line="500"/>
        <w:ind w:left="4478" w:hanging="2400"/>
        <w:outlineLvl w:val="0"/>
        <w:rPr>
          <w:rFonts w:ascii="方正小标宋_GBK;Lingoes Unicode" w:hAnsi="方正小标宋_GBK;Lingoes Unicode" w:eastAsia="方正小标宋_GBK;Lingoes Unicode" w:cs="宋体;SimSun"/>
          <w:sz w:val="32"/>
          <w:lang w:eastAsia="zh-CN"/>
        </w:rPr>
      </w:pPr>
      <w:r>
        <w:rPr>
          <w:rFonts w:ascii="方正小标宋_GBK;Lingoes Unicode" w:hAnsi="方正小标宋_GBK;Lingoes Unicode" w:cs="宋体;SimSun" w:eastAsia="方正小标宋_GBK;Lingoes Unicode"/>
          <w:sz w:val="32"/>
        </w:rPr>
        <w:t>采购项目名称：</w:t>
      </w:r>
      <w:r>
        <w:rPr>
          <w:rFonts w:eastAsia="方正小标宋_GBK;Lingoes Unicode" w:cs="宋体;SimSun" w:ascii="方正小标宋_GBK;Lingoes Unicode" w:hAnsi="方正小标宋_GBK;Lingoes Unicode"/>
          <w:sz w:val="30"/>
          <w:szCs w:val="30"/>
          <w:lang w:val="en-US"/>
        </w:rPr>
        <w:t>2013-2015</w:t>
      </w:r>
      <w:r>
        <w:rPr>
          <w:rFonts w:ascii="方正小标宋_GBK;Lingoes Unicode" w:hAnsi="方正小标宋_GBK;Lingoes Unicode" w:cs="宋体;SimSun" w:eastAsia="方正小标宋_GBK;Lingoes Unicode"/>
          <w:sz w:val="30"/>
          <w:szCs w:val="30"/>
          <w:lang w:val="en-US"/>
        </w:rPr>
        <w:t>年度重庆市环境监测中心实验用药品、耗材定点供应商</w:t>
      </w:r>
      <w:r>
        <w:rPr>
          <w:rFonts w:ascii="方正小标宋_GBK;Lingoes Unicode" w:hAnsi="方正小标宋_GBK;Lingoes Unicode" w:cs="宋体;SimSun" w:eastAsia="方正小标宋_GBK;Lingoes Unicode"/>
          <w:sz w:val="30"/>
          <w:szCs w:val="30"/>
          <w:lang w:val="en-US" w:eastAsia="zh-CN"/>
        </w:rPr>
        <w:t>采购</w:t>
      </w:r>
    </w:p>
    <w:p>
      <w:pPr>
        <w:pStyle w:val="TextBodyIndent"/>
        <w:numPr>
          <w:ilvl w:val="0"/>
          <w:numId w:val="0"/>
        </w:numPr>
        <w:spacing w:lineRule="exact" w:line="500"/>
        <w:ind w:left="0" w:hanging="0"/>
        <w:jc w:val="center"/>
        <w:outlineLvl w:val="0"/>
        <w:rPr>
          <w:rFonts w:ascii="方正小标宋_GBK;Lingoes Unicode" w:hAnsi="方正小标宋_GBK;Lingoes Unicode" w:eastAsia="方正小标宋_GBK;Lingoes Unicode" w:cs="宋体;SimSun"/>
          <w:sz w:val="32"/>
          <w:lang w:eastAsia="zh-CN"/>
        </w:rPr>
      </w:pPr>
      <w:r>
        <w:rPr>
          <w:rFonts w:eastAsia="方正小标宋_GBK;Lingoes Unicode" w:cs="宋体;SimSun" w:ascii="方正小标宋_GBK;Lingoes Unicode" w:hAnsi="方正小标宋_GBK;Lingoes Unicode"/>
          <w:sz w:val="32"/>
          <w:lang w:eastAsia="zh-CN"/>
        </w:rPr>
      </w:r>
    </w:p>
    <w:p>
      <w:pPr>
        <w:pStyle w:val="TextBodyIndent"/>
        <w:spacing w:lineRule="exact" w:line="500"/>
        <w:ind w:left="0" w:hanging="0"/>
        <w:jc w:val="center"/>
        <w:rPr>
          <w:rFonts w:ascii="方正小标宋_GBK;Lingoes Unicode" w:hAnsi="方正小标宋_GBK;Lingoes Unicode" w:eastAsia="黑体;SimHei" w:cs="宋体;SimSun"/>
          <w:sz w:val="32"/>
        </w:rPr>
      </w:pPr>
      <w:r>
        <w:rPr>
          <w:rFonts w:eastAsia="黑体;SimHei" w:cs="宋体;SimSun" w:ascii="方正小标宋_GBK;Lingoes Unicode" w:hAnsi="方正小标宋_GBK;Lingoes Unicode"/>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Lingoes Unicode" w:hAnsi="方正小标宋_GBK;Lingoes Unicode" w:eastAsia="方正小标宋_GBK;Lingoes Unicode"/>
          <w:sz w:val="36"/>
        </w:rPr>
      </w:pPr>
      <w:r>
        <w:rPr>
          <w:rFonts w:ascii="方正小标宋_GBK;Lingoes Unicode" w:hAnsi="方正小标宋_GBK;Lingoes Unicode" w:eastAsia="方正小标宋_GBK;Lingoes Unicode"/>
          <w:sz w:val="36"/>
        </w:rPr>
        <w:t>采 购 人：</w:t>
      </w:r>
      <w:r>
        <w:rPr>
          <w:rFonts w:ascii="方正小标宋_GBK;Lingoes Unicode" w:hAnsi="方正小标宋_GBK;Lingoes Unicode" w:eastAsia="方正小标宋_GBK;Lingoes Unicode"/>
          <w:b/>
          <w:sz w:val="36"/>
        </w:rPr>
        <w:t>重庆市环境监测中心</w:t>
      </w:r>
    </w:p>
    <w:p>
      <w:pPr>
        <w:pStyle w:val="Normal"/>
        <w:numPr>
          <w:ilvl w:val="0"/>
          <w:numId w:val="0"/>
        </w:numPr>
        <w:spacing w:lineRule="exact" w:line="500"/>
        <w:jc w:val="center"/>
        <w:outlineLvl w:val="0"/>
        <w:rPr>
          <w:rFonts w:ascii="方正小标宋_GBK;Lingoes Unicode" w:hAnsi="方正小标宋_GBK;Lingoes Unicode" w:eastAsia="方正小标宋_GBK;Lingoes Unicode"/>
          <w:sz w:val="36"/>
        </w:rPr>
      </w:pPr>
      <w:r>
        <w:rPr>
          <w:rFonts w:ascii="方正小标宋_GBK;Lingoes Unicode" w:hAnsi="方正小标宋_GBK;Lingoes Unicode" w:eastAsia="方正小标宋_GBK;Lingoes Unicode"/>
          <w:sz w:val="36"/>
        </w:rPr>
        <w:t>采购机构：</w:t>
      </w:r>
      <w:r>
        <w:rPr>
          <w:rFonts w:ascii="方正小标宋_GBK;Lingoes Unicode" w:hAnsi="方正小标宋_GBK;Lingoes Unicode" w:eastAsia="方正小标宋_GBK;Lingoes Unicode"/>
          <w:b/>
          <w:sz w:val="36"/>
        </w:rPr>
        <w:t>重庆市政府采购中心</w:t>
      </w:r>
    </w:p>
    <w:p>
      <w:pPr>
        <w:pStyle w:val="Normal"/>
        <w:snapToGrid w:val="false"/>
        <w:spacing w:lineRule="exact" w:line="500"/>
        <w:jc w:val="center"/>
        <w:rPr>
          <w:rFonts w:ascii="方正小标宋_GBK;Lingoes Unicode" w:hAnsi="方正小标宋_GBK;Lingoes Unicode" w:eastAsia="方正小标宋_GBK;Lingoes Unicode"/>
          <w:sz w:val="36"/>
        </w:rPr>
      </w:pPr>
      <w:r>
        <w:rPr>
          <w:rFonts w:eastAsia="方正小标宋_GBK;Lingoes Unicode" w:ascii="方正小标宋_GBK;Lingoes Unicode" w:hAnsi="方正小标宋_GBK;Lingoes Unicode"/>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黑体_GBK;Lingoes Unicode" w:hAnsi="方正黑体_GBK;Lingoes Unicode" w:eastAsia="方正黑体_GBK;Lingoes Unicode"/>
          <w:sz w:val="44"/>
        </w:rPr>
      </w:pPr>
      <w:r>
        <w:rPr>
          <w:rFonts w:ascii="方正黑体_GBK;Lingoes Unicode" w:hAnsi="方正黑体_GBK;Lingoes Unicode" w:eastAsia="方正黑体_GBK;Lingoes Unicode"/>
          <w:sz w:val="44"/>
        </w:rPr>
        <w:t>二○一三年八月</w:t>
      </w:r>
    </w:p>
    <w:p>
      <w:pPr>
        <w:pStyle w:val="Normal"/>
        <w:snapToGrid w:val="false"/>
        <w:spacing w:lineRule="exact" w:line="500"/>
        <w:jc w:val="center"/>
        <w:rPr/>
      </w:pPr>
      <w:r>
        <w:rPr>
          <w:rFonts w:ascii="方正黑体_GBK;Lingoes Unicode" w:hAnsi="方正黑体_GBK;Lingoes Unicode" w:eastAsia="方正黑体_GBK;Lingoes Unicode"/>
          <w:sz w:val="44"/>
        </w:rPr>
        <w:t xml:space="preserve">目   </w:t>
      </w:r>
      <w:r>
        <w:rPr/>
        <w:t>录</w:t>
      </w:r>
    </w:p>
    <w:sdt>
      <w:sdtPr>
        <w:docPartObj>
          <w:docPartGallery w:val="Table of Contents"/>
          <w:docPartUnique w:val="true"/>
        </w:docPartObj>
      </w:sdtPr>
      <w:sdtContent>
        <w:p>
          <w:pPr>
            <w:pStyle w:val="Contents1"/>
            <w:ind w:firstLine="210"/>
            <w:rPr>
              <w:sz w:val="21"/>
              <w:szCs w:val="24"/>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63286789">
            <w:r>
              <w:rPr>
                <w:rStyle w:val="IndexLink"/>
                <w:rFonts w:ascii="宋体;SimSun" w:hAnsi="宋体;SimSun" w:cs="宋体;SimSun"/>
                <w:lang w:val="en-US" w:eastAsia="en-US"/>
              </w:rPr>
              <w:t>第一篇</w:t>
            </w:r>
            <w:r>
              <w:rPr>
                <w:rStyle w:val="IndexLink"/>
                <w:sz w:val="21"/>
                <w:szCs w:val="24"/>
                <w:lang w:val="en-US" w:eastAsia="en-US"/>
              </w:rPr>
              <w:tab/>
            </w:r>
            <w:r>
              <w:rPr>
                <w:rStyle w:val="IndexLink"/>
                <w:rFonts w:ascii="宋体;SimSun" w:hAnsi="宋体;SimSun" w:cs="宋体;SimSun"/>
                <w:lang w:val="en-US" w:eastAsia="en-US"/>
              </w:rPr>
              <w:t>投标邀请书</w:t>
            </w:r>
            <w:r>
              <w:rPr>
                <w:rStyle w:val="IndexLink"/>
                <w:lang w:val="en-US" w:eastAsia="en-US"/>
              </w:rPr>
              <w:tab/>
              <w:t>- 3 -</w:t>
            </w:r>
          </w:hyperlink>
        </w:p>
        <w:p>
          <w:pPr>
            <w:pStyle w:val="Contents2"/>
            <w:ind w:left="280" w:right="-255" w:hanging="0"/>
            <w:rPr>
              <w:sz w:val="21"/>
              <w:szCs w:val="24"/>
              <w:lang w:val="en-US" w:eastAsia="en-US"/>
            </w:rPr>
          </w:pPr>
          <w:hyperlink w:anchor="__RefHeading___Toc363286790">
            <w:r>
              <w:rPr>
                <w:rStyle w:val="IndexLink"/>
                <w:rFonts w:ascii="宋体;SimSun" w:hAnsi="宋体;SimSun" w:cs="宋体;SimSun"/>
                <w:b/>
                <w:lang w:val="en-US" w:eastAsia="en-US"/>
              </w:rPr>
              <w:t>一</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招标项目内容</w:t>
            </w:r>
            <w:r>
              <w:rPr>
                <w:rStyle w:val="IndexLink"/>
                <w:lang w:val="en-US" w:eastAsia="en-US"/>
              </w:rPr>
              <w:tab/>
              <w:t>- 3 -</w:t>
            </w:r>
          </w:hyperlink>
        </w:p>
        <w:p>
          <w:pPr>
            <w:pStyle w:val="Contents2"/>
            <w:ind w:left="280" w:right="-255" w:hanging="0"/>
            <w:rPr>
              <w:sz w:val="21"/>
              <w:szCs w:val="24"/>
              <w:lang w:val="en-US" w:eastAsia="en-US"/>
            </w:rPr>
          </w:pPr>
          <w:hyperlink w:anchor="__RefHeading___Toc363286791">
            <w:r>
              <w:rPr>
                <w:rStyle w:val="IndexLink"/>
                <w:rFonts w:ascii="宋体;SimSun" w:hAnsi="宋体;SimSun" w:cs="宋体;SimSun"/>
                <w:b/>
                <w:lang w:val="en-US" w:eastAsia="en-US"/>
              </w:rPr>
              <w:t>二</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资金来源</w:t>
            </w:r>
            <w:r>
              <w:rPr>
                <w:rStyle w:val="IndexLink"/>
                <w:lang w:val="en-US" w:eastAsia="en-US"/>
              </w:rPr>
              <w:tab/>
              <w:t>- 3 -</w:t>
            </w:r>
          </w:hyperlink>
        </w:p>
        <w:p>
          <w:pPr>
            <w:pStyle w:val="Contents2"/>
            <w:ind w:left="280" w:right="-255" w:hanging="0"/>
            <w:rPr>
              <w:sz w:val="21"/>
              <w:szCs w:val="24"/>
              <w:lang w:val="en-US" w:eastAsia="en-US"/>
            </w:rPr>
          </w:pPr>
          <w:hyperlink w:anchor="__RefHeading___Toc363286792">
            <w:r>
              <w:rPr>
                <w:rStyle w:val="IndexLink"/>
                <w:rFonts w:ascii="宋体;SimSun" w:hAnsi="宋体;SimSun" w:cs="宋体;SimSun"/>
                <w:b/>
                <w:lang w:val="en-US" w:eastAsia="en-US"/>
              </w:rPr>
              <w:t>三</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投标人资格要求</w:t>
            </w:r>
            <w:r>
              <w:rPr>
                <w:rStyle w:val="IndexLink"/>
                <w:lang w:val="en-US" w:eastAsia="en-US"/>
              </w:rPr>
              <w:tab/>
              <w:t>- 3 -</w:t>
            </w:r>
          </w:hyperlink>
        </w:p>
        <w:p>
          <w:pPr>
            <w:pStyle w:val="Contents2"/>
            <w:ind w:left="280" w:right="-255" w:hanging="0"/>
            <w:rPr>
              <w:sz w:val="21"/>
              <w:szCs w:val="24"/>
              <w:lang w:val="en-US" w:eastAsia="en-US"/>
            </w:rPr>
          </w:pPr>
          <w:hyperlink w:anchor="__RefHeading___Toc363286793">
            <w:r>
              <w:rPr>
                <w:rStyle w:val="IndexLink"/>
                <w:rFonts w:ascii="宋体;SimSun" w:hAnsi="宋体;SimSun" w:cs="宋体;SimSun"/>
                <w:b/>
                <w:lang w:val="en-US" w:eastAsia="en-US"/>
              </w:rPr>
              <w:t>四</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投标</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开标有关说明</w:t>
            </w:r>
            <w:r>
              <w:rPr>
                <w:rStyle w:val="IndexLink"/>
                <w:lang w:val="en-US" w:eastAsia="en-US"/>
              </w:rPr>
              <w:tab/>
              <w:t>- 3 -</w:t>
            </w:r>
          </w:hyperlink>
        </w:p>
        <w:p>
          <w:pPr>
            <w:pStyle w:val="Contents2"/>
            <w:ind w:left="280" w:right="-255" w:hanging="0"/>
            <w:rPr>
              <w:sz w:val="21"/>
              <w:szCs w:val="24"/>
              <w:lang w:val="en-US" w:eastAsia="en-US"/>
            </w:rPr>
          </w:pPr>
          <w:hyperlink w:anchor="__RefHeading___Toc363286794">
            <w:r>
              <w:rPr>
                <w:rStyle w:val="IndexLink"/>
                <w:rFonts w:ascii="宋体;SimSun" w:hAnsi="宋体;SimSun" w:cs="宋体;SimSun"/>
                <w:b/>
                <w:lang w:val="en-US" w:eastAsia="en-US"/>
              </w:rPr>
              <w:t>五</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投标保证金</w:t>
            </w:r>
            <w:r>
              <w:rPr>
                <w:rStyle w:val="IndexLink"/>
                <w:lang w:val="en-US" w:eastAsia="en-US"/>
              </w:rPr>
              <w:tab/>
              <w:t>- 4 -</w:t>
            </w:r>
          </w:hyperlink>
        </w:p>
        <w:p>
          <w:pPr>
            <w:pStyle w:val="Contents2"/>
            <w:ind w:left="280" w:right="-255" w:hanging="0"/>
            <w:rPr>
              <w:sz w:val="21"/>
              <w:szCs w:val="24"/>
              <w:lang w:val="en-US" w:eastAsia="en-US"/>
            </w:rPr>
          </w:pPr>
          <w:hyperlink w:anchor="__RefHeading___Toc363286795">
            <w:r>
              <w:rPr>
                <w:rStyle w:val="IndexLink"/>
                <w:rFonts w:ascii="宋体;SimSun" w:hAnsi="宋体;SimSun" w:cs="宋体;SimSun"/>
                <w:b/>
                <w:lang w:val="en-US" w:eastAsia="en-US"/>
              </w:rPr>
              <w:t>六</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投标有关规定</w:t>
            </w:r>
            <w:r>
              <w:rPr>
                <w:rStyle w:val="IndexLink"/>
                <w:lang w:val="en-US" w:eastAsia="en-US"/>
              </w:rPr>
              <w:tab/>
              <w:t>- 5 -</w:t>
            </w:r>
          </w:hyperlink>
        </w:p>
        <w:p>
          <w:pPr>
            <w:pStyle w:val="Contents2"/>
            <w:ind w:left="280" w:right="-255" w:hanging="0"/>
            <w:rPr>
              <w:sz w:val="21"/>
              <w:szCs w:val="24"/>
              <w:lang w:val="en-US" w:eastAsia="en-US"/>
            </w:rPr>
          </w:pPr>
          <w:hyperlink w:anchor="__RefHeading___Toc363286796">
            <w:r>
              <w:rPr>
                <w:rStyle w:val="IndexLink"/>
                <w:rFonts w:ascii="宋体;SimSun" w:hAnsi="宋体;SimSun" w:cs="宋体;SimSun"/>
                <w:b/>
                <w:lang w:val="en-US" w:eastAsia="en-US"/>
              </w:rPr>
              <w:t>七</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联系方式</w:t>
            </w:r>
            <w:r>
              <w:rPr>
                <w:rStyle w:val="IndexLink"/>
                <w:lang w:val="en-US" w:eastAsia="en-US"/>
              </w:rPr>
              <w:tab/>
              <w:t>- 5 -</w:t>
            </w:r>
          </w:hyperlink>
        </w:p>
        <w:p>
          <w:pPr>
            <w:pStyle w:val="Contents1"/>
            <w:rPr>
              <w:sz w:val="21"/>
              <w:szCs w:val="24"/>
              <w:lang w:val="en-US" w:eastAsia="en-US"/>
            </w:rPr>
          </w:pPr>
          <w:hyperlink w:anchor="__RefHeading___Toc363286797">
            <w:r>
              <w:rPr>
                <w:rStyle w:val="IndexLink"/>
                <w:rFonts w:ascii="宋体;SimSun" w:hAnsi="宋体;SimSun" w:cs="宋体;SimSun"/>
                <w:lang w:val="en-US" w:eastAsia="en-US"/>
              </w:rPr>
              <w:t>第二篇</w:t>
            </w:r>
            <w:r>
              <w:rPr>
                <w:rStyle w:val="IndexLink"/>
                <w:rFonts w:ascii="方正小标宋_GBK;Lingoes Unicode" w:hAnsi="方正小标宋_GBK;Lingoes Unicode" w:eastAsia="方正小标宋_GBK;Lingoes Unicode"/>
                <w:lang w:val="en-US" w:eastAsia="en-US"/>
              </w:rPr>
              <w:t xml:space="preserve">  </w:t>
            </w:r>
            <w:r>
              <w:rPr>
                <w:rStyle w:val="IndexLink"/>
                <w:rFonts w:ascii="宋体;SimSun" w:hAnsi="宋体;SimSun" w:cs="宋体;SimSun"/>
                <w:lang w:val="en-US" w:eastAsia="en-US"/>
              </w:rPr>
              <w:t>项目技术规格</w:t>
            </w:r>
            <w:r>
              <w:rPr>
                <w:rStyle w:val="IndexLink"/>
                <w:rFonts w:ascii="Lingoes Unicode" w:hAnsi="Lingoes Unicode" w:cs="Lingoes Unicode" w:eastAsia="Lingoes Unicode"/>
                <w:lang w:val="en-US" w:eastAsia="en-US"/>
              </w:rPr>
              <w:t>、</w:t>
            </w:r>
            <w:r>
              <w:rPr>
                <w:rStyle w:val="IndexLink"/>
                <w:rFonts w:ascii="宋体;SimSun" w:hAnsi="宋体;SimSun" w:cs="宋体;SimSun"/>
                <w:lang w:val="en-US" w:eastAsia="en-US"/>
              </w:rPr>
              <w:t>数量及质量要求</w:t>
            </w:r>
            <w:r>
              <w:rPr>
                <w:rStyle w:val="IndexLink"/>
                <w:lang w:val="en-US" w:eastAsia="en-US"/>
              </w:rPr>
              <w:tab/>
              <w:t>- 7 -</w:t>
            </w:r>
          </w:hyperlink>
        </w:p>
        <w:p>
          <w:pPr>
            <w:pStyle w:val="Contents2"/>
            <w:ind w:left="280" w:right="-255" w:hanging="0"/>
            <w:rPr>
              <w:sz w:val="21"/>
              <w:szCs w:val="24"/>
              <w:lang w:val="en-US" w:eastAsia="en-US"/>
            </w:rPr>
          </w:pPr>
          <w:hyperlink w:anchor="__RefHeading___Toc363286798">
            <w:r>
              <w:rPr>
                <w:rStyle w:val="IndexLink"/>
                <w:rFonts w:ascii="宋体;SimSun" w:hAnsi="宋体;SimSun" w:cs="宋体;SimSun"/>
                <w:b/>
                <w:lang w:val="en-US" w:eastAsia="en-US"/>
              </w:rPr>
              <w:t>一</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招标项目一览表</w:t>
            </w:r>
            <w:r>
              <w:rPr>
                <w:rStyle w:val="IndexLink"/>
                <w:lang w:val="en-US" w:eastAsia="en-US"/>
              </w:rPr>
              <w:tab/>
              <w:t>- 7 -</w:t>
            </w:r>
          </w:hyperlink>
        </w:p>
        <w:p>
          <w:pPr>
            <w:pStyle w:val="Contents2"/>
            <w:ind w:left="280" w:right="-255" w:hanging="0"/>
            <w:rPr>
              <w:sz w:val="21"/>
              <w:szCs w:val="24"/>
              <w:lang w:val="en-US" w:eastAsia="en-US"/>
            </w:rPr>
          </w:pPr>
          <w:hyperlink w:anchor="__RefHeading___Toc363286799">
            <w:r>
              <w:rPr>
                <w:rStyle w:val="IndexLink"/>
                <w:rFonts w:ascii="宋体;SimSun" w:hAnsi="宋体;SimSun" w:cs="宋体;SimSun"/>
                <w:b/>
                <w:lang w:val="en-US" w:eastAsia="en-US"/>
              </w:rPr>
              <w:t>二</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项目需求</w:t>
            </w:r>
            <w:r>
              <w:rPr>
                <w:rStyle w:val="IndexLink"/>
                <w:lang w:val="en-US" w:eastAsia="en-US"/>
              </w:rPr>
              <w:tab/>
              <w:t>- 7 -</w:t>
            </w:r>
          </w:hyperlink>
        </w:p>
        <w:p>
          <w:pPr>
            <w:pStyle w:val="Contents1"/>
            <w:rPr>
              <w:sz w:val="21"/>
              <w:szCs w:val="24"/>
              <w:lang w:val="en-US" w:eastAsia="en-US"/>
            </w:rPr>
          </w:pPr>
          <w:hyperlink w:anchor="__RefHeading___Toc363286800">
            <w:r>
              <w:rPr>
                <w:rStyle w:val="IndexLink"/>
                <w:rFonts w:ascii="宋体;SimSun" w:hAnsi="宋体;SimSun" w:cs="宋体;SimSun"/>
                <w:lang w:val="en-US" w:eastAsia="en-US"/>
              </w:rPr>
              <w:t>第三篇</w:t>
            </w:r>
            <w:r>
              <w:rPr>
                <w:rStyle w:val="IndexLink"/>
                <w:rFonts w:ascii="方正小标宋_GBK;Lingoes Unicode" w:hAnsi="方正小标宋_GBK;Lingoes Unicode" w:eastAsia="方正小标宋_GBK;Lingoes Unicode"/>
                <w:lang w:val="en-US" w:eastAsia="en-US"/>
              </w:rPr>
              <w:t xml:space="preserve">  </w:t>
            </w:r>
            <w:r>
              <w:rPr>
                <w:rStyle w:val="IndexLink"/>
                <w:rFonts w:ascii="宋体;SimSun" w:hAnsi="宋体;SimSun" w:cs="宋体;SimSun"/>
                <w:lang w:val="en-US" w:eastAsia="en-US"/>
              </w:rPr>
              <w:t>评标方法</w:t>
            </w:r>
            <w:r>
              <w:rPr>
                <w:rStyle w:val="IndexLink"/>
                <w:rFonts w:ascii="Lingoes Unicode" w:hAnsi="Lingoes Unicode" w:cs="Lingoes Unicode" w:eastAsia="Lingoes Unicode"/>
                <w:lang w:val="en-US" w:eastAsia="en-US"/>
              </w:rPr>
              <w:t>、</w:t>
            </w:r>
            <w:r>
              <w:rPr>
                <w:rStyle w:val="IndexLink"/>
                <w:rFonts w:ascii="宋体;SimSun" w:hAnsi="宋体;SimSun" w:cs="宋体;SimSun"/>
                <w:lang w:val="en-US" w:eastAsia="en-US"/>
              </w:rPr>
              <w:t>评标标准</w:t>
            </w:r>
            <w:r>
              <w:rPr>
                <w:rStyle w:val="IndexLink"/>
                <w:rFonts w:ascii="Lingoes Unicode" w:hAnsi="Lingoes Unicode" w:cs="Lingoes Unicode" w:eastAsia="Lingoes Unicode"/>
                <w:lang w:val="en-US" w:eastAsia="en-US"/>
              </w:rPr>
              <w:t>、</w:t>
            </w:r>
            <w:r>
              <w:rPr>
                <w:rStyle w:val="IndexLink"/>
                <w:rFonts w:ascii="宋体;SimSun" w:hAnsi="宋体;SimSun" w:cs="宋体;SimSun"/>
                <w:lang w:val="en-US" w:eastAsia="en-US"/>
              </w:rPr>
              <w:t>无效投标条款和废标条款</w:t>
            </w:r>
            <w:r>
              <w:rPr>
                <w:rStyle w:val="IndexLink"/>
                <w:lang w:val="en-US" w:eastAsia="en-US"/>
              </w:rPr>
              <w:tab/>
              <w:t>- 18 -</w:t>
            </w:r>
          </w:hyperlink>
        </w:p>
        <w:p>
          <w:pPr>
            <w:pStyle w:val="Contents2"/>
            <w:ind w:left="280" w:right="-255" w:hanging="0"/>
            <w:rPr>
              <w:sz w:val="21"/>
              <w:szCs w:val="24"/>
              <w:lang w:val="en-US" w:eastAsia="en-US"/>
            </w:rPr>
          </w:pPr>
          <w:hyperlink w:anchor="__RefHeading___Toc363286801">
            <w:r>
              <w:rPr>
                <w:rStyle w:val="IndexLink"/>
                <w:rFonts w:ascii="宋体;SimSun" w:hAnsi="宋体;SimSun" w:cs="宋体;SimSun"/>
                <w:b/>
                <w:lang w:val="en-US" w:eastAsia="en-US"/>
              </w:rPr>
              <w:t>一</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评标方法</w:t>
            </w:r>
            <w:r>
              <w:rPr>
                <w:rStyle w:val="IndexLink"/>
                <w:lang w:val="en-US" w:eastAsia="en-US"/>
              </w:rPr>
              <w:tab/>
              <w:t>- 18 -</w:t>
            </w:r>
          </w:hyperlink>
        </w:p>
        <w:p>
          <w:pPr>
            <w:pStyle w:val="Contents2"/>
            <w:ind w:left="280" w:right="-255" w:hanging="0"/>
            <w:rPr>
              <w:sz w:val="21"/>
              <w:szCs w:val="24"/>
              <w:lang w:val="en-US" w:eastAsia="en-US"/>
            </w:rPr>
          </w:pPr>
          <w:hyperlink w:anchor="__RefHeading___Toc363286802">
            <w:r>
              <w:rPr>
                <w:rStyle w:val="IndexLink"/>
                <w:rFonts w:ascii="宋体;SimSun" w:hAnsi="宋体;SimSun" w:cs="宋体;SimSun"/>
                <w:b/>
                <w:lang w:val="en-US" w:eastAsia="en-US"/>
              </w:rPr>
              <w:t>二</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评标标准</w:t>
            </w:r>
            <w:r>
              <w:rPr>
                <w:rStyle w:val="IndexLink"/>
                <w:lang w:val="en-US" w:eastAsia="en-US"/>
              </w:rPr>
              <w:tab/>
              <w:t>- 19 -</w:t>
            </w:r>
          </w:hyperlink>
        </w:p>
        <w:p>
          <w:pPr>
            <w:pStyle w:val="Contents2"/>
            <w:ind w:left="280" w:right="-255" w:hanging="0"/>
            <w:rPr>
              <w:sz w:val="21"/>
              <w:szCs w:val="24"/>
              <w:lang w:val="en-US" w:eastAsia="en-US"/>
            </w:rPr>
          </w:pPr>
          <w:hyperlink w:anchor="__RefHeading___Toc363286803">
            <w:r>
              <w:rPr>
                <w:rStyle w:val="IndexLink"/>
                <w:rFonts w:ascii="宋体;SimSun" w:hAnsi="宋体;SimSun" w:cs="宋体;SimSun"/>
                <w:b/>
                <w:lang w:val="en-US" w:eastAsia="en-US"/>
              </w:rPr>
              <w:t>三</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无效投标条款</w:t>
            </w:r>
            <w:r>
              <w:rPr>
                <w:rStyle w:val="IndexLink"/>
                <w:lang w:val="en-US" w:eastAsia="en-US"/>
              </w:rPr>
              <w:tab/>
              <w:t>- 22 -</w:t>
            </w:r>
          </w:hyperlink>
        </w:p>
        <w:p>
          <w:pPr>
            <w:pStyle w:val="Contents2"/>
            <w:ind w:left="280" w:right="-255" w:hanging="0"/>
            <w:rPr>
              <w:sz w:val="21"/>
              <w:szCs w:val="24"/>
              <w:lang w:val="en-US" w:eastAsia="en-US"/>
            </w:rPr>
          </w:pPr>
          <w:hyperlink w:anchor="__RefHeading___Toc363286804">
            <w:r>
              <w:rPr>
                <w:rStyle w:val="IndexLink"/>
                <w:rFonts w:ascii="宋体;SimSun" w:hAnsi="宋体;SimSun" w:cs="宋体;SimSun"/>
                <w:b/>
                <w:lang w:val="en-US" w:eastAsia="en-US"/>
              </w:rPr>
              <w:t>四</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废标条款</w:t>
            </w:r>
            <w:r>
              <w:rPr>
                <w:rStyle w:val="IndexLink"/>
                <w:lang w:val="en-US" w:eastAsia="en-US"/>
              </w:rPr>
              <w:tab/>
              <w:t>- 22 -</w:t>
            </w:r>
          </w:hyperlink>
        </w:p>
        <w:p>
          <w:pPr>
            <w:pStyle w:val="Contents1"/>
            <w:rPr>
              <w:sz w:val="21"/>
              <w:szCs w:val="24"/>
              <w:lang w:val="en-US" w:eastAsia="en-US"/>
            </w:rPr>
          </w:pPr>
          <w:hyperlink w:anchor="__RefHeading___Toc363286805">
            <w:r>
              <w:rPr>
                <w:rStyle w:val="IndexLink"/>
                <w:rFonts w:ascii="宋体;SimSun" w:hAnsi="宋体;SimSun" w:cs="宋体;SimSun"/>
                <w:lang w:val="en-US" w:eastAsia="en-US"/>
              </w:rPr>
              <w:t>第四篇</w:t>
            </w:r>
            <w:r>
              <w:rPr>
                <w:rStyle w:val="IndexLink"/>
                <w:rFonts w:ascii="方正小标宋_GBK;Lingoes Unicode" w:hAnsi="方正小标宋_GBK;Lingoes Unicode" w:eastAsia="方正小标宋_GBK;Lingoes Unicode"/>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 23 -</w:t>
            </w:r>
          </w:hyperlink>
        </w:p>
        <w:p>
          <w:pPr>
            <w:pStyle w:val="Contents2"/>
            <w:ind w:left="280" w:right="-255" w:hanging="0"/>
            <w:rPr>
              <w:sz w:val="21"/>
              <w:szCs w:val="24"/>
              <w:lang w:val="en-US" w:eastAsia="en-US"/>
            </w:rPr>
          </w:pPr>
          <w:hyperlink w:anchor="__RefHeading___Toc363286806">
            <w:r>
              <w:rPr>
                <w:rStyle w:val="IndexLink"/>
                <w:rFonts w:ascii="宋体;SimSun" w:hAnsi="宋体;SimSun" w:cs="宋体;SimSun"/>
                <w:b/>
                <w:lang w:val="en-US" w:eastAsia="en-US"/>
              </w:rPr>
              <w:t>一</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投标人</w:t>
            </w:r>
            <w:r>
              <w:rPr>
                <w:rStyle w:val="IndexLink"/>
                <w:lang w:val="en-US" w:eastAsia="en-US"/>
              </w:rPr>
              <w:tab/>
              <w:t>- 23 -</w:t>
            </w:r>
          </w:hyperlink>
        </w:p>
        <w:p>
          <w:pPr>
            <w:pStyle w:val="Contents2"/>
            <w:ind w:left="280" w:right="-255" w:hanging="0"/>
            <w:rPr>
              <w:sz w:val="21"/>
              <w:szCs w:val="24"/>
              <w:lang w:val="en-US" w:eastAsia="en-US"/>
            </w:rPr>
          </w:pPr>
          <w:hyperlink w:anchor="__RefHeading___Toc363286807">
            <w:r>
              <w:rPr>
                <w:rStyle w:val="IndexLink"/>
                <w:rFonts w:ascii="宋体;SimSun" w:hAnsi="宋体;SimSun" w:cs="宋体;SimSun"/>
                <w:b/>
                <w:lang w:val="en-US" w:eastAsia="en-US"/>
              </w:rPr>
              <w:t>二</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招标文件</w:t>
            </w:r>
            <w:r>
              <w:rPr>
                <w:rStyle w:val="IndexLink"/>
                <w:lang w:val="en-US" w:eastAsia="en-US"/>
              </w:rPr>
              <w:tab/>
              <w:t>- 23 -</w:t>
            </w:r>
          </w:hyperlink>
        </w:p>
        <w:p>
          <w:pPr>
            <w:pStyle w:val="Contents2"/>
            <w:ind w:left="280" w:right="-255" w:hanging="0"/>
            <w:rPr>
              <w:sz w:val="21"/>
              <w:szCs w:val="24"/>
              <w:lang w:val="en-US" w:eastAsia="en-US"/>
            </w:rPr>
          </w:pPr>
          <w:hyperlink w:anchor="__RefHeading___Toc363286808">
            <w:r>
              <w:rPr>
                <w:rStyle w:val="IndexLink"/>
                <w:rFonts w:ascii="宋体;SimSun" w:hAnsi="宋体;SimSun" w:cs="宋体;SimSun"/>
                <w:b/>
                <w:lang w:val="en-US" w:eastAsia="en-US"/>
              </w:rPr>
              <w:t>三</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投标文件</w:t>
            </w:r>
            <w:r>
              <w:rPr>
                <w:rStyle w:val="IndexLink"/>
                <w:lang w:val="en-US" w:eastAsia="en-US"/>
              </w:rPr>
              <w:tab/>
              <w:t>- 23 -</w:t>
            </w:r>
          </w:hyperlink>
        </w:p>
        <w:p>
          <w:pPr>
            <w:pStyle w:val="Contents2"/>
            <w:ind w:left="280" w:right="-255" w:hanging="0"/>
            <w:rPr>
              <w:sz w:val="21"/>
              <w:szCs w:val="24"/>
              <w:lang w:val="en-US" w:eastAsia="en-US"/>
            </w:rPr>
          </w:pPr>
          <w:hyperlink w:anchor="__RefHeading___Toc363286809">
            <w:r>
              <w:rPr>
                <w:rStyle w:val="IndexLink"/>
                <w:rFonts w:ascii="宋体;SimSun" w:hAnsi="宋体;SimSun" w:cs="宋体;SimSun"/>
                <w:b/>
                <w:lang w:val="en-US" w:eastAsia="en-US"/>
              </w:rPr>
              <w:t>四</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开标</w:t>
            </w:r>
            <w:r>
              <w:rPr>
                <w:rStyle w:val="IndexLink"/>
                <w:lang w:val="en-US" w:eastAsia="en-US"/>
              </w:rPr>
              <w:tab/>
              <w:t>- 25 -</w:t>
            </w:r>
          </w:hyperlink>
        </w:p>
        <w:p>
          <w:pPr>
            <w:pStyle w:val="Contents2"/>
            <w:ind w:left="280" w:right="-255" w:hanging="0"/>
            <w:rPr>
              <w:sz w:val="21"/>
              <w:szCs w:val="24"/>
              <w:lang w:val="en-US" w:eastAsia="en-US"/>
            </w:rPr>
          </w:pPr>
          <w:hyperlink w:anchor="__RefHeading___Toc363286810">
            <w:r>
              <w:rPr>
                <w:rStyle w:val="IndexLink"/>
                <w:rFonts w:ascii="宋体;SimSun" w:hAnsi="宋体;SimSun" w:cs="宋体;SimSun"/>
                <w:b/>
                <w:lang w:val="en-US" w:eastAsia="en-US"/>
              </w:rPr>
              <w:t>五</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评标</w:t>
            </w:r>
            <w:r>
              <w:rPr>
                <w:rStyle w:val="IndexLink"/>
                <w:lang w:val="en-US" w:eastAsia="en-US"/>
              </w:rPr>
              <w:tab/>
              <w:t>- 26 -</w:t>
            </w:r>
          </w:hyperlink>
        </w:p>
        <w:p>
          <w:pPr>
            <w:pStyle w:val="Contents2"/>
            <w:ind w:left="280" w:right="-255" w:hanging="0"/>
            <w:rPr>
              <w:sz w:val="21"/>
              <w:szCs w:val="24"/>
              <w:lang w:val="en-US" w:eastAsia="en-US"/>
            </w:rPr>
          </w:pPr>
          <w:hyperlink w:anchor="__RefHeading___Toc363286811">
            <w:r>
              <w:rPr>
                <w:rStyle w:val="IndexLink"/>
                <w:rFonts w:ascii="宋体;SimSun" w:hAnsi="宋体;SimSun" w:cs="宋体;SimSun"/>
                <w:b/>
                <w:lang w:val="en-US" w:eastAsia="en-US"/>
              </w:rPr>
              <w:t>六</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定标</w:t>
            </w:r>
            <w:r>
              <w:rPr>
                <w:rStyle w:val="IndexLink"/>
                <w:lang w:val="en-US" w:eastAsia="en-US"/>
              </w:rPr>
              <w:tab/>
              <w:t>- 26 -</w:t>
            </w:r>
          </w:hyperlink>
        </w:p>
        <w:p>
          <w:pPr>
            <w:pStyle w:val="Contents2"/>
            <w:ind w:left="280" w:right="-255" w:hanging="0"/>
            <w:rPr>
              <w:sz w:val="21"/>
              <w:szCs w:val="24"/>
              <w:lang w:val="en-US" w:eastAsia="en-US"/>
            </w:rPr>
          </w:pPr>
          <w:hyperlink w:anchor="__RefHeading___Toc363286812">
            <w:r>
              <w:rPr>
                <w:rStyle w:val="IndexLink"/>
                <w:rFonts w:ascii="宋体;SimSun" w:hAnsi="宋体;SimSun" w:cs="宋体;SimSun"/>
                <w:b/>
                <w:lang w:val="en-US" w:eastAsia="en-US"/>
              </w:rPr>
              <w:t>七</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中标通知书</w:t>
            </w:r>
            <w:r>
              <w:rPr>
                <w:rStyle w:val="IndexLink"/>
                <w:lang w:val="en-US" w:eastAsia="en-US"/>
              </w:rPr>
              <w:tab/>
              <w:t>- 27 -</w:t>
            </w:r>
          </w:hyperlink>
        </w:p>
        <w:p>
          <w:pPr>
            <w:pStyle w:val="Contents2"/>
            <w:ind w:left="280" w:right="-255" w:hanging="0"/>
            <w:rPr>
              <w:sz w:val="21"/>
              <w:szCs w:val="24"/>
              <w:lang w:val="en-US" w:eastAsia="en-US"/>
            </w:rPr>
          </w:pPr>
          <w:hyperlink w:anchor="__RefHeading___Toc363286813">
            <w:r>
              <w:rPr>
                <w:rStyle w:val="IndexLink"/>
                <w:rFonts w:ascii="宋体;SimSun" w:hAnsi="宋体;SimSun" w:cs="宋体;SimSun"/>
                <w:b/>
                <w:lang w:val="en-US" w:eastAsia="en-US"/>
              </w:rPr>
              <w:t>八</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关于质疑和投诉</w:t>
            </w:r>
            <w:r>
              <w:rPr>
                <w:rStyle w:val="IndexLink"/>
                <w:lang w:val="en-US" w:eastAsia="en-US"/>
              </w:rPr>
              <w:tab/>
              <w:t>- 27 -</w:t>
            </w:r>
          </w:hyperlink>
        </w:p>
        <w:p>
          <w:pPr>
            <w:pStyle w:val="Contents2"/>
            <w:ind w:left="280" w:right="-255" w:hanging="0"/>
            <w:rPr>
              <w:sz w:val="21"/>
              <w:szCs w:val="24"/>
              <w:lang w:val="en-US" w:eastAsia="en-US"/>
            </w:rPr>
          </w:pPr>
          <w:hyperlink w:anchor="__RefHeading___Toc363286814">
            <w:r>
              <w:rPr>
                <w:rStyle w:val="IndexLink"/>
                <w:rFonts w:ascii="宋体;SimSun" w:hAnsi="宋体;SimSun" w:cs="宋体;SimSun"/>
                <w:b/>
                <w:lang w:val="en-US" w:eastAsia="en-US"/>
              </w:rPr>
              <w:t>九</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招标代理服务费</w:t>
            </w:r>
            <w:r>
              <w:rPr>
                <w:rStyle w:val="IndexLink"/>
                <w:lang w:val="en-US" w:eastAsia="en-US"/>
              </w:rPr>
              <w:tab/>
              <w:t>- 28 -</w:t>
            </w:r>
          </w:hyperlink>
        </w:p>
        <w:p>
          <w:pPr>
            <w:pStyle w:val="Contents2"/>
            <w:ind w:left="280" w:right="-255" w:hanging="0"/>
            <w:rPr>
              <w:sz w:val="21"/>
              <w:szCs w:val="24"/>
              <w:lang w:val="en-US" w:eastAsia="en-US"/>
            </w:rPr>
          </w:pPr>
          <w:hyperlink w:anchor="__RefHeading___Toc363286815">
            <w:r>
              <w:rPr>
                <w:rStyle w:val="IndexLink"/>
                <w:rFonts w:ascii="宋体;SimSun" w:hAnsi="宋体;SimSun" w:cs="宋体;SimSun"/>
                <w:b/>
                <w:lang w:val="en-US" w:eastAsia="en-US"/>
              </w:rPr>
              <w:t>十</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交易服务费</w:t>
            </w:r>
            <w:r>
              <w:rPr>
                <w:rStyle w:val="IndexLink"/>
                <w:lang w:val="en-US" w:eastAsia="en-US"/>
              </w:rPr>
              <w:tab/>
              <w:t>- 28 -</w:t>
            </w:r>
          </w:hyperlink>
        </w:p>
        <w:p>
          <w:pPr>
            <w:pStyle w:val="Contents2"/>
            <w:ind w:left="280" w:right="-255" w:hanging="0"/>
            <w:rPr>
              <w:sz w:val="21"/>
              <w:szCs w:val="24"/>
              <w:lang w:val="en-US" w:eastAsia="en-US"/>
            </w:rPr>
          </w:pPr>
          <w:hyperlink w:anchor="__RefHeading___Toc363286816">
            <w:r>
              <w:rPr>
                <w:rStyle w:val="IndexLink"/>
                <w:rFonts w:ascii="宋体;SimSun" w:hAnsi="宋体;SimSun" w:cs="宋体;SimSun"/>
                <w:b/>
                <w:lang w:val="en-US" w:eastAsia="en-US"/>
              </w:rPr>
              <w:t>十一</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签订合同</w:t>
            </w:r>
            <w:r>
              <w:rPr>
                <w:rStyle w:val="IndexLink"/>
                <w:lang w:val="en-US" w:eastAsia="en-US"/>
              </w:rPr>
              <w:tab/>
              <w:t>- 28 -</w:t>
            </w:r>
          </w:hyperlink>
        </w:p>
        <w:p>
          <w:pPr>
            <w:pStyle w:val="Contents1"/>
            <w:rPr>
              <w:sz w:val="21"/>
              <w:szCs w:val="24"/>
              <w:lang w:val="en-US" w:eastAsia="en-US"/>
            </w:rPr>
          </w:pPr>
          <w:hyperlink w:anchor="__RefHeading___Toc363286817">
            <w:r>
              <w:rPr>
                <w:rStyle w:val="IndexLink"/>
                <w:rFonts w:ascii="宋体;SimSun" w:hAnsi="宋体;SimSun" w:cs="宋体;SimSun"/>
                <w:lang w:val="en-US" w:eastAsia="en-US"/>
              </w:rPr>
              <w:t>第五篇</w:t>
            </w:r>
            <w:r>
              <w:rPr>
                <w:rStyle w:val="IndexLink"/>
                <w:rFonts w:ascii="方正小标宋_GBK;Lingoes Unicode" w:hAnsi="方正小标宋_GBK;Lingoes Unicode" w:eastAsia="方正小标宋_GBK;Lingoes Unicode"/>
                <w:lang w:val="en-US" w:eastAsia="en-US"/>
              </w:rPr>
              <w:t xml:space="preserve">  </w:t>
            </w:r>
            <w:r>
              <w:rPr>
                <w:rStyle w:val="IndexLink"/>
                <w:rFonts w:ascii="宋体;SimSun" w:hAnsi="宋体;SimSun" w:cs="宋体;SimSun"/>
                <w:lang w:val="en-US" w:eastAsia="en-US"/>
              </w:rPr>
              <w:t>格式合同（样本）</w:t>
            </w:r>
            <w:r>
              <w:rPr>
                <w:rStyle w:val="IndexLink"/>
                <w:lang w:val="en-US" w:eastAsia="en-US"/>
              </w:rPr>
              <w:tab/>
              <w:t>- 29 -</w:t>
            </w:r>
          </w:hyperlink>
        </w:p>
        <w:p>
          <w:pPr>
            <w:pStyle w:val="Contents2"/>
            <w:ind w:left="280" w:right="-255" w:hanging="0"/>
            <w:rPr>
              <w:sz w:val="21"/>
              <w:szCs w:val="24"/>
              <w:lang w:val="en-US" w:eastAsia="en-US"/>
            </w:rPr>
          </w:pPr>
          <w:hyperlink w:anchor="__RefHeading___Toc363286818">
            <w:r>
              <w:rPr>
                <w:rStyle w:val="IndexLink"/>
                <w:rFonts w:ascii="宋体;SimSun" w:hAnsi="宋体;SimSun" w:cs="宋体;SimSun"/>
                <w:b/>
                <w:lang w:val="en-US" w:eastAsia="en-US"/>
              </w:rPr>
              <w:t>一</w:t>
            </w:r>
            <w:r>
              <w:rPr>
                <w:rStyle w:val="IndexLink"/>
                <w:rFonts w:ascii="方正仿宋_GBK;Lingoes Unicode" w:hAnsi="方正仿宋_GBK;Lingoes Unicode" w:eastAsia="方正仿宋_GBK;Lingoes Unicode"/>
                <w:b/>
                <w:lang w:val="en-US" w:eastAsia="en-US"/>
              </w:rPr>
              <w:t>、</w:t>
            </w:r>
            <w:r>
              <w:rPr>
                <w:rStyle w:val="IndexLink"/>
                <w:rFonts w:ascii="宋体;SimSun" w:hAnsi="宋体;SimSun" w:cs="宋体;SimSun"/>
                <w:b/>
                <w:lang w:val="en-US" w:eastAsia="en-US"/>
              </w:rPr>
              <w:t>政府采购购销合同（格式）</w:t>
            </w:r>
            <w:r>
              <w:rPr>
                <w:rStyle w:val="IndexLink"/>
                <w:lang w:val="en-US" w:eastAsia="en-US"/>
              </w:rPr>
              <w:tab/>
              <w:t>- 29 -</w:t>
            </w:r>
          </w:hyperlink>
        </w:p>
        <w:p>
          <w:pPr>
            <w:pStyle w:val="Contents1"/>
            <w:rPr>
              <w:sz w:val="21"/>
              <w:szCs w:val="24"/>
              <w:lang w:val="en-US" w:eastAsia="en-US"/>
            </w:rPr>
          </w:pPr>
          <w:hyperlink w:anchor="__RefHeading___Toc363286819">
            <w:r>
              <w:rPr>
                <w:rStyle w:val="IndexLink"/>
                <w:rFonts w:ascii="宋体;SimSun" w:hAnsi="宋体;SimSun" w:cs="宋体;SimSun"/>
                <w:lang w:val="en-US" w:eastAsia="en-US"/>
              </w:rPr>
              <w:t>第六篇</w:t>
            </w:r>
            <w:r>
              <w:rPr>
                <w:rStyle w:val="IndexLink"/>
                <w:rFonts w:ascii="方正小标宋_GBK;Lingoes Unicode" w:hAnsi="方正小标宋_GBK;Lingoes Unicode" w:eastAsia="方正小标宋_GBK;Lingoes Unicode"/>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 32 -</w:t>
            </w:r>
          </w:hyperlink>
        </w:p>
        <w:p>
          <w:pPr>
            <w:pStyle w:val="Contents2"/>
            <w:ind w:left="280" w:right="-255" w:hanging="0"/>
            <w:rPr>
              <w:sz w:val="21"/>
              <w:szCs w:val="24"/>
              <w:lang w:val="en-US" w:eastAsia="en-US"/>
            </w:rPr>
          </w:pPr>
          <w:hyperlink w:anchor="__RefHeading___Toc363286820">
            <w:r>
              <w:rPr>
                <w:rStyle w:val="IndexLink"/>
                <w:rFonts w:ascii="宋体;SimSun" w:hAnsi="宋体;SimSun" w:cs="宋体;SimSun"/>
                <w:b/>
                <w:lang w:val="en-US" w:eastAsia="en-US"/>
              </w:rPr>
              <w:t>一</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经济文件</w:t>
            </w:r>
            <w:r>
              <w:rPr>
                <w:rStyle w:val="IndexLink"/>
                <w:lang w:val="en-US" w:eastAsia="en-US"/>
              </w:rPr>
              <w:tab/>
              <w:t>- 33 -</w:t>
            </w:r>
          </w:hyperlink>
        </w:p>
        <w:p>
          <w:pPr>
            <w:pStyle w:val="Contents2"/>
            <w:ind w:left="280" w:right="-255" w:hanging="0"/>
            <w:rPr>
              <w:sz w:val="21"/>
              <w:szCs w:val="24"/>
              <w:lang w:val="en-US" w:eastAsia="en-US"/>
            </w:rPr>
          </w:pPr>
          <w:hyperlink w:anchor="__RefHeading___Toc363286821">
            <w:r>
              <w:rPr>
                <w:rStyle w:val="IndexLink"/>
                <w:rFonts w:ascii="宋体;SimSun" w:hAnsi="宋体;SimSun" w:cs="宋体;SimSun"/>
                <w:b/>
                <w:lang w:val="en-US" w:eastAsia="en-US"/>
              </w:rPr>
              <w:t>二</w:t>
            </w:r>
            <w:r>
              <w:rPr>
                <w:rStyle w:val="IndexLink"/>
                <w:rFonts w:ascii="Lingoes Unicode" w:hAnsi="Lingoes Unicode" w:cs="Lingoes Unicode" w:eastAsia="Lingoes Unicode"/>
                <w:b/>
                <w:lang w:val="en-US" w:eastAsia="en-US"/>
              </w:rPr>
              <w:t>、</w:t>
            </w:r>
            <w:r>
              <w:rPr>
                <w:rStyle w:val="IndexLink"/>
                <w:rFonts w:ascii="宋体;SimSun" w:hAnsi="宋体;SimSun" w:cs="宋体;SimSun"/>
                <w:b/>
                <w:lang w:val="en-US" w:eastAsia="en-US"/>
              </w:rPr>
              <w:t>资格文件</w:t>
            </w:r>
            <w:r>
              <w:rPr>
                <w:rStyle w:val="IndexLink"/>
                <w:lang w:val="en-US" w:eastAsia="en-US"/>
              </w:rPr>
              <w:tab/>
              <w:t>- 35 -</w:t>
            </w:r>
          </w:hyperlink>
        </w:p>
        <w:p>
          <w:pPr>
            <w:pStyle w:val="Contents2"/>
            <w:ind w:left="280" w:right="-255" w:hanging="0"/>
            <w:rPr>
              <w:sz w:val="21"/>
              <w:szCs w:val="24"/>
              <w:lang w:val="en-US" w:eastAsia="en-US"/>
            </w:rPr>
          </w:pPr>
          <w:hyperlink w:anchor="__RefHeading___Toc363286822">
            <w:r>
              <w:rPr>
                <w:rStyle w:val="IndexLink"/>
                <w:rFonts w:ascii="宋体;SimSun" w:hAnsi="宋体;SimSun" w:cs="宋体;SimSun"/>
                <w:b/>
                <w:lang w:val="en-US" w:eastAsia="en-US"/>
              </w:rPr>
              <w:t>三</w:t>
            </w:r>
            <w:r>
              <w:rPr>
                <w:rStyle w:val="IndexLink"/>
                <w:rFonts w:ascii="方正仿宋_GBK;Lingoes Unicode" w:hAnsi="方正仿宋_GBK;Lingoes Unicode" w:cs="方正仿宋_GBK;Lingoes Unicode" w:eastAsia="方正仿宋_GBK;Lingoes Unicode"/>
                <w:b/>
                <w:lang w:val="en-US" w:eastAsia="en-US"/>
              </w:rPr>
              <w:t>、</w:t>
            </w:r>
            <w:r>
              <w:rPr>
                <w:rStyle w:val="IndexLink"/>
                <w:rFonts w:ascii="宋体;SimSun" w:hAnsi="宋体;SimSun" w:cs="宋体;SimSun"/>
                <w:b/>
                <w:lang w:val="en-US" w:eastAsia="en-US"/>
              </w:rPr>
              <w:t>商务文件</w:t>
            </w:r>
            <w:r>
              <w:rPr>
                <w:rStyle w:val="IndexLink"/>
                <w:lang w:val="en-US" w:eastAsia="en-US"/>
              </w:rPr>
              <w:tab/>
              <w:t>- 42 -</w:t>
            </w:r>
          </w:hyperlink>
        </w:p>
        <w:p>
          <w:pPr>
            <w:pStyle w:val="Contents2"/>
            <w:ind w:left="280" w:right="-255" w:hanging="0"/>
            <w:rPr>
              <w:sz w:val="21"/>
              <w:szCs w:val="24"/>
              <w:lang w:val="en-US" w:eastAsia="en-US"/>
            </w:rPr>
          </w:pPr>
          <w:hyperlink w:anchor="__RefHeading___Toc363286823">
            <w:r>
              <w:rPr>
                <w:rStyle w:val="IndexLink"/>
                <w:rFonts w:ascii="宋体;SimSun" w:hAnsi="宋体;SimSun" w:cs="宋体;SimSun"/>
                <w:b/>
                <w:lang w:val="en-US" w:eastAsia="en-US"/>
              </w:rPr>
              <w:t>四</w:t>
            </w:r>
            <w:r>
              <w:rPr>
                <w:rStyle w:val="IndexLink"/>
                <w:rFonts w:ascii="方正仿宋_GBK;Lingoes Unicode" w:hAnsi="方正仿宋_GBK;Lingoes Unicode" w:cs="方正仿宋_GBK;Lingoes Unicode" w:eastAsia="方正仿宋_GBK;Lingoes Unicode"/>
                <w:b/>
                <w:lang w:val="en-US" w:eastAsia="en-US"/>
              </w:rPr>
              <w:t>、</w:t>
            </w:r>
            <w:r>
              <w:rPr>
                <w:rStyle w:val="IndexLink"/>
                <w:rFonts w:ascii="宋体;SimSun" w:hAnsi="宋体;SimSun" w:cs="宋体;SimSun"/>
                <w:b/>
                <w:lang w:val="en-US" w:eastAsia="en-US"/>
              </w:rPr>
              <w:t>其他</w:t>
            </w:r>
            <w:r>
              <w:rPr>
                <w:rStyle w:val="IndexLink"/>
                <w:lang w:val="en-US" w:eastAsia="en-US"/>
              </w:rPr>
              <w:tab/>
              <w:t>- 4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sz w:val="32"/>
          <w:szCs w:val="24"/>
          <w:lang w:val="en-US" w:eastAsia="en-US"/>
        </w:rPr>
      </w:pPr>
      <w:r>
        <w:rPr>
          <w:sz w:val="32"/>
          <w:szCs w:val="24"/>
          <w:lang w:val="en-US" w:eastAsia="en-US"/>
        </w:rPr>
      </w:r>
    </w:p>
    <w:p>
      <w:pPr>
        <w:pStyle w:val="Heading1"/>
        <w:numPr>
          <w:ilvl w:val="0"/>
          <w:numId w:val="12"/>
        </w:numPr>
        <w:tabs>
          <w:tab w:val="left" w:pos="1530" w:leader="none"/>
          <w:tab w:val="left" w:pos="3360" w:leader="none"/>
        </w:tabs>
        <w:spacing w:lineRule="auto" w:line="360" w:before="0" w:after="0"/>
        <w:ind w:left="1531" w:hanging="1531"/>
        <w:rPr/>
      </w:pPr>
      <w:r>
        <w:rPr>
          <w:rFonts w:eastAsia="方正小标宋_GBK;Lingoes Unicode" w:cs="方正小标宋_GBK;Lingoes Unicode" w:ascii="方正小标宋_GBK;Lingoes Unicode" w:hAnsi="方正小标宋_GBK;Lingoes Unicode"/>
        </w:rPr>
        <w:t xml:space="preserve"> </w:t>
      </w:r>
      <w:bookmarkStart w:id="0" w:name="__RefHeading___Toc363286789"/>
      <w:r>
        <w:rPr>
          <w:rFonts w:ascii="方正小标宋_GBK;Lingoes Unicode" w:hAnsi="方正小标宋_GBK;Lingoes Unicode" w:eastAsia="方正小标宋_GBK;Lingoes Unicode"/>
        </w:rPr>
        <w:t>投标邀请书</w:t>
      </w:r>
      <w:bookmarkEnd w:id="0"/>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重庆市政府采购中心按照重庆市财政局下达的采购计划，对</w:t>
      </w:r>
      <w:r>
        <w:rPr>
          <w:rFonts w:eastAsia="方正仿宋_GBK;Lingoes Unicode" w:cs="宋体;SimSun" w:ascii="方正仿宋_GBK;Lingoes Unicode" w:hAnsi="方正仿宋_GBK;Lingoes Unicode"/>
          <w:sz w:val="24"/>
          <w:szCs w:val="24"/>
        </w:rPr>
        <w:t>2013-2015</w:t>
      </w:r>
      <w:r>
        <w:rPr>
          <w:rFonts w:ascii="方正仿宋_GBK;Lingoes Unicode" w:hAnsi="方正仿宋_GBK;Lingoes Unicode" w:cs="宋体;SimSun" w:eastAsia="方正仿宋_GBK;Lingoes Unicode"/>
          <w:sz w:val="24"/>
          <w:szCs w:val="24"/>
        </w:rPr>
        <w:t>年度重庆市环境监测中心实验用药品、耗材定点供应商采购项目进行公开招标，欢迎有资格的供应商参加投标。</w:t>
      </w:r>
    </w:p>
    <w:p>
      <w:pPr>
        <w:pStyle w:val="Heading2"/>
        <w:spacing w:lineRule="exact" w:line="400"/>
        <w:ind w:firstLine="471"/>
        <w:rPr/>
      </w:pPr>
      <w:bookmarkStart w:id="1" w:name="__RefHeading___Toc363286790"/>
      <w:bookmarkEnd w:id="1"/>
      <w:r>
        <w:rPr/>
        <w:t>一、招标项目内容</w:t>
      </w:r>
    </w:p>
    <w:tbl>
      <w:tblPr>
        <w:tblW w:w="8494" w:type="dxa"/>
        <w:jc w:val="center"/>
        <w:tblInd w:w="0" w:type="dxa"/>
        <w:tblLayout w:type="fixed"/>
        <w:tblCellMar>
          <w:top w:w="0" w:type="dxa"/>
          <w:left w:w="108" w:type="dxa"/>
          <w:bottom w:w="0" w:type="dxa"/>
          <w:right w:w="108" w:type="dxa"/>
        </w:tblCellMar>
      </w:tblPr>
      <w:tblGrid>
        <w:gridCol w:w="675"/>
        <w:gridCol w:w="5812"/>
        <w:gridCol w:w="1276"/>
        <w:gridCol w:w="731"/>
      </w:tblGrid>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Lingoes Unicode" w:hAnsi="方正仿宋_GBK;Lingoes Unicode" w:eastAsia="方正仿宋_GBK;Lingoes Unicode" w:cs="宋体;SimSun"/>
                <w:b/>
                <w:b/>
                <w:sz w:val="21"/>
                <w:szCs w:val="21"/>
                <w:lang w:val="en-US" w:eastAsia="zh-CN"/>
              </w:rPr>
            </w:pPr>
            <w:r>
              <w:rPr>
                <w:rFonts w:ascii="方正仿宋_GBK;Lingoes Unicode" w:hAnsi="方正仿宋_GBK;Lingoes Unicode" w:cs="宋体;SimSun" w:eastAsia="方正仿宋_GBK;Lingoes Unicode"/>
                <w:b/>
                <w:sz w:val="21"/>
                <w:szCs w:val="21"/>
                <w:lang w:val="en-US" w:eastAsia="zh-CN"/>
              </w:rPr>
              <w:t>分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Lingoes Unicode" w:hAnsi="方正仿宋_GBK;Lingoes Unicode" w:eastAsia="方正仿宋_GBK;Lingoes Unicode" w:cs="宋体;SimSun"/>
                <w:b/>
                <w:b/>
                <w:sz w:val="21"/>
                <w:szCs w:val="21"/>
                <w:lang w:val="en-US" w:eastAsia="zh-CN"/>
              </w:rPr>
            </w:pPr>
            <w:r>
              <w:rPr>
                <w:rFonts w:ascii="方正仿宋_GBK;Lingoes Unicode" w:hAnsi="方正仿宋_GBK;Lingoes Unicode" w:cs="宋体;SimSun" w:eastAsia="方正仿宋_GBK;Lingoes Unicode"/>
                <w:b/>
                <w:sz w:val="21"/>
                <w:szCs w:val="21"/>
                <w:lang w:val="en-US" w:eastAsia="zh-CN"/>
              </w:rPr>
              <w:t>分包名称（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Lingoes Unicode" w:hAnsi="方正仿宋_GBK;Lingoes Unicode" w:eastAsia="方正仿宋_GBK;Lingoes Unicode" w:cs="宋体;SimSun"/>
                <w:b/>
                <w:b/>
                <w:sz w:val="21"/>
                <w:szCs w:val="21"/>
                <w:lang w:val="en-US" w:eastAsia="zh-CN"/>
              </w:rPr>
            </w:pPr>
            <w:r>
              <w:rPr>
                <w:rFonts w:ascii="方正仿宋_GBK;Lingoes Unicode" w:hAnsi="方正仿宋_GBK;Lingoes Unicode" w:cs="宋体;SimSun" w:eastAsia="方正仿宋_GBK;Lingoes Unicode"/>
                <w:b/>
                <w:sz w:val="21"/>
                <w:szCs w:val="21"/>
                <w:lang w:val="en-US" w:eastAsia="zh-CN"/>
              </w:rPr>
              <w:t>投标保证金</w:t>
            </w:r>
          </w:p>
          <w:p>
            <w:pPr>
              <w:pStyle w:val="TextBodyIndent"/>
              <w:numPr>
                <w:ilvl w:val="0"/>
                <w:numId w:val="0"/>
              </w:numPr>
              <w:spacing w:lineRule="exact" w:line="400"/>
              <w:ind w:left="0" w:hanging="0"/>
              <w:jc w:val="center"/>
              <w:outlineLvl w:val="0"/>
              <w:rPr>
                <w:rFonts w:ascii="方正仿宋_GBK;Lingoes Unicode" w:hAnsi="方正仿宋_GBK;Lingoes Unicode" w:eastAsia="方正仿宋_GBK;Lingoes Unicode" w:cs="宋体;SimSun"/>
                <w:b/>
                <w:b/>
                <w:sz w:val="21"/>
                <w:szCs w:val="21"/>
                <w:lang w:val="en-US" w:eastAsia="zh-CN"/>
              </w:rPr>
            </w:pPr>
            <w:r>
              <w:rPr>
                <w:rFonts w:ascii="方正仿宋_GBK;Lingoes Unicode" w:hAnsi="方正仿宋_GBK;Lingoes Unicode" w:cs="宋体;SimSun" w:eastAsia="方正仿宋_GBK;Lingoes Unicode"/>
                <w:b/>
                <w:sz w:val="21"/>
                <w:szCs w:val="21"/>
                <w:lang w:val="en-US" w:eastAsia="zh-CN"/>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Lingoes Unicode" w:hAnsi="方正仿宋_GBK;Lingoes Unicode" w:eastAsia="方正仿宋_GBK;Lingoes Unicode" w:cs="宋体;SimSun"/>
                <w:b/>
                <w:b/>
                <w:sz w:val="21"/>
                <w:szCs w:val="21"/>
                <w:lang w:val="en-US" w:eastAsia="zh-CN"/>
              </w:rPr>
            </w:pPr>
            <w:r>
              <w:rPr>
                <w:rFonts w:ascii="方正仿宋_GBK;Lingoes Unicode" w:hAnsi="方正仿宋_GBK;Lingoes Unicode" w:cs="宋体;SimSun" w:eastAsia="方正仿宋_GBK;Lingoes Unicode"/>
                <w:b/>
                <w:sz w:val="21"/>
                <w:szCs w:val="21"/>
                <w:lang w:val="en-US" w:eastAsia="zh-CN"/>
              </w:rPr>
              <w:t>备注</w:t>
            </w:r>
          </w:p>
          <w:p>
            <w:pPr>
              <w:pStyle w:val="TextBodyIndent"/>
              <w:numPr>
                <w:ilvl w:val="0"/>
                <w:numId w:val="0"/>
              </w:numPr>
              <w:spacing w:lineRule="exact" w:line="400"/>
              <w:ind w:left="0" w:hanging="0"/>
              <w:jc w:val="center"/>
              <w:outlineLvl w:val="0"/>
              <w:rPr>
                <w:rFonts w:ascii="方正仿宋_GBK;Lingoes Unicode" w:hAnsi="方正仿宋_GBK;Lingoes Unicode" w:eastAsia="方正仿宋_GBK;Lingoes Unicode" w:cs="宋体;SimSun"/>
                <w:b/>
                <w:b/>
                <w:sz w:val="21"/>
                <w:szCs w:val="21"/>
                <w:lang w:val="en-US" w:eastAsia="zh-CN"/>
              </w:rPr>
            </w:pPr>
            <w:r>
              <w:rPr>
                <w:rFonts w:eastAsia="方正仿宋_GBK;Lingoes Unicode" w:cs="宋体;SimSun" w:ascii="方正仿宋_GBK;Lingoes Unicode" w:hAnsi="方正仿宋_GBK;Lingoes Unicode"/>
                <w:b/>
                <w:sz w:val="21"/>
                <w:szCs w:val="21"/>
                <w:lang w:val="en-US" w:eastAsia="zh-CN"/>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outlineLvl w:val="0"/>
              <w:rPr>
                <w:rFonts w:ascii="方正仿宋_GBK;Lingoes Unicode" w:hAnsi="方正仿宋_GBK;Lingoes Unicode" w:eastAsia="方正仿宋_GBK;Lingoes Unicode"/>
                <w:sz w:val="24"/>
                <w:szCs w:val="24"/>
                <w:lang w:val="en-US" w:eastAsia="zh-CN"/>
              </w:rPr>
            </w:pPr>
            <w:r>
              <w:rPr>
                <w:rFonts w:ascii="方正仿宋_GBK;Lingoes Unicode" w:hAnsi="方正仿宋_GBK;Lingoes Unicode" w:eastAsia="方正仿宋_GBK;Lingoes Unicode"/>
                <w:sz w:val="24"/>
                <w:szCs w:val="24"/>
                <w:lang w:val="en-US" w:eastAsia="zh-CN"/>
              </w:rPr>
              <w:t>药品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Lingoes Unicode" w:hAnsi="方正仿宋_GBK;Lingoes Unicode" w:eastAsia="方正仿宋_GBK;Lingoes Unicode" w:cs="宋体;SimSun"/>
                <w:sz w:val="24"/>
                <w:szCs w:val="24"/>
                <w:lang w:val="en-US" w:eastAsia="zh-CN"/>
              </w:rPr>
            </w:pPr>
            <w:r>
              <w:rPr>
                <w:rFonts w:eastAsia="方正仿宋_GBK;Lingoes Unicode" w:cs="宋体;SimSun" w:ascii="方正仿宋_GBK;Lingoes Unicode" w:hAnsi="方正仿宋_GBK;Lingoes Unicode"/>
                <w:sz w:val="24"/>
                <w:szCs w:val="24"/>
                <w:lang w:val="en-US" w:eastAsia="zh-CN"/>
              </w:rPr>
              <w:t>0.4</w:t>
            </w:r>
          </w:p>
        </w:tc>
        <w:tc>
          <w:tcPr>
            <w:tcW w:w="731"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exact" w:line="400"/>
              <w:ind w:hanging="0"/>
              <w:outlineLvl w:val="0"/>
              <w:rPr>
                <w:rFonts w:ascii="方正仿宋_GBK;Lingoes Unicode" w:hAnsi="方正仿宋_GBK;Lingoes Unicode" w:eastAsia="方正仿宋_GBK;Lingoes Unicode" w:cs="宋体;SimSun"/>
                <w:sz w:val="21"/>
                <w:szCs w:val="21"/>
                <w:lang w:val="en-US" w:eastAsia="zh-CN"/>
              </w:rPr>
            </w:pPr>
            <w:r>
              <w:rPr>
                <w:rFonts w:eastAsia="方正仿宋_GBK;Lingoes Unicode" w:cs="宋体;SimSun" w:ascii="方正仿宋_GBK;Lingoes Unicode" w:hAnsi="方正仿宋_GBK;Lingoes Unicode"/>
                <w:sz w:val="21"/>
                <w:szCs w:val="21"/>
                <w:lang w:val="en-US" w:eastAsia="zh-CN"/>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outlineLvl w:val="0"/>
              <w:rPr>
                <w:rFonts w:ascii="方正仿宋_GBK;Lingoes Unicode" w:hAnsi="方正仿宋_GBK;Lingoes Unicode" w:eastAsia="方正仿宋_GBK;Lingoes Unicode"/>
                <w:sz w:val="24"/>
                <w:szCs w:val="24"/>
                <w:lang w:val="en-US" w:eastAsia="zh-CN"/>
              </w:rPr>
            </w:pPr>
            <w:r>
              <w:rPr>
                <w:rFonts w:ascii="方正仿宋_GBK;Lingoes Unicode" w:hAnsi="方正仿宋_GBK;Lingoes Unicode" w:eastAsia="方正仿宋_GBK;Lingoes Unicode"/>
                <w:sz w:val="24"/>
                <w:szCs w:val="24"/>
                <w:lang w:val="en-US" w:eastAsia="zh-CN"/>
              </w:rPr>
              <w:t>标准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Lingoes Unicode" w:hAnsi="方正仿宋_GBK;Lingoes Unicode" w:eastAsia="方正仿宋_GBK;Lingoes Unicode" w:cs="宋体;SimSun"/>
                <w:sz w:val="24"/>
                <w:szCs w:val="24"/>
                <w:lang w:val="en-US" w:eastAsia="zh-CN"/>
              </w:rPr>
            </w:pPr>
            <w:r>
              <w:rPr>
                <w:rFonts w:eastAsia="方正仿宋_GBK;Lingoes Unicode" w:cs="宋体;SimSun" w:ascii="方正仿宋_GBK;Lingoes Unicode" w:hAnsi="方正仿宋_GBK;Lingoes Unicode"/>
                <w:sz w:val="24"/>
                <w:szCs w:val="24"/>
                <w:lang w:val="en-US" w:eastAsia="zh-CN"/>
              </w:rPr>
              <w:t>0.2</w:t>
            </w:r>
          </w:p>
        </w:tc>
        <w:tc>
          <w:tcPr>
            <w:tcW w:w="731"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exact" w:line="400"/>
              <w:ind w:hanging="0"/>
              <w:outlineLvl w:val="0"/>
              <w:rPr>
                <w:rFonts w:ascii="方正仿宋_GBK;Lingoes Unicode" w:hAnsi="方正仿宋_GBK;Lingoes Unicode" w:eastAsia="方正仿宋_GBK;Lingoes Unicode" w:cs="宋体;SimSun"/>
                <w:sz w:val="21"/>
                <w:szCs w:val="21"/>
                <w:lang w:val="en-US" w:eastAsia="zh-CN"/>
              </w:rPr>
            </w:pPr>
            <w:r>
              <w:rPr>
                <w:rFonts w:eastAsia="方正仿宋_GBK;Lingoes Unicode" w:cs="宋体;SimSun" w:ascii="方正仿宋_GBK;Lingoes Unicode" w:hAnsi="方正仿宋_GBK;Lingoes Unicode"/>
                <w:sz w:val="21"/>
                <w:szCs w:val="21"/>
                <w:lang w:val="en-US" w:eastAsia="zh-CN"/>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方正仿宋_GBK;Lingoes Unicode" w:hAnsi="方正仿宋_GBK;Lingoes Unicode" w:eastAsia="方正仿宋_GBK;Lingoes Unicode"/>
                <w:sz w:val="24"/>
                <w:szCs w:val="24"/>
                <w:lang w:val="en-US" w:eastAsia="zh-CN"/>
              </w:rPr>
            </w:pPr>
            <w:r>
              <w:rPr>
                <w:rFonts w:ascii="方正仿宋_GBK;Lingoes Unicode" w:hAnsi="方正仿宋_GBK;Lingoes Unicode" w:eastAsia="方正仿宋_GBK;Lingoes Unicode"/>
                <w:sz w:val="24"/>
                <w:szCs w:val="24"/>
                <w:lang w:val="en-US" w:eastAsia="zh-CN"/>
              </w:rPr>
              <w:t>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Lingoes Unicode" w:hAnsi="方正仿宋_GBK;Lingoes Unicode" w:eastAsia="方正仿宋_GBK;Lingoes Unicode" w:cs="宋体;SimSun"/>
                <w:sz w:val="24"/>
                <w:szCs w:val="24"/>
                <w:lang w:val="en-US" w:eastAsia="zh-CN"/>
              </w:rPr>
            </w:pPr>
            <w:r>
              <w:rPr>
                <w:rFonts w:eastAsia="方正仿宋_GBK;Lingoes Unicode" w:cs="宋体;SimSun" w:ascii="方正仿宋_GBK;Lingoes Unicode" w:hAnsi="方正仿宋_GBK;Lingoes Unicode"/>
                <w:sz w:val="24"/>
                <w:szCs w:val="24"/>
                <w:lang w:val="en-US" w:eastAsia="zh-CN"/>
              </w:rPr>
              <w:t>0.2</w:t>
            </w:r>
          </w:p>
        </w:tc>
        <w:tc>
          <w:tcPr>
            <w:tcW w:w="731"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exact" w:line="400"/>
              <w:ind w:hanging="0"/>
              <w:outlineLvl w:val="0"/>
              <w:rPr>
                <w:rFonts w:ascii="方正仿宋_GBK;Lingoes Unicode" w:hAnsi="方正仿宋_GBK;Lingoes Unicode" w:eastAsia="方正仿宋_GBK;Lingoes Unicode" w:cs="宋体;SimSun"/>
                <w:sz w:val="21"/>
                <w:szCs w:val="21"/>
                <w:lang w:val="en-US" w:eastAsia="zh-CN"/>
              </w:rPr>
            </w:pPr>
            <w:r>
              <w:rPr>
                <w:rFonts w:eastAsia="方正仿宋_GBK;Lingoes Unicode" w:cs="宋体;SimSun" w:ascii="方正仿宋_GBK;Lingoes Unicode" w:hAnsi="方正仿宋_GBK;Lingoes Unicode"/>
                <w:sz w:val="21"/>
                <w:szCs w:val="21"/>
                <w:lang w:val="en-US" w:eastAsia="zh-CN"/>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outlineLvl w:val="0"/>
              <w:rPr>
                <w:rFonts w:ascii="方正仿宋_GBK;Lingoes Unicode" w:hAnsi="方正仿宋_GBK;Lingoes Unicode" w:eastAsia="方正仿宋_GBK;Lingoes Unicode"/>
                <w:sz w:val="24"/>
                <w:szCs w:val="24"/>
                <w:lang w:val="en-US" w:eastAsia="zh-CN"/>
              </w:rPr>
            </w:pPr>
            <w:r>
              <w:rPr>
                <w:rFonts w:ascii="方正仿宋_GBK;Lingoes Unicode" w:hAnsi="方正仿宋_GBK;Lingoes Unicode" w:eastAsia="方正仿宋_GBK;Lingoes Unicode"/>
                <w:sz w:val="24"/>
                <w:szCs w:val="24"/>
                <w:lang w:val="en-US" w:eastAsia="zh-CN"/>
              </w:rPr>
              <w:t>化玻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Lingoes Unicode" w:hAnsi="方正仿宋_GBK;Lingoes Unicode" w:eastAsia="方正仿宋_GBK;Lingoes Unicode" w:cs="宋体;SimSun"/>
                <w:sz w:val="24"/>
                <w:szCs w:val="24"/>
                <w:lang w:val="en-US" w:eastAsia="zh-CN"/>
              </w:rPr>
            </w:pPr>
            <w:r>
              <w:rPr>
                <w:rFonts w:eastAsia="方正仿宋_GBK;Lingoes Unicode" w:cs="宋体;SimSun" w:ascii="方正仿宋_GBK;Lingoes Unicode" w:hAnsi="方正仿宋_GBK;Lingoes Unicode"/>
                <w:sz w:val="24"/>
                <w:szCs w:val="24"/>
                <w:lang w:val="en-US" w:eastAsia="zh-CN"/>
              </w:rPr>
              <w:t>0.2</w:t>
            </w:r>
          </w:p>
        </w:tc>
        <w:tc>
          <w:tcPr>
            <w:tcW w:w="731"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exact" w:line="400"/>
              <w:ind w:hanging="0"/>
              <w:outlineLvl w:val="0"/>
              <w:rPr>
                <w:rFonts w:ascii="方正仿宋_GBK;Lingoes Unicode" w:hAnsi="方正仿宋_GBK;Lingoes Unicode" w:eastAsia="方正仿宋_GBK;Lingoes Unicode" w:cs="宋体;SimSun"/>
                <w:sz w:val="21"/>
                <w:szCs w:val="21"/>
                <w:lang w:val="en-US" w:eastAsia="zh-CN"/>
              </w:rPr>
            </w:pPr>
            <w:r>
              <w:rPr>
                <w:rFonts w:eastAsia="方正仿宋_GBK;Lingoes Unicode" w:cs="宋体;SimSun" w:ascii="方正仿宋_GBK;Lingoes Unicode" w:hAnsi="方正仿宋_GBK;Lingoes Unicode"/>
                <w:sz w:val="21"/>
                <w:szCs w:val="21"/>
                <w:lang w:val="en-US" w:eastAsia="zh-CN"/>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Lingoes Unicode" w:hAnsi="方正仿宋_GBK;Lingoes Unicode" w:eastAsia="方正仿宋_GBK;Lingoes Unicode" w:cs="宋体;SimSun"/>
                <w:sz w:val="21"/>
                <w:szCs w:val="21"/>
              </w:rPr>
            </w:pPr>
            <w:bookmarkStart w:id="2" w:name="_Hlk363216447"/>
            <w:bookmarkStart w:id="3" w:name="OLE_LINK4"/>
            <w:bookmarkStart w:id="4" w:name="OLE_LINK3"/>
            <w:bookmarkEnd w:id="2"/>
            <w:bookmarkEnd w:id="3"/>
            <w:bookmarkEnd w:id="4"/>
            <w:r>
              <w:rPr>
                <w:rFonts w:eastAsia="方正仿宋_GBK;Lingoes Unicode" w:cs="宋体;SimSun" w:ascii="方正仿宋_GBK;Lingoes Unicode" w:hAnsi="方正仿宋_GBK;Lingoes Unicode"/>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outlineLvl w:val="0"/>
              <w:rPr>
                <w:rFonts w:ascii="方正仿宋_GBK;Lingoes Unicode" w:hAnsi="方正仿宋_GBK;Lingoes Unicode" w:eastAsia="方正仿宋_GBK;Lingoes Unicode"/>
                <w:sz w:val="24"/>
                <w:szCs w:val="24"/>
                <w:lang w:val="en-US" w:eastAsia="zh-CN"/>
              </w:rPr>
            </w:pPr>
            <w:r>
              <w:rPr>
                <w:rFonts w:ascii="方正仿宋_GBK;Lingoes Unicode" w:hAnsi="方正仿宋_GBK;Lingoes Unicode" w:eastAsia="方正仿宋_GBK;Lingoes Unicode"/>
                <w:sz w:val="24"/>
                <w:szCs w:val="24"/>
                <w:lang w:val="en-US" w:eastAsia="zh-CN"/>
              </w:rPr>
              <w:t>气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Lingoes Unicode" w:hAnsi="方正仿宋_GBK;Lingoes Unicode" w:eastAsia="方正仿宋_GBK;Lingoes Unicode" w:cs="宋体;SimSun"/>
                <w:sz w:val="24"/>
                <w:szCs w:val="24"/>
                <w:lang w:val="en-US" w:eastAsia="zh-CN"/>
              </w:rPr>
            </w:pPr>
            <w:r>
              <w:rPr>
                <w:rFonts w:eastAsia="方正仿宋_GBK;Lingoes Unicode" w:cs="宋体;SimSun" w:ascii="方正仿宋_GBK;Lingoes Unicode" w:hAnsi="方正仿宋_GBK;Lingoes Unicode"/>
                <w:sz w:val="24"/>
                <w:szCs w:val="24"/>
                <w:lang w:val="en-US" w:eastAsia="zh-CN"/>
              </w:rPr>
              <w:t>0.2</w:t>
            </w:r>
          </w:p>
        </w:tc>
        <w:tc>
          <w:tcPr>
            <w:tcW w:w="731"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exact" w:line="400"/>
              <w:ind w:hanging="0"/>
              <w:outlineLvl w:val="0"/>
              <w:rPr>
                <w:rFonts w:ascii="方正仿宋_GBK;Lingoes Unicode" w:hAnsi="方正仿宋_GBK;Lingoes Unicode" w:eastAsia="方正仿宋_GBK;Lingoes Unicode" w:cs="宋体;SimSun"/>
                <w:sz w:val="21"/>
                <w:szCs w:val="21"/>
                <w:lang w:val="en-US" w:eastAsia="zh-CN"/>
              </w:rPr>
            </w:pPr>
            <w:r>
              <w:rPr>
                <w:rFonts w:eastAsia="方正仿宋_GBK;Lingoes Unicode" w:cs="宋体;SimSun" w:ascii="方正仿宋_GBK;Lingoes Unicode" w:hAnsi="方正仿宋_GBK;Lingoes Unicode"/>
                <w:sz w:val="21"/>
                <w:szCs w:val="21"/>
                <w:lang w:val="en-US" w:eastAsia="zh-CN"/>
              </w:rPr>
            </w:r>
          </w:p>
        </w:tc>
      </w:tr>
    </w:tbl>
    <w:p>
      <w:pPr>
        <w:pStyle w:val="TextBodyIndent"/>
        <w:numPr>
          <w:ilvl w:val="0"/>
          <w:numId w:val="0"/>
        </w:numPr>
        <w:spacing w:lineRule="exact" w:line="400"/>
        <w:ind w:left="0" w:firstLine="480"/>
        <w:jc w:val="left"/>
        <w:outlineLvl w:val="0"/>
        <w:rPr>
          <w:rFonts w:ascii="方正仿宋_GBK;Lingoes Unicode" w:hAnsi="方正仿宋_GBK;Lingoes Unicode" w:eastAsia="方正仿宋_GBK;Lingoes Unicode" w:cs="宋体;SimSun"/>
          <w:sz w:val="24"/>
          <w:szCs w:val="24"/>
          <w:lang w:val="en-US" w:eastAsia="zh-CN"/>
        </w:rPr>
      </w:pPr>
      <w:r>
        <w:rPr>
          <w:rFonts w:ascii="方正仿宋_GBK;Lingoes Unicode" w:hAnsi="方正仿宋_GBK;Lingoes Unicode" w:cs="宋体;SimSun" w:eastAsia="方正仿宋_GBK;Lingoes Unicode"/>
          <w:sz w:val="24"/>
          <w:szCs w:val="24"/>
          <w:lang w:eastAsia="zh-CN"/>
        </w:rPr>
        <w:t>供应商</w:t>
      </w:r>
      <w:r>
        <w:rPr>
          <w:rFonts w:ascii="方正仿宋_GBK;Lingoes Unicode" w:hAnsi="方正仿宋_GBK;Lingoes Unicode" w:cs="宋体;SimSun" w:eastAsia="方正仿宋_GBK;Lingoes Unicode"/>
          <w:sz w:val="24"/>
          <w:szCs w:val="24"/>
        </w:rPr>
        <w:t>可以同时参加一个或多个分包的投标</w:t>
      </w:r>
      <w:r>
        <w:rPr>
          <w:rFonts w:ascii="方正仿宋_GBK;Lingoes Unicode" w:hAnsi="方正仿宋_GBK;Lingoes Unicode" w:cs="宋体;SimSun" w:eastAsia="方正仿宋_GBK;Lingoes Unicode"/>
          <w:sz w:val="24"/>
          <w:szCs w:val="24"/>
          <w:lang w:eastAsia="zh-CN"/>
        </w:rPr>
        <w:t>。</w:t>
      </w:r>
    </w:p>
    <w:p>
      <w:pPr>
        <w:pStyle w:val="Heading2"/>
        <w:spacing w:lineRule="exact" w:line="400"/>
        <w:ind w:firstLine="471"/>
        <w:rPr>
          <w:rFonts w:ascii="方正仿宋_GBK;Lingoes Unicode" w:hAnsi="方正仿宋_GBK;Lingoes Unicode" w:eastAsia="方正仿宋_GBK;Lingoes Unicode"/>
          <w:b/>
          <w:b/>
          <w:sz w:val="24"/>
        </w:rPr>
      </w:pPr>
      <w:bookmarkStart w:id="5" w:name="__RefHeading___Toc363286791"/>
      <w:bookmarkEnd w:id="5"/>
      <w:r>
        <w:rPr>
          <w:rFonts w:ascii="方正仿宋_GBK;Lingoes Unicode" w:hAnsi="方正仿宋_GBK;Lingoes Unicode" w:eastAsia="方正仿宋_GBK;Lingoes Unicode"/>
          <w:b/>
          <w:sz w:val="24"/>
        </w:rPr>
        <w:t>二、资金来源</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财政预算资金，资金已到位。</w:t>
      </w:r>
    </w:p>
    <w:p>
      <w:pPr>
        <w:pStyle w:val="Heading2"/>
        <w:spacing w:lineRule="exact" w:line="400"/>
        <w:ind w:firstLine="471"/>
        <w:rPr>
          <w:rFonts w:ascii="方正仿宋_GBK;Lingoes Unicode" w:hAnsi="方正仿宋_GBK;Lingoes Unicode" w:eastAsia="方正仿宋_GBK;Lingoes Unicode"/>
          <w:b/>
          <w:b/>
          <w:sz w:val="24"/>
        </w:rPr>
      </w:pPr>
      <w:bookmarkStart w:id="6" w:name="__RefHeading___Toc363286792"/>
      <w:bookmarkEnd w:id="6"/>
      <w:r>
        <w:rPr>
          <w:rFonts w:ascii="方正仿宋_GBK;Lingoes Unicode" w:hAnsi="方正仿宋_GBK;Lingoes Unicode" w:eastAsia="方正仿宋_GBK;Lingoes Unicode"/>
          <w:b/>
          <w:sz w:val="24"/>
        </w:rPr>
        <w:t>三、投标人资格要求</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一）基本资格条件</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w:t>
      </w:r>
      <w:r>
        <w:rPr>
          <w:rFonts w:ascii="方正仿宋_GBK;Lingoes Unicode" w:hAnsi="方正仿宋_GBK;Lingoes Unicode" w:cs="宋体;SimSun" w:eastAsia="方正仿宋_GBK;Lingoes Unicode"/>
          <w:sz w:val="24"/>
          <w:szCs w:val="24"/>
        </w:rPr>
        <w:t>、具有独立承担民事责任的能力；</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w:t>
      </w:r>
      <w:r>
        <w:rPr>
          <w:rFonts w:ascii="方正仿宋_GBK;Lingoes Unicode" w:hAnsi="方正仿宋_GBK;Lingoes Unicode" w:cs="宋体;SimSun" w:eastAsia="方正仿宋_GBK;Lingoes Unicode"/>
          <w:sz w:val="24"/>
          <w:szCs w:val="24"/>
        </w:rPr>
        <w:t>、具有良好的商业信誉和健全的财务会计制度；</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具有履行合同所必需的设备和专业技术能力；</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w:t>
      </w:r>
      <w:r>
        <w:rPr>
          <w:rFonts w:ascii="方正仿宋_GBK;Lingoes Unicode" w:hAnsi="方正仿宋_GBK;Lingoes Unicode" w:cs="宋体;SimSun" w:eastAsia="方正仿宋_GBK;Lingoes Unicode"/>
          <w:sz w:val="24"/>
          <w:szCs w:val="24"/>
        </w:rPr>
        <w:t>、有依法缴纳税收和社会保障资金的良好记录；</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w:t>
      </w:r>
      <w:r>
        <w:rPr>
          <w:rFonts w:ascii="方正仿宋_GBK;Lingoes Unicode" w:hAnsi="方正仿宋_GBK;Lingoes Unicode" w:cs="宋体;SimSun" w:eastAsia="方正仿宋_GBK;Lingoes Unicode"/>
          <w:sz w:val="24"/>
          <w:szCs w:val="24"/>
        </w:rPr>
        <w:t>、参加政府采购活动近三年内，在经营活动中没有重大违法记录。</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二）特定资格条件</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投标人具有所投产品的合法经销资格。</w:t>
      </w:r>
    </w:p>
    <w:p>
      <w:pPr>
        <w:pStyle w:val="Heading2"/>
        <w:spacing w:lineRule="exact" w:line="400"/>
        <w:ind w:firstLine="471"/>
        <w:rPr>
          <w:rFonts w:ascii="方正仿宋_GBK;Lingoes Unicode" w:hAnsi="方正仿宋_GBK;Lingoes Unicode" w:eastAsia="方正仿宋_GBK;Lingoes Unicode"/>
          <w:b/>
          <w:b/>
          <w:sz w:val="24"/>
        </w:rPr>
      </w:pPr>
      <w:bookmarkStart w:id="7" w:name="__RefHeading___Toc363286793"/>
      <w:bookmarkEnd w:id="7"/>
      <w:r>
        <w:rPr>
          <w:rFonts w:ascii="方正仿宋_GBK;Lingoes Unicode" w:hAnsi="方正仿宋_GBK;Lingoes Unicode" w:eastAsia="方正仿宋_GBK;Lingoes Unicode"/>
          <w:b/>
          <w:sz w:val="24"/>
        </w:rPr>
        <w:t>四、投标、开标有关说明</w:t>
      </w:r>
    </w:p>
    <w:p>
      <w:pPr>
        <w:pStyle w:val="Normal"/>
        <w:spacing w:lineRule="exact" w:line="400"/>
        <w:ind w:firstLine="480"/>
        <w:rPr/>
      </w:pPr>
      <w:r>
        <w:rPr>
          <w:rFonts w:ascii="方正仿宋_GBK;Lingoes Unicode" w:hAnsi="方正仿宋_GBK;Lingoes Unicode" w:cs="宋体;SimSun" w:eastAsia="方正仿宋_GBK;Lingoes Unicode"/>
          <w:sz w:val="24"/>
          <w:szCs w:val="24"/>
        </w:rPr>
        <w:t>（一）招标文件发售时间：</w:t>
      </w:r>
      <w:r>
        <w:rPr>
          <w:rFonts w:eastAsia="方正仿宋_GBK;Lingoes Unicode" w:cs="宋体;SimSun" w:ascii="方正仿宋_GBK;Lingoes Unicode" w:hAnsi="方正仿宋_GBK;Lingoes Unicode"/>
          <w:sz w:val="24"/>
          <w:szCs w:val="24"/>
        </w:rPr>
        <w:t>2013</w:t>
      </w:r>
      <w:r>
        <w:rPr>
          <w:rFonts w:ascii="方正仿宋_GBK;Lingoes Unicode" w:hAnsi="方正仿宋_GBK;Lingoes Unicode" w:cs="宋体;SimSun" w:eastAsia="方正仿宋_GBK;Lingoes Unicode"/>
          <w:sz w:val="24"/>
          <w:szCs w:val="24"/>
        </w:rPr>
        <w:t>年</w:t>
      </w:r>
      <w:r>
        <w:rPr>
          <w:rFonts w:eastAsia="方正仿宋_GBK;Lingoes Unicode" w:cs="宋体;SimSun" w:ascii="方正仿宋_GBK;Lingoes Unicode" w:hAnsi="方正仿宋_GBK;Lingoes Unicode"/>
          <w:sz w:val="24"/>
          <w:szCs w:val="24"/>
        </w:rPr>
        <w:t>8</w:t>
      </w:r>
      <w:r>
        <w:rPr>
          <w:rFonts w:ascii="方正仿宋_GBK;Lingoes Unicode" w:hAnsi="方正仿宋_GBK;Lingoes Unicode" w:cs="宋体;SimSun" w:eastAsia="方正仿宋_GBK;Lingoes Unicode"/>
          <w:sz w:val="24"/>
          <w:szCs w:val="24"/>
        </w:rPr>
        <w:t>月</w:t>
      </w: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日</w:t>
      </w:r>
      <w:r>
        <w:rPr>
          <w:rFonts w:eastAsia="方正仿宋_GBK;Lingoes Unicode" w:cs="宋体;SimSun" w:ascii="方正仿宋_GBK;Lingoes Unicode" w:hAnsi="方正仿宋_GBK;Lingoes Unicode"/>
          <w:sz w:val="24"/>
          <w:szCs w:val="24"/>
        </w:rPr>
        <w:t>-2013</w:t>
      </w:r>
      <w:r>
        <w:rPr>
          <w:rFonts w:ascii="方正仿宋_GBK;Lingoes Unicode" w:hAnsi="方正仿宋_GBK;Lingoes Unicode" w:cs="宋体;SimSun" w:eastAsia="方正仿宋_GBK;Lingoes Unicode"/>
          <w:sz w:val="24"/>
          <w:szCs w:val="24"/>
        </w:rPr>
        <w:t>年</w:t>
      </w:r>
      <w:r>
        <w:rPr>
          <w:rFonts w:eastAsia="方正仿宋_GBK;Lingoes Unicode" w:cs="宋体;SimSun" w:ascii="方正仿宋_GBK;Lingoes Unicode" w:hAnsi="方正仿宋_GBK;Lingoes Unicode"/>
          <w:sz w:val="24"/>
          <w:szCs w:val="24"/>
        </w:rPr>
        <w:t>8</w:t>
      </w:r>
      <w:r>
        <w:rPr>
          <w:rFonts w:ascii="方正仿宋_GBK;Lingoes Unicode" w:hAnsi="方正仿宋_GBK;Lingoes Unicode" w:cs="宋体;SimSun" w:eastAsia="方正仿宋_GBK;Lingoes Unicode"/>
          <w:sz w:val="24"/>
          <w:szCs w:val="24"/>
        </w:rPr>
        <w:t>月</w:t>
      </w:r>
      <w:r>
        <w:rPr>
          <w:rFonts w:eastAsia="方正仿宋_GBK;Lingoes Unicode" w:cs="宋体;SimSun" w:ascii="方正仿宋_GBK;Lingoes Unicode" w:hAnsi="方正仿宋_GBK;Lingoes Unicode"/>
          <w:sz w:val="24"/>
          <w:szCs w:val="24"/>
        </w:rPr>
        <w:t>19</w:t>
      </w:r>
      <w:r>
        <w:rPr>
          <w:rFonts w:ascii="方正仿宋_GBK;Lingoes Unicode" w:hAnsi="方正仿宋_GBK;Lingoes Unicode" w:cs="宋体;SimSun" w:eastAsia="方正仿宋_GBK;Lingoes Unicode"/>
          <w:sz w:val="24"/>
          <w:szCs w:val="24"/>
        </w:rPr>
        <w:t>日</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二）招标文件发售地点：重庆市政府采购中心（重庆市江北区五简路</w:t>
      </w:r>
      <w:r>
        <w:rPr>
          <w:rFonts w:eastAsia="方正仿宋_GBK;Lingoes Unicode" w:cs="宋体;SimSun" w:ascii="方正仿宋_GBK;Lingoes Unicode" w:hAnsi="方正仿宋_GBK;Lingoes Unicode"/>
          <w:sz w:val="24"/>
          <w:szCs w:val="24"/>
        </w:rPr>
        <w:t>2</w:t>
      </w:r>
      <w:r>
        <w:rPr>
          <w:rFonts w:ascii="方正仿宋_GBK;Lingoes Unicode" w:hAnsi="方正仿宋_GBK;Lingoes Unicode" w:cs="宋体;SimSun" w:eastAsia="方正仿宋_GBK;Lingoes Unicode"/>
          <w:sz w:val="24"/>
          <w:szCs w:val="24"/>
        </w:rPr>
        <w:t>号重庆咨询大厦</w:t>
      </w: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栋</w:t>
      </w:r>
      <w:r>
        <w:rPr>
          <w:rFonts w:eastAsia="方正仿宋_GBK;Lingoes Unicode" w:cs="宋体;SimSun" w:ascii="方正仿宋_GBK;Lingoes Unicode" w:hAnsi="方正仿宋_GBK;Lingoes Unicode"/>
          <w:sz w:val="24"/>
          <w:szCs w:val="24"/>
        </w:rPr>
        <w:t>1604</w:t>
      </w:r>
      <w:r>
        <w:rPr>
          <w:rFonts w:ascii="方正仿宋_GBK;Lingoes Unicode" w:hAnsi="方正仿宋_GBK;Lingoes Unicode" w:cs="宋体;SimSun" w:eastAsia="方正仿宋_GBK;Lingoes Unicode"/>
          <w:sz w:val="24"/>
          <w:szCs w:val="24"/>
        </w:rPr>
        <w:t>室）</w:t>
      </w:r>
    </w:p>
    <w:p>
      <w:pPr>
        <w:pStyle w:val="Normal"/>
        <w:spacing w:lineRule="exact" w:line="400"/>
        <w:ind w:firstLine="480"/>
        <w:rPr/>
      </w:pPr>
      <w:r>
        <w:rPr>
          <w:rFonts w:ascii="方正仿宋_GBK;Lingoes Unicode" w:hAnsi="方正仿宋_GBK;Lingoes Unicode" w:cs="宋体;SimSun" w:eastAsia="方正仿宋_GBK;Lingoes Unicode"/>
          <w:sz w:val="24"/>
          <w:szCs w:val="24"/>
        </w:rPr>
        <w:t>（三）招标文件售价：人民币</w:t>
      </w:r>
      <w:r>
        <w:rPr>
          <w:rFonts w:eastAsia="方正仿宋_GBK;Lingoes Unicode" w:cs="宋体;SimSun" w:ascii="方正仿宋_GBK;Lingoes Unicode" w:hAnsi="方正仿宋_GBK;Lingoes Unicode"/>
          <w:sz w:val="24"/>
          <w:szCs w:val="24"/>
        </w:rPr>
        <w:t>500</w:t>
      </w:r>
      <w:r>
        <w:rPr>
          <w:rFonts w:ascii="方正仿宋_GBK;Lingoes Unicode" w:hAnsi="方正仿宋_GBK;Lingoes Unicode" w:cs="宋体;SimSun" w:eastAsia="方正仿宋_GBK;Lingoes Unicode"/>
          <w:sz w:val="24"/>
          <w:szCs w:val="24"/>
        </w:rPr>
        <w:t>元</w:t>
      </w:r>
      <w:r>
        <w:rPr>
          <w:rFonts w:eastAsia="方正仿宋_GBK;Lingoes Unicode" w:cs="宋体;SimSun" w:ascii="方正仿宋_GBK;Lingoes Unicode" w:hAnsi="方正仿宋_GBK;Lingoes Unicode"/>
          <w:sz w:val="24"/>
          <w:szCs w:val="24"/>
        </w:rPr>
        <w:t>/</w:t>
      </w:r>
      <w:r>
        <w:rPr>
          <w:rFonts w:ascii="方正仿宋_GBK;Lingoes Unicode" w:hAnsi="方正仿宋_GBK;Lingoes Unicode" w:cs="宋体;SimSun" w:eastAsia="方正仿宋_GBK;Lingoes Unicode"/>
          <w:sz w:val="24"/>
          <w:szCs w:val="24"/>
        </w:rPr>
        <w:t>分包（售后不退）</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传真报名方式：</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凡有意参加的供应商，请在本招标公告规定的报名截止时间前，将购买采购文件费用，汇至下列账户，请在银行的汇款凭据的备注栏中注明采购项目编号及所参与项目名称。</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请将上述汇款凭证（复印件）和《重庆市政府采购报名登记表》，在报名截止时间前传真至</w:t>
      </w:r>
      <w:r>
        <w:rPr>
          <w:rFonts w:eastAsia="方正仿宋_GBK;Lingoes Unicode" w:cs="宋体;SimSun" w:ascii="方正仿宋_GBK;Lingoes Unicode" w:hAnsi="方正仿宋_GBK;Lingoes Unicode"/>
          <w:sz w:val="24"/>
          <w:szCs w:val="24"/>
        </w:rPr>
        <w:t>67707519</w:t>
      </w:r>
      <w:r>
        <w:rPr>
          <w:rFonts w:ascii="方正仿宋_GBK;Lingoes Unicode" w:hAnsi="方正仿宋_GBK;Lingoes Unicode" w:cs="宋体;SimSun" w:eastAsia="方正仿宋_GBK;Lingoes Unicode"/>
          <w:sz w:val="24"/>
          <w:szCs w:val="24"/>
        </w:rPr>
        <w:t>。</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户  名：重庆国际投资咨询集团有限公司</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开户行：工商银行重庆五江支行（行号：</w:t>
      </w:r>
      <w:r>
        <w:rPr>
          <w:rFonts w:eastAsia="方正仿宋_GBK;Lingoes Unicode" w:cs="宋体;SimSun" w:ascii="方正仿宋_GBK;Lingoes Unicode" w:hAnsi="方正仿宋_GBK;Lingoes Unicode"/>
          <w:sz w:val="24"/>
          <w:szCs w:val="24"/>
        </w:rPr>
        <w:t>010211101</w:t>
      </w:r>
      <w:r>
        <w:rPr>
          <w:rFonts w:ascii="方正仿宋_GBK;Lingoes Unicode" w:hAnsi="方正仿宋_GBK;Lingoes Unicode" w:cs="宋体;SimSun" w:eastAsia="方正仿宋_GBK;Lingoes Unicode"/>
          <w:sz w:val="24"/>
          <w:szCs w:val="24"/>
        </w:rPr>
        <w:t>）</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账  号：</w:t>
      </w:r>
      <w:r>
        <w:rPr>
          <w:rFonts w:eastAsia="方正仿宋_GBK;Lingoes Unicode" w:cs="宋体;SimSun" w:ascii="方正仿宋_GBK;Lingoes Unicode" w:hAnsi="方正仿宋_GBK;Lingoes Unicode"/>
          <w:sz w:val="24"/>
          <w:szCs w:val="24"/>
        </w:rPr>
        <w:t>3100023419200023047</w:t>
      </w:r>
    </w:p>
    <w:p>
      <w:pPr>
        <w:pStyle w:val="Normal"/>
        <w:spacing w:lineRule="exact" w:line="400"/>
        <w:ind w:firstLine="480"/>
        <w:rPr/>
      </w:pPr>
      <w:r>
        <w:rPr>
          <w:rFonts w:ascii="方正仿宋_GBK;Lingoes Unicode" w:hAnsi="方正仿宋_GBK;Lingoes Unicode" w:cs="宋体;SimSun" w:eastAsia="方正仿宋_GBK;Lingoes Unicode"/>
          <w:sz w:val="24"/>
          <w:szCs w:val="24"/>
        </w:rPr>
        <w:t>（四）投标地点：重庆市政府采购交易中心开标厅（重庆市江北区五简路</w:t>
      </w:r>
      <w:r>
        <w:rPr>
          <w:rFonts w:eastAsia="方正仿宋_GBK;Lingoes Unicode" w:cs="宋体;SimSun" w:ascii="方正仿宋_GBK;Lingoes Unicode" w:hAnsi="方正仿宋_GBK;Lingoes Unicode"/>
          <w:sz w:val="24"/>
          <w:szCs w:val="24"/>
        </w:rPr>
        <w:t>2</w:t>
      </w:r>
      <w:r>
        <w:rPr>
          <w:rFonts w:ascii="方正仿宋_GBK;Lingoes Unicode" w:hAnsi="方正仿宋_GBK;Lingoes Unicode" w:cs="宋体;SimSun" w:eastAsia="方正仿宋_GBK;Lingoes Unicode"/>
          <w:sz w:val="24"/>
          <w:szCs w:val="24"/>
        </w:rPr>
        <w:t>号重庆咨询大厦</w:t>
      </w: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栋，见当日大厅指示牌）</w:t>
      </w:r>
    </w:p>
    <w:p>
      <w:pPr>
        <w:pStyle w:val="Normal"/>
        <w:spacing w:lineRule="exact" w:line="400"/>
        <w:ind w:firstLine="480"/>
        <w:rPr/>
      </w:pPr>
      <w:r>
        <w:rPr>
          <w:rFonts w:ascii="方正仿宋_GBK;Lingoes Unicode" w:hAnsi="方正仿宋_GBK;Lingoes Unicode" w:cs="宋体;SimSun" w:eastAsia="方正仿宋_GBK;Lingoes Unicode"/>
          <w:sz w:val="24"/>
          <w:szCs w:val="24"/>
        </w:rPr>
        <w:t>（五）投标截止时间：</w:t>
      </w:r>
      <w:r>
        <w:rPr>
          <w:rFonts w:eastAsia="方正仿宋_GBK;Lingoes Unicode" w:cs="宋体;SimSun" w:ascii="方正仿宋_GBK;Lingoes Unicode" w:hAnsi="方正仿宋_GBK;Lingoes Unicode"/>
          <w:sz w:val="24"/>
          <w:szCs w:val="24"/>
        </w:rPr>
        <w:t>2013</w:t>
      </w:r>
      <w:r>
        <w:rPr>
          <w:rFonts w:ascii="方正仿宋_GBK;Lingoes Unicode" w:hAnsi="方正仿宋_GBK;Lingoes Unicode" w:cs="宋体;SimSun" w:eastAsia="方正仿宋_GBK;Lingoes Unicode"/>
          <w:sz w:val="24"/>
          <w:szCs w:val="24"/>
        </w:rPr>
        <w:t>年</w:t>
      </w:r>
      <w:r>
        <w:rPr>
          <w:rFonts w:eastAsia="方正仿宋_GBK;Lingoes Unicode" w:cs="宋体;SimSun" w:ascii="方正仿宋_GBK;Lingoes Unicode" w:hAnsi="方正仿宋_GBK;Lingoes Unicode"/>
          <w:sz w:val="24"/>
          <w:szCs w:val="24"/>
        </w:rPr>
        <w:t>8</w:t>
      </w:r>
      <w:r>
        <w:rPr>
          <w:rFonts w:ascii="方正仿宋_GBK;Lingoes Unicode" w:hAnsi="方正仿宋_GBK;Lingoes Unicode" w:cs="宋体;SimSun" w:eastAsia="方正仿宋_GBK;Lingoes Unicode"/>
          <w:sz w:val="24"/>
          <w:szCs w:val="24"/>
        </w:rPr>
        <w:t>月</w:t>
      </w:r>
      <w:r>
        <w:rPr>
          <w:rFonts w:eastAsia="方正仿宋_GBK;Lingoes Unicode" w:cs="宋体;SimSun" w:ascii="方正仿宋_GBK;Lingoes Unicode" w:hAnsi="方正仿宋_GBK;Lingoes Unicode"/>
          <w:sz w:val="24"/>
          <w:szCs w:val="24"/>
        </w:rPr>
        <w:t>22</w:t>
      </w:r>
      <w:r>
        <w:rPr>
          <w:rFonts w:ascii="方正仿宋_GBK;Lingoes Unicode" w:hAnsi="方正仿宋_GBK;Lingoes Unicode" w:cs="宋体;SimSun" w:eastAsia="方正仿宋_GBK;Lingoes Unicode"/>
          <w:sz w:val="24"/>
          <w:szCs w:val="24"/>
        </w:rPr>
        <w:t>日北京时间</w:t>
      </w:r>
      <w:r>
        <w:rPr>
          <w:rFonts w:eastAsia="方正仿宋_GBK;Lingoes Unicode" w:cs="宋体;SimSun" w:ascii="方正仿宋_GBK;Lingoes Unicode" w:hAnsi="方正仿宋_GBK;Lingoes Unicode"/>
          <w:sz w:val="24"/>
          <w:szCs w:val="24"/>
        </w:rPr>
        <w:t>10:00</w:t>
      </w:r>
    </w:p>
    <w:p>
      <w:pPr>
        <w:pStyle w:val="Normal"/>
        <w:spacing w:lineRule="exact" w:line="400"/>
        <w:ind w:firstLine="480"/>
        <w:rPr/>
      </w:pPr>
      <w:r>
        <w:rPr>
          <w:rFonts w:ascii="方正仿宋_GBK;Lingoes Unicode" w:hAnsi="方正仿宋_GBK;Lingoes Unicode" w:cs="宋体;SimSun" w:eastAsia="方正仿宋_GBK;Lingoes Unicode"/>
          <w:sz w:val="24"/>
          <w:szCs w:val="24"/>
        </w:rPr>
        <w:t>（六）开标时间：</w:t>
      </w:r>
      <w:r>
        <w:rPr>
          <w:rFonts w:eastAsia="方正仿宋_GBK;Lingoes Unicode" w:cs="宋体;SimSun" w:ascii="方正仿宋_GBK;Lingoes Unicode" w:hAnsi="方正仿宋_GBK;Lingoes Unicode"/>
          <w:sz w:val="24"/>
          <w:szCs w:val="24"/>
        </w:rPr>
        <w:t>2013</w:t>
      </w:r>
      <w:r>
        <w:rPr>
          <w:rFonts w:ascii="方正仿宋_GBK;Lingoes Unicode" w:hAnsi="方正仿宋_GBK;Lingoes Unicode" w:cs="宋体;SimSun" w:eastAsia="方正仿宋_GBK;Lingoes Unicode"/>
          <w:sz w:val="24"/>
          <w:szCs w:val="24"/>
        </w:rPr>
        <w:t>年</w:t>
      </w:r>
      <w:r>
        <w:rPr>
          <w:rFonts w:eastAsia="方正仿宋_GBK;Lingoes Unicode" w:cs="宋体;SimSun" w:ascii="方正仿宋_GBK;Lingoes Unicode" w:hAnsi="方正仿宋_GBK;Lingoes Unicode"/>
          <w:sz w:val="24"/>
          <w:szCs w:val="24"/>
        </w:rPr>
        <w:t>8</w:t>
      </w:r>
      <w:r>
        <w:rPr>
          <w:rFonts w:ascii="方正仿宋_GBK;Lingoes Unicode" w:hAnsi="方正仿宋_GBK;Lingoes Unicode" w:cs="宋体;SimSun" w:eastAsia="方正仿宋_GBK;Lingoes Unicode"/>
          <w:sz w:val="24"/>
          <w:szCs w:val="24"/>
        </w:rPr>
        <w:t>月</w:t>
      </w:r>
      <w:r>
        <w:rPr>
          <w:rFonts w:eastAsia="方正仿宋_GBK;Lingoes Unicode" w:cs="宋体;SimSun" w:ascii="方正仿宋_GBK;Lingoes Unicode" w:hAnsi="方正仿宋_GBK;Lingoes Unicode"/>
          <w:sz w:val="24"/>
          <w:szCs w:val="24"/>
        </w:rPr>
        <w:t>22</w:t>
      </w:r>
      <w:r>
        <w:rPr>
          <w:rFonts w:ascii="方正仿宋_GBK;Lingoes Unicode" w:hAnsi="方正仿宋_GBK;Lingoes Unicode" w:cs="宋体;SimSun" w:eastAsia="方正仿宋_GBK;Lingoes Unicode"/>
          <w:sz w:val="24"/>
          <w:szCs w:val="24"/>
        </w:rPr>
        <w:t>日北京时间</w:t>
      </w:r>
      <w:r>
        <w:rPr>
          <w:rFonts w:eastAsia="方正仿宋_GBK;Lingoes Unicode" w:cs="宋体;SimSun" w:ascii="方正仿宋_GBK;Lingoes Unicode" w:hAnsi="方正仿宋_GBK;Lingoes Unicode"/>
          <w:sz w:val="24"/>
          <w:szCs w:val="24"/>
        </w:rPr>
        <w:t>10:00</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七）开标地点：同投标地点</w:t>
      </w:r>
    </w:p>
    <w:p>
      <w:pPr>
        <w:pStyle w:val="Heading2"/>
        <w:spacing w:lineRule="exact" w:line="400"/>
        <w:ind w:firstLine="471"/>
        <w:rPr>
          <w:rFonts w:ascii="方正仿宋_GBK;Lingoes Unicode" w:hAnsi="方正仿宋_GBK;Lingoes Unicode" w:eastAsia="方正仿宋_GBK;Lingoes Unicode"/>
          <w:b/>
          <w:b/>
          <w:sz w:val="24"/>
        </w:rPr>
      </w:pPr>
      <w:bookmarkStart w:id="8" w:name="__RefHeading___Toc363286794"/>
      <w:bookmarkEnd w:id="8"/>
      <w:r>
        <w:rPr>
          <w:rFonts w:ascii="方正仿宋_GBK;Lingoes Unicode" w:hAnsi="方正仿宋_GBK;Lingoes Unicode" w:eastAsia="方正仿宋_GBK;Lingoes Unicode"/>
          <w:b/>
          <w:sz w:val="24"/>
        </w:rPr>
        <w:t>五、投标保证金</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一）缴纳投标保证金方式</w:t>
      </w:r>
    </w:p>
    <w:p>
      <w:pPr>
        <w:pStyle w:val="Normal"/>
        <w:spacing w:lineRule="exact" w:line="400"/>
        <w:ind w:firstLine="480"/>
        <w:rPr/>
      </w:pPr>
      <w:r>
        <w:rPr>
          <w:rFonts w:ascii="方正仿宋_GBK;Lingoes Unicode" w:hAnsi="方正仿宋_GBK;Lingoes Unicode" w:cs="宋体;SimSun" w:eastAsia="方正仿宋_GBK;Lingoes Unicode"/>
          <w:sz w:val="24"/>
          <w:szCs w:val="24"/>
        </w:rPr>
        <w:t>投标保证金限于电汇方式缴纳，并于开标前一天上午</w:t>
      </w:r>
      <w:r>
        <w:rPr>
          <w:rFonts w:eastAsia="方正仿宋_GBK;Lingoes Unicode" w:cs="宋体;SimSun" w:ascii="方正仿宋_GBK;Lingoes Unicode" w:hAnsi="方正仿宋_GBK;Lingoes Unicode"/>
          <w:sz w:val="24"/>
          <w:szCs w:val="24"/>
        </w:rPr>
        <w:t>12:00</w:t>
      </w:r>
      <w:r>
        <w:rPr>
          <w:rFonts w:ascii="方正仿宋_GBK;Lingoes Unicode" w:hAnsi="方正仿宋_GBK;Lingoes Unicode" w:cs="宋体;SimSun" w:eastAsia="方正仿宋_GBK;Lingoes Unicode"/>
          <w:sz w:val="24"/>
          <w:szCs w:val="24"/>
        </w:rPr>
        <w:t>前到账，且务必在进账凭证上明确“</w:t>
      </w:r>
      <w:r>
        <w:rPr>
          <w:rFonts w:eastAsia="方正仿宋_GBK;Lingoes Unicode" w:cs="宋体;SimSun" w:ascii="方正仿宋_GBK;Lingoes Unicode" w:hAnsi="方正仿宋_GBK;Lingoes Unicode"/>
          <w:sz w:val="24"/>
          <w:szCs w:val="24"/>
        </w:rPr>
        <w:t>13C0447”</w:t>
      </w:r>
      <w:r>
        <w:rPr>
          <w:rFonts w:ascii="方正仿宋_GBK;Lingoes Unicode" w:hAnsi="方正仿宋_GBK;Lingoes Unicode" w:cs="宋体;SimSun" w:eastAsia="方正仿宋_GBK;Lingoes Unicode"/>
          <w:sz w:val="24"/>
          <w:szCs w:val="24"/>
        </w:rPr>
        <w:t>的财政计划编号。</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二）投标保证金账户</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户  名：重庆市政府采购交易中心</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开户行：</w:t>
      </w:r>
      <w:r>
        <w:rPr>
          <w:rFonts w:ascii="方正仿宋_GBK;Lingoes Unicode" w:hAnsi="方正仿宋_GBK;Lingoes Unicode" w:cs="宋体;SimSun" w:eastAsia="方正仿宋_GBK;Lingoes Unicode"/>
          <w:sz w:val="24"/>
          <w:szCs w:val="24"/>
        </w:rPr>
        <w:t>工行重庆五江支行</w:t>
      </w:r>
    </w:p>
    <w:p>
      <w:pPr>
        <w:pStyle w:val="Normal"/>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账  号：</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包</w:t>
      </w:r>
      <w:r>
        <w:rPr>
          <w:rFonts w:eastAsia="方正仿宋_GBK;Lingoes Unicode" w:cs="宋体;SimSun" w:ascii="方正仿宋_GBK;Lingoes Unicode" w:hAnsi="方正仿宋_GBK;Lingoes Unicode"/>
          <w:sz w:val="24"/>
          <w:szCs w:val="24"/>
        </w:rPr>
        <w:t>1</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9558853100000846158</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包</w:t>
      </w:r>
      <w:r>
        <w:rPr>
          <w:rFonts w:eastAsia="方正仿宋_GBK;Lingoes Unicode" w:cs="宋体;SimSun" w:ascii="方正仿宋_GBK;Lingoes Unicode" w:hAnsi="方正仿宋_GBK;Lingoes Unicode"/>
          <w:sz w:val="24"/>
          <w:szCs w:val="24"/>
        </w:rPr>
        <w:t>2</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9558853100000846166</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包</w:t>
      </w: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9558853100000846174</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包</w:t>
      </w:r>
      <w:r>
        <w:rPr>
          <w:rFonts w:eastAsia="方正仿宋_GBK;Lingoes Unicode" w:cs="宋体;SimSun" w:ascii="方正仿宋_GBK;Lingoes Unicode" w:hAnsi="方正仿宋_GBK;Lingoes Unicode"/>
          <w:sz w:val="24"/>
          <w:szCs w:val="24"/>
        </w:rPr>
        <w:t>4</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9558853100000846182</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包</w:t>
      </w:r>
      <w:r>
        <w:rPr>
          <w:rFonts w:eastAsia="方正仿宋_GBK;Lingoes Unicode" w:cs="宋体;SimSun" w:ascii="方正仿宋_GBK;Lingoes Unicode" w:hAnsi="方正仿宋_GBK;Lingoes Unicode"/>
          <w:sz w:val="24"/>
          <w:szCs w:val="24"/>
        </w:rPr>
        <w:t>5</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9558853100000846190</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提示：</w:t>
      </w:r>
    </w:p>
    <w:p>
      <w:pPr>
        <w:pStyle w:val="Normal"/>
        <w:snapToGrid w:val="false"/>
        <w:spacing w:lineRule="exact" w:line="400"/>
        <w:ind w:firstLine="480"/>
        <w:rPr/>
      </w:pP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1</w:t>
      </w:r>
      <w:r>
        <w:rPr>
          <w:rFonts w:ascii="方正仿宋_GBK;Lingoes Unicode" w:hAnsi="方正仿宋_GBK;Lingoes Unicode" w:cs="宋体;SimSun" w:eastAsia="方正仿宋_GBK;Lingoes Unicode"/>
          <w:sz w:val="24"/>
          <w:szCs w:val="24"/>
        </w:rPr>
        <w:t>）投标人必须付款凭证备注栏</w:t>
      </w:r>
      <w:r>
        <w:rPr>
          <w:rFonts w:ascii="方正仿宋_GBK;Lingoes Unicode" w:hAnsi="方正仿宋_GBK;Lingoes Unicode" w:cs="宋体;SimSun" w:eastAsia="方正仿宋_GBK;Lingoes Unicode"/>
          <w:sz w:val="24"/>
          <w:szCs w:val="24"/>
        </w:rPr>
        <w:t>中注明 “</w:t>
      </w:r>
      <w:r>
        <w:rPr>
          <w:rFonts w:eastAsia="方正仿宋_GBK;Lingoes Unicode" w:cs="宋体;SimSun" w:ascii="方正仿宋_GBK;Lingoes Unicode" w:hAnsi="方正仿宋_GBK;Lingoes Unicode"/>
          <w:sz w:val="24"/>
          <w:szCs w:val="24"/>
        </w:rPr>
        <w:t>13C0447”</w:t>
      </w:r>
      <w:r>
        <w:rPr>
          <w:rFonts w:ascii="方正仿宋_GBK;Lingoes Unicode" w:hAnsi="方正仿宋_GBK;Lingoes Unicode" w:cs="宋体;SimSun" w:eastAsia="方正仿宋_GBK;Lingoes Unicode"/>
          <w:sz w:val="24"/>
          <w:szCs w:val="24"/>
        </w:rPr>
        <w:t>的财政计划编号；</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2</w:t>
      </w:r>
      <w:r>
        <w:rPr>
          <w:rFonts w:ascii="方正仿宋_GBK;Lingoes Unicode" w:hAnsi="方正仿宋_GBK;Lingoes Unicode" w:cs="宋体;SimSun" w:eastAsia="方正仿宋_GBK;Lingoes Unicode"/>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w:t>
      </w:r>
      <w:r>
        <w:rPr>
          <w:rFonts w:ascii="方正仿宋_GBK;Lingoes Unicode" w:hAnsi="方正仿宋_GBK;Lingoes Unicode" w:cs="宋体;SimSun" w:eastAsia="方正仿宋_GBK;Lingoes Unicode"/>
          <w:sz w:val="24"/>
          <w:szCs w:val="24"/>
        </w:rPr>
        <w:t>未在重庆市政府采购交易中心（或重庆市机电设备招投标交易中心，以下简称交易中心）办理过银行基本账户登记的投标人，需提前持“银行基本账户开户许可证、投标单位银行基本账户登记表”至交易中心办理企业基本账户登记手续。因故未提前到交易中心办理银行基本账户登记的投标人，开标时必须携带“银行基本账户开户许可证”原件备验。“投标单位银行基本账户登记表”在《重庆市政府采购交易中心》（</w:t>
      </w:r>
      <w:hyperlink r:id="rId8">
        <w:r>
          <w:rPr>
            <w:rStyle w:val="InternetLink"/>
            <w:rFonts w:eastAsia="方正仿宋_GBK;Lingoes Unicode" w:cs="宋体;SimSun" w:ascii="方正仿宋_GBK;Lingoes Unicode" w:hAnsi="方正仿宋_GBK;Lingoes Unicode"/>
            <w:color w:val="000000"/>
            <w:sz w:val="24"/>
            <w:szCs w:val="24"/>
          </w:rPr>
          <w:t xml:space="preserve">http:// www.cqzb.com </w:t>
        </w:r>
      </w:hyperlink>
      <w:r>
        <w:rPr>
          <w:rFonts w:ascii="方正仿宋_GBK;Lingoes Unicode" w:hAnsi="方正仿宋_GBK;Lingoes Unicode" w:cs="宋体;SimSun" w:eastAsia="方正仿宋_GBK;Lingoes Unicode"/>
          <w:sz w:val="24"/>
          <w:szCs w:val="24"/>
        </w:rPr>
        <w:t>）下载；其他相关问题请登录《重庆市政府采购交易中心》（</w:t>
      </w:r>
      <w:hyperlink r:id="rId9">
        <w:r>
          <w:rPr>
            <w:rStyle w:val="InternetLink"/>
            <w:rFonts w:eastAsia="方正仿宋_GBK;Lingoes Unicode" w:cs="宋体;SimSun" w:ascii="方正仿宋_GBK;Lingoes Unicode" w:hAnsi="方正仿宋_GBK;Lingoes Unicode"/>
            <w:color w:val="000000"/>
            <w:sz w:val="24"/>
            <w:szCs w:val="24"/>
          </w:rPr>
          <w:t xml:space="preserve">http:// www.cqzb.com </w:t>
        </w:r>
      </w:hyperlink>
      <w:r>
        <w:rPr>
          <w:rFonts w:ascii="方正仿宋_GBK;Lingoes Unicode" w:hAnsi="方正仿宋_GBK;Lingoes Unicode" w:cs="宋体;SimSun" w:eastAsia="方正仿宋_GBK;Lingoes Unicode"/>
          <w:sz w:val="24"/>
          <w:szCs w:val="24"/>
        </w:rPr>
        <w:t>）查询。</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4</w:t>
      </w:r>
      <w:r>
        <w:rPr>
          <w:rFonts w:ascii="方正仿宋_GBK;Lingoes Unicode" w:hAnsi="方正仿宋_GBK;Lingoes Unicode" w:cs="宋体;SimSun" w:eastAsia="方正仿宋_GBK;Lingoes Unicode"/>
          <w:sz w:val="24"/>
          <w:szCs w:val="24"/>
        </w:rPr>
        <w:t>）由于第一次缴纳保证金而未能及时在交易中心登记基本账户的投标人，可持本投标人基本账户开户许可证原件到开标现场备查。</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5</w:t>
      </w:r>
      <w:r>
        <w:rPr>
          <w:rFonts w:ascii="方正仿宋_GBK;Lingoes Unicode" w:hAnsi="方正仿宋_GBK;Lingoes Unicode" w:cs="宋体;SimSun" w:eastAsia="方正仿宋_GBK;Lingoes Unicode"/>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三）保证金退还方式</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未中标投标供应商的保证金，在成交通知书发放后，由重庆市政府采购中心向重庆市政府采购交易中心出具退款书面通知；重庆市政府采购交易中心在五个工作日内按来款渠道直接退还。</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中标人的投标保证金，在中标人与采购人签订合同后，由重庆市政府采购中心向重庆市政府采购交易中心出具退款书面通知；重庆市政府采购交易中心扣除交易服务费后在五个工作日内按资金来款渠道直接退还。</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重庆市政府采购交易中心咨询电话：（</w:t>
      </w:r>
      <w:r>
        <w:rPr>
          <w:rFonts w:eastAsia="方正仿宋_GBK;Lingoes Unicode" w:cs="宋体;SimSun" w:ascii="方正仿宋_GBK;Lingoes Unicode" w:hAnsi="方正仿宋_GBK;Lingoes Unicode"/>
          <w:sz w:val="24"/>
          <w:szCs w:val="24"/>
        </w:rPr>
        <w:t>023</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67769201</w:t>
      </w:r>
    </w:p>
    <w:p>
      <w:pPr>
        <w:pStyle w:val="Heading2"/>
        <w:spacing w:lineRule="exact" w:line="400"/>
        <w:ind w:firstLine="471"/>
        <w:rPr>
          <w:rFonts w:ascii="方正仿宋_GBK;Lingoes Unicode" w:hAnsi="方正仿宋_GBK;Lingoes Unicode" w:eastAsia="方正仿宋_GBK;Lingoes Unicode"/>
          <w:b/>
          <w:b/>
          <w:sz w:val="24"/>
        </w:rPr>
      </w:pPr>
      <w:bookmarkStart w:id="9" w:name="__RefHeading___Toc363286795"/>
      <w:bookmarkEnd w:id="9"/>
      <w:r>
        <w:rPr>
          <w:rFonts w:ascii="方正仿宋_GBK;Lingoes Unicode" w:hAnsi="方正仿宋_GBK;Lingoes Unicode" w:eastAsia="方正仿宋_GBK;Lingoes Unicode"/>
          <w:b/>
          <w:sz w:val="24"/>
        </w:rPr>
        <w:t>六、投标有关规定</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w:t>
      </w:r>
      <w:r>
        <w:rPr>
          <w:rFonts w:ascii="方正仿宋_GBK;Lingoes Unicode" w:hAnsi="方正仿宋_GBK;Lingoes Unicode" w:cs="宋体;SimSun" w:eastAsia="方正仿宋_GBK;Lingoes Unicode"/>
          <w:sz w:val="24"/>
          <w:szCs w:val="24"/>
        </w:rPr>
        <w:t>、法定代表人为同一个人的两个及两个以上法人，母公司、全资子公司及其控股公司，都不得在同一货物招标中同时投标。</w:t>
      </w:r>
    </w:p>
    <w:p>
      <w:pPr>
        <w:pStyle w:val="Normal"/>
        <w:snapToGrid w:val="false"/>
        <w:spacing w:lineRule="exact" w:line="400"/>
        <w:ind w:firstLine="480"/>
        <w:rPr/>
      </w:pPr>
      <w:r>
        <w:rPr>
          <w:rFonts w:eastAsia="方正仿宋_GBK;Lingoes Unicode" w:cs="宋体;SimSun" w:ascii="方正仿宋_GBK;Lingoes Unicode" w:hAnsi="方正仿宋_GBK;Lingoes Unicode"/>
          <w:sz w:val="24"/>
          <w:szCs w:val="24"/>
        </w:rPr>
        <w:t>2</w:t>
      </w:r>
      <w:r>
        <w:rPr>
          <w:rFonts w:ascii="方正仿宋_GBK;Lingoes Unicode" w:hAnsi="方正仿宋_GBK;Lingoes Unicode" w:cs="宋体;SimSun" w:eastAsia="方正仿宋_GBK;Lingoes Unicode"/>
          <w:sz w:val="24"/>
          <w:szCs w:val="24"/>
        </w:rPr>
        <w:t>、合同包为单一货物，一个制造商对同一品牌同一规格型号的货物，仅能委托一个代理商参加该合同包的投标，否则投标无效。</w:t>
      </w:r>
    </w:p>
    <w:p>
      <w:pPr>
        <w:pStyle w:val="Normal"/>
        <w:snapToGrid w:val="false"/>
        <w:spacing w:lineRule="exact" w:line="400"/>
        <w:ind w:firstLine="480"/>
        <w:rPr/>
      </w:pP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同一合同包的货物，制造商参与投标的，不得再委托代理商参与投标。</w:t>
      </w:r>
    </w:p>
    <w:p>
      <w:pPr>
        <w:pStyle w:val="Normal"/>
        <w:snapToGrid w:val="false"/>
        <w:spacing w:lineRule="exact" w:line="400"/>
        <w:ind w:firstLine="480"/>
        <w:rPr/>
      </w:pPr>
      <w:r>
        <w:rPr>
          <w:rFonts w:eastAsia="方正仿宋_GBK;Lingoes Unicode" w:cs="宋体;SimSun" w:ascii="方正仿宋_GBK;Lingoes Unicode" w:hAnsi="方正仿宋_GBK;Lingoes Unicode"/>
          <w:sz w:val="24"/>
          <w:szCs w:val="24"/>
        </w:rPr>
        <w:t>4</w:t>
      </w:r>
      <w:r>
        <w:rPr>
          <w:rFonts w:ascii="方正仿宋_GBK;Lingoes Unicode" w:hAnsi="方正仿宋_GBK;Lingoes Unicode" w:cs="宋体;SimSun" w:eastAsia="方正仿宋_GBK;Lingoes Unicode"/>
          <w:sz w:val="24"/>
          <w:szCs w:val="24"/>
        </w:rPr>
        <w:t>、本招标项目所有补遗文件（如果有）一律在重庆市政府采购网（</w:t>
      </w:r>
      <w:r>
        <w:rPr>
          <w:rFonts w:eastAsia="方正仿宋_GBK;Lingoes Unicode" w:cs="宋体;SimSun" w:ascii="方正仿宋_GBK;Lingoes Unicode" w:hAnsi="方正仿宋_GBK;Lingoes Unicode"/>
          <w:sz w:val="24"/>
          <w:szCs w:val="24"/>
        </w:rPr>
        <w:t>http://www.cqgp.gov.cn</w:t>
      </w:r>
      <w:r>
        <w:rPr>
          <w:rFonts w:ascii="方正仿宋_GBK;Lingoes Unicode" w:hAnsi="方正仿宋_GBK;Lingoes Unicode" w:cs="宋体;SimSun" w:eastAsia="方正仿宋_GBK;Lingoes Unicode"/>
          <w:sz w:val="24"/>
          <w:szCs w:val="24"/>
        </w:rPr>
        <w:t>）上发布，请各投标人注意下载，并按补遗文件要求将补遗文件回执传真至（</w:t>
      </w:r>
      <w:r>
        <w:rPr>
          <w:rFonts w:eastAsia="方正仿宋_GBK;Lingoes Unicode" w:cs="宋体;SimSun" w:ascii="方正仿宋_GBK;Lingoes Unicode" w:hAnsi="方正仿宋_GBK;Lingoes Unicode"/>
          <w:sz w:val="24"/>
          <w:szCs w:val="24"/>
        </w:rPr>
        <w:t>023</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67707519</w:t>
      </w:r>
      <w:r>
        <w:rPr>
          <w:rFonts w:ascii="方正仿宋_GBK;Lingoes Unicode" w:hAnsi="方正仿宋_GBK;Lingoes Unicode" w:cs="宋体;SimSun" w:eastAsia="方正仿宋_GBK;Lingoes Unicode"/>
          <w:sz w:val="24"/>
          <w:szCs w:val="24"/>
        </w:rPr>
        <w:t>。如投标人无补遗文件回执，采购机构视同投标人已收到本招标项目补遗文件。</w:t>
      </w:r>
    </w:p>
    <w:p>
      <w:pPr>
        <w:pStyle w:val="Normal"/>
        <w:snapToGrid w:val="false"/>
        <w:spacing w:lineRule="exact" w:line="400"/>
        <w:ind w:firstLine="480"/>
        <w:rPr/>
      </w:pPr>
      <w:r>
        <w:rPr>
          <w:rFonts w:eastAsia="方正仿宋_GBK;Lingoes Unicode" w:cs="宋体;SimSun" w:ascii="方正仿宋_GBK;Lingoes Unicode" w:hAnsi="方正仿宋_GBK;Lingoes Unicode"/>
          <w:sz w:val="24"/>
          <w:szCs w:val="24"/>
        </w:rPr>
        <w:t>5</w:t>
      </w:r>
      <w:r>
        <w:rPr>
          <w:rFonts w:ascii="方正仿宋_GBK;Lingoes Unicode" w:hAnsi="方正仿宋_GBK;Lingoes Unicode" w:cs="宋体;SimSun" w:eastAsia="方正仿宋_GBK;Lingoes Unicode"/>
          <w:sz w:val="24"/>
          <w:szCs w:val="24"/>
        </w:rPr>
        <w:t>、超过投标截止时间、不按本招标文件规定密封的投标</w:t>
      </w:r>
      <w:r>
        <w:rPr>
          <w:rFonts w:eastAsia="方正仿宋_GBK;Lingoes Unicode" w:cs="宋体;SimSun" w:ascii="方正仿宋_GBK;Lingoes Unicode" w:hAnsi="方正仿宋_GBK;Lingoes Unicode"/>
          <w:sz w:val="24"/>
          <w:szCs w:val="24"/>
        </w:rPr>
        <w:t>,</w:t>
      </w:r>
      <w:r>
        <w:rPr>
          <w:rFonts w:ascii="方正仿宋_GBK;Lingoes Unicode" w:hAnsi="方正仿宋_GBK;Lingoes Unicode" w:cs="宋体;SimSun" w:eastAsia="方正仿宋_GBK;Lingoes Unicode"/>
          <w:sz w:val="24"/>
          <w:szCs w:val="24"/>
        </w:rPr>
        <w:t>或不按招标文件规定提交有效足额投标保证金的投标，恕不接受。</w:t>
      </w:r>
    </w:p>
    <w:p>
      <w:pPr>
        <w:pStyle w:val="Normal"/>
        <w:tabs>
          <w:tab w:val="clear" w:pos="280"/>
          <w:tab w:val="left" w:pos="1255" w:leader="none"/>
          <w:tab w:val="left" w:pos="1506" w:leader="none"/>
        </w:tabs>
        <w:snapToGrid w:val="false"/>
        <w:spacing w:lineRule="exact" w:line="400"/>
        <w:ind w:firstLine="480"/>
        <w:rPr/>
      </w:pPr>
      <w:r>
        <w:rPr>
          <w:rFonts w:eastAsia="方正仿宋_GBK;Lingoes Unicode" w:cs="宋体;SimSun" w:ascii="方正仿宋_GBK;Lingoes Unicode" w:hAnsi="方正仿宋_GBK;Lingoes Unicode"/>
          <w:sz w:val="24"/>
          <w:szCs w:val="24"/>
        </w:rPr>
        <w:t>6</w:t>
      </w:r>
      <w:r>
        <w:rPr>
          <w:rFonts w:ascii="方正仿宋_GBK;Lingoes Unicode" w:hAnsi="方正仿宋_GBK;Lingoes Unicode" w:cs="宋体;SimSun" w:eastAsia="方正仿宋_GBK;Lingoes Unicode"/>
          <w:sz w:val="24"/>
          <w:szCs w:val="24"/>
        </w:rPr>
        <w:t>、投标费用：</w:t>
      </w:r>
      <w:r>
        <w:rPr>
          <w:rFonts w:ascii="方正仿宋_GBK;Lingoes Unicode" w:hAnsi="方正仿宋_GBK;Lingoes Unicode" w:eastAsia="方正仿宋_GBK;Lingoes Unicode"/>
          <w:sz w:val="24"/>
        </w:rPr>
        <w:t>无论投标结果如何，投标人参与本项目投标的所有费用均应由投标人自行承担。</w:t>
      </w:r>
    </w:p>
    <w:p>
      <w:pPr>
        <w:pStyle w:val="Heading2"/>
        <w:spacing w:lineRule="exact" w:line="400"/>
        <w:ind w:firstLine="471"/>
        <w:rPr>
          <w:rFonts w:ascii="方正仿宋_GBK;Lingoes Unicode" w:hAnsi="方正仿宋_GBK;Lingoes Unicode" w:eastAsia="方正仿宋_GBK;Lingoes Unicode"/>
          <w:b/>
          <w:b/>
          <w:sz w:val="24"/>
        </w:rPr>
      </w:pPr>
      <w:bookmarkStart w:id="10" w:name="__RefHeading___Toc363286796"/>
      <w:bookmarkEnd w:id="10"/>
      <w:r>
        <w:rPr>
          <w:rFonts w:ascii="方正仿宋_GBK;Lingoes Unicode" w:hAnsi="方正仿宋_GBK;Lingoes Unicode" w:eastAsia="方正仿宋_GBK;Lingoes Unicode"/>
          <w:b/>
          <w:sz w:val="24"/>
        </w:rPr>
        <w:t>七、联系方式</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一）采购机构：重庆市政府采购中心</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联系人：王迪  何源</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邮  编：</w:t>
      </w:r>
      <w:r>
        <w:rPr>
          <w:rFonts w:eastAsia="方正仿宋_GBK;Lingoes Unicode" w:cs="宋体;SimSun" w:ascii="方正仿宋_GBK;Lingoes Unicode" w:hAnsi="方正仿宋_GBK;Lingoes Unicode"/>
          <w:sz w:val="24"/>
          <w:szCs w:val="24"/>
        </w:rPr>
        <w:t>400023</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电  话：（</w:t>
      </w:r>
      <w:r>
        <w:rPr>
          <w:rFonts w:eastAsia="方正仿宋_GBK;Lingoes Unicode" w:cs="宋体;SimSun" w:ascii="方正仿宋_GBK;Lingoes Unicode" w:hAnsi="方正仿宋_GBK;Lingoes Unicode"/>
          <w:sz w:val="24"/>
          <w:szCs w:val="24"/>
        </w:rPr>
        <w:t>023</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 xml:space="preserve">67703509  67707262 </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传  真：（</w:t>
      </w:r>
      <w:r>
        <w:rPr>
          <w:rFonts w:eastAsia="方正仿宋_GBK;Lingoes Unicode" w:cs="宋体;SimSun" w:ascii="方正仿宋_GBK;Lingoes Unicode" w:hAnsi="方正仿宋_GBK;Lingoes Unicode"/>
          <w:sz w:val="24"/>
          <w:szCs w:val="24"/>
        </w:rPr>
        <w:t>023</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67707519</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地  址：重庆市江北区五简路</w:t>
      </w:r>
      <w:r>
        <w:rPr>
          <w:rFonts w:eastAsia="方正仿宋_GBK;Lingoes Unicode" w:cs="宋体;SimSun" w:ascii="方正仿宋_GBK;Lingoes Unicode" w:hAnsi="方正仿宋_GBK;Lingoes Unicode"/>
          <w:sz w:val="24"/>
          <w:szCs w:val="24"/>
        </w:rPr>
        <w:t>2</w:t>
      </w:r>
      <w:r>
        <w:rPr>
          <w:rFonts w:ascii="方正仿宋_GBK;Lingoes Unicode" w:hAnsi="方正仿宋_GBK;Lingoes Unicode" w:cs="宋体;SimSun" w:eastAsia="方正仿宋_GBK;Lingoes Unicode"/>
          <w:sz w:val="24"/>
          <w:szCs w:val="24"/>
        </w:rPr>
        <w:t>号重庆咨询大厦</w:t>
      </w: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栋</w:t>
      </w:r>
      <w:r>
        <w:rPr>
          <w:rFonts w:eastAsia="方正仿宋_GBK;Lingoes Unicode" w:cs="宋体;SimSun" w:ascii="方正仿宋_GBK;Lingoes Unicode" w:hAnsi="方正仿宋_GBK;Lingoes Unicode"/>
          <w:sz w:val="24"/>
          <w:szCs w:val="24"/>
        </w:rPr>
        <w:t>1604</w:t>
      </w:r>
      <w:r>
        <w:rPr>
          <w:rFonts w:ascii="方正仿宋_GBK;Lingoes Unicode" w:hAnsi="方正仿宋_GBK;Lingoes Unicode" w:cs="宋体;SimSun" w:eastAsia="方正仿宋_GBK;Lingoes Unicode"/>
          <w:sz w:val="24"/>
          <w:szCs w:val="24"/>
        </w:rPr>
        <w:t>室</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二）采购人：重庆市环境科学研究院（重庆市环境监测中心）</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联系人：喻戍</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电  话：</w:t>
      </w:r>
      <w:r>
        <w:rPr>
          <w:rFonts w:eastAsia="方正仿宋_GBK;Lingoes Unicode" w:cs="宋体;SimSun" w:ascii="方正仿宋_GBK;Lingoes Unicode" w:hAnsi="方正仿宋_GBK;Lingoes Unicode"/>
          <w:sz w:val="24"/>
          <w:szCs w:val="24"/>
        </w:rPr>
        <w:t>023-89188760</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传  真：</w:t>
      </w:r>
      <w:r>
        <w:rPr>
          <w:rFonts w:eastAsia="方正仿宋_GBK;Lingoes Unicode" w:cs="宋体;SimSun" w:ascii="方正仿宋_GBK;Lingoes Unicode" w:hAnsi="方正仿宋_GBK;Lingoes Unicode"/>
          <w:sz w:val="24"/>
          <w:szCs w:val="24"/>
        </w:rPr>
        <w:t>023-67650300</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三）采购相关问题咨询</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采购文件咨询联系人：石元军 王迪</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电  话：（</w:t>
      </w:r>
      <w:r>
        <w:rPr>
          <w:rFonts w:eastAsia="方正仿宋_GBK;Lingoes Unicode" w:cs="宋体;SimSun" w:ascii="方正仿宋_GBK;Lingoes Unicode" w:hAnsi="方正仿宋_GBK;Lingoes Unicode"/>
          <w:sz w:val="24"/>
          <w:szCs w:val="24"/>
        </w:rPr>
        <w:t>023</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67703509</w:t>
      </w:r>
      <w:r>
        <w:br w:type="page"/>
      </w:r>
    </w:p>
    <w:p>
      <w:pPr>
        <w:pStyle w:val="Heading1"/>
        <w:spacing w:lineRule="auto" w:line="360" w:before="0" w:after="0"/>
        <w:rPr/>
      </w:pPr>
      <w:bookmarkStart w:id="11" w:name="__RefHeading___Toc363286797"/>
      <w:bookmarkEnd w:id="11"/>
      <w:r>
        <w:rPr>
          <w:rFonts w:ascii="方正小标宋_GBK;Lingoes Unicode" w:hAnsi="方正小标宋_GBK;Lingoes Unicode" w:eastAsia="方正小标宋_GBK;Lingoes Unicode"/>
        </w:rPr>
        <w:t>第二篇  项目技术规格、数量及质量要求</w:t>
      </w:r>
    </w:p>
    <w:p>
      <w:pPr>
        <w:pStyle w:val="Heading2"/>
        <w:spacing w:lineRule="exact" w:line="500"/>
        <w:ind w:firstLine="471"/>
        <w:rPr>
          <w:rFonts w:ascii="方正仿宋_GBK;Lingoes Unicode" w:hAnsi="方正仿宋_GBK;Lingoes Unicode" w:eastAsia="方正仿宋_GBK;Lingoes Unicode"/>
          <w:b/>
          <w:b/>
          <w:sz w:val="24"/>
          <w:lang w:eastAsia="zh-CN"/>
        </w:rPr>
      </w:pPr>
      <w:bookmarkStart w:id="12" w:name="__RefHeading___Toc363286798"/>
      <w:bookmarkEnd w:id="12"/>
      <w:r>
        <w:rPr>
          <w:rFonts w:ascii="方正仿宋_GBK;Lingoes Unicode" w:hAnsi="方正仿宋_GBK;Lingoes Unicode" w:eastAsia="方正仿宋_GBK;Lingoes Unicode"/>
          <w:b/>
          <w:sz w:val="24"/>
        </w:rPr>
        <w:t>一、招标项目一览表</w:t>
      </w:r>
    </w:p>
    <w:p>
      <w:pPr>
        <w:pStyle w:val="Normal"/>
        <w:snapToGrid w:val="false"/>
        <w:spacing w:lineRule="exact" w:line="400"/>
        <w:ind w:firstLine="480"/>
        <w:rPr>
          <w:rFonts w:ascii="方正仿宋_GBK;Lingoes Unicode" w:hAnsi="方正仿宋_GBK;Lingoes Unicode" w:eastAsia="方正仿宋_GBK;Lingoes Unicode" w:cs="宋体;SimSun"/>
          <w:b/>
          <w:b/>
          <w:sz w:val="24"/>
          <w:szCs w:val="24"/>
          <w:lang w:eastAsia="zh-CN"/>
        </w:rPr>
      </w:pPr>
      <w:r>
        <w:rPr>
          <w:rFonts w:eastAsia="方正仿宋_GBK;Lingoes Unicode" w:cs="宋体;SimSun" w:ascii="方正仿宋_GBK;Lingoes Unicode" w:hAnsi="方正仿宋_GBK;Lingoes Unicode"/>
          <w:b/>
          <w:sz w:val="24"/>
          <w:szCs w:val="24"/>
          <w:lang w:eastAsia="zh-CN"/>
        </w:rPr>
      </w:r>
    </w:p>
    <w:tbl>
      <w:tblPr>
        <w:tblW w:w="6593" w:type="dxa"/>
        <w:jc w:val="center"/>
        <w:tblInd w:w="0" w:type="dxa"/>
        <w:tblLayout w:type="fixed"/>
        <w:tblCellMar>
          <w:top w:w="0" w:type="dxa"/>
          <w:left w:w="108" w:type="dxa"/>
          <w:bottom w:w="0" w:type="dxa"/>
          <w:right w:w="108" w:type="dxa"/>
        </w:tblCellMar>
      </w:tblPr>
      <w:tblGrid>
        <w:gridCol w:w="1065"/>
        <w:gridCol w:w="5528"/>
      </w:tblGrid>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Lingoes Unicode" w:hAnsi="方正仿宋_GBK;Lingoes Unicode" w:eastAsia="方正仿宋_GBK;Lingoes Unicode" w:cs="宋体;SimSun"/>
                <w:b/>
                <w:b/>
                <w:sz w:val="21"/>
                <w:szCs w:val="21"/>
              </w:rPr>
            </w:pPr>
            <w:r>
              <w:rPr>
                <w:rFonts w:ascii="方正仿宋_GBK;Lingoes Unicode" w:hAnsi="方正仿宋_GBK;Lingoes Unicode" w:cs="宋体;SimSun" w:eastAsia="方正仿宋_GBK;Lingoes Unicode"/>
                <w:b/>
                <w:sz w:val="21"/>
                <w:szCs w:val="21"/>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Lingoes Unicode" w:hAnsi="方正仿宋_GBK;Lingoes Unicode" w:eastAsia="方正仿宋_GBK;Lingoes Unicode" w:cs="宋体;SimSun"/>
                <w:b/>
                <w:b/>
                <w:sz w:val="21"/>
                <w:szCs w:val="21"/>
              </w:rPr>
            </w:pPr>
            <w:r>
              <w:rPr>
                <w:rFonts w:ascii="方正仿宋_GBK;Lingoes Unicode" w:hAnsi="方正仿宋_GBK;Lingoes Unicode" w:cs="宋体;SimSun" w:eastAsia="方正仿宋_GBK;Lingoes Unicode"/>
                <w:b/>
                <w:sz w:val="21"/>
                <w:szCs w:val="21"/>
              </w:rPr>
              <w:t>分包名称（类别）</w:t>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outlineLvl w:val="0"/>
              <w:rPr>
                <w:rFonts w:ascii="方正仿宋_GBK;Lingoes Unicode" w:hAnsi="方正仿宋_GBK;Lingoes Unicode" w:eastAsia="方正仿宋_GBK;Lingoes Unicode"/>
                <w:sz w:val="24"/>
                <w:szCs w:val="24"/>
                <w:lang w:val="en-US" w:eastAsia="zh-CN"/>
              </w:rPr>
            </w:pPr>
            <w:r>
              <w:rPr>
                <w:rFonts w:ascii="方正仿宋_GBK;Lingoes Unicode" w:hAnsi="方正仿宋_GBK;Lingoes Unicode" w:eastAsia="方正仿宋_GBK;Lingoes Unicode"/>
                <w:sz w:val="24"/>
                <w:szCs w:val="24"/>
                <w:lang w:val="en-US" w:eastAsia="zh-CN"/>
              </w:rPr>
              <w:t>药品试剂</w:t>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outlineLvl w:val="0"/>
              <w:rPr>
                <w:rFonts w:ascii="方正仿宋_GBK;Lingoes Unicode" w:hAnsi="方正仿宋_GBK;Lingoes Unicode" w:eastAsia="方正仿宋_GBK;Lingoes Unicode"/>
                <w:sz w:val="24"/>
                <w:szCs w:val="24"/>
                <w:lang w:val="en-US" w:eastAsia="zh-CN"/>
              </w:rPr>
            </w:pPr>
            <w:r>
              <w:rPr>
                <w:rFonts w:ascii="方正仿宋_GBK;Lingoes Unicode" w:hAnsi="方正仿宋_GBK;Lingoes Unicode" w:eastAsia="方正仿宋_GBK;Lingoes Unicode"/>
                <w:sz w:val="24"/>
                <w:szCs w:val="24"/>
                <w:lang w:val="en-US" w:eastAsia="zh-CN"/>
              </w:rPr>
              <w:t>标准物质</w:t>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方正仿宋_GBK;Lingoes Unicode" w:hAnsi="方正仿宋_GBK;Lingoes Unicode" w:eastAsia="方正仿宋_GBK;Lingoes Unicode"/>
                <w:sz w:val="24"/>
                <w:szCs w:val="24"/>
                <w:lang w:val="en-US" w:eastAsia="zh-CN"/>
              </w:rPr>
            </w:pPr>
            <w:r>
              <w:rPr>
                <w:rFonts w:ascii="方正仿宋_GBK;Lingoes Unicode" w:hAnsi="方正仿宋_GBK;Lingoes Unicode" w:eastAsia="方正仿宋_GBK;Lingoes Unicode"/>
                <w:sz w:val="24"/>
                <w:szCs w:val="24"/>
                <w:lang w:val="en-US" w:eastAsia="zh-CN"/>
              </w:rPr>
              <w:t>耗材</w:t>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outlineLvl w:val="0"/>
              <w:rPr>
                <w:rFonts w:ascii="方正仿宋_GBK;Lingoes Unicode" w:hAnsi="方正仿宋_GBK;Lingoes Unicode" w:eastAsia="方正仿宋_GBK;Lingoes Unicode"/>
                <w:sz w:val="24"/>
                <w:szCs w:val="24"/>
                <w:lang w:val="en-US" w:eastAsia="zh-CN"/>
              </w:rPr>
            </w:pPr>
            <w:r>
              <w:rPr>
                <w:rFonts w:ascii="方正仿宋_GBK;Lingoes Unicode" w:hAnsi="方正仿宋_GBK;Lingoes Unicode" w:eastAsia="方正仿宋_GBK;Lingoes Unicode"/>
                <w:sz w:val="24"/>
                <w:szCs w:val="24"/>
                <w:lang w:val="en-US" w:eastAsia="zh-CN"/>
              </w:rPr>
              <w:t>化玻材料</w:t>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outlineLvl w:val="0"/>
              <w:rPr>
                <w:rFonts w:ascii="方正仿宋_GBK;Lingoes Unicode" w:hAnsi="方正仿宋_GBK;Lingoes Unicode" w:eastAsia="方正仿宋_GBK;Lingoes Unicode"/>
                <w:sz w:val="24"/>
                <w:szCs w:val="24"/>
                <w:lang w:val="en-US" w:eastAsia="zh-CN"/>
              </w:rPr>
            </w:pPr>
            <w:r>
              <w:rPr>
                <w:rFonts w:ascii="方正仿宋_GBK;Lingoes Unicode" w:hAnsi="方正仿宋_GBK;Lingoes Unicode" w:eastAsia="方正仿宋_GBK;Lingoes Unicode"/>
                <w:sz w:val="24"/>
                <w:szCs w:val="24"/>
                <w:lang w:val="en-US" w:eastAsia="zh-CN"/>
              </w:rPr>
              <w:t>气体</w:t>
            </w:r>
          </w:p>
        </w:tc>
      </w:tr>
    </w:tbl>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p>
      <w:pPr>
        <w:pStyle w:val="Heading2"/>
        <w:spacing w:lineRule="exact" w:line="500"/>
        <w:ind w:firstLine="471"/>
        <w:rPr>
          <w:rFonts w:ascii="方正仿宋_GBK;Lingoes Unicode" w:hAnsi="方正仿宋_GBK;Lingoes Unicode" w:eastAsia="方正仿宋_GBK;Lingoes Unicode"/>
          <w:b/>
          <w:b/>
          <w:sz w:val="24"/>
          <w:lang w:eastAsia="zh-CN"/>
        </w:rPr>
      </w:pPr>
      <w:bookmarkStart w:id="13" w:name="__RefHeading___Toc363286799"/>
      <w:bookmarkEnd w:id="13"/>
      <w:r>
        <w:rPr>
          <w:rFonts w:ascii="方正仿宋_GBK;Lingoes Unicode" w:hAnsi="方正仿宋_GBK;Lingoes Unicode" w:eastAsia="方正仿宋_GBK;Lingoes Unicode"/>
          <w:b/>
          <w:sz w:val="24"/>
        </w:rPr>
        <w:t>二、项目需求</w:t>
      </w:r>
    </w:p>
    <w:p>
      <w:pPr>
        <w:pStyle w:val="Normal"/>
        <w:numPr>
          <w:ilvl w:val="0"/>
          <w:numId w:val="0"/>
        </w:numPr>
        <w:spacing w:lineRule="exact" w:line="400"/>
        <w:ind w:firstLine="471"/>
        <w:outlineLvl w:val="2"/>
        <w:rPr>
          <w:rFonts w:ascii="方正仿宋_GBK;Lingoes Unicode" w:hAnsi="方正仿宋_GBK;Lingoes Unicode" w:eastAsia="方正仿宋_GBK;Lingoes Unicode" w:cs="宋体;SimSun"/>
          <w:b/>
          <w:b/>
          <w:sz w:val="24"/>
          <w:szCs w:val="24"/>
        </w:rPr>
      </w:pPr>
      <w:r>
        <w:rPr>
          <w:rFonts w:ascii="方正仿宋_GBK;Lingoes Unicode" w:hAnsi="方正仿宋_GBK;Lingoes Unicode" w:cs="宋体;SimSun" w:eastAsia="方正仿宋_GBK;Lingoes Unicode"/>
          <w:b/>
          <w:sz w:val="24"/>
          <w:szCs w:val="24"/>
        </w:rPr>
        <w:t>（一）协议供货</w:t>
      </w:r>
    </w:p>
    <w:p>
      <w:pPr>
        <w:pStyle w:val="Normal"/>
        <w:numPr>
          <w:ilvl w:val="0"/>
          <w:numId w:val="0"/>
        </w:numPr>
        <w:spacing w:lineRule="exact" w:line="400"/>
        <w:ind w:firstLine="480"/>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w:t>
      </w:r>
      <w:r>
        <w:rPr>
          <w:rFonts w:ascii="方正仿宋_GBK;Lingoes Unicode" w:hAnsi="方正仿宋_GBK;Lingoes Unicode" w:cs="宋体;SimSun" w:eastAsia="方正仿宋_GBK;Lingoes Unicode"/>
          <w:sz w:val="24"/>
          <w:szCs w:val="24"/>
        </w:rPr>
        <w:t>、协议供货定义：协议供货也称定点采购，</w:t>
      </w:r>
      <w:r>
        <w:rPr>
          <w:rFonts w:ascii="方正仿宋_GBK;Lingoes Unicode" w:hAnsi="方正仿宋_GBK;Lingoes Unicode" w:cs="宋体;SimSun" w:eastAsia="方正仿宋_GBK;Lingoes Unicode"/>
          <w:sz w:val="24"/>
          <w:szCs w:val="24"/>
        </w:rPr>
        <w:t>是采购方式</w:t>
      </w:r>
      <w:r>
        <w:rPr>
          <w:rFonts w:ascii="方正仿宋_GBK;Lingoes Unicode" w:hAnsi="方正仿宋_GBK;Lingoes Unicode" w:cs="宋体;SimSun" w:eastAsia="方正仿宋_GBK;Lingoes Unicode"/>
          <w:sz w:val="24"/>
          <w:szCs w:val="24"/>
        </w:rPr>
        <w:t>的</w:t>
      </w:r>
      <w:r>
        <w:rPr>
          <w:rFonts w:ascii="方正仿宋_GBK;Lingoes Unicode" w:hAnsi="方正仿宋_GBK;Lingoes Unicode" w:cs="宋体;SimSun" w:eastAsia="方正仿宋_GBK;Lingoes Unicode"/>
          <w:sz w:val="24"/>
          <w:szCs w:val="24"/>
        </w:rPr>
        <w:t>一种</w:t>
      </w:r>
      <w:r>
        <w:rPr>
          <w:rFonts w:ascii="方正仿宋_GBK;Lingoes Unicode" w:hAnsi="方正仿宋_GBK;Lingoes Unicode" w:cs="宋体;SimSun" w:eastAsia="方正仿宋_GBK;Lingoes Unicode"/>
          <w:sz w:val="24"/>
          <w:szCs w:val="24"/>
        </w:rPr>
        <w:t>。</w:t>
      </w:r>
      <w:r>
        <w:rPr>
          <w:rFonts w:ascii="方正仿宋_GBK;Lingoes Unicode" w:hAnsi="方正仿宋_GBK;Lingoes Unicode" w:cs="宋体;SimSun" w:eastAsia="方正仿宋_GBK;Lingoes Unicode"/>
          <w:sz w:val="24"/>
          <w:szCs w:val="24"/>
        </w:rPr>
        <w:t>大宗标准化商品的采购者和供应商通过长期商业往来，形成了比较可靠的商业信用的基础，采购者同意和供应商通过协议，达成长期供货合同，为此</w:t>
      </w:r>
      <w:r>
        <w:rPr>
          <w:rFonts w:ascii="方正仿宋_GBK;Lingoes Unicode" w:hAnsi="方正仿宋_GBK;Lingoes Unicode" w:cs="宋体;SimSun" w:eastAsia="方正仿宋_GBK;Lingoes Unicode"/>
          <w:sz w:val="24"/>
          <w:szCs w:val="24"/>
        </w:rPr>
        <w:t>而</w:t>
      </w:r>
      <w:r>
        <w:rPr>
          <w:rFonts w:ascii="方正仿宋_GBK;Lingoes Unicode" w:hAnsi="方正仿宋_GBK;Lingoes Unicode" w:cs="宋体;SimSun" w:eastAsia="方正仿宋_GBK;Lingoes Unicode"/>
          <w:sz w:val="24"/>
          <w:szCs w:val="24"/>
        </w:rPr>
        <w:t>建立</w:t>
      </w:r>
      <w:r>
        <w:rPr>
          <w:rFonts w:ascii="方正仿宋_GBK;Lingoes Unicode" w:hAnsi="方正仿宋_GBK;Lingoes Unicode" w:cs="宋体;SimSun" w:eastAsia="方正仿宋_GBK;Lingoes Unicode"/>
          <w:sz w:val="24"/>
          <w:szCs w:val="24"/>
        </w:rPr>
        <w:t>的</w:t>
      </w:r>
      <w:r>
        <w:rPr>
          <w:rFonts w:ascii="方正仿宋_GBK;Lingoes Unicode" w:hAnsi="方正仿宋_GBK;Lingoes Unicode" w:cs="宋体;SimSun" w:eastAsia="方正仿宋_GBK;Lingoes Unicode"/>
          <w:sz w:val="24"/>
          <w:szCs w:val="24"/>
        </w:rPr>
        <w:t>采购方式。在供货合同中，规定了商品的品种、规格、数量、供货期限、付款方式、索赔等条款。</w:t>
      </w:r>
    </w:p>
    <w:p>
      <w:pPr>
        <w:pStyle w:val="Normal"/>
        <w:numPr>
          <w:ilvl w:val="0"/>
          <w:numId w:val="0"/>
        </w:numPr>
        <w:spacing w:lineRule="exact" w:line="400"/>
        <w:ind w:firstLine="480"/>
        <w:outlineLvl w:val="2"/>
        <w:rPr/>
      </w:pPr>
      <w:r>
        <w:rPr/>
        <w:t>2</w:t>
      </w:r>
      <w:r>
        <w:rPr/>
        <w:t xml:space="preserve">、经常性购买的试剂、耗材等见下表： </w:t>
      </w:r>
    </w:p>
    <w:tbl>
      <w:tblPr>
        <w:tblW w:w="8894" w:type="dxa"/>
        <w:jc w:val="center"/>
        <w:tblInd w:w="0" w:type="dxa"/>
        <w:tblLayout w:type="fixed"/>
        <w:tblCellMar>
          <w:top w:w="0" w:type="dxa"/>
          <w:left w:w="108" w:type="dxa"/>
          <w:bottom w:w="0" w:type="dxa"/>
          <w:right w:w="108" w:type="dxa"/>
        </w:tblCellMar>
      </w:tblPr>
      <w:tblGrid>
        <w:gridCol w:w="592"/>
        <w:gridCol w:w="2551"/>
        <w:gridCol w:w="1843"/>
        <w:gridCol w:w="2268"/>
        <w:gridCol w:w="1631"/>
        <w:gridCol w:w="9"/>
      </w:tblGrid>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1"/>
              <w:jc w:val="left"/>
              <w:outlineLvl w:val="2"/>
              <w:rPr/>
            </w:pPr>
            <w:r>
              <w:rPr>
                <w:rFonts w:ascii="方正仿宋_GBK;Lingoes Unicode" w:hAnsi="方正仿宋_GBK;Lingoes Unicode" w:cs="宋体;SimSun" w:eastAsia="方正仿宋_GBK;Lingoes Unicode"/>
                <w:b/>
                <w:sz w:val="24"/>
                <w:szCs w:val="24"/>
              </w:rPr>
              <w:t>分包一：药品试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生产厂家及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型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二氯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TEDIA</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DUK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农残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L/</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正己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TEDIA</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DUK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农残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L/</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乙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TEDIA</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DUK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农残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L/</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甲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TEDIA</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DUK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农残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L/</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壬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SIG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农残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ml/</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环己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TEDIA</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DUK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农残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L/</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乙酸乙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TEDIA</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DUK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农残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L/</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丙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TEDIA</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DUK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农残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L/</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丙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TEDIA</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DUK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农残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L/</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TEDIA</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DUK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农残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L/</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硫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0ml/</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硫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级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0mL/</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硝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硝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级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盐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川东化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盐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川东化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级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无水乙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氢氧化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级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0g/</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乙酸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0g/</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乙酸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0g/</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氯化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0g/</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硫酸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0g/</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氯化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磷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硅酸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甲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无水硫酸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无水硫酸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级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四氯化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利安隆博华（天津）医药化学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环保试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硫酸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重铬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级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重铬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基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0g/</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碘化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一水合磷酸二氢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二硫化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科密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色谱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三氯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乙酸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w:t>
            </w:r>
            <w:r>
              <w:rPr>
                <w:rFonts w:ascii="方正仿宋_GBK;Lingoes Unicode" w:hAnsi="方正仿宋_GBK;Lingoes Unicode" w:cs="宋体;SimSun" w:eastAsia="方正仿宋_GBK;Lingoes Unicode"/>
                <w:sz w:val="24"/>
                <w:szCs w:val="24"/>
              </w:rPr>
              <w:t>氨基安替比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级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sz w:val="24"/>
                <w:szCs w:val="24"/>
              </w:rPr>
              <w:t>25g/</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w:t>
            </w:r>
            <w:r>
              <w:rPr>
                <w:rFonts w:ascii="方正仿宋_GBK;Lingoes Unicode" w:hAnsi="方正仿宋_GBK;Lingoes Unicode" w:cs="宋体;SimSun" w:eastAsia="方正仿宋_GBK;Lingoes Unicode"/>
                <w:sz w:val="24"/>
                <w:szCs w:val="24"/>
              </w:rPr>
              <w:t>氨基安替比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草酸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基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71"/>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邻菲啰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温州东升化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g/</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碳酸氢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级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硝酸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酒石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酒石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G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0g/</w:t>
            </w:r>
            <w:r>
              <w:rPr>
                <w:rFonts w:ascii="方正仿宋_GBK;Lingoes Unicode" w:hAnsi="方正仿宋_GBK;Lingoes Unicode" w:cs="宋体;SimSun" w:eastAsia="方正仿宋_GBK;Lingoes Unicode"/>
                <w:sz w:val="24"/>
                <w:szCs w:val="24"/>
              </w:rPr>
              <w:t>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pPr>
            <w:r>
              <w:rPr>
                <w:rFonts w:eastAsia="方正仿宋_GBK;Lingoes Unicode" w:cs="宋体;SimSun" w:ascii="方正仿宋_GBK;Lingoes Unicode" w:hAnsi="方正仿宋_GBK;Lingoes Unicode"/>
                <w:sz w:val="24"/>
                <w:szCs w:val="24"/>
              </w:rPr>
              <w:t>N</w:t>
            </w:r>
            <w:r>
              <w:rPr>
                <w:rFonts w:eastAsia="方正仿宋_GBK;Lingoes Unicode" w:cs="宋体;SimSun" w:ascii="方正仿宋_GBK;Lingoes Unicode" w:hAnsi="方正仿宋_GBK;Lingoes Unicode"/>
                <w:sz w:val="24"/>
                <w:szCs w:val="24"/>
              </w:rPr>
              <w:t>.N</w:t>
            </w:r>
            <w:r>
              <w:rPr>
                <w:rFonts w:eastAsia="方正仿宋_GBK;Lingoes Unicode" w:cs="宋体;SimSun" w:ascii="方正仿宋_GBK;Lingoes Unicode" w:hAnsi="方正仿宋_GBK;Lingoes Unicode"/>
                <w:sz w:val="24"/>
                <w:szCs w:val="24"/>
              </w:rPr>
              <w:t>-</w:t>
            </w:r>
            <w:r>
              <w:rPr>
                <w:rFonts w:ascii="方正仿宋_GBK;Lingoes Unicode" w:hAnsi="方正仿宋_GBK;Lingoes Unicode" w:cs="宋体;SimSun" w:eastAsia="方正仿宋_GBK;Lingoes Unicode"/>
                <w:sz w:val="24"/>
                <w:szCs w:val="24"/>
              </w:rPr>
              <w:t>二甲基甲酰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0.2%</w:t>
            </w:r>
            <w:r>
              <w:rPr>
                <w:rFonts w:ascii="方正仿宋_GBK;Lingoes Unicode" w:hAnsi="方正仿宋_GBK;Lingoes Unicode" w:cs="宋体;SimSun" w:eastAsia="方正仿宋_GBK;Lingoes Unicode"/>
                <w:sz w:val="24"/>
                <w:szCs w:val="24"/>
              </w:rPr>
              <w:t>盐酸付玫瑰苯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硝酸镧</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级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醋酸丁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盐酸羟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无水硅酸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水溶性甲基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乙二胺四乙酸二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乙二胺四乙酸二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级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双氧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硫酸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硫酸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硫酸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高锰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苯二甲酸酐</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71"/>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二苯碳酰二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钼酸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酒石酸锑氧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抗坏血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过硫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耐德引发剂（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71"/>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磷酸二氢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焦磷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高碘酸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71"/>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柠檬酸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碘化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丁二酮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Na2-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硼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71"/>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氯胺</w:t>
            </w:r>
            <w:r>
              <w:rPr>
                <w:rFonts w:eastAsia="方正仿宋_GBK;Lingoes Unicode" w:cs="宋体;SimSun" w:ascii="方正仿宋_GBK;Lingoes Unicode" w:hAnsi="方正仿宋_GBK;Lingoes Unicode"/>
                <w:sz w:val="24"/>
                <w:szCs w:val="24"/>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异烟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巴比妥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化学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71"/>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醋酸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级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铁氰化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铁氰化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优级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71"/>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溴化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溴酸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硼氢化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71"/>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磷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氯化亚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71"/>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冰醋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析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三氧化铝氧化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b/>
                <w:b/>
                <w:sz w:val="24"/>
                <w:szCs w:val="24"/>
              </w:rPr>
            </w:pPr>
            <w:r>
              <w:rPr>
                <w:rFonts w:ascii="方正仿宋_GBK;Lingoes Unicode" w:hAnsi="方正仿宋_GBK;Lingoes Unicode" w:cs="宋体;SimSun" w:eastAsia="方正仿宋_GBK;Lingoes Unicode"/>
                <w:sz w:val="24"/>
                <w:szCs w:val="24"/>
              </w:rPr>
              <w:t>双连球，净重约</w:t>
            </w:r>
            <w:r>
              <w:rPr>
                <w:rFonts w:eastAsia="方正仿宋_GBK;Lingoes Unicode" w:cs="宋体;SimSun" w:ascii="方正仿宋_GBK;Lingoes Unicode" w:hAnsi="方正仿宋_GBK;Lingoes Unicode"/>
                <w:sz w:val="24"/>
                <w:szCs w:val="24"/>
              </w:rPr>
              <w:t>8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71"/>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r>
      <w:tr>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1"/>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b/>
                <w:sz w:val="24"/>
                <w:szCs w:val="24"/>
              </w:rPr>
              <w:t>分包</w:t>
            </w:r>
            <w:r>
              <w:rPr>
                <w:rFonts w:ascii="方正仿宋_GBK;Lingoes Unicode" w:hAnsi="方正仿宋_GBK;Lingoes Unicode" w:cs="宋体;SimSun" w:eastAsia="方正仿宋_GBK;Lingoes Unicode"/>
                <w:sz w:val="24"/>
                <w:szCs w:val="24"/>
              </w:rPr>
              <w:t>二</w:t>
            </w:r>
            <w:r>
              <w:rPr>
                <w:rFonts w:ascii="方正仿宋_GBK;Lingoes Unicode" w:hAnsi="方正仿宋_GBK;Lingoes Unicode" w:cs="宋体;SimSun" w:eastAsia="方正仿宋_GBK;Lingoes Unicode"/>
                <w:sz w:val="24"/>
                <w:szCs w:val="24"/>
              </w:rPr>
              <w:t>：</w:t>
            </w:r>
            <w:r>
              <w:rPr>
                <w:rFonts w:ascii="方正仿宋_GBK;Lingoes Unicode" w:hAnsi="方正仿宋_GBK;Lingoes Unicode" w:cs="宋体;SimSun" w:eastAsia="方正仿宋_GBK;Lingoes Unicode"/>
                <w:sz w:val="24"/>
                <w:szCs w:val="24"/>
              </w:rPr>
              <w:t>标准物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生产厂家及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型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w:t>
            </w:r>
            <w:r>
              <w:rPr>
                <w:rFonts w:ascii="方正仿宋_GBK;Lingoes Unicode" w:hAnsi="方正仿宋_GBK;Lingoes Unicode" w:cs="宋体;SimSun" w:eastAsia="方正仿宋_GBK;Lingoes Unicode"/>
                <w:sz w:val="24"/>
                <w:szCs w:val="24"/>
              </w:rPr>
              <w:t>种</w:t>
            </w:r>
            <w:r>
              <w:rPr>
                <w:rFonts w:eastAsia="方正仿宋_GBK;Lingoes Unicode" w:cs="宋体;SimSun" w:ascii="方正仿宋_GBK;Lingoes Unicode" w:hAnsi="方正仿宋_GBK;Lingoes Unicode"/>
                <w:sz w:val="24"/>
                <w:szCs w:val="24"/>
              </w:rPr>
              <w:t>VOC</w:t>
            </w:r>
            <w:r>
              <w:rPr>
                <w:rFonts w:ascii="方正仿宋_GBK;Lingoes Unicode" w:hAnsi="方正仿宋_GBK;Lingoes Unicode" w:cs="宋体;SimSun" w:eastAsia="方正仿宋_GBK;Lingoes Unicode"/>
                <w:sz w:val="24"/>
                <w:szCs w:val="24"/>
              </w:rPr>
              <w:t>种混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w:t>
            </w:r>
            <w:r>
              <w:rPr>
                <w:rFonts w:eastAsia="方正仿宋_GBK;Lingoes Unicode" w:cs="宋体;SimSun" w:ascii="方正仿宋_GBK;Lingoes Unicode" w:hAnsi="方正仿宋_GBK;Lingoes Unicode"/>
                <w:sz w:val="24"/>
                <w:szCs w:val="24"/>
              </w:rPr>
              <w:t xml:space="preserve">    </w:t>
            </w:r>
            <w:r>
              <w:rPr>
                <w:rFonts w:ascii="方正仿宋_GBK;Lingoes Unicode" w:hAnsi="方正仿宋_GBK;Lingoes Unicode" w:cs="宋体;SimSun" w:eastAsia="方正仿宋_GBK;Lingoes Unicode"/>
                <w:sz w:val="24"/>
                <w:szCs w:val="24"/>
              </w:rPr>
              <w:t>百灵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4</w:t>
            </w:r>
            <w:r>
              <w:rPr>
                <w:rFonts w:ascii="方正仿宋_GBK;Lingoes Unicode" w:hAnsi="方正仿宋_GBK;Lingoes Unicode" w:cs="宋体;SimSun" w:eastAsia="方正仿宋_GBK;Lingoes Unicode"/>
                <w:sz w:val="24"/>
                <w:szCs w:val="24"/>
              </w:rPr>
              <w:t>种</w:t>
            </w:r>
            <w:r>
              <w:rPr>
                <w:rFonts w:eastAsia="方正仿宋_GBK;Lingoes Unicode" w:cs="宋体;SimSun" w:ascii="方正仿宋_GBK;Lingoes Unicode" w:hAnsi="方正仿宋_GBK;Lingoes Unicode"/>
                <w:sz w:val="24"/>
                <w:szCs w:val="24"/>
              </w:rPr>
              <w:t>SVOC</w:t>
            </w:r>
            <w:r>
              <w:rPr>
                <w:rFonts w:ascii="方正仿宋_GBK;Lingoes Unicode" w:hAnsi="方正仿宋_GBK;Lingoes Unicode" w:cs="宋体;SimSun" w:eastAsia="方正仿宋_GBK;Lingoes Unicode"/>
                <w:sz w:val="24"/>
                <w:szCs w:val="24"/>
              </w:rPr>
              <w:t>混标</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 xml:space="preserve">AccuStandard    </w:t>
            </w:r>
            <w:r>
              <w:rPr>
                <w:rFonts w:ascii="方正仿宋_GBK;Lingoes Unicode" w:hAnsi="方正仿宋_GBK;Lingoes Unicode" w:cs="宋体;SimSun" w:eastAsia="方正仿宋_GBK;Lingoes Unicode"/>
                <w:sz w:val="24"/>
                <w:szCs w:val="24"/>
              </w:rPr>
              <w:t xml:space="preserve">百灵威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十氯联苯标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有机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有机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 xml:space="preserve">DFTPP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EPA610</w:t>
            </w:r>
            <w:r>
              <w:rPr>
                <w:rFonts w:ascii="方正仿宋_GBK;Lingoes Unicode" w:hAnsi="方正仿宋_GBK;Lingoes Unicode" w:cs="宋体;SimSun" w:eastAsia="方正仿宋_GBK;Lingoes Unicode"/>
                <w:sz w:val="24"/>
                <w:szCs w:val="24"/>
              </w:rPr>
              <w:t>多环芳烃混标</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SUPELCO,  Accu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丁基黄原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g/</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四乙基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pPr>
            <w:r>
              <w:rPr>
                <w:rFonts w:eastAsia="方正仿宋_GBK;Lingoes Unicode" w:cs="宋体;SimSun" w:ascii="方正仿宋_GBK;Lingoes Unicode" w:hAnsi="方正仿宋_GBK;Lingoes Unicode"/>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松节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SUPEL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醛酮</w:t>
            </w:r>
            <w:r>
              <w:rPr>
                <w:rFonts w:eastAsia="方正仿宋_GBK;Lingoes Unicode" w:cs="宋体;SimSun" w:ascii="方正仿宋_GBK;Lingoes Unicode" w:hAnsi="方正仿宋_GBK;Lingoes Unicode"/>
                <w:sz w:val="24"/>
                <w:szCs w:val="24"/>
              </w:rPr>
              <w:t>DNPH</w:t>
            </w:r>
            <w:r>
              <w:rPr>
                <w:rFonts w:ascii="方正仿宋_GBK;Lingoes Unicode" w:hAnsi="方正仿宋_GBK;Lingoes Unicode" w:cs="宋体;SimSun" w:eastAsia="方正仿宋_GBK;Lingoes Unicode"/>
                <w:sz w:val="24"/>
                <w:szCs w:val="24"/>
              </w:rPr>
              <w:t>混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四氯苯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 xml:space="preserve">百灵威   </w:t>
            </w:r>
            <w:r>
              <w:rPr>
                <w:rFonts w:eastAsia="方正仿宋_GBK;Lingoes Unicode" w:cs="宋体;SimSun" w:ascii="方正仿宋_GBK;Lingoes Unicode" w:hAnsi="方正仿宋_GBK;Lingoes Unicode"/>
                <w:sz w:val="24"/>
                <w:szCs w:val="24"/>
              </w:rPr>
              <w:t>SUPEL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三氯苯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 xml:space="preserve">百灵威   </w:t>
            </w:r>
            <w:r>
              <w:rPr>
                <w:rFonts w:eastAsia="方正仿宋_GBK;Lingoes Unicode" w:cs="宋体;SimSun" w:ascii="方正仿宋_GBK;Lingoes Unicode" w:hAnsi="方正仿宋_GBK;Lingoes Unicode"/>
                <w:sz w:val="24"/>
                <w:szCs w:val="24"/>
              </w:rPr>
              <w:t>SUPEL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多环芳烃混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 xml:space="preserve">百灵威   </w:t>
            </w:r>
            <w:r>
              <w:rPr>
                <w:rFonts w:eastAsia="方正仿宋_GBK;Lingoes Unicode" w:cs="宋体;SimSun" w:ascii="方正仿宋_GBK;Lingoes Unicode" w:hAnsi="方正仿宋_GBK;Lingoes Unicode"/>
                <w:sz w:val="24"/>
                <w:szCs w:val="24"/>
              </w:rPr>
              <w:t>SUPEL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丙烯酰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 xml:space="preserve">百灵威   </w:t>
            </w:r>
            <w:r>
              <w:rPr>
                <w:rFonts w:eastAsia="方正仿宋_GBK;Lingoes Unicode" w:cs="宋体;SimSun" w:ascii="方正仿宋_GBK;Lingoes Unicode" w:hAnsi="方正仿宋_GBK;Lingoes Unicode"/>
                <w:sz w:val="24"/>
                <w:szCs w:val="24"/>
              </w:rPr>
              <w:t>SUPEL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甲萘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 xml:space="preserve">百灵威  </w:t>
            </w:r>
            <w:r>
              <w:rPr>
                <w:rFonts w:eastAsia="方正仿宋_GBK;Lingoes Unicode" w:cs="宋体;SimSun" w:ascii="方正仿宋_GBK;Lingoes Unicode" w:hAnsi="方正仿宋_GBK;Lingoes Unicode"/>
                <w:sz w:val="24"/>
                <w:szCs w:val="24"/>
              </w:rPr>
              <w:t>SUPEL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乙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 xml:space="preserve">百灵威   </w:t>
            </w:r>
            <w:r>
              <w:rPr>
                <w:rFonts w:eastAsia="方正仿宋_GBK;Lingoes Unicode" w:cs="宋体;SimSun" w:ascii="方正仿宋_GBK;Lingoes Unicode" w:hAnsi="方正仿宋_GBK;Lingoes Unicode"/>
                <w:sz w:val="24"/>
                <w:szCs w:val="24"/>
              </w:rPr>
              <w:t>SUPEL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丙烯醛烷基酚混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 xml:space="preserve">百灵威   </w:t>
            </w:r>
            <w:r>
              <w:rPr>
                <w:rFonts w:eastAsia="方正仿宋_GBK;Lingoes Unicode" w:cs="宋体;SimSun" w:ascii="方正仿宋_GBK;Lingoes Unicode" w:hAnsi="方正仿宋_GBK;Lingoes Unicode"/>
                <w:sz w:val="24"/>
                <w:szCs w:val="24"/>
              </w:rPr>
              <w:t>SUPEL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五氯苯</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    Dr.Ehrenstorf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六氯苯</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    Dr.Ehrenstorf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顺</w:t>
            </w:r>
            <w:r>
              <w:rPr>
                <w:rFonts w:eastAsia="方正仿宋_GBK;Lingoes Unicode" w:cs="宋体;SimSun" w:ascii="方正仿宋_GBK;Lingoes Unicode" w:hAnsi="方正仿宋_GBK;Lingoes Unicode"/>
                <w:sz w:val="24"/>
                <w:szCs w:val="24"/>
              </w:rPr>
              <w:t>,</w:t>
            </w:r>
            <w:r>
              <w:rPr>
                <w:rFonts w:ascii="方正仿宋_GBK;Lingoes Unicode" w:hAnsi="方正仿宋_GBK;Lingoes Unicode" w:cs="宋体;SimSun" w:eastAsia="方正仿宋_GBK;Lingoes Unicode"/>
                <w:sz w:val="24"/>
                <w:szCs w:val="24"/>
              </w:rPr>
              <w:t>反氯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    Dr.Ehrenstorf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氯乙烯</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    Dr.Ehrenstorf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乙醛</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    Dr.Ehrenstorf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丙烯醛</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pPr>
            <w:r>
              <w:rPr>
                <w:rFonts w:eastAsia="方正仿宋_GBK;Lingoes Unicode" w:cs="宋体;SimSun" w:ascii="方正仿宋_GBK;Lingoes Unicode" w:hAnsi="方正仿宋_GBK;Lingoes Unicode"/>
                <w:sz w:val="24"/>
                <w:szCs w:val="24"/>
              </w:rPr>
              <w:t>AccuStandard    Dr.Ehrenstorf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石油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    Dr.Ehrenstorf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顺</w:t>
            </w:r>
            <w:r>
              <w:rPr>
                <w:rFonts w:eastAsia="方正仿宋_GBK;Lingoes Unicode" w:cs="宋体;SimSun" w:ascii="方正仿宋_GBK;Lingoes Unicode" w:hAnsi="方正仿宋_GBK;Lingoes Unicode"/>
                <w:sz w:val="24"/>
                <w:szCs w:val="24"/>
              </w:rPr>
              <w:t>,</w:t>
            </w:r>
            <w:r>
              <w:rPr>
                <w:rFonts w:ascii="方正仿宋_GBK;Lingoes Unicode" w:hAnsi="方正仿宋_GBK;Lingoes Unicode" w:cs="宋体;SimSun" w:eastAsia="方正仿宋_GBK;Lingoes Unicode"/>
                <w:sz w:val="24"/>
                <w:szCs w:val="24"/>
              </w:rPr>
              <w:t>反</w:t>
            </w:r>
            <w:r>
              <w:rPr>
                <w:rFonts w:eastAsia="方正仿宋_GBK;Lingoes Unicode" w:cs="宋体;SimSun" w:ascii="方正仿宋_GBK;Lingoes Unicode" w:hAnsi="方正仿宋_GBK;Lingoes Unicode"/>
                <w:sz w:val="24"/>
                <w:szCs w:val="24"/>
              </w:rPr>
              <w:t>1,2-</w:t>
            </w:r>
            <w:r>
              <w:rPr>
                <w:rFonts w:ascii="方正仿宋_GBK;Lingoes Unicode" w:hAnsi="方正仿宋_GBK;Lingoes Unicode" w:cs="宋体;SimSun" w:eastAsia="方正仿宋_GBK;Lingoes Unicode"/>
                <w:sz w:val="24"/>
                <w:szCs w:val="24"/>
              </w:rPr>
              <w:t>二氯乙烯</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   Dr.Ehrenstorf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硝基苯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ccuStandard    Dr.Ehrenstorf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硝基氯苯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有机氯农药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PC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PB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多溴联苯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多氯萘同位素标准，氘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灭蚁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微囊藻毒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烷基酚混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r>
              <w:rPr>
                <w:rFonts w:ascii="方正仿宋_GBK;Lingoes Unicode" w:hAnsi="方正仿宋_GBK;Lingoes Unicode" w:cs="宋体;SimSun" w:eastAsia="方正仿宋_GBK;Lingoes Unicode"/>
                <w:sz w:val="24"/>
                <w:szCs w:val="24"/>
              </w:rPr>
              <w:t>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有机氯土壤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百灵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g/</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PCB</w:t>
            </w:r>
            <w:r>
              <w:rPr>
                <w:rFonts w:ascii="方正仿宋_GBK;Lingoes Unicode" w:hAnsi="方正仿宋_GBK;Lingoes Unicode" w:cs="宋体;SimSun" w:eastAsia="方正仿宋_GBK;Lingoes Unicode"/>
                <w:sz w:val="24"/>
                <w:szCs w:val="24"/>
              </w:rPr>
              <w:t>土壤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百灵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g/</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C6-C9</w:t>
            </w:r>
            <w:r>
              <w:rPr>
                <w:rFonts w:ascii="方正仿宋_GBK;Lingoes Unicode" w:hAnsi="方正仿宋_GBK;Lingoes Unicode" w:cs="宋体;SimSun" w:eastAsia="方正仿宋_GBK;Lingoes Unicode"/>
                <w:sz w:val="24"/>
                <w:szCs w:val="24"/>
              </w:rPr>
              <w:t>正构烷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20ml</w:t>
            </w:r>
            <w:r>
              <w:rPr>
                <w:rFonts w:eastAsia="方正仿宋_GBK;Lingoes Unicode" w:cs="宋体;SimSun" w:ascii="方正仿宋_GBK;Lingoes Unicode" w:hAnsi="方正仿宋_GBK;Lingoes Unicode"/>
                <w:sz w:val="24"/>
                <w:szCs w:val="24"/>
              </w:rPr>
              <w:t>/</w:t>
            </w:r>
            <w:r>
              <w:rPr>
                <w:rFonts w:ascii="方正仿宋_GBK;Lingoes Unicode" w:hAnsi="方正仿宋_GBK;Lingoes Unicode" w:cs="宋体;SimSun" w:eastAsia="方正仿宋_GBK;Lingoes Unicode"/>
                <w:sz w:val="24"/>
                <w:szCs w:val="24"/>
              </w:rPr>
              <w:t>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b/>
                <w:b/>
                <w:sz w:val="24"/>
                <w:szCs w:val="24"/>
              </w:rPr>
            </w:pPr>
            <w:r>
              <w:rPr>
                <w:rFonts w:ascii="方正仿宋_GBK;Lingoes Unicode" w:hAnsi="方正仿宋_GBK;Lingoes Unicode" w:cs="宋体;SimSun" w:eastAsia="方正仿宋_GBK;Lingoes Unicode"/>
                <w:b/>
                <w:sz w:val="24"/>
                <w:szCs w:val="24"/>
              </w:rPr>
              <w:t>分包三：耗材</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生产厂家及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型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C18</w:t>
            </w:r>
            <w:r>
              <w:rPr>
                <w:rFonts w:ascii="方正仿宋_GBK;Lingoes Unicode" w:hAnsi="方正仿宋_GBK;Lingoes Unicode" w:cs="宋体;SimSun" w:eastAsia="方正仿宋_GBK;Lingoes Unicode"/>
                <w:sz w:val="24"/>
                <w:szCs w:val="24"/>
              </w:rPr>
              <w:t>小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SUPEL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g/6ml</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2g/10m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硅胶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pPr>
            <w:r>
              <w:rPr>
                <w:rFonts w:eastAsia="方正仿宋_GBK;Lingoes Unicode" w:cs="宋体;SimSun" w:ascii="方正仿宋_GBK;Lingoes Unicode" w:hAnsi="方正仿宋_GBK;Lingoes Unicode"/>
                <w:sz w:val="24"/>
                <w:szCs w:val="24"/>
              </w:rPr>
              <w:t>W</w:t>
            </w:r>
            <w:r>
              <w:rPr>
                <w:rFonts w:eastAsia="方正仿宋_GBK;Lingoes Unicode" w:cs="宋体;SimSun" w:ascii="方正仿宋_GBK;Lingoes Unicode" w:hAnsi="方正仿宋_GBK;Lingoes Unicode"/>
                <w:sz w:val="24"/>
                <w:szCs w:val="24"/>
              </w:rPr>
              <w:t>at020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有机滤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pPr>
            <w:r>
              <w:rPr>
                <w:rFonts w:eastAsia="方正仿宋_GBK;Lingoes Unicode" w:cs="宋体;SimSun" w:ascii="方正仿宋_GBK;Lingoes Unicode" w:hAnsi="方正仿宋_GBK;Lingoes Unicode"/>
                <w:sz w:val="24"/>
                <w:szCs w:val="24"/>
              </w:rPr>
              <w:t>S</w:t>
            </w:r>
            <w:r>
              <w:rPr>
                <w:rFonts w:eastAsia="方正仿宋_GBK;Lingoes Unicode" w:cs="宋体;SimSun" w:ascii="方正仿宋_GBK;Lingoes Unicode" w:hAnsi="方正仿宋_GBK;Lingoes Unicode"/>
                <w:sz w:val="24"/>
                <w:szCs w:val="24"/>
              </w:rPr>
              <w:t>artorius sted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0.45um×5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瓶口移液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pPr>
            <w:r>
              <w:rPr>
                <w:rFonts w:eastAsia="方正仿宋_GBK;Lingoes Unicode" w:cs="宋体;SimSun" w:ascii="方正仿宋_GBK;Lingoes Unicode" w:hAnsi="方正仿宋_GBK;Lingoes Unicode"/>
                <w:sz w:val="24"/>
                <w:szCs w:val="24"/>
              </w:rPr>
              <w:t>H</w:t>
            </w:r>
            <w:r>
              <w:rPr>
                <w:rFonts w:eastAsia="方正仿宋_GBK;Lingoes Unicode" w:cs="宋体;SimSun" w:ascii="方正仿宋_GBK;Lingoes Unicode" w:hAnsi="方正仿宋_GBK;Lingoes Unicode"/>
                <w:sz w:val="24"/>
                <w:szCs w:val="24"/>
              </w:rPr>
              <w:t>amiton/br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0-50</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0-100m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PU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sib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φ</w:t>
            </w:r>
            <w:r>
              <w:rPr>
                <w:rFonts w:eastAsia="方正仿宋_GBK;Lingoes Unicode" w:cs="宋体;SimSun" w:ascii="方正仿宋_GBK;Lingoes Unicode" w:hAnsi="方正仿宋_GBK;Lingoes Unicode"/>
                <w:sz w:val="24"/>
                <w:szCs w:val="24"/>
              </w:rPr>
              <w:t>90mmX5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Flolos il</w:t>
            </w:r>
            <w:r>
              <w:rPr>
                <w:rFonts w:ascii="方正仿宋_GBK;Lingoes Unicode" w:hAnsi="方正仿宋_GBK;Lingoes Unicode" w:cs="宋体;SimSun" w:eastAsia="方正仿宋_GBK;Lingoes Unicode"/>
                <w:sz w:val="24"/>
                <w:szCs w:val="24"/>
              </w:rPr>
              <w:t>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0-100</w:t>
            </w:r>
            <w:r>
              <w:rPr>
                <w:rFonts w:ascii="方正仿宋_GBK;Lingoes Unicode" w:hAnsi="方正仿宋_GBK;Lingoes Unicode" w:cs="宋体;SimSun" w:eastAsia="方正仿宋_GBK;Lingoes Unicode"/>
                <w:sz w:val="24"/>
                <w:szCs w:val="24"/>
              </w:rPr>
              <w:t>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DNPH</w:t>
            </w:r>
            <w:r>
              <w:rPr>
                <w:rFonts w:ascii="方正仿宋_GBK;Lingoes Unicode" w:hAnsi="方正仿宋_GBK;Lingoes Unicode" w:cs="宋体;SimSun" w:eastAsia="方正仿宋_GBK;Lingoes Unicode"/>
                <w:sz w:val="24"/>
                <w:szCs w:val="24"/>
              </w:rPr>
              <w:t>小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专用高温进样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安捷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活性炭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日本关东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二恶英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SE</w:t>
            </w:r>
            <w:r>
              <w:rPr>
                <w:rFonts w:ascii="方正仿宋_GBK;Lingoes Unicode" w:hAnsi="方正仿宋_GBK;Lingoes Unicode" w:cs="宋体;SimSun" w:eastAsia="方正仿宋_GBK;Lingoes Unicode"/>
                <w:sz w:val="24"/>
                <w:szCs w:val="24"/>
              </w:rPr>
              <w:t>垫圈、收集瓶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pPr>
            <w:r>
              <w:rPr>
                <w:rFonts w:eastAsia="方正仿宋_GBK;Lingoes Unicode" w:cs="宋体;SimSun" w:ascii="方正仿宋_GBK;Lingoes Unicode" w:hAnsi="方正仿宋_GBK;Lingoes Unicode"/>
                <w:sz w:val="24"/>
                <w:szCs w:val="24"/>
              </w:rPr>
              <w:t>D</w:t>
            </w:r>
            <w:r>
              <w:rPr>
                <w:rFonts w:eastAsia="方正仿宋_GBK;Lingoes Unicode" w:cs="宋体;SimSun" w:ascii="方正仿宋_GBK;Lingoes Unicode" w:hAnsi="方正仿宋_GBK;Lingoes Unicode"/>
                <w:sz w:val="24"/>
                <w:szCs w:val="24"/>
              </w:rPr>
              <w:t>ionex 300</w:t>
            </w:r>
            <w:r>
              <w:rPr>
                <w:rFonts w:ascii="方正仿宋_GBK;Lingoes Unicode" w:hAnsi="方正仿宋_GBK;Lingoes Unicode" w:cs="宋体;SimSun" w:eastAsia="方正仿宋_GBK;Lingoes Unicode"/>
                <w:sz w:val="24"/>
                <w:szCs w:val="24"/>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毛细管柱（</w:t>
            </w:r>
            <w:r>
              <w:rPr>
                <w:rFonts w:eastAsia="方正仿宋_GBK;Lingoes Unicode" w:cs="宋体;SimSun" w:ascii="方正仿宋_GBK;Lingoes Unicode" w:hAnsi="方正仿宋_GBK;Lingoes Unicode"/>
                <w:sz w:val="24"/>
                <w:szCs w:val="24"/>
              </w:rPr>
              <w:t>GC</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MS</w:t>
            </w:r>
            <w:r>
              <w:rPr>
                <w:rFonts w:ascii="方正仿宋_GBK;Lingoes Unicode" w:hAnsi="方正仿宋_GBK;Lingoes Unicode" w:cs="宋体;SimSun" w:eastAsia="方正仿宋_GBK;Lingoes Unicode"/>
                <w:sz w:val="24"/>
                <w:szCs w:val="24"/>
              </w:rPr>
              <w:t>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非极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0m×0.25×0.25</w:t>
            </w:r>
            <w:r>
              <w:rPr>
                <w:rFonts w:ascii="方正仿宋_GBK;Lingoes Unicode" w:hAnsi="方正仿宋_GBK;Lingoes Unicode" w:cs="宋体;SimSun" w:eastAsia="方正仿宋_GBK;Lingoes Unicode"/>
                <w:sz w:val="24"/>
                <w:szCs w:val="24"/>
              </w:rPr>
              <w:t>，</w:t>
            </w:r>
          </w:p>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0 m×0.25×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pPr>
            <w:r>
              <w:rPr>
                <w:rFonts w:eastAsia="方正仿宋_GBK;Lingoes Unicode" w:cs="宋体;SimSun" w:ascii="方正仿宋_GBK;Lingoes Unicode" w:hAnsi="方正仿宋_GBK;Lingoes Unicode"/>
                <w:sz w:val="24"/>
                <w:szCs w:val="24"/>
              </w:rPr>
              <w:t>DB-1MS,DB-5M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毛细管柱（</w:t>
            </w:r>
            <w:r>
              <w:rPr>
                <w:rFonts w:eastAsia="方正仿宋_GBK;Lingoes Unicode" w:cs="宋体;SimSun" w:ascii="方正仿宋_GBK;Lingoes Unicode" w:hAnsi="方正仿宋_GBK;Lingoes Unicode"/>
                <w:sz w:val="24"/>
                <w:szCs w:val="24"/>
              </w:rPr>
              <w:t>GC</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MS</w:t>
            </w:r>
            <w:r>
              <w:rPr>
                <w:rFonts w:ascii="方正仿宋_GBK;Lingoes Unicode" w:hAnsi="方正仿宋_GBK;Lingoes Unicode" w:cs="宋体;SimSun" w:eastAsia="方正仿宋_GBK;Lingoes Unicode"/>
                <w:sz w:val="24"/>
                <w:szCs w:val="24"/>
              </w:rPr>
              <w:t>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中等极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0m×0.25×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DB-6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毛细管柱（</w:t>
            </w:r>
            <w:r>
              <w:rPr>
                <w:rFonts w:eastAsia="方正仿宋_GBK;Lingoes Unicode" w:cs="宋体;SimSun" w:ascii="方正仿宋_GBK;Lingoes Unicode" w:hAnsi="方正仿宋_GBK;Lingoes Unicode"/>
                <w:sz w:val="24"/>
                <w:szCs w:val="24"/>
              </w:rPr>
              <w:t>GC</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MS</w:t>
            </w:r>
            <w:r>
              <w:rPr>
                <w:rFonts w:ascii="方正仿宋_GBK;Lingoes Unicode" w:hAnsi="方正仿宋_GBK;Lingoes Unicode" w:cs="宋体;SimSun" w:eastAsia="方正仿宋_GBK;Lingoes Unicode"/>
                <w:sz w:val="24"/>
                <w:szCs w:val="24"/>
              </w:rPr>
              <w:t>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极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0m×0.25×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DB-Wax</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镊子（尖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0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滤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2.5cm</w:t>
            </w:r>
            <w:r>
              <w:rPr>
                <w:rFonts w:ascii="方正仿宋_GBK;Lingoes Unicode" w:hAnsi="方正仿宋_GBK;Lingoes Unicode" w:cs="宋体;SimSun" w:eastAsia="方正仿宋_GBK;Lingoes Unicode"/>
                <w:sz w:val="24"/>
                <w:szCs w:val="24"/>
              </w:rPr>
              <w:t>、中速定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变色硅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颗粒度</w:t>
            </w:r>
            <w:r>
              <w:rPr>
                <w:rFonts w:eastAsia="方正仿宋_GBK;Lingoes Unicode" w:cs="宋体;SimSun" w:ascii="方正仿宋_GBK;Lingoes Unicode" w:hAnsi="方正仿宋_GBK;Lingoes Unicode"/>
                <w:sz w:val="24"/>
                <w:szCs w:val="24"/>
              </w:rPr>
              <w:t>3-5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pPr>
            <w:r>
              <w:rPr>
                <w:rFonts w:eastAsia="方正仿宋_GBK;Lingoes Unicode" w:cs="宋体;SimSun" w:ascii="方正仿宋_GBK;Lingoes Unicode" w:hAnsi="方正仿宋_GBK;Lingoes Unicode"/>
                <w:sz w:val="24"/>
                <w:szCs w:val="24"/>
              </w:rPr>
              <w:t>500g/</w:t>
            </w:r>
            <w:r>
              <w:rPr>
                <w:rFonts w:ascii="方正仿宋_GBK;Lingoes Unicode" w:hAnsi="方正仿宋_GBK;Lingoes Unicode" w:cs="宋体;SimSun" w:eastAsia="方正仿宋_GBK;Lingoes Unicode"/>
                <w:sz w:val="24"/>
                <w:szCs w:val="24"/>
              </w:rPr>
              <w:t>瓶，收湿率</w:t>
            </w:r>
            <w:r>
              <w:rPr>
                <w:rFonts w:eastAsia="方正仿宋_GBK;Lingoes Unicode" w:cs="宋体;SimSun" w:ascii="方正仿宋_GBK;Lingoes Unicode" w:hAnsi="方正仿宋_GBK;Lingoes Unicode"/>
                <w:sz w:val="24"/>
                <w:szCs w:val="24"/>
              </w:rPr>
              <w:t>70%RH</w:t>
            </w:r>
            <w:r>
              <w:rPr>
                <w:rFonts w:eastAsia="方正仿宋_GBK;Lingoes Unicode" w:cs="宋体;SimSun" w:ascii="方正仿宋_GBK;Lingoes Unicode" w:hAnsi="方正仿宋_GBK;Lingoes Unicode"/>
                <w:sz w:val="24"/>
                <w:szCs w:val="24"/>
              </w:rPr>
              <w:t>≥</w:t>
            </w:r>
            <w:r>
              <w:rPr>
                <w:rFonts w:eastAsia="方正仿宋_GBK;Lingoes Unicode" w:cs="宋体;SimSun" w:ascii="方正仿宋_GBK;Lingoes Unicode" w:hAnsi="方正仿宋_GBK;Lingoes Unicode"/>
                <w:sz w:val="24"/>
                <w:szCs w:val="24"/>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滤膜夹和滤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pPr>
            <w:r>
              <w:rPr>
                <w:rFonts w:eastAsia="方正仿宋_GBK;Lingoes Unicode" w:cs="宋体;SimSun" w:ascii="方正仿宋_GBK;Lingoes Unicode" w:hAnsi="方正仿宋_GBK;Lingoes Unicode"/>
                <w:sz w:val="24"/>
                <w:szCs w:val="24"/>
              </w:rPr>
              <w:t>φ4</w:t>
            </w:r>
            <w:r>
              <w:rPr>
                <w:rFonts w:eastAsia="方正仿宋_GBK;Lingoes Unicode" w:cs="宋体;SimSun" w:ascii="方正仿宋_GBK;Lingoes Unicode" w:hAnsi="方正仿宋_GBK;Lingoes Unicode"/>
                <w:sz w:val="24"/>
                <w:szCs w:val="24"/>
              </w:rPr>
              <w:t>0mm</w:t>
            </w:r>
            <w:r>
              <w:rPr>
                <w:rFonts w:ascii="方正仿宋_GBK;Lingoes Unicode" w:hAnsi="方正仿宋_GBK;Lingoes Unicode" w:cs="宋体;SimSun" w:eastAsia="方正仿宋_GBK;Lingoes Unicode"/>
                <w:sz w:val="24"/>
                <w:szCs w:val="24"/>
              </w:rPr>
              <w:t>左右，配对应大小的滤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聚四氟乙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外径</w:t>
            </w:r>
            <w:r>
              <w:rPr>
                <w:rFonts w:eastAsia="方正仿宋_GBK;Lingoes Unicode" w:cs="宋体;SimSun" w:ascii="方正仿宋_GBK;Lingoes Unicode" w:hAnsi="方正仿宋_GBK;Lingoes Unicode"/>
                <w:sz w:val="24"/>
                <w:szCs w:val="24"/>
              </w:rPr>
              <w:t>6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无粉乳胶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中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海门市天明乳胶实验器材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脱脂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滤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0.8μ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电热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00*6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电子天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TD1000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d</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0.1</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max</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大滤筒 国产  泰山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大滤筒（</w:t>
            </w:r>
            <w:r>
              <w:rPr>
                <w:rFonts w:eastAsia="方正仿宋_GBK;Lingoes Unicode" w:cs="宋体;SimSun" w:ascii="方正仿宋_GBK;Lingoes Unicode" w:hAnsi="方正仿宋_GBK;Lingoes Unicode"/>
                <w:sz w:val="24"/>
                <w:szCs w:val="24"/>
              </w:rPr>
              <w:t>10</w:t>
            </w:r>
            <w:r>
              <w:rPr>
                <w:rFonts w:ascii="方正仿宋_GBK;Lingoes Unicode" w:hAnsi="方正仿宋_GBK;Lingoes Unicode" w:cs="宋体;SimSun" w:eastAsia="方正仿宋_GBK;Lingoes Unicode"/>
                <w:sz w:val="24"/>
                <w:szCs w:val="24"/>
              </w:rPr>
              <w:t>个</w:t>
            </w:r>
            <w:r>
              <w:rPr>
                <w:rFonts w:eastAsia="方正仿宋_GBK;Lingoes Unicode" w:cs="宋体;SimSun" w:ascii="方正仿宋_GBK;Lingoes Unicode" w:hAnsi="方正仿宋_GBK;Lingoes Unicode"/>
                <w:sz w:val="24"/>
                <w:szCs w:val="24"/>
              </w:rPr>
              <w:t>/</w:t>
            </w:r>
            <w:r>
              <w:rPr>
                <w:rFonts w:ascii="方正仿宋_GBK;Lingoes Unicode" w:hAnsi="方正仿宋_GBK;Lingoes Unicode" w:cs="宋体;SimSun" w:eastAsia="方正仿宋_GBK;Lingoes Unicode"/>
                <w:sz w:val="24"/>
                <w:szCs w:val="24"/>
              </w:rPr>
              <w:t>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称量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10</w:t>
            </w:r>
            <w:r>
              <w:rPr>
                <w:rFonts w:ascii="方正仿宋_GBK;Lingoes Unicode" w:hAnsi="方正仿宋_GBK;Lingoes Unicode" w:cs="宋体;SimSun" w:eastAsia="方正仿宋_GBK;Lingoes Unicode"/>
                <w:sz w:val="24"/>
                <w:szCs w:val="24"/>
              </w:rPr>
              <w:t>厘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一次性</w:t>
            </w:r>
            <w:r>
              <w:rPr>
                <w:rFonts w:eastAsia="方正仿宋_GBK;Lingoes Unicode" w:cs="宋体;SimSun" w:ascii="方正仿宋_GBK;Lingoes Unicode" w:hAnsi="方正仿宋_GBK;Lingoes Unicode"/>
                <w:sz w:val="24"/>
                <w:szCs w:val="24"/>
              </w:rPr>
              <w:t>PE</w:t>
            </w:r>
            <w:r>
              <w:rPr>
                <w:rFonts w:ascii="方正仿宋_GBK;Lingoes Unicode" w:hAnsi="方正仿宋_GBK;Lingoes Unicode" w:cs="宋体;SimSun" w:eastAsia="方正仿宋_GBK;Lingoes Unicode"/>
                <w:sz w:val="24"/>
                <w:szCs w:val="24"/>
              </w:rPr>
              <w:t>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中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微孔滤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0.45μ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气密性气体进样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SGE</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PE</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HAMILTON</w:t>
            </w:r>
            <w:r>
              <w:rPr>
                <w:rFonts w:ascii="方正仿宋_GBK;Lingoes Unicode" w:hAnsi="方正仿宋_GBK;Lingoes Unicode" w:cs="宋体;SimSun" w:eastAsia="方正仿宋_GBK;Lingoes Unicode"/>
                <w:sz w:val="24"/>
                <w:szCs w:val="24"/>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ul</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100ul</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1m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w:t>
            </w:r>
            <w:r>
              <w:rPr>
                <w:rFonts w:ascii="方正仿宋_GBK;Lingoes Unicode" w:hAnsi="方正仿宋_GBK;Lingoes Unicode" w:cs="宋体;SimSun" w:eastAsia="方正仿宋_GBK;Lingoes Unicode"/>
                <w:sz w:val="24"/>
                <w:szCs w:val="24"/>
              </w:rPr>
              <w:t>号针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0ml</w:t>
            </w:r>
            <w:r>
              <w:rPr>
                <w:rFonts w:ascii="方正仿宋_GBK;Lingoes Unicode" w:hAnsi="方正仿宋_GBK;Lingoes Unicode" w:cs="宋体;SimSun" w:eastAsia="方正仿宋_GBK;Lingoes Unicode"/>
                <w:sz w:val="24"/>
                <w:szCs w:val="24"/>
              </w:rPr>
              <w:t>旋盖顶空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La-pha-pack</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Ther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D=22.5mm</w:t>
            </w:r>
          </w:p>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H≈75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0ml</w:t>
            </w:r>
            <w:r>
              <w:rPr>
                <w:rFonts w:ascii="方正仿宋_GBK;Lingoes Unicode" w:hAnsi="方正仿宋_GBK;Lingoes Unicode" w:cs="宋体;SimSun" w:eastAsia="方正仿宋_GBK;Lingoes Unicode"/>
                <w:sz w:val="24"/>
                <w:szCs w:val="24"/>
              </w:rPr>
              <w:t>旋盖顶空瓶</w:t>
            </w:r>
            <w:r>
              <w:rPr>
                <w:rFonts w:ascii="方正仿宋_GBK;Lingoes Unicode" w:hAnsi="方正仿宋_GBK;Lingoes Unicode" w:cs="宋体;SimSun" w:eastAsia="方正仿宋_GBK;Lingoes Unicode"/>
                <w:sz w:val="24"/>
                <w:szCs w:val="24"/>
              </w:rPr>
              <w:t>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La-pha-pack</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Ther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瓶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La-pha-pack</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Ther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60*160*30mm,</w:t>
            </w:r>
            <w:r>
              <w:rPr>
                <w:rFonts w:ascii="方正仿宋_GBK;Lingoes Unicode" w:hAnsi="方正仿宋_GBK;Lingoes Unicode" w:cs="宋体;SimSun" w:eastAsia="方正仿宋_GBK;Lingoes Unicode"/>
                <w:sz w:val="24"/>
                <w:szCs w:val="24"/>
              </w:rPr>
              <w:t>用于</w:t>
            </w:r>
            <w:r>
              <w:rPr>
                <w:rFonts w:eastAsia="方正仿宋_GBK;Lingoes Unicode" w:cs="宋体;SimSun" w:ascii="方正仿宋_GBK;Lingoes Unicode" w:hAnsi="方正仿宋_GBK;Lingoes Unicode"/>
                <w:sz w:val="24"/>
                <w:szCs w:val="24"/>
              </w:rPr>
              <w:t>24mm</w:t>
            </w:r>
            <w:r>
              <w:rPr>
                <w:rFonts w:ascii="方正仿宋_GBK;Lingoes Unicode" w:hAnsi="方正仿宋_GBK;Lingoes Unicode" w:cs="宋体;SimSun" w:eastAsia="方正仿宋_GBK;Lingoes Unicode"/>
                <w:sz w:val="24"/>
                <w:szCs w:val="24"/>
              </w:rPr>
              <w:t>直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注射器进样口进样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安捷伦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 xml:space="preserve">Griffin450 </w:t>
            </w:r>
            <w:r>
              <w:rPr>
                <w:rFonts w:ascii="方正仿宋_GBK;Lingoes Unicode" w:hAnsi="方正仿宋_GBK;Lingoes Unicode" w:cs="宋体;SimSun" w:eastAsia="方正仿宋_GBK;Lingoes Unicode"/>
                <w:sz w:val="24"/>
                <w:szCs w:val="24"/>
              </w:rPr>
              <w:t>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红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液体进样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SGE</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PE</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HAMILTON</w:t>
            </w:r>
            <w:r>
              <w:rPr>
                <w:rFonts w:ascii="方正仿宋_GBK;Lingoes Unicode" w:hAnsi="方正仿宋_GBK;Lingoes Unicode" w:cs="宋体;SimSun" w:eastAsia="方正仿宋_GBK;Lingoes Unicode"/>
                <w:sz w:val="24"/>
                <w:szCs w:val="24"/>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 ul</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 xml:space="preserve">10 ul </w:t>
            </w:r>
            <w:r>
              <w:rPr>
                <w:rFonts w:ascii="方正仿宋_GBK;Lingoes Unicode" w:hAnsi="方正仿宋_GBK;Lingoes Unicode" w:cs="宋体;SimSun" w:eastAsia="方正仿宋_GBK;Lingoes Unicode"/>
                <w:sz w:val="24"/>
                <w:szCs w:val="24"/>
              </w:rPr>
              <w:t>、</w:t>
            </w:r>
          </w:p>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 ul</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100 u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重金属滤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英国</w:t>
            </w:r>
            <w:r>
              <w:rPr>
                <w:rFonts w:eastAsia="方正仿宋_GBK;Lingoes Unicode" w:cs="宋体;SimSun" w:ascii="方正仿宋_GBK;Lingoes Unicode" w:hAnsi="方正仿宋_GBK;Lingoes Unicode"/>
                <w:sz w:val="24"/>
                <w:szCs w:val="24"/>
              </w:rPr>
              <w:t>what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mm*8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石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玻璃纤维滤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25</w:t>
            </w:r>
            <w:r>
              <w:rPr>
                <w:rFonts w:eastAsia="方正仿宋_GBK;Lingoes Unicode" w:cs="宋体;SimSun" w:ascii="方正仿宋_GBK;Lingoes Unicode" w:hAnsi="方正仿宋_GBK;Lingoes Unicode"/>
                <w:sz w:val="24"/>
                <w:szCs w:val="24"/>
              </w:rPr>
              <w:t>mm*</w:t>
            </w:r>
            <w:r>
              <w:rPr>
                <w:rFonts w:eastAsia="方正仿宋_GBK;Lingoes Unicode" w:cs="宋体;SimSun" w:ascii="方正仿宋_GBK;Lingoes Unicode" w:hAnsi="方正仿宋_GBK;Lingoes Unicode"/>
                <w:sz w:val="24"/>
                <w:szCs w:val="24"/>
              </w:rPr>
              <w:t>85</w:t>
            </w:r>
            <w:r>
              <w:rPr>
                <w:rFonts w:eastAsia="方正仿宋_GBK;Lingoes Unicode" w:cs="宋体;SimSun" w:ascii="方正仿宋_GBK;Lingoes Unicode" w:hAnsi="方正仿宋_GBK;Lingoes Unicode"/>
                <w:sz w:val="24"/>
                <w:szCs w:val="24"/>
              </w:rPr>
              <w:t>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玻璃纤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有机滤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φ</w:t>
            </w:r>
            <w:r>
              <w:rPr>
                <w:rFonts w:eastAsia="方正仿宋_GBK;Lingoes Unicode" w:cs="宋体;SimSun" w:ascii="方正仿宋_GBK;Lingoes Unicode" w:hAnsi="方正仿宋_GBK;Lingoes Unicode"/>
                <w:sz w:val="24"/>
                <w:szCs w:val="24"/>
              </w:rPr>
              <w:t>9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玻璃纤维滤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φ</w:t>
            </w:r>
            <w:r>
              <w:rPr>
                <w:rFonts w:eastAsia="方正仿宋_GBK;Lingoes Unicode" w:cs="宋体;SimSun" w:ascii="方正仿宋_GBK;Lingoes Unicode" w:hAnsi="方正仿宋_GBK;Lingoes Unicode"/>
                <w:sz w:val="24"/>
                <w:szCs w:val="24"/>
              </w:rPr>
              <w:t>9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多孔筛板吸收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大气、烟气采样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ml</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50ml</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125m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气体采样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Tefleon</w:t>
            </w:r>
            <w:r>
              <w:rPr>
                <w:rFonts w:ascii="方正仿宋_GBK;Lingoes Unicode" w:hAnsi="方正仿宋_GBK;Lingoes Unicode" w:cs="宋体;SimSun" w:eastAsia="方正仿宋_GBK;Lingoes Unicode"/>
                <w:sz w:val="24"/>
                <w:szCs w:val="24"/>
              </w:rPr>
              <w:t>（特氟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L</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3L</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10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气体采样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铝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L</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3L</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10L</w:t>
            </w:r>
          </w:p>
        </w:tc>
      </w:tr>
      <w:tr>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pPr>
            <w:r>
              <w:rPr>
                <w:rFonts w:ascii="方正仿宋_GBK;Lingoes Unicode" w:hAnsi="方正仿宋_GBK;Lingoes Unicode" w:cs="宋体;SimSun" w:eastAsia="方正仿宋_GBK;Lingoes Unicode"/>
                <w:b/>
                <w:sz w:val="24"/>
                <w:szCs w:val="24"/>
              </w:rPr>
              <w:t>分包四：化玻材料</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生产厂家及品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规格</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型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量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量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量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量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量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量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烧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烧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烧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烧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烧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蒸馏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聚丙烯试剂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聚丙烯试剂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玻璃烧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玻璃烧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棕色试剂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棕色试剂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石英比色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石英比色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1</w:t>
            </w:r>
            <w:r>
              <w:rPr>
                <w:rFonts w:eastAsia="方正仿宋_GBK;Lingoes Unicode" w:cs="宋体;SimSun" w:ascii="方正仿宋_GBK;Lingoes Unicode" w:hAnsi="方正仿宋_GBK;Lingoes Unicode"/>
                <w:sz w:val="24"/>
                <w:szCs w:val="24"/>
              </w:rPr>
              <w:t>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量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量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25</w:t>
            </w:r>
            <w:r>
              <w:rPr>
                <w:rFonts w:eastAsia="方正仿宋_GBK;Lingoes Unicode" w:cs="宋体;SimSun" w:ascii="方正仿宋_GBK;Lingoes Unicode" w:hAnsi="方正仿宋_GBK;Lingoes Unicode"/>
                <w:sz w:val="24"/>
                <w:szCs w:val="24"/>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比色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比色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比色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比色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蒸发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0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棕色滴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2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滴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2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液漏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液漏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液漏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分液漏斗</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2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冲击式吸收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sz w:val="24"/>
                <w:szCs w:val="24"/>
              </w:rPr>
              <w:t>1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71"/>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冲击式吸收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冲击式吸收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2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大型气泡吸收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sz w:val="24"/>
                <w:szCs w:val="24"/>
              </w:rPr>
              <w:t>10ml</w:t>
            </w:r>
            <w:r>
              <w:rPr>
                <w:rFonts w:ascii="方正仿宋_GBK;Lingoes Unicode" w:hAnsi="方正仿宋_GBK;Lingoes Unicode" w:cs="宋体;SimSun" w:eastAsia="方正仿宋_GBK;Lingoes Unicode"/>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71"/>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b/>
                <w:b/>
                <w:sz w:val="24"/>
                <w:szCs w:val="24"/>
              </w:rPr>
            </w:pPr>
            <w:r>
              <w:rPr>
                <w:rFonts w:eastAsia="方正仿宋_GBK;Lingoes Unicode" w:cs="宋体;SimSun" w:ascii="方正仿宋_GBK;Lingoes Unicode" w:hAnsi="方正仿宋_GBK;Lingoes Unicode"/>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大型气泡吸收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大型气泡吸收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2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试剂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pPr>
            <w:r>
              <w:rPr>
                <w:rFonts w:eastAsia="方正仿宋_GBK;Lingoes Unicode" w:cs="宋体;SimSun" w:ascii="方正仿宋_GBK;Lingoes Unicode" w:hAnsi="方正仿宋_GBK;Lingoes Unicode"/>
                <w:sz w:val="24"/>
                <w:szCs w:val="24"/>
              </w:rPr>
              <w:t>250</w:t>
            </w:r>
            <w:r>
              <w:rPr>
                <w:rFonts w:eastAsia="方正仿宋_GBK;Lingoes Unicode" w:cs="宋体;SimSun" w:ascii="方正仿宋_GBK;Lingoes Unicode" w:hAnsi="方正仿宋_GBK;Lingoes Unicode"/>
                <w:sz w:val="24"/>
                <w:szCs w:val="24"/>
              </w:rPr>
              <w:t xml:space="preserve"> ml</w:t>
            </w:r>
            <w:r>
              <w:rPr>
                <w:rFonts w:eastAsia="方正仿宋_GBK;Lingoes Unicode" w:cs="宋体;SimSun" w:ascii="方正仿宋_GBK;Lingoes Unicode" w:hAnsi="方正仿宋_GBK;Lingoes Unicode"/>
                <w:sz w:val="24"/>
                <w:szCs w:val="24"/>
              </w:rPr>
              <w:t>/500ml</w:t>
            </w:r>
            <w:r>
              <w:rPr>
                <w:rFonts w:ascii="方正仿宋_GBK;Lingoes Unicode" w:hAnsi="方正仿宋_GBK;Lingoes Unicode" w:cs="宋体;SimSun" w:eastAsia="方正仿宋_GBK;Lingoes Unicode"/>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试剂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棕色、白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试剂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 xml:space="preserve">2.5 L </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5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容量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容量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容量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容量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刻度移液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刻度移液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刻度移液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刻度移液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大肚移液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大肚移液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大肚移液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大肚移液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w:t>
            </w:r>
            <w:r>
              <w:rPr>
                <w:rFonts w:ascii="方正仿宋_GBK;Lingoes Unicode" w:hAnsi="方正仿宋_GBK;Lingoes Unicode" w:cs="宋体;SimSun" w:eastAsia="方正仿宋_GBK;Lingoes Unicode"/>
                <w:sz w:val="24"/>
                <w:szCs w:val="24"/>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r>
      <w:tr>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1"/>
              <w:jc w:val="left"/>
              <w:outlineLvl w:val="2"/>
              <w:rPr/>
            </w:pPr>
            <w:r>
              <w:rPr>
                <w:rFonts w:ascii="方正仿宋_GBK;Lingoes Unicode" w:hAnsi="方正仿宋_GBK;Lingoes Unicode" w:cs="宋体;SimSun" w:eastAsia="方正仿宋_GBK;Lingoes Unicode"/>
                <w:b/>
                <w:sz w:val="24"/>
                <w:szCs w:val="24"/>
              </w:rPr>
              <w:t>分包五：气体</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生产厂家及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型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H</w:t>
            </w:r>
            <w:r>
              <w:rPr>
                <w:rFonts w:eastAsia="方正仿宋_GBK;Lingoes Unicode" w:cs="宋体;SimSun" w:ascii="方正仿宋_GBK;Lingoes Unicode" w:hAnsi="方正仿宋_GBK;Lingoes Unicode"/>
                <w:sz w:val="24"/>
                <w:szCs w:val="24"/>
                <w:vertAlign w:val="subscript"/>
              </w:rPr>
              <w:t>2</w:t>
            </w:r>
            <w:r>
              <w:rPr>
                <w:rFonts w:eastAsia="方正仿宋_GBK;Lingoes Unicode" w:cs="宋体;SimSun" w:ascii="方正仿宋_GBK;Lingoes Unicode" w:hAnsi="方正仿宋_GBK;Lingoes Unicode"/>
                <w:sz w:val="24"/>
                <w:szCs w:val="24"/>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约</w:t>
            </w:r>
            <w:r>
              <w:rPr>
                <w:rFonts w:eastAsia="方正仿宋_GBK;Lingoes Unicode" w:cs="宋体;SimSun" w:ascii="方正仿宋_GBK;Lingoes Unicode" w:hAnsi="方正仿宋_GBK;Lingoes Unicode"/>
                <w:sz w:val="24"/>
                <w:szCs w:val="24"/>
              </w:rPr>
              <w:t>50×10</w:t>
            </w:r>
            <w:r>
              <w:rPr>
                <w:rFonts w:eastAsia="方正仿宋_GBK;Lingoes Unicode" w:cs="宋体;SimSun" w:ascii="方正仿宋_GBK;Lingoes Unicode" w:hAnsi="方正仿宋_GBK;Lingoes Unicode"/>
                <w:sz w:val="24"/>
                <w:szCs w:val="24"/>
                <w:vertAlign w:val="superscript"/>
              </w:rPr>
              <w:t>-6</w:t>
            </w:r>
            <w:r>
              <w:rPr>
                <w:rFonts w:eastAsia="方正仿宋_GBK;Lingoes Unicode" w:cs="宋体;SimSun" w:ascii="方正仿宋_GBK;Lingoes Unicode" w:hAnsi="方正仿宋_GBK;Lingoes Unicode"/>
                <w:sz w:val="24"/>
                <w:szCs w:val="24"/>
              </w:rPr>
              <w:t>/</w:t>
            </w:r>
            <w:r>
              <w:rPr>
                <w:rFonts w:ascii="方正仿宋_GBK;Lingoes Unicode" w:hAnsi="方正仿宋_GBK;Lingoes Unicode" w:cs="宋体;SimSun" w:eastAsia="方正仿宋_GBK;Lingoes Unicode"/>
                <w:sz w:val="24"/>
                <w:szCs w:val="24"/>
              </w:rPr>
              <w:t>余</w:t>
            </w:r>
            <w:r>
              <w:rPr>
                <w:rFonts w:eastAsia="方正仿宋_GBK;Lingoes Unicode" w:cs="宋体;SimSun" w:ascii="方正仿宋_GBK;Lingoes Unicode" w:hAnsi="方正仿宋_GBK;Lingoes Unicode"/>
                <w:sz w:val="24"/>
                <w:szCs w:val="24"/>
              </w:rPr>
              <w:t>N</w:t>
            </w:r>
            <w:r>
              <w:rPr>
                <w:rFonts w:eastAsia="方正仿宋_GBK;Lingoes Unicode" w:cs="宋体;SimSun" w:ascii="方正仿宋_GBK;Lingoes Unicode" w:hAnsi="方正仿宋_GBK;Lingoes Unicode"/>
                <w:sz w:val="24"/>
                <w:szCs w:val="24"/>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r</w:t>
            </w:r>
            <w:r>
              <w:rPr>
                <w:rFonts w:ascii="方正仿宋_GBK;Lingoes Unicode" w:hAnsi="方正仿宋_GBK;Lingoes Unicode" w:cs="宋体;SimSun" w:eastAsia="方正仿宋_GBK;Lingoes Unicode"/>
                <w:sz w:val="24"/>
                <w:szCs w:val="24"/>
              </w:rPr>
              <w:t>（氩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99.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N</w:t>
            </w:r>
            <w:r>
              <w:rPr>
                <w:rFonts w:eastAsia="方正仿宋_GBK;Lingoes Unicode" w:cs="宋体;SimSun" w:ascii="方正仿宋_GBK;Lingoes Unicode" w:hAnsi="方正仿宋_GBK;Lingoes Unicode"/>
                <w:sz w:val="24"/>
                <w:szCs w:val="24"/>
                <w:vertAlign w:val="subscript"/>
              </w:rPr>
              <w:t>2</w:t>
            </w:r>
            <w:r>
              <w:rPr>
                <w:rFonts w:ascii="方正仿宋_GBK;Lingoes Unicode" w:hAnsi="方正仿宋_GBK;Lingoes Unicode" w:cs="宋体;SimSun" w:eastAsia="方正仿宋_GBK;Lingoes Unicode"/>
                <w:sz w:val="24"/>
                <w:szCs w:val="24"/>
              </w:rPr>
              <w:t>（氮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99.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He</w:t>
            </w:r>
            <w:r>
              <w:rPr>
                <w:rFonts w:ascii="方正仿宋_GBK;Lingoes Unicode" w:hAnsi="方正仿宋_GBK;Lingoes Unicode" w:cs="宋体;SimSun" w:eastAsia="方正仿宋_GBK;Lingoes Unicode"/>
                <w:sz w:val="24"/>
                <w:szCs w:val="24"/>
              </w:rPr>
              <w:t>（氦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99.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Ar</w:t>
            </w:r>
            <w:r>
              <w:rPr>
                <w:rFonts w:ascii="方正仿宋_GBK;Lingoes Unicode" w:hAnsi="方正仿宋_GBK;Lingoes Unicode" w:cs="宋体;SimSun" w:eastAsia="方正仿宋_GBK;Lingoes Unicode"/>
                <w:sz w:val="24"/>
                <w:szCs w:val="24"/>
              </w:rPr>
              <w:t>（氩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99.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40</w:t>
            </w:r>
            <w:r>
              <w:rPr>
                <w:rFonts w:eastAsia="方正仿宋_GBK;Lingoes Unicode" w:cs="宋体;SimSun" w:ascii="方正仿宋_GBK;Lingoes Unicode" w:hAnsi="方正仿宋_GBK;Lingoes Unicode"/>
                <w:sz w:val="24"/>
                <w:szCs w:val="24"/>
              </w:rPr>
              <w:t>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N</w:t>
            </w:r>
            <w:r>
              <w:rPr>
                <w:rFonts w:eastAsia="方正仿宋_GBK;Lingoes Unicode" w:cs="宋体;SimSun" w:ascii="方正仿宋_GBK;Lingoes Unicode" w:hAnsi="方正仿宋_GBK;Lingoes Unicode"/>
                <w:sz w:val="24"/>
                <w:szCs w:val="24"/>
                <w:vertAlign w:val="subscript"/>
              </w:rPr>
              <w:t>2</w:t>
            </w:r>
            <w:r>
              <w:rPr>
                <w:rFonts w:ascii="方正仿宋_GBK;Lingoes Unicode" w:hAnsi="方正仿宋_GBK;Lingoes Unicode" w:cs="宋体;SimSun" w:eastAsia="方正仿宋_GBK;Lingoes Unicode"/>
                <w:sz w:val="24"/>
                <w:szCs w:val="24"/>
              </w:rPr>
              <w:t>（氮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99.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40</w:t>
            </w:r>
            <w:r>
              <w:rPr>
                <w:rFonts w:eastAsia="方正仿宋_GBK;Lingoes Unicode" w:cs="宋体;SimSun" w:ascii="方正仿宋_GBK;Lingoes Unicode" w:hAnsi="方正仿宋_GBK;Lingoes Unicode"/>
                <w:sz w:val="24"/>
                <w:szCs w:val="24"/>
              </w:rPr>
              <w:t>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He</w:t>
            </w:r>
            <w:r>
              <w:rPr>
                <w:rFonts w:ascii="方正仿宋_GBK;Lingoes Unicode" w:hAnsi="方正仿宋_GBK;Lingoes Unicode" w:cs="宋体;SimSun" w:eastAsia="方正仿宋_GBK;Lingoes Unicode"/>
                <w:sz w:val="24"/>
                <w:szCs w:val="24"/>
              </w:rPr>
              <w:t>（氦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99.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40</w:t>
            </w:r>
            <w:r>
              <w:rPr>
                <w:rFonts w:eastAsia="方正仿宋_GBK;Lingoes Unicode" w:cs="宋体;SimSun" w:ascii="方正仿宋_GBK;Lingoes Unicode" w:hAnsi="方正仿宋_GBK;Lingoes Unicode"/>
                <w:sz w:val="24"/>
                <w:szCs w:val="24"/>
              </w:rPr>
              <w:t>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0PP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4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氢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gt;</w:t>
            </w:r>
            <w:r>
              <w:rPr>
                <w:rFonts w:eastAsia="方正仿宋_GBK;Lingoes Unicode" w:cs="宋体;SimSun" w:ascii="方正仿宋_GBK;Lingoes Unicode" w:hAnsi="方正仿宋_GBK;Lingoes Unicode"/>
                <w:sz w:val="24"/>
                <w:szCs w:val="24"/>
              </w:rPr>
              <w:t>99.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40</w:t>
            </w:r>
            <w:r>
              <w:rPr>
                <w:rFonts w:eastAsia="方正仿宋_GBK;Lingoes Unicode" w:cs="宋体;SimSun" w:ascii="方正仿宋_GBK;Lingoes Unicode" w:hAnsi="方正仿宋_GBK;Lingoes Unicode"/>
                <w:sz w:val="24"/>
                <w:szCs w:val="24"/>
              </w:rPr>
              <w:t xml:space="preserve"> 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乙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gt;</w:t>
            </w:r>
            <w:r>
              <w:rPr>
                <w:rFonts w:eastAsia="方正仿宋_GBK;Lingoes Unicode" w:cs="宋体;SimSun" w:ascii="方正仿宋_GBK;Lingoes Unicode" w:hAnsi="方正仿宋_GBK;Lingoes Unicode"/>
                <w:sz w:val="24"/>
                <w:szCs w:val="24"/>
              </w:rPr>
              <w:t>99.</w:t>
            </w:r>
            <w:r>
              <w:rPr>
                <w:rFonts w:eastAsia="方正仿宋_GBK;Lingoes Unicode" w:cs="宋体;SimSun" w:ascii="方正仿宋_GBK;Lingoes Unicode" w:hAnsi="方正仿宋_GBK;Lingoes Unicode"/>
                <w:sz w:val="24"/>
                <w:szCs w:val="24"/>
              </w:rPr>
              <w:t>5</w:t>
            </w:r>
            <w:r>
              <w:rPr>
                <w:rFonts w:eastAsia="方正仿宋_GBK;Lingoes Unicode" w:cs="宋体;SimSun" w:ascii="方正仿宋_GBK;Lingoes Unicode" w:hAnsi="方正仿宋_GBK;Lingoes Unicode"/>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40</w:t>
            </w:r>
            <w:r>
              <w:rPr>
                <w:rFonts w:eastAsia="方正仿宋_GBK;Lingoes Unicode" w:cs="宋体;SimSun" w:ascii="方正仿宋_GBK;Lingoes Unicode" w:hAnsi="方正仿宋_GBK;Lingoes Unicode"/>
                <w:sz w:val="24"/>
                <w:szCs w:val="24"/>
              </w:rPr>
              <w:t xml:space="preserve"> 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氧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gt;</w:t>
            </w:r>
            <w:r>
              <w:rPr>
                <w:rFonts w:eastAsia="方正仿宋_GBK;Lingoes Unicode" w:cs="宋体;SimSun" w:ascii="方正仿宋_GBK;Lingoes Unicode" w:hAnsi="方正仿宋_GBK;Lingoes Unicode"/>
                <w:sz w:val="24"/>
                <w:szCs w:val="24"/>
              </w:rPr>
              <w:t>9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40</w:t>
            </w:r>
            <w:r>
              <w:rPr>
                <w:rFonts w:eastAsia="方正仿宋_GBK;Lingoes Unicode" w:cs="宋体;SimSun" w:ascii="方正仿宋_GBK;Lingoes Unicode" w:hAnsi="方正仿宋_GBK;Lingoes Unicode"/>
                <w:sz w:val="24"/>
                <w:szCs w:val="24"/>
              </w:rPr>
              <w:t xml:space="preserve"> 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氮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gt;</w:t>
            </w:r>
            <w:r>
              <w:rPr>
                <w:rFonts w:eastAsia="方正仿宋_GBK;Lingoes Unicode" w:cs="宋体;SimSun" w:ascii="方正仿宋_GBK;Lingoes Unicode" w:hAnsi="方正仿宋_GBK;Lingoes Unicode"/>
                <w:sz w:val="24"/>
                <w:szCs w:val="24"/>
              </w:rPr>
              <w:t>9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eastAsia="方正仿宋_GBK;Lingoes Unicode" w:cs="宋体;SimSun" w:ascii="方正仿宋_GBK;Lingoes Unicode" w:hAnsi="方正仿宋_GBK;Lingoes Unicode"/>
                <w:sz w:val="24"/>
                <w:szCs w:val="24"/>
              </w:rPr>
              <w:t>40</w:t>
            </w:r>
            <w:r>
              <w:rPr>
                <w:rFonts w:eastAsia="方正仿宋_GBK;Lingoes Unicode" w:cs="宋体;SimSun" w:ascii="方正仿宋_GBK;Lingoes Unicode" w:hAnsi="方正仿宋_GBK;Lingoes Unicode"/>
                <w:sz w:val="24"/>
                <w:szCs w:val="24"/>
              </w:rPr>
              <w:t xml:space="preserve"> 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CH</w:t>
            </w:r>
            <w:r>
              <w:rPr>
                <w:rFonts w:eastAsia="方正仿宋_GBK;Lingoes Unicode" w:cs="宋体;SimSun" w:ascii="方正仿宋_GBK;Lingoes Unicode" w:hAnsi="方正仿宋_GBK;Lingoes Unicode"/>
                <w:sz w:val="24"/>
                <w:szCs w:val="24"/>
                <w:vertAlign w:val="subscript"/>
              </w:rPr>
              <w:t>4</w:t>
            </w:r>
            <w:r>
              <w:rPr>
                <w:rFonts w:ascii="方正仿宋_GBK;Lingoes Unicode" w:hAnsi="方正仿宋_GBK;Lingoes Unicode" w:cs="宋体;SimSun" w:eastAsia="方正仿宋_GBK;Lingoes Unicode"/>
                <w:sz w:val="24"/>
                <w:szCs w:val="24"/>
              </w:rPr>
              <w:t>标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标气用铝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pPr>
            <w:r>
              <w:rPr>
                <w:rFonts w:ascii="方正仿宋_GBK;Lingoes Unicode" w:hAnsi="方正仿宋_GBK;Lingoes Unicode" w:cs="宋体;SimSun" w:eastAsia="方正仿宋_GBK;Lingoes Unicode"/>
                <w:sz w:val="24"/>
                <w:szCs w:val="24"/>
              </w:rPr>
              <w:t>标气用</w:t>
            </w:r>
            <w:r>
              <w:rPr>
                <w:rFonts w:ascii="方正仿宋_GBK;Lingoes Unicode" w:hAnsi="方正仿宋_GBK;Lingoes Unicode" w:cs="宋体;SimSun" w:eastAsia="方正仿宋_GBK;Lingoes Unicode"/>
                <w:sz w:val="24"/>
                <w:szCs w:val="24"/>
              </w:rPr>
              <w:t>钢</w:t>
            </w:r>
            <w:r>
              <w:rPr>
                <w:rFonts w:ascii="方正仿宋_GBK;Lingoes Unicode" w:hAnsi="方正仿宋_GBK;Lingoes Unicode" w:cs="宋体;SimSun" w:eastAsia="方正仿宋_GBK;Lingoes Unicode"/>
                <w:sz w:val="24"/>
                <w:szCs w:val="24"/>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L</w:t>
            </w:r>
          </w:p>
        </w:tc>
      </w:tr>
    </w:tbl>
    <w:p>
      <w:pPr>
        <w:pStyle w:val="Normal"/>
        <w:numPr>
          <w:ilvl w:val="0"/>
          <w:numId w:val="0"/>
        </w:numPr>
        <w:spacing w:lineRule="exact" w:line="400"/>
        <w:ind w:firstLine="480"/>
        <w:outlineLvl w:val="2"/>
        <w:rPr/>
      </w:pPr>
      <w:r>
        <w:rPr>
          <w:rFonts w:ascii="方正仿宋_GBK;Lingoes Unicode" w:hAnsi="方正仿宋_GBK;Lingoes Unicode" w:cs="宋体;SimSun" w:eastAsia="方正仿宋_GBK;Lingoes Unicode"/>
          <w:sz w:val="24"/>
          <w:szCs w:val="24"/>
        </w:rPr>
        <w:t xml:space="preserve">（二）协议供货适用范围 </w:t>
      </w:r>
    </w:p>
    <w:p>
      <w:pPr>
        <w:pStyle w:val="Normal"/>
        <w:numPr>
          <w:ilvl w:val="0"/>
          <w:numId w:val="0"/>
        </w:numPr>
        <w:spacing w:lineRule="exact" w:line="400"/>
        <w:ind w:firstLine="480"/>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本次协议供货适用于重庆市环境监测中心采购，凡单次采购金额在人民币</w:t>
      </w:r>
      <w:r>
        <w:rPr>
          <w:rFonts w:eastAsia="方正仿宋_GBK;Lingoes Unicode" w:cs="宋体;SimSun" w:ascii="方正仿宋_GBK;Lingoes Unicode" w:hAnsi="方正仿宋_GBK;Lingoes Unicode"/>
          <w:sz w:val="24"/>
          <w:szCs w:val="24"/>
        </w:rPr>
        <w:t>20</w:t>
      </w:r>
      <w:r>
        <w:rPr>
          <w:rFonts w:ascii="方正仿宋_GBK;Lingoes Unicode" w:hAnsi="方正仿宋_GBK;Lingoes Unicode" w:cs="宋体;SimSun" w:eastAsia="方正仿宋_GBK;Lingoes Unicode"/>
          <w:sz w:val="24"/>
          <w:szCs w:val="24"/>
        </w:rPr>
        <w:t>万元（含）以下的，适用于协议供货的采购方式；协议货物单次采购项目金额在上述限额以上的，采购人</w:t>
      </w:r>
      <w:r>
        <w:rPr>
          <w:rFonts w:ascii="方正仿宋_GBK;Lingoes Unicode" w:hAnsi="方正仿宋_GBK;Lingoes Unicode" w:cs="宋体;SimSun" w:eastAsia="方正仿宋_GBK;Lingoes Unicode"/>
          <w:b/>
          <w:sz w:val="24"/>
          <w:szCs w:val="24"/>
        </w:rPr>
        <w:t>可以</w:t>
      </w:r>
      <w:r>
        <w:rPr>
          <w:rFonts w:ascii="方正仿宋_GBK;Lingoes Unicode" w:hAnsi="方正仿宋_GBK;Lingoes Unicode" w:cs="宋体;SimSun" w:eastAsia="方正仿宋_GBK;Lingoes Unicode"/>
          <w:sz w:val="24"/>
          <w:szCs w:val="24"/>
        </w:rPr>
        <w:t>按照政府采购的其他方式（如招标、竞争性谈判、询价等）采购。</w:t>
      </w:r>
    </w:p>
    <w:p>
      <w:pPr>
        <w:pStyle w:val="Normal"/>
        <w:numPr>
          <w:ilvl w:val="0"/>
          <w:numId w:val="0"/>
        </w:numPr>
        <w:spacing w:lineRule="exact" w:line="400"/>
        <w:ind w:firstLine="480"/>
        <w:outlineLvl w:val="2"/>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三）协议有效期：</w:t>
      </w:r>
      <w:r>
        <w:rPr>
          <w:rFonts w:eastAsia="方正仿宋_GBK;Lingoes Unicode" w:cs="宋体;SimSun" w:ascii="方正仿宋_GBK;Lingoes Unicode" w:hAnsi="方正仿宋_GBK;Lingoes Unicode"/>
          <w:sz w:val="24"/>
          <w:szCs w:val="24"/>
        </w:rPr>
        <w:t>2013</w:t>
      </w:r>
      <w:r>
        <w:rPr>
          <w:rFonts w:ascii="方正仿宋_GBK;Lingoes Unicode" w:hAnsi="方正仿宋_GBK;Lingoes Unicode" w:cs="宋体;SimSun" w:eastAsia="方正仿宋_GBK;Lingoes Unicode"/>
          <w:sz w:val="24"/>
          <w:szCs w:val="24"/>
        </w:rPr>
        <w:t>年</w:t>
      </w:r>
      <w:r>
        <w:rPr>
          <w:rFonts w:eastAsia="方正仿宋_GBK;Lingoes Unicode" w:cs="宋体;SimSun" w:ascii="方正仿宋_GBK;Lingoes Unicode" w:hAnsi="方正仿宋_GBK;Lingoes Unicode"/>
          <w:sz w:val="24"/>
          <w:szCs w:val="24"/>
        </w:rPr>
        <w:t>10</w:t>
      </w:r>
      <w:r>
        <w:rPr>
          <w:rFonts w:ascii="方正仿宋_GBK;Lingoes Unicode" w:hAnsi="方正仿宋_GBK;Lingoes Unicode" w:cs="宋体;SimSun" w:eastAsia="方正仿宋_GBK;Lingoes Unicode"/>
          <w:sz w:val="24"/>
          <w:szCs w:val="24"/>
        </w:rPr>
        <w:t>月</w:t>
      </w:r>
      <w:r>
        <w:rPr>
          <w:rFonts w:eastAsia="方正仿宋_GBK;Lingoes Unicode" w:cs="宋体;SimSun" w:ascii="方正仿宋_GBK;Lingoes Unicode" w:hAnsi="方正仿宋_GBK;Lingoes Unicode"/>
          <w:sz w:val="24"/>
          <w:szCs w:val="24"/>
        </w:rPr>
        <w:t>1</w:t>
      </w:r>
      <w:r>
        <w:rPr>
          <w:rFonts w:ascii="方正仿宋_GBK;Lingoes Unicode" w:hAnsi="方正仿宋_GBK;Lingoes Unicode" w:cs="宋体;SimSun" w:eastAsia="方正仿宋_GBK;Lingoes Unicode"/>
          <w:sz w:val="24"/>
          <w:szCs w:val="24"/>
        </w:rPr>
        <w:t>日至</w:t>
      </w:r>
      <w:r>
        <w:rPr>
          <w:rFonts w:eastAsia="方正仿宋_GBK;Lingoes Unicode" w:cs="宋体;SimSun" w:ascii="方正仿宋_GBK;Lingoes Unicode" w:hAnsi="方正仿宋_GBK;Lingoes Unicode"/>
          <w:sz w:val="24"/>
          <w:szCs w:val="24"/>
        </w:rPr>
        <w:t>2015</w:t>
      </w:r>
      <w:r>
        <w:rPr>
          <w:rFonts w:ascii="方正仿宋_GBK;Lingoes Unicode" w:hAnsi="方正仿宋_GBK;Lingoes Unicode" w:cs="宋体;SimSun" w:eastAsia="方正仿宋_GBK;Lingoes Unicode"/>
          <w:sz w:val="24"/>
          <w:szCs w:val="24"/>
        </w:rPr>
        <w:t>年</w:t>
      </w:r>
      <w:r>
        <w:rPr>
          <w:rFonts w:eastAsia="方正仿宋_GBK;Lingoes Unicode" w:cs="宋体;SimSun" w:ascii="方正仿宋_GBK;Lingoes Unicode" w:hAnsi="方正仿宋_GBK;Lingoes Unicode"/>
          <w:sz w:val="24"/>
          <w:szCs w:val="24"/>
        </w:rPr>
        <w:t>10</w:t>
      </w:r>
      <w:r>
        <w:rPr>
          <w:rFonts w:ascii="方正仿宋_GBK;Lingoes Unicode" w:hAnsi="方正仿宋_GBK;Lingoes Unicode" w:cs="宋体;SimSun" w:eastAsia="方正仿宋_GBK;Lingoes Unicode"/>
          <w:sz w:val="24"/>
          <w:szCs w:val="24"/>
        </w:rPr>
        <w:t>月</w:t>
      </w:r>
      <w:r>
        <w:rPr>
          <w:rFonts w:eastAsia="方正仿宋_GBK;Lingoes Unicode" w:cs="宋体;SimSun" w:ascii="方正仿宋_GBK;Lingoes Unicode" w:hAnsi="方正仿宋_GBK;Lingoes Unicode"/>
          <w:sz w:val="24"/>
          <w:szCs w:val="24"/>
        </w:rPr>
        <w:t>1</w:t>
      </w:r>
      <w:r>
        <w:rPr>
          <w:rFonts w:ascii="方正仿宋_GBK;Lingoes Unicode" w:hAnsi="方正仿宋_GBK;Lingoes Unicode" w:cs="宋体;SimSun" w:eastAsia="方正仿宋_GBK;Lingoes Unicode"/>
          <w:sz w:val="24"/>
          <w:szCs w:val="24"/>
        </w:rPr>
        <w:t>日。</w:t>
      </w:r>
    </w:p>
    <w:p>
      <w:pPr>
        <w:pStyle w:val="Normal"/>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四）投标报价要求</w:t>
      </w:r>
    </w:p>
    <w:p>
      <w:pPr>
        <w:pStyle w:val="Normal"/>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投标人须按协议货物类别和器材类型，提供品牌名称、品牌、规格型号、数量、单价等情况。</w:t>
      </w:r>
    </w:p>
    <w:p>
      <w:pPr>
        <w:pStyle w:val="Normal"/>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五）投标人的服务要求</w:t>
      </w:r>
    </w:p>
    <w:p>
      <w:pPr>
        <w:pStyle w:val="Normal"/>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投标人在协议有效期内应向采购人提供以下基本服务：</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w:t>
      </w:r>
      <w:r>
        <w:rPr>
          <w:rFonts w:ascii="方正仿宋_GBK;Lingoes Unicode" w:hAnsi="方正仿宋_GBK;Lingoes Unicode" w:cs="宋体;SimSun" w:eastAsia="方正仿宋_GBK;Lingoes Unicode"/>
          <w:sz w:val="24"/>
          <w:szCs w:val="24"/>
        </w:rPr>
        <w:t>．遵守《中华人民共和国产品质量法》和《消费者权益保护法》的相关规定，投标人提供的服务标准可高于以上规定，但不得降低。</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w:t>
      </w:r>
      <w:r>
        <w:rPr>
          <w:rFonts w:ascii="方正仿宋_GBK;Lingoes Unicode" w:hAnsi="方正仿宋_GBK;Lingoes Unicode" w:cs="宋体;SimSun" w:eastAsia="方正仿宋_GBK;Lingoes Unicode"/>
          <w:sz w:val="24"/>
          <w:szCs w:val="24"/>
        </w:rPr>
        <w:t>、为采购人提供售前咨询服务。</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定点供应商须于用户提出供货要求后，尽快按要求将所需货物免费送到用户指定的地点。</w:t>
      </w:r>
    </w:p>
    <w:p>
      <w:pPr>
        <w:pStyle w:val="Normal"/>
        <w:ind w:firstLine="480"/>
        <w:rPr/>
      </w:pPr>
      <w:r>
        <w:rPr>
          <w:rFonts w:eastAsia="方正仿宋_GBK;Lingoes Unicode" w:cs="宋体;SimSun" w:ascii="方正仿宋_GBK;Lingoes Unicode" w:hAnsi="方正仿宋_GBK;Lingoes Unicode"/>
          <w:sz w:val="24"/>
          <w:szCs w:val="24"/>
        </w:rPr>
        <w:t>4</w:t>
      </w:r>
      <w:r>
        <w:rPr>
          <w:rFonts w:ascii="方正仿宋_GBK;Lingoes Unicode" w:hAnsi="方正仿宋_GBK;Lingoes Unicode" w:cs="宋体;SimSun" w:eastAsia="方正仿宋_GBK;Lingoes Unicode"/>
          <w:sz w:val="24"/>
          <w:szCs w:val="24"/>
        </w:rPr>
        <w:t>、需要安装调试的货物，定点供应商必须在到货后</w:t>
      </w: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个工作日内免费完成安装调试。如果在规定期限内调试不合格，定点供应商应按照用户要求予以换货，如换货后仍不合格，采购人有权要求退货，终止执行合同，定点供应商须承担相应的责任。</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5</w:t>
      </w:r>
      <w:r>
        <w:rPr>
          <w:rFonts w:ascii="方正仿宋_GBK;Lingoes Unicode" w:hAnsi="方正仿宋_GBK;Lingoes Unicode" w:cs="宋体;SimSun" w:eastAsia="方正仿宋_GBK;Lingoes Unicode"/>
          <w:sz w:val="24"/>
          <w:szCs w:val="24"/>
        </w:rPr>
        <w:t>、协议商品质量保证期按厂家规定执行，以投标人的有效承诺为准，但质保期最短不得低于一年。</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w:t>
      </w:r>
      <w:r>
        <w:rPr>
          <w:rFonts w:ascii="方正仿宋_GBK;Lingoes Unicode" w:hAnsi="方正仿宋_GBK;Lingoes Unicode" w:cs="宋体;SimSun" w:eastAsia="方正仿宋_GBK;Lingoes Unicode"/>
          <w:sz w:val="24"/>
          <w:szCs w:val="24"/>
        </w:rPr>
        <w:t>、协议商品在质量保证期内发生故障的，定点供应商必须及时免费上门处理，在主城区内接到用户故障通知后立即响应，一般故障在</w:t>
      </w:r>
      <w:r>
        <w:rPr>
          <w:rFonts w:eastAsia="方正仿宋_GBK;Lingoes Unicode" w:cs="宋体;SimSun" w:ascii="方正仿宋_GBK;Lingoes Unicode" w:hAnsi="方正仿宋_GBK;Lingoes Unicode"/>
          <w:sz w:val="24"/>
          <w:szCs w:val="24"/>
        </w:rPr>
        <w:t>4</w:t>
      </w:r>
      <w:r>
        <w:rPr>
          <w:rFonts w:ascii="方正仿宋_GBK;Lingoes Unicode" w:hAnsi="方正仿宋_GBK;Lingoes Unicode" w:cs="宋体;SimSun" w:eastAsia="方正仿宋_GBK;Lingoes Unicode"/>
          <w:sz w:val="24"/>
          <w:szCs w:val="24"/>
        </w:rPr>
        <w:t>小时内解决，复杂故障不超过</w:t>
      </w:r>
      <w:r>
        <w:rPr>
          <w:rFonts w:eastAsia="方正仿宋_GBK;Lingoes Unicode" w:cs="宋体;SimSun" w:ascii="方正仿宋_GBK;Lingoes Unicode" w:hAnsi="方正仿宋_GBK;Lingoes Unicode"/>
          <w:sz w:val="24"/>
          <w:szCs w:val="24"/>
        </w:rPr>
        <w:t>24</w:t>
      </w:r>
      <w:r>
        <w:rPr>
          <w:rFonts w:ascii="方正仿宋_GBK;Lingoes Unicode" w:hAnsi="方正仿宋_GBK;Lingoes Unicode" w:cs="宋体;SimSun" w:eastAsia="方正仿宋_GBK;Lingoes Unicode"/>
          <w:sz w:val="24"/>
          <w:szCs w:val="24"/>
        </w:rPr>
        <w:t>小时内解决。</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7</w:t>
      </w:r>
      <w:r>
        <w:rPr>
          <w:rFonts w:ascii="方正仿宋_GBK;Lingoes Unicode" w:hAnsi="方正仿宋_GBK;Lingoes Unicode" w:cs="宋体;SimSun" w:eastAsia="方正仿宋_GBK;Lingoes Unicode"/>
          <w:sz w:val="24"/>
          <w:szCs w:val="24"/>
        </w:rPr>
        <w:t>、在质量保证期内定点供应商所派技术人员上门服务的食宿交通等一切费用均由供应商自行承担。</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8</w:t>
      </w:r>
      <w:r>
        <w:rPr>
          <w:rFonts w:ascii="方正仿宋_GBK;Lingoes Unicode" w:hAnsi="方正仿宋_GBK;Lingoes Unicode" w:cs="宋体;SimSun" w:eastAsia="方正仿宋_GBK;Lingoes Unicode"/>
          <w:sz w:val="24"/>
          <w:szCs w:val="24"/>
        </w:rPr>
        <w:t>、定点供应商应对所售货物实行终身服务，质保期后的维修服务只收取材料成本费。</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9</w:t>
      </w:r>
      <w:r>
        <w:rPr>
          <w:rFonts w:ascii="方正仿宋_GBK;Lingoes Unicode" w:hAnsi="方正仿宋_GBK;Lingoes Unicode" w:cs="宋体;SimSun" w:eastAsia="方正仿宋_GBK;Lingoes Unicode"/>
          <w:sz w:val="24"/>
          <w:szCs w:val="24"/>
        </w:rPr>
        <w:t>、投标人应制定详细的协议采购服务计划，提供更优惠的服务解决方案。</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0</w:t>
      </w:r>
      <w:r>
        <w:rPr>
          <w:rFonts w:ascii="方正仿宋_GBK;Lingoes Unicode" w:hAnsi="方正仿宋_GBK;Lingoes Unicode" w:cs="宋体;SimSun" w:eastAsia="方正仿宋_GBK;Lingoes Unicode"/>
          <w:sz w:val="24"/>
          <w:szCs w:val="24"/>
        </w:rPr>
        <w:t>、定点供应商必须履行不低于生产厂家标准的售后服务内容，并须做出相应承诺。</w:t>
      </w:r>
    </w:p>
    <w:p>
      <w:pPr>
        <w:pStyle w:val="Normal"/>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八）其它</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w:t>
      </w:r>
      <w:r>
        <w:rPr>
          <w:rFonts w:ascii="方正仿宋_GBK;Lingoes Unicode" w:hAnsi="方正仿宋_GBK;Lingoes Unicode" w:cs="宋体;SimSun" w:eastAsia="方正仿宋_GBK;Lingoes Unicode"/>
          <w:sz w:val="24"/>
          <w:szCs w:val="24"/>
        </w:rPr>
        <w:t>、协议供货有效期内，如发生下列情况，重庆市环境监测中心将视情节，给予中标人取消单次定点采购合同、通报批评，暂停或取消定点供应商资格、上报纳入政府采购不良记录名单等处理。</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1</w:t>
      </w:r>
      <w:r>
        <w:rPr>
          <w:rFonts w:ascii="方正仿宋_GBK;Lingoes Unicode" w:hAnsi="方正仿宋_GBK;Lingoes Unicode" w:cs="宋体;SimSun" w:eastAsia="方正仿宋_GBK;Lingoes Unicode"/>
          <w:sz w:val="24"/>
          <w:szCs w:val="24"/>
        </w:rPr>
        <w:t>中标人不履行本次投标所做出的价格和售后服务承诺的；</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2</w:t>
      </w:r>
      <w:r>
        <w:rPr>
          <w:rFonts w:ascii="方正仿宋_GBK;Lingoes Unicode" w:hAnsi="方正仿宋_GBK;Lingoes Unicode" w:cs="宋体;SimSun" w:eastAsia="方正仿宋_GBK;Lingoes Unicode"/>
          <w:sz w:val="24"/>
          <w:szCs w:val="24"/>
        </w:rPr>
        <w:t>到货时间超出投标承诺的；</w:t>
      </w:r>
    </w:p>
    <w:p>
      <w:pPr>
        <w:pStyle w:val="Normal"/>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3</w:t>
      </w:r>
      <w:r>
        <w:rPr>
          <w:rFonts w:ascii="方正仿宋_GBK;Lingoes Unicode" w:hAnsi="方正仿宋_GBK;Lingoes Unicode" w:cs="宋体;SimSun" w:eastAsia="方正仿宋_GBK;Lingoes Unicode"/>
          <w:sz w:val="24"/>
          <w:szCs w:val="24"/>
        </w:rPr>
        <w:t>提供不合格产品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ind w:firstLine="480"/>
        <w:rPr/>
      </w:pPr>
      <w:r>
        <w:rPr>
          <w:rFonts w:eastAsia="方正仿宋_GBK;Lingoes Unicode" w:cs="宋体;SimSun" w:ascii="方正仿宋_GBK;Lingoes Unicode" w:hAnsi="方正仿宋_GBK;Lingoes Unicode"/>
          <w:sz w:val="24"/>
          <w:szCs w:val="24"/>
        </w:rPr>
        <w:t>2</w:t>
      </w:r>
      <w:r>
        <w:rPr>
          <w:rFonts w:ascii="方正仿宋_GBK;Lingoes Unicode" w:hAnsi="方正仿宋_GBK;Lingoes Unicode" w:cs="宋体;SimSun" w:eastAsia="方正仿宋_GBK;Lingoes Unicode"/>
          <w:sz w:val="24"/>
          <w:szCs w:val="24"/>
        </w:rPr>
        <w:t>、发生以上情况，采购人可以终止协议供货合同，重新采购。</w:t>
      </w:r>
    </w:p>
    <w:p>
      <w:pPr>
        <w:pStyle w:val="Heading1"/>
        <w:spacing w:lineRule="auto" w:line="240" w:before="0" w:after="0"/>
        <w:rPr/>
      </w:pPr>
      <w:bookmarkStart w:id="14" w:name="__RefHeading___Toc363286800"/>
      <w:bookmarkEnd w:id="14"/>
      <w:r>
        <w:rPr>
          <w:rFonts w:ascii="方正小标宋_GBK;Lingoes Unicode" w:hAnsi="方正小标宋_GBK;Lingoes Unicode" w:eastAsia="方正小标宋_GBK;Lingoes Unicode"/>
        </w:rPr>
        <w:t>第</w:t>
      </w:r>
      <w:r>
        <w:rPr>
          <w:rFonts w:ascii="方正小标宋_GBK;Lingoes Unicode" w:hAnsi="方正小标宋_GBK;Lingoes Unicode" w:eastAsia="方正小标宋_GBK;Lingoes Unicode"/>
          <w:lang w:eastAsia="zh-CN"/>
        </w:rPr>
        <w:t>三</w:t>
      </w:r>
      <w:r>
        <w:rPr>
          <w:rFonts w:ascii="方正小标宋_GBK;Lingoes Unicode" w:hAnsi="方正小标宋_GBK;Lingoes Unicode" w:eastAsia="方正小标宋_GBK;Lingoes Unicode"/>
        </w:rPr>
        <w:t>篇  评标方法、评标标准、无效投标条款和废标条款</w:t>
      </w:r>
    </w:p>
    <w:p>
      <w:pPr>
        <w:pStyle w:val="Heading2"/>
        <w:spacing w:lineRule="exact" w:line="400"/>
        <w:ind w:firstLine="471"/>
        <w:rPr>
          <w:rFonts w:ascii="方正仿宋_GBK;Lingoes Unicode" w:hAnsi="方正仿宋_GBK;Lingoes Unicode" w:eastAsia="方正仿宋_GBK;Lingoes Unicode"/>
          <w:b/>
          <w:b/>
          <w:sz w:val="24"/>
          <w:szCs w:val="24"/>
        </w:rPr>
      </w:pPr>
      <w:bookmarkStart w:id="15" w:name="__RefHeading___Toc363286801"/>
      <w:bookmarkEnd w:id="15"/>
      <w:r>
        <w:rPr>
          <w:rFonts w:ascii="方正仿宋_GBK;Lingoes Unicode" w:hAnsi="方正仿宋_GBK;Lingoes Unicode" w:eastAsia="方正仿宋_GBK;Lingoes Unicode"/>
          <w:b/>
          <w:sz w:val="24"/>
          <w:szCs w:val="24"/>
        </w:rPr>
        <w:t>一、评标方法</w:t>
      </w:r>
    </w:p>
    <w:p>
      <w:pPr>
        <w:pStyle w:val="Normal"/>
        <w:snapToGrid w:val="false"/>
        <w:spacing w:lineRule="exact" w:line="400"/>
        <w:ind w:firstLine="480"/>
        <w:rPr>
          <w:rFonts w:ascii="方正仿宋_GBK;Lingoes Unicode" w:hAnsi="方正仿宋_GBK;Lingoes Unicode" w:eastAsia="方正仿宋_GBK;Lingoes Unicode" w:cs="宋体;SimSun"/>
          <w:kern w:val="0"/>
          <w:sz w:val="24"/>
          <w:szCs w:val="24"/>
        </w:rPr>
      </w:pPr>
      <w:r>
        <w:rPr>
          <w:rFonts w:ascii="方正仿宋_GBK;Lingoes Unicode" w:hAnsi="方正仿宋_GBK;Lingoes Unicode" w:cs="宋体;SimSun" w:eastAsia="方正仿宋_GBK;Lingoes Unicode"/>
          <w:kern w:val="0"/>
          <w:sz w:val="24"/>
          <w:szCs w:val="24"/>
        </w:rPr>
        <w:t>（一）评标方法定义</w:t>
      </w:r>
    </w:p>
    <w:p>
      <w:pPr>
        <w:pStyle w:val="Normal"/>
        <w:snapToGrid w:val="false"/>
        <w:spacing w:lineRule="exact" w:line="400"/>
        <w:ind w:firstLine="480"/>
        <w:rPr/>
      </w:pPr>
      <w:r>
        <w:rPr>
          <w:rFonts w:ascii="方正仿宋_GBK;Lingoes Unicode" w:hAnsi="方正仿宋_GBK;Lingoes Unicode" w:cs="宋体;SimSun" w:eastAsia="方正仿宋_GBK;Lingoes Unicode"/>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或者中标供应商的评标方法。投标人总得分为价格、商务、技术等评定因素分别按照相应权重值计算分项得分后相加，满分为</w:t>
      </w:r>
      <w:r>
        <w:rPr>
          <w:rFonts w:eastAsia="方正仿宋_GBK;Lingoes Unicode" w:cs="宋体;SimSun" w:ascii="方正仿宋_GBK;Lingoes Unicode" w:hAnsi="方正仿宋_GBK;Lingoes Unicode"/>
          <w:kern w:val="0"/>
          <w:sz w:val="24"/>
          <w:szCs w:val="24"/>
        </w:rPr>
        <w:t>110</w:t>
      </w:r>
      <w:r>
        <w:rPr>
          <w:rFonts w:ascii="方正仿宋_GBK;Lingoes Unicode" w:hAnsi="方正仿宋_GBK;Lingoes Unicode" w:cs="宋体;SimSun" w:eastAsia="方正仿宋_GBK;Lingoes Unicode"/>
          <w:kern w:val="0"/>
          <w:sz w:val="24"/>
          <w:szCs w:val="24"/>
        </w:rPr>
        <w:t>分，其中：</w:t>
      </w:r>
      <w:r>
        <w:rPr>
          <w:rFonts w:eastAsia="方正仿宋_GBK;Lingoes Unicode" w:cs="宋体;SimSun" w:ascii="方正仿宋_GBK;Lingoes Unicode" w:hAnsi="方正仿宋_GBK;Lingoes Unicode"/>
          <w:kern w:val="0"/>
          <w:sz w:val="24"/>
          <w:szCs w:val="24"/>
        </w:rPr>
        <w:t>10</w:t>
      </w:r>
      <w:r>
        <w:rPr>
          <w:rFonts w:ascii="方正仿宋_GBK;Lingoes Unicode" w:hAnsi="方正仿宋_GBK;Lingoes Unicode" w:cs="宋体;SimSun" w:eastAsia="方正仿宋_GBK;Lingoes Unicode"/>
          <w:kern w:val="0"/>
          <w:sz w:val="24"/>
          <w:szCs w:val="24"/>
        </w:rPr>
        <w:t>分为政策性加分。</w:t>
      </w:r>
    </w:p>
    <w:p>
      <w:pPr>
        <w:pStyle w:val="Normal"/>
        <w:snapToGrid w:val="false"/>
        <w:spacing w:lineRule="exact" w:line="400"/>
        <w:ind w:firstLine="480"/>
        <w:rPr>
          <w:rFonts w:ascii="方正仿宋_GBK;Lingoes Unicode" w:hAnsi="方正仿宋_GBK;Lingoes Unicode" w:eastAsia="方正仿宋_GBK;Lingoes Unicode" w:cs="宋体;SimSun"/>
          <w:kern w:val="0"/>
          <w:sz w:val="24"/>
          <w:szCs w:val="24"/>
        </w:rPr>
      </w:pPr>
      <w:r>
        <w:rPr>
          <w:rFonts w:ascii="方正仿宋_GBK;Lingoes Unicode" w:hAnsi="方正仿宋_GBK;Lingoes Unicode" w:cs="宋体;SimSun" w:eastAsia="方正仿宋_GBK;Lingoes Unicode"/>
          <w:kern w:val="0"/>
          <w:sz w:val="24"/>
          <w:szCs w:val="24"/>
        </w:rPr>
        <w:t>（二）评标程序</w:t>
      </w:r>
    </w:p>
    <w:p>
      <w:pPr>
        <w:pStyle w:val="Normal"/>
        <w:snapToGrid w:val="false"/>
        <w:spacing w:lineRule="exact" w:line="400"/>
        <w:ind w:firstLine="480"/>
        <w:rPr/>
      </w:pPr>
      <w:r>
        <w:rPr>
          <w:rFonts w:ascii="方正仿宋_GBK;Lingoes Unicode" w:hAnsi="方正仿宋_GBK;Lingoes Unicode" w:cs="宋体;SimSun" w:eastAsia="方正仿宋_GBK;Lingoes Unicode"/>
          <w:kern w:val="0"/>
          <w:sz w:val="24"/>
          <w:szCs w:val="24"/>
        </w:rPr>
        <w:t>评标工作由采购机构负责组织，具体评标事务由采购机构依法组建的评标委员会负责。</w:t>
      </w:r>
    </w:p>
    <w:p>
      <w:pPr>
        <w:pStyle w:val="Normal"/>
        <w:snapToGrid w:val="false"/>
        <w:spacing w:lineRule="exact" w:line="400"/>
        <w:ind w:firstLine="480"/>
        <w:rPr/>
      </w:pPr>
      <w:r>
        <w:rPr>
          <w:rFonts w:ascii="方正仿宋_GBK;Lingoes Unicode" w:hAnsi="方正仿宋_GBK;Lingoes Unicode" w:cs="宋体;SimSun" w:eastAsia="方正仿宋_GBK;Lingoes Unicode"/>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方正仿宋_GBK;Lingoes Unicode" w:hAnsi="方正仿宋_GBK;Lingoes Unicode" w:eastAsia="方正仿宋_GBK;Lingoes Unicode" w:cs="宋体;SimSun"/>
          <w:kern w:val="0"/>
          <w:sz w:val="24"/>
          <w:szCs w:val="24"/>
        </w:rPr>
      </w:pPr>
      <w:r>
        <w:rPr>
          <w:rFonts w:eastAsia="方正仿宋_GBK;Lingoes Unicode" w:cs="宋体;SimSun" w:ascii="方正仿宋_GBK;Lingoes Unicode" w:hAnsi="方正仿宋_GBK;Lingoes Unicode"/>
          <w:kern w:val="0"/>
          <w:sz w:val="24"/>
          <w:szCs w:val="24"/>
        </w:rPr>
        <w:t>1</w:t>
      </w:r>
      <w:r>
        <w:rPr>
          <w:rFonts w:ascii="方正仿宋_GBK;Lingoes Unicode" w:hAnsi="方正仿宋_GBK;Lingoes Unicode" w:cs="宋体;SimSun" w:eastAsia="方正仿宋_GBK;Lingoes Unicode"/>
          <w:kern w:val="0"/>
          <w:sz w:val="24"/>
          <w:szCs w:val="24"/>
        </w:rPr>
        <w:t>、资格性检查。依据法律法规和招标文件的规定，对投标文件中的资格证明、投标保证金</w:t>
      </w:r>
    </w:p>
    <w:p>
      <w:pPr>
        <w:pStyle w:val="Normal"/>
        <w:snapToGrid w:val="false"/>
        <w:spacing w:lineRule="exact" w:line="400"/>
        <w:ind w:firstLine="480"/>
        <w:rPr/>
      </w:pPr>
      <w:r>
        <w:rPr>
          <w:rFonts w:ascii="方正仿宋_GBK;Lingoes Unicode" w:hAnsi="方正仿宋_GBK;Lingoes Unicode" w:cs="宋体;SimSun" w:eastAsia="方正仿宋_GBK;Lingoes Unicode"/>
          <w:kern w:val="0"/>
          <w:sz w:val="24"/>
          <w:szCs w:val="24"/>
        </w:rPr>
        <w:t>等进行审查，以确定投标人</w:t>
      </w:r>
      <w:r>
        <w:rPr/>
        <w:t>是否具备投标资格。资格性检查资料表如下：</w:t>
      </w:r>
    </w:p>
    <w:tbl>
      <w:tblPr>
        <w:tblW w:w="5000" w:type="pct"/>
        <w:jc w:val="left"/>
        <w:tblInd w:w="-113" w:type="dxa"/>
        <w:tblLayout w:type="fixed"/>
        <w:tblCellMar>
          <w:top w:w="0" w:type="dxa"/>
          <w:left w:w="108" w:type="dxa"/>
          <w:bottom w:w="0" w:type="dxa"/>
          <w:right w:w="108" w:type="dxa"/>
        </w:tblCellMar>
      </w:tblPr>
      <w:tblGrid>
        <w:gridCol w:w="660"/>
        <w:gridCol w:w="693"/>
        <w:gridCol w:w="4574"/>
        <w:gridCol w:w="3484"/>
      </w:tblGrid>
      <w:tr>
        <w:trPr>
          <w:trHeight w:val="4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Lingoes Unicode" w:hAnsi="方正仿宋_GBK;Lingoes Unicode" w:eastAsia="方正仿宋_GBK;Lingoes Unicode" w:cs="宋体;SimSun"/>
                <w:b/>
                <w:b/>
                <w:kern w:val="0"/>
                <w:sz w:val="21"/>
                <w:szCs w:val="21"/>
              </w:rPr>
            </w:pPr>
            <w:r>
              <w:rPr>
                <w:rFonts w:ascii="方正仿宋_GBK;Lingoes Unicode" w:hAnsi="方正仿宋_GBK;Lingoes Unicode" w:cs="宋体;SimSun" w:eastAsia="方正仿宋_GBK;Lingoes Unicode"/>
                <w:b/>
                <w:kern w:val="0"/>
                <w:sz w:val="21"/>
                <w:szCs w:val="21"/>
              </w:rPr>
              <w:t>序号</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Lingoes Unicode" w:hAnsi="方正仿宋_GBK;Lingoes Unicode" w:eastAsia="方正仿宋_GBK;Lingoes Unicode" w:cs="宋体;SimSun"/>
                <w:b/>
                <w:b/>
                <w:kern w:val="0"/>
                <w:sz w:val="21"/>
                <w:szCs w:val="21"/>
              </w:rPr>
            </w:pPr>
            <w:r>
              <w:rPr>
                <w:rFonts w:ascii="方正仿宋_GBK;Lingoes Unicode" w:hAnsi="方正仿宋_GBK;Lingoes Unicode" w:cs="宋体;SimSun" w:eastAsia="方正仿宋_GBK;Lingoes Unicode"/>
                <w:b/>
                <w:kern w:val="0"/>
                <w:sz w:val="21"/>
                <w:szCs w:val="21"/>
              </w:rPr>
              <w:t>检查因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Lingoes Unicode" w:hAnsi="方正仿宋_GBK;Lingoes Unicode" w:eastAsia="方正仿宋_GBK;Lingoes Unicode" w:cs="宋体;SimSun"/>
                <w:b/>
                <w:b/>
                <w:kern w:val="0"/>
                <w:sz w:val="21"/>
                <w:szCs w:val="21"/>
              </w:rPr>
            </w:pPr>
            <w:r>
              <w:rPr>
                <w:rFonts w:ascii="方正仿宋_GBK;Lingoes Unicode" w:hAnsi="方正仿宋_GBK;Lingoes Unicode" w:cs="宋体;SimSun" w:eastAsia="方正仿宋_GBK;Lingoes Unicode"/>
                <w:b/>
                <w:kern w:val="0"/>
                <w:sz w:val="21"/>
                <w:szCs w:val="21"/>
              </w:rPr>
              <w:t>检查内容</w:t>
            </w:r>
          </w:p>
        </w:tc>
      </w:tr>
      <w:tr>
        <w:trPr>
          <w:trHeight w:val="111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仿宋_GB2312"/>
                <w:sz w:val="21"/>
                <w:szCs w:val="21"/>
                <w:lang w:val="zh-CN"/>
              </w:rPr>
            </w:pPr>
            <w:r>
              <w:rPr>
                <w:rFonts w:ascii="方正仿宋_GBK;Lingoes Unicode" w:hAnsi="方正仿宋_GBK;Lingoes Unicode" w:cs="仿宋_GB2312" w:eastAsia="方正仿宋_GBK;Lingoes Unicode"/>
                <w:sz w:val="21"/>
                <w:szCs w:val="21"/>
                <w:lang w:val="zh-CN"/>
              </w:rPr>
              <w:t>投标人应符合的基本资格条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w:t>
            </w: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具有独立承担民事责任的能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Lingoes Unicode" w:hAnsi="方正仿宋_GBK;Lingoes Unicode" w:cs="宋体;SimSun" w:eastAsia="方正仿宋_GBK;Lingoes Unicode"/>
                <w:sz w:val="21"/>
                <w:szCs w:val="21"/>
              </w:rPr>
              <w:t>投标人法人营业执照、税务登记证、组织机构代码证复印件；</w:t>
            </w:r>
          </w:p>
          <w:p>
            <w:pPr>
              <w:pStyle w:val="Normal"/>
              <w:spacing w:lineRule="exact" w:line="240"/>
              <w:rPr/>
            </w:pPr>
            <w:r>
              <w:rPr>
                <w:rFonts w:ascii="方正仿宋_GBK;Lingoes Unicode" w:hAnsi="方正仿宋_GBK;Lingoes Unicode" w:cs="宋体;SimSun" w:eastAsia="方正仿宋_GBK;Lingoes Unicode"/>
                <w:sz w:val="21"/>
                <w:szCs w:val="21"/>
              </w:rPr>
              <w:t>投标人法定代表人身份证明和法定代表人授权代表委托书；</w:t>
            </w:r>
          </w:p>
          <w:p>
            <w:pPr>
              <w:pStyle w:val="Normal"/>
              <w:spacing w:lineRule="exact" w:line="240"/>
              <w:rPr/>
            </w:pPr>
            <w:r>
              <w:rPr>
                <w:rFonts w:ascii="方正仿宋_GBK;Lingoes Unicode" w:hAnsi="方正仿宋_GBK;Lingoes Unicode" w:cs="宋体;SimSun" w:eastAsia="方正仿宋_GBK;Lingoes Unicode"/>
                <w:sz w:val="21"/>
                <w:szCs w:val="21"/>
              </w:rPr>
              <w:t>法定代表人授权代表在投标单位缴纳社会保障金证明材料；</w:t>
            </w:r>
          </w:p>
          <w:p>
            <w:pPr>
              <w:pStyle w:val="Normal"/>
              <w:spacing w:lineRule="exact" w:line="240"/>
              <w:rPr/>
            </w:pPr>
            <w:r>
              <w:rPr>
                <w:rFonts w:ascii="方正仿宋_GBK;Lingoes Unicode" w:hAnsi="方正仿宋_GBK;Lingoes Unicode" w:cs="宋体;SimSun" w:eastAsia="方正仿宋_GBK;Lingoes Unicode"/>
                <w:sz w:val="21"/>
                <w:szCs w:val="21"/>
              </w:rPr>
              <w:t>不具有独立法人的分公司、办事处等分支机构不能参加投标。</w:t>
            </w:r>
          </w:p>
        </w:tc>
      </w:tr>
      <w:tr>
        <w:trPr>
          <w:trHeight w:val="50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Lingoes Unicode" w:hAnsi="方正仿宋_GBK;Lingoes Unicode" w:eastAsia="方正仿宋_GBK;Lingoes Unicode" w:cs="仿宋_GB2312"/>
                <w:sz w:val="21"/>
                <w:szCs w:val="21"/>
                <w:lang w:val="zh-CN"/>
              </w:rPr>
            </w:pPr>
            <w:r>
              <w:rPr>
                <w:rFonts w:eastAsia="方正仿宋_GBK;Lingoes Unicode" w:cs="仿宋_GB2312" w:ascii="方正仿宋_GBK;Lingoes Unicode" w:hAnsi="方正仿宋_GBK;Lingoes Unicode"/>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Lingoes Unicode" w:hAnsi="方正仿宋_GBK;Lingoes Unicode" w:cs="仿宋_GB2312" w:eastAsia="方正仿宋_GBK;Lingoes Unicode"/>
                <w:sz w:val="21"/>
                <w:szCs w:val="21"/>
                <w:lang w:val="zh-CN"/>
              </w:rPr>
              <w:t>（</w:t>
            </w:r>
            <w:r>
              <w:rPr>
                <w:rFonts w:eastAsia="方正仿宋_GBK;Lingoes Unicode" w:cs="仿宋_GB2312" w:ascii="方正仿宋_GBK;Lingoes Unicode" w:hAnsi="方正仿宋_GBK;Lingoes Unicode"/>
                <w:sz w:val="21"/>
                <w:szCs w:val="21"/>
                <w:lang w:val="zh-CN"/>
              </w:rPr>
              <w:t>2</w:t>
            </w:r>
            <w:r>
              <w:rPr>
                <w:rFonts w:ascii="方正仿宋_GBK;Lingoes Unicode" w:hAnsi="方正仿宋_GBK;Lingoes Unicode" w:cs="仿宋_GB2312" w:eastAsia="方正仿宋_GBK;Lingoes Unicode"/>
                <w:sz w:val="21"/>
                <w:szCs w:val="21"/>
                <w:lang w:val="zh-CN"/>
              </w:rPr>
              <w:t>）</w:t>
            </w:r>
            <w:r>
              <w:rPr>
                <w:rFonts w:ascii="方正仿宋_GBK;Lingoes Unicode" w:hAnsi="方正仿宋_GBK;Lingoes Unicode" w:cs="宋体;SimSun" w:eastAsia="方正仿宋_GBK;Lingoes Unicode"/>
                <w:sz w:val="21"/>
                <w:szCs w:val="21"/>
              </w:rPr>
              <w:t>具有良好的商业信誉和健全的财务会计制度</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Lingoes Unicode" w:hAnsi="方正仿宋_GBK;Lingoes Unicode" w:cs="宋体;SimSun" w:eastAsia="方正仿宋_GBK;Lingoes Unicode"/>
                <w:sz w:val="21"/>
                <w:szCs w:val="21"/>
              </w:rPr>
              <w:t>投标人提供诚信声明</w:t>
            </w:r>
          </w:p>
        </w:tc>
      </w:tr>
      <w:tr>
        <w:trPr>
          <w:trHeight w:val="48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Lingoes Unicode" w:hAnsi="方正仿宋_GBK;Lingoes Unicode" w:eastAsia="方正仿宋_GBK;Lingoes Unicode" w:cs="仿宋_GB2312"/>
                <w:sz w:val="21"/>
                <w:szCs w:val="21"/>
                <w:lang w:val="zh-CN"/>
              </w:rPr>
            </w:pPr>
            <w:r>
              <w:rPr>
                <w:rFonts w:eastAsia="方正仿宋_GBK;Lingoes Unicode" w:cs="仿宋_GB2312" w:ascii="方正仿宋_GBK;Lingoes Unicode" w:hAnsi="方正仿宋_GBK;Lingoes Unicode"/>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仿宋_GB2312"/>
                <w:sz w:val="21"/>
                <w:szCs w:val="21"/>
                <w:lang w:val="zh-CN"/>
              </w:rPr>
            </w:pPr>
            <w:r>
              <w:rPr>
                <w:rFonts w:ascii="方正仿宋_GBK;Lingoes Unicode" w:hAnsi="方正仿宋_GBK;Lingoes Unicode" w:cs="仿宋_GB2312" w:eastAsia="方正仿宋_GBK;Lingoes Unicode"/>
                <w:sz w:val="21"/>
                <w:szCs w:val="21"/>
                <w:lang w:val="zh-CN"/>
              </w:rPr>
              <w:t>（</w:t>
            </w:r>
            <w:r>
              <w:rPr>
                <w:rFonts w:eastAsia="方正仿宋_GBK;Lingoes Unicode" w:cs="仿宋_GB2312" w:ascii="方正仿宋_GBK;Lingoes Unicode" w:hAnsi="方正仿宋_GBK;Lingoes Unicode"/>
                <w:sz w:val="21"/>
                <w:szCs w:val="21"/>
                <w:lang w:val="zh-CN"/>
              </w:rPr>
              <w:t>3</w:t>
            </w:r>
            <w:r>
              <w:rPr>
                <w:rFonts w:ascii="方正仿宋_GBK;Lingoes Unicode" w:hAnsi="方正仿宋_GBK;Lingoes Unicode" w:cs="仿宋_GB2312" w:eastAsia="方正仿宋_GBK;Lingoes Unicode"/>
                <w:sz w:val="21"/>
                <w:szCs w:val="21"/>
                <w:lang w:val="zh-CN"/>
              </w:rPr>
              <w:t>）具有履行合同所必需的设备和专业技术能力</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Lingoes Unicode" w:hAnsi="方正仿宋_GBK;Lingoes Unicode" w:eastAsia="方正仿宋_GBK;Lingoes Unicode" w:cs="宋体;SimSun"/>
                <w:sz w:val="21"/>
                <w:szCs w:val="21"/>
                <w:lang w:val="zh-CN"/>
              </w:rPr>
            </w:pPr>
            <w:r>
              <w:rPr>
                <w:rFonts w:eastAsia="方正仿宋_GBK;Lingoes Unicode" w:cs="宋体;SimSun" w:ascii="方正仿宋_GBK;Lingoes Unicode" w:hAnsi="方正仿宋_GBK;Lingoes Unicode"/>
                <w:sz w:val="21"/>
                <w:szCs w:val="21"/>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Lingoes Unicode" w:hAnsi="方正仿宋_GBK;Lingoes Unicode" w:eastAsia="方正仿宋_GBK;Lingoes Unicode" w:cs="仿宋_GB2312"/>
                <w:sz w:val="21"/>
                <w:szCs w:val="21"/>
                <w:lang w:val="zh-CN"/>
              </w:rPr>
            </w:pPr>
            <w:r>
              <w:rPr>
                <w:rFonts w:eastAsia="方正仿宋_GBK;Lingoes Unicode" w:cs="仿宋_GB2312" w:ascii="方正仿宋_GBK;Lingoes Unicode" w:hAnsi="方正仿宋_GBK;Lingoes Unicode"/>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仿宋_GB2312"/>
                <w:sz w:val="21"/>
                <w:szCs w:val="21"/>
                <w:lang w:val="zh-CN"/>
              </w:rPr>
            </w:pPr>
            <w:r>
              <w:rPr>
                <w:rFonts w:ascii="方正仿宋_GBK;Lingoes Unicode" w:hAnsi="方正仿宋_GBK;Lingoes Unicode" w:cs="仿宋_GB2312" w:eastAsia="方正仿宋_GBK;Lingoes Unicode"/>
                <w:sz w:val="21"/>
                <w:szCs w:val="21"/>
                <w:lang w:val="zh-CN"/>
              </w:rPr>
              <w:t>（</w:t>
            </w:r>
            <w:r>
              <w:rPr>
                <w:rFonts w:eastAsia="方正仿宋_GBK;Lingoes Unicode" w:cs="仿宋_GB2312" w:ascii="方正仿宋_GBK;Lingoes Unicode" w:hAnsi="方正仿宋_GBK;Lingoes Unicode"/>
                <w:sz w:val="21"/>
                <w:szCs w:val="21"/>
                <w:lang w:val="zh-CN"/>
              </w:rPr>
              <w:t>4</w:t>
            </w:r>
            <w:r>
              <w:rPr>
                <w:rFonts w:ascii="方正仿宋_GBK;Lingoes Unicode" w:hAnsi="方正仿宋_GBK;Lingoes Unicode" w:cs="仿宋_GB2312" w:eastAsia="方正仿宋_GBK;Lingoes Unicode"/>
                <w:sz w:val="21"/>
                <w:szCs w:val="21"/>
                <w:lang w:val="zh-CN"/>
              </w:rPr>
              <w:t>）有依法缴纳税收和社会保障金的良好记录</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Lingoes Unicode" w:hAnsi="方正仿宋_GBK;Lingoes Unicode" w:eastAsia="方正仿宋_GBK;Lingoes Unicode" w:cs="宋体;SimSun"/>
                <w:sz w:val="21"/>
                <w:szCs w:val="21"/>
                <w:lang w:val="zh-CN"/>
              </w:rPr>
            </w:pPr>
            <w:r>
              <w:rPr>
                <w:rFonts w:eastAsia="方正仿宋_GBK;Lingoes Unicode" w:cs="宋体;SimSun" w:ascii="方正仿宋_GBK;Lingoes Unicode" w:hAnsi="方正仿宋_GBK;Lingoes Unicode"/>
                <w:sz w:val="21"/>
                <w:szCs w:val="21"/>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Lingoes Unicode" w:hAnsi="方正仿宋_GBK;Lingoes Unicode" w:eastAsia="方正仿宋_GBK;Lingoes Unicode" w:cs="仿宋_GB2312"/>
                <w:sz w:val="21"/>
                <w:szCs w:val="21"/>
                <w:lang w:val="zh-CN"/>
              </w:rPr>
            </w:pPr>
            <w:r>
              <w:rPr>
                <w:rFonts w:eastAsia="方正仿宋_GBK;Lingoes Unicode" w:cs="仿宋_GB2312" w:ascii="方正仿宋_GBK;Lingoes Unicode" w:hAnsi="方正仿宋_GBK;Lingoes Unicode"/>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仿宋_GB2312"/>
                <w:sz w:val="21"/>
                <w:szCs w:val="21"/>
                <w:lang w:val="zh-CN"/>
              </w:rPr>
            </w:pPr>
            <w:r>
              <w:rPr>
                <w:rFonts w:ascii="方正仿宋_GBK;Lingoes Unicode" w:hAnsi="方正仿宋_GBK;Lingoes Unicode" w:cs="宋体;SimSun" w:eastAsia="方正仿宋_GBK;Lingoes Unicode"/>
                <w:sz w:val="21"/>
                <w:szCs w:val="21"/>
              </w:rPr>
              <w:t>（</w:t>
            </w:r>
            <w:r>
              <w:rPr>
                <w:rFonts w:eastAsia="方正仿宋_GBK;Lingoes Unicode" w:cs="宋体;SimSun" w:ascii="方正仿宋_GBK;Lingoes Unicode" w:hAnsi="方正仿宋_GBK;Lingoes Unicode"/>
                <w:sz w:val="21"/>
                <w:szCs w:val="21"/>
              </w:rPr>
              <w:t>5</w:t>
            </w:r>
            <w:r>
              <w:rPr>
                <w:rFonts w:ascii="方正仿宋_GBK;Lingoes Unicode" w:hAnsi="方正仿宋_GBK;Lingoes Unicode" w:cs="宋体;SimSun" w:eastAsia="方正仿宋_GBK;Lingoes Unicode"/>
                <w:sz w:val="21"/>
                <w:szCs w:val="21"/>
              </w:rPr>
              <w:t>）参加政府采购活动近三年内，在经营活动中没有重大违法记录</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Lingoes Unicode" w:hAnsi="方正仿宋_GBK;Lingoes Unicode" w:eastAsia="方正仿宋_GBK;Lingoes Unicode" w:cs="宋体;SimSun"/>
                <w:sz w:val="21"/>
                <w:szCs w:val="21"/>
                <w:lang w:val="zh-CN"/>
              </w:rPr>
            </w:pPr>
            <w:r>
              <w:rPr>
                <w:rFonts w:eastAsia="方正仿宋_GBK;Lingoes Unicode" w:cs="宋体;SimSun" w:ascii="方正仿宋_GBK;Lingoes Unicode" w:hAnsi="方正仿宋_GBK;Lingoes Unicode"/>
                <w:sz w:val="21"/>
                <w:szCs w:val="21"/>
                <w:lang w:val="zh-CN"/>
              </w:rPr>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特殊资格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Lingoes Unicode" w:hAnsi="方正仿宋_GBK;Lingoes Unicode" w:cs="宋体;SimSun" w:eastAsia="方正仿宋_GBK;Lingoes Unicode"/>
                <w:sz w:val="21"/>
                <w:szCs w:val="21"/>
              </w:rPr>
              <w:t>证明材料的复印件（加盖投标人公章），原件备查</w:t>
            </w:r>
          </w:p>
        </w:tc>
      </w:tr>
      <w:tr>
        <w:trPr>
          <w:trHeight w:val="48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投标保证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符合本招标文件第一篇</w:t>
            </w:r>
            <w:r>
              <w:rPr>
                <w:rFonts w:ascii="方正仿宋_GBK;Lingoes Unicode" w:hAnsi="方正仿宋_GBK;Lingoes Unicode" w:cs="仿宋_GB2312" w:eastAsia="方正仿宋_GBK;Lingoes Unicode"/>
                <w:sz w:val="21"/>
                <w:szCs w:val="21"/>
                <w:lang w:val="zh-CN"/>
              </w:rPr>
              <w:t>规定</w:t>
            </w:r>
          </w:p>
        </w:tc>
      </w:tr>
    </w:tbl>
    <w:p>
      <w:pPr>
        <w:pStyle w:val="Normal"/>
        <w:snapToGrid w:val="false"/>
        <w:spacing w:lineRule="exact" w:line="400"/>
        <w:ind w:firstLine="480"/>
        <w:rPr/>
      </w:pPr>
      <w:r>
        <w:rPr>
          <w:rFonts w:eastAsia="方正仿宋_GBK;Lingoes Unicode" w:cs="宋体;SimSun" w:ascii="方正仿宋_GBK;Lingoes Unicode" w:hAnsi="方正仿宋_GBK;Lingoes Unicode"/>
          <w:kern w:val="0"/>
          <w:sz w:val="24"/>
          <w:szCs w:val="24"/>
        </w:rPr>
        <w:t>2</w:t>
      </w:r>
      <w:r>
        <w:rPr>
          <w:rFonts w:ascii="方正仿宋_GBK;Lingoes Unicode" w:hAnsi="方正仿宋_GBK;Lingoes Unicode" w:cs="宋体;SimSun" w:eastAsia="方正仿宋_GBK;Lingoes Unicode"/>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Lingoes Unicode" w:hAnsi="方正仿宋_GBK;Lingoes Unicode" w:eastAsia="方正仿宋_GBK;Lingoes Unicode" w:cs="宋体;SimSun"/>
                <w:b/>
                <w:b/>
                <w:kern w:val="0"/>
                <w:sz w:val="21"/>
                <w:szCs w:val="21"/>
              </w:rPr>
            </w:pPr>
            <w:r>
              <w:rPr>
                <w:rFonts w:ascii="方正仿宋_GBK;Lingoes Unicode" w:hAnsi="方正仿宋_GBK;Lingoes Unicode" w:cs="宋体;SimSun" w:eastAsia="方正仿宋_GBK;Lingoes Unicode"/>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Lingoes Unicode" w:hAnsi="方正仿宋_GBK;Lingoes Unicode" w:eastAsia="方正仿宋_GBK;Lingoes Unicode" w:cs="宋体;SimSun"/>
                <w:b/>
                <w:b/>
                <w:kern w:val="0"/>
                <w:sz w:val="21"/>
                <w:szCs w:val="21"/>
              </w:rPr>
            </w:pPr>
            <w:r>
              <w:rPr>
                <w:rFonts w:ascii="方正仿宋_GBK;Lingoes Unicode" w:hAnsi="方正仿宋_GBK;Lingoes Unicode" w:cs="宋体;SimSun" w:eastAsia="方正仿宋_GBK;Lingoes Unicode"/>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Lingoes Unicode" w:hAnsi="方正仿宋_GBK;Lingoes Unicode" w:eastAsia="方正仿宋_GBK;Lingoes Unicode" w:cs="宋体;SimSun"/>
                <w:b/>
                <w:b/>
                <w:kern w:val="0"/>
                <w:sz w:val="21"/>
                <w:szCs w:val="21"/>
              </w:rPr>
            </w:pPr>
            <w:r>
              <w:rPr>
                <w:rFonts w:ascii="方正仿宋_GBK;Lingoes Unicode" w:hAnsi="方正仿宋_GBK;Lingoes Unicode" w:cs="宋体;SimSun" w:eastAsia="方正仿宋_GBK;Lingoes Unicode"/>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kern w:val="0"/>
                <w:sz w:val="21"/>
                <w:szCs w:val="21"/>
              </w:rPr>
            </w:pPr>
            <w:r>
              <w:rPr>
                <w:rFonts w:ascii="方正仿宋_GBK;Lingoes Unicode" w:hAnsi="方正仿宋_GBK;Lingoes Unicode" w:cs="宋体;SimSun" w:eastAsia="方正仿宋_GBK;Lingoes Unicode"/>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kern w:val="0"/>
                <w:sz w:val="21"/>
                <w:szCs w:val="21"/>
              </w:rPr>
            </w:pPr>
            <w:r>
              <w:rPr>
                <w:rFonts w:ascii="方正仿宋_GBK;Lingoes Unicode" w:hAnsi="方正仿宋_GBK;Lingoes Unicode" w:cs="宋体;SimSun" w:eastAsia="方正仿宋_GBK;Lingoes Unicode"/>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kern w:val="0"/>
                <w:sz w:val="21"/>
                <w:szCs w:val="21"/>
              </w:rPr>
            </w:pPr>
            <w:r>
              <w:rPr>
                <w:rFonts w:ascii="方正仿宋_GBK;Lingoes Unicode" w:hAnsi="方正仿宋_GBK;Lingoes Unicode" w:cs="宋体;SimSun" w:eastAsia="方正仿宋_GBK;Lingoes Unicode"/>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Lingoes Unicode" w:hAnsi="方正仿宋_GBK;Lingoes Unicode" w:cs="宋体;SimSun" w:eastAsia="方正仿宋_GBK;Lingoes Unicode"/>
                <w:sz w:val="21"/>
                <w:szCs w:val="21"/>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仿宋_GB2312"/>
                <w:sz w:val="21"/>
                <w:szCs w:val="21"/>
                <w:lang w:val="zh-CN"/>
              </w:rPr>
            </w:pPr>
            <w:r>
              <w:rPr>
                <w:rFonts w:ascii="方正仿宋_GBK;Lingoes Unicode" w:hAnsi="方正仿宋_GBK;Lingoes Unicode" w:cs="仿宋_GB2312" w:eastAsia="方正仿宋_GBK;Lingoes Unicode"/>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kern w:val="0"/>
                <w:sz w:val="21"/>
                <w:szCs w:val="21"/>
              </w:rPr>
            </w:pPr>
            <w:r>
              <w:rPr>
                <w:rFonts w:ascii="方正仿宋_GBK;Lingoes Unicode" w:hAnsi="方正仿宋_GBK;Lingoes Unicode" w:cs="仿宋_GB2312" w:eastAsia="方正仿宋_GBK;Lingoes Unicode"/>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仿宋_GB2312"/>
                <w:sz w:val="21"/>
                <w:szCs w:val="21"/>
                <w:lang w:val="zh-CN"/>
              </w:rPr>
            </w:pPr>
            <w:r>
              <w:rPr>
                <w:rFonts w:ascii="方正仿宋_GBK;Lingoes Unicode" w:hAnsi="方正仿宋_GBK;Lingoes Unicode" w:cs="宋体;SimSun" w:eastAsia="方正仿宋_GBK;Lingoes Unicode"/>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kern w:val="0"/>
                <w:sz w:val="21"/>
                <w:szCs w:val="21"/>
              </w:rPr>
            </w:pPr>
            <w:r>
              <w:rPr>
                <w:rFonts w:ascii="方正仿宋_GBK;Lingoes Unicode" w:hAnsi="方正仿宋_GBK;Lingoes Unicode" w:cs="宋体;SimSun" w:eastAsia="方正仿宋_GBK;Lingoes Unicode"/>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kern w:val="0"/>
                <w:sz w:val="21"/>
                <w:szCs w:val="21"/>
              </w:rPr>
            </w:pPr>
            <w:r>
              <w:rPr>
                <w:rFonts w:ascii="方正仿宋_GBK;Lingoes Unicode" w:hAnsi="方正仿宋_GBK;Lingoes Unicode" w:cs="宋体;SimSun" w:eastAsia="方正仿宋_GBK;Lingoes Unicode"/>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kern w:val="0"/>
                <w:sz w:val="21"/>
                <w:szCs w:val="21"/>
              </w:rPr>
            </w:pPr>
            <w:r>
              <w:rPr>
                <w:rFonts w:ascii="方正仿宋_GBK;Lingoes Unicode" w:hAnsi="方正仿宋_GBK;Lingoes Unicode" w:cs="仿宋_GB2312" w:eastAsia="方正仿宋_GBK;Lingoes Unicode"/>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kern w:val="0"/>
                <w:sz w:val="21"/>
                <w:szCs w:val="21"/>
              </w:rPr>
            </w:pPr>
            <w:r>
              <w:rPr>
                <w:rFonts w:ascii="方正仿宋_GBK;Lingoes Unicode" w:hAnsi="方正仿宋_GBK;Lingoes Unicode" w:cs="仿宋_GB2312" w:eastAsia="方正仿宋_GBK;Lingoes Unicode"/>
                <w:sz w:val="21"/>
                <w:szCs w:val="21"/>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仿宋_GB2312"/>
                <w:sz w:val="21"/>
                <w:szCs w:val="21"/>
                <w:lang w:val="zh-CN"/>
              </w:rPr>
            </w:pPr>
            <w:r>
              <w:rPr>
                <w:rFonts w:ascii="方正仿宋_GBK;Lingoes Unicode" w:hAnsi="方正仿宋_GBK;Lingoes Unicode" w:cs="仿宋_GB2312" w:eastAsia="方正仿宋_GBK;Lingoes Unicode"/>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仿宋_GB2312"/>
                <w:sz w:val="21"/>
                <w:szCs w:val="21"/>
                <w:lang w:val="zh-CN"/>
              </w:rPr>
            </w:pPr>
            <w:r>
              <w:rPr>
                <w:rFonts w:ascii="方正仿宋_GBK;Lingoes Unicode" w:hAnsi="方正仿宋_GBK;Lingoes Unicode" w:cs="仿宋_GB2312" w:eastAsia="方正仿宋_GBK;Lingoes Unicode"/>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Lingoes Unicode" w:hAnsi="方正仿宋_GBK;Lingoes Unicode" w:eastAsia="方正仿宋_GBK;Lingoes Unicode" w:cs="宋体;SimSun"/>
                <w:kern w:val="0"/>
                <w:sz w:val="21"/>
                <w:szCs w:val="21"/>
              </w:rPr>
            </w:pPr>
            <w:r>
              <w:rPr>
                <w:rFonts w:eastAsia="方正仿宋_GBK;Lingoes Unicode" w:cs="宋体;SimSun" w:ascii="方正仿宋_GBK;Lingoes Unicode" w:hAnsi="方正仿宋_GBK;Lingoes Unicode"/>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仿宋_GB2312"/>
                <w:sz w:val="21"/>
                <w:szCs w:val="21"/>
                <w:lang w:val="zh-CN"/>
              </w:rPr>
            </w:pPr>
            <w:r>
              <w:rPr>
                <w:rFonts w:ascii="方正仿宋_GBK;Lingoes Unicode" w:hAnsi="方正仿宋_GBK;Lingoes Unicode" w:cs="宋体;SimSun" w:eastAsia="方正仿宋_GBK;Lingoes Unicode"/>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kern w:val="0"/>
                <w:sz w:val="21"/>
                <w:szCs w:val="21"/>
              </w:rPr>
            </w:pPr>
            <w:r>
              <w:rPr>
                <w:rFonts w:ascii="方正仿宋_GBK;Lingoes Unicode" w:hAnsi="方正仿宋_GBK;Lingoes Unicode" w:cs="宋体;SimSun" w:eastAsia="方正仿宋_GBK;Lingoes Unicode"/>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Lingoes Unicode" w:hAnsi="方正仿宋_GBK;Lingoes Unicode" w:eastAsia="方正仿宋_GBK;Lingoes Unicode" w:cs="宋体;SimSun"/>
                <w:kern w:val="0"/>
                <w:sz w:val="21"/>
                <w:szCs w:val="21"/>
                <w:lang w:val="en-US" w:eastAsia="zh-CN"/>
              </w:rPr>
            </w:pPr>
            <w:r>
              <w:rPr>
                <w:rFonts w:ascii="方正仿宋_GBK;Lingoes Unicode" w:hAnsi="方正仿宋_GBK;Lingoes Unicode" w:cs="宋体;SimSun" w:eastAsia="方正仿宋_GBK;Lingoes Unicode"/>
                <w:kern w:val="0"/>
                <w:sz w:val="21"/>
                <w:szCs w:val="21"/>
                <w:lang w:val="en-US" w:eastAsia="zh-CN"/>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Lingoes Unicode" w:hAnsi="方正仿宋_GBK;Lingoes Unicode" w:eastAsia="方正仿宋_GBK;Lingoes Unicode" w:cs="宋体;SimSun"/>
                <w:kern w:val="0"/>
                <w:sz w:val="21"/>
                <w:szCs w:val="21"/>
                <w:lang w:val="en-US" w:eastAsia="zh-CN"/>
              </w:rPr>
            </w:pPr>
            <w:r>
              <w:rPr>
                <w:rFonts w:eastAsia="方正仿宋_GBK;Lingoes Unicode" w:cs="宋体;SimSun" w:ascii="方正仿宋_GBK;Lingoes Unicode" w:hAnsi="方正仿宋_GBK;Lingoes Unicode"/>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Lingoes Unicode" w:hAnsi="方正仿宋_GBK;Lingoes Unicode" w:eastAsia="方正仿宋_GBK;Lingoes Unicode" w:cs="仿宋_GB2312"/>
                <w:kern w:val="0"/>
                <w:sz w:val="21"/>
                <w:szCs w:val="21"/>
                <w:lang w:val="zh-CN"/>
              </w:rPr>
            </w:pPr>
            <w:r>
              <w:rPr>
                <w:rFonts w:eastAsia="方正仿宋_GBK;Lingoes Unicode" w:cs="仿宋_GB2312" w:ascii="方正仿宋_GBK;Lingoes Unicode" w:hAnsi="方正仿宋_GBK;Lingoes Unicode"/>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kern w:val="0"/>
                <w:sz w:val="21"/>
                <w:szCs w:val="21"/>
              </w:rPr>
            </w:pPr>
            <w:r>
              <w:rPr>
                <w:rFonts w:ascii="方正仿宋_GBK;Lingoes Unicode" w:hAnsi="方正仿宋_GBK;Lingoes Unicode" w:cs="宋体;SimSun" w:eastAsia="方正仿宋_GBK;Lingoes Unicode"/>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Lingoes Unicode" w:hAnsi="方正仿宋_GBK;Lingoes Unicode" w:eastAsia="方正仿宋_GBK;Lingoes Unicode" w:cs="宋体;SimSun"/>
                <w:kern w:val="0"/>
                <w:sz w:val="21"/>
                <w:szCs w:val="21"/>
              </w:rPr>
            </w:pPr>
            <w:r>
              <w:rPr>
                <w:rFonts w:ascii="方正仿宋_GBK;Lingoes Unicode" w:hAnsi="方正仿宋_GBK;Lingoes Unicode" w:cs="宋体;SimSun" w:eastAsia="方正仿宋_GBK;Lingoes Unicode"/>
                <w:kern w:val="0"/>
                <w:sz w:val="21"/>
                <w:szCs w:val="21"/>
              </w:rPr>
              <w:t>满足招标文件</w:t>
            </w:r>
            <w:r>
              <w:rPr>
                <w:rFonts w:ascii="方正仿宋_GBK;Lingoes Unicode" w:hAnsi="方正仿宋_GBK;Lingoes Unicode" w:cs="仿宋_GB2312" w:eastAsia="方正仿宋_GBK;Lingoes Unicode"/>
                <w:sz w:val="21"/>
                <w:szCs w:val="21"/>
                <w:lang w:val="zh-CN"/>
              </w:rPr>
              <w:t>规定。</w:t>
            </w:r>
          </w:p>
        </w:tc>
      </w:tr>
    </w:tbl>
    <w:p>
      <w:pPr>
        <w:pStyle w:val="Normal"/>
        <w:snapToGrid w:val="false"/>
        <w:spacing w:lineRule="exact" w:line="400"/>
        <w:ind w:firstLine="480"/>
        <w:rPr/>
      </w:pP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400"/>
        <w:ind w:firstLine="480"/>
        <w:rPr/>
      </w:pPr>
      <w:r>
        <w:rPr>
          <w:rFonts w:eastAsia="方正仿宋_GBK;Lingoes Unicode" w:cs="宋体;SimSun" w:ascii="方正仿宋_GBK;Lingoes Unicode" w:hAnsi="方正仿宋_GBK;Lingoes Unicode"/>
          <w:sz w:val="24"/>
          <w:szCs w:val="24"/>
        </w:rPr>
        <w:t>4</w:t>
      </w:r>
      <w:r>
        <w:rPr>
          <w:rFonts w:ascii="方正仿宋_GBK;Lingoes Unicode" w:hAnsi="方正仿宋_GBK;Lingoes Unicode" w:cs="宋体;SimSun" w:eastAsia="方正仿宋_GBK;Lingoes Unicode"/>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pPr>
      <w:r>
        <w:rPr>
          <w:rFonts w:ascii="方正仿宋_GBK;Lingoes Unicode" w:hAnsi="方正仿宋_GBK;Lingoes Unicode" w:cs="宋体;SimSun" w:eastAsia="方正仿宋_GBK;Lingoes Unicode"/>
          <w:sz w:val="24"/>
          <w:szCs w:val="24"/>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napToGrid w:val="false"/>
        <w:spacing w:lineRule="exact" w:line="400"/>
        <w:ind w:firstLine="480"/>
        <w:rPr/>
      </w:pPr>
      <w:r>
        <w:rPr>
          <w:rFonts w:ascii="方正仿宋_GBK;Lingoes Unicode" w:hAnsi="方正仿宋_GBK;Lingoes Unicode" w:cs="宋体;SimSun" w:eastAsia="方正仿宋_GBK;Lingoes Unicode"/>
          <w:sz w:val="24"/>
          <w:szCs w:val="24"/>
        </w:rPr>
        <w:t>复核后，采购机构汇总每个投标人每项评分因素的得分。</w:t>
      </w:r>
    </w:p>
    <w:p>
      <w:pPr>
        <w:pStyle w:val="Normal"/>
        <w:snapToGrid w:val="false"/>
        <w:spacing w:lineRule="exact" w:line="400"/>
        <w:ind w:firstLine="480"/>
        <w:rPr/>
      </w:pPr>
      <w:r>
        <w:rPr>
          <w:rFonts w:eastAsia="方正仿宋_GBK;Lingoes Unicode" w:cs="宋体;SimSun" w:ascii="方正仿宋_GBK;Lingoes Unicode" w:hAnsi="方正仿宋_GBK;Lingoes Unicode"/>
          <w:sz w:val="24"/>
          <w:szCs w:val="24"/>
        </w:rPr>
        <w:t>5</w:t>
      </w:r>
      <w:r>
        <w:rPr>
          <w:rFonts w:ascii="方正仿宋_GBK;Lingoes Unicode" w:hAnsi="方正仿宋_GBK;Lingoes Unicode" w:cs="宋体;SimSun" w:eastAsia="方正仿宋_GBK;Lingoes Unicode"/>
          <w:sz w:val="24"/>
          <w:szCs w:val="24"/>
        </w:rPr>
        <w:t>、</w:t>
      </w:r>
      <w:bookmarkStart w:id="16" w:name="OLE_LINK2"/>
      <w:bookmarkStart w:id="17" w:name="OLE_LINK1"/>
      <w:r>
        <w:rPr>
          <w:rFonts w:ascii="方正仿宋_GBK;Lingoes Unicode" w:hAnsi="方正仿宋_GBK;Lingoes Unicode" w:cs="宋体;SimSun" w:eastAsia="方正仿宋_GBK;Lingoes Unicode"/>
          <w:sz w:val="24"/>
          <w:szCs w:val="24"/>
        </w:rPr>
        <w:t>推荐中标候选供应商名单。综合评分汇总后，按各分包评审后得分由高到低顺序排列，采购人或其授权的评标委员会应按照评标报告中推荐的中标候选供应商排名顺序，每个合同包按按照投标人数量的一定比例，确定为重庆市环境监测中心实验试剂、耗材的定点供应商。</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6</w:t>
      </w:r>
      <w:r>
        <w:rPr>
          <w:rFonts w:ascii="方正仿宋_GBK;Lingoes Unicode" w:hAnsi="方正仿宋_GBK;Lingoes Unicode" w:cs="宋体;SimSun" w:eastAsia="方正仿宋_GBK;Lingoes Unicode"/>
          <w:sz w:val="24"/>
          <w:szCs w:val="24"/>
        </w:rPr>
        <w:t>、中标候选供应商确定原则：有效投标人若不足</w:t>
      </w: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个则废标；有效投标人数量</w:t>
      </w:r>
      <w:r>
        <w:rPr>
          <w:rFonts w:eastAsia="方正仿宋_GBK;Lingoes Unicode" w:cs="宋体;SimSun" w:ascii="方正仿宋_GBK;Lingoes Unicode" w:hAnsi="方正仿宋_GBK;Lingoes Unicode"/>
          <w:sz w:val="24"/>
          <w:szCs w:val="24"/>
        </w:rPr>
        <w:t>3-4</w:t>
      </w:r>
      <w:r>
        <w:rPr>
          <w:rFonts w:ascii="方正仿宋_GBK;Lingoes Unicode" w:hAnsi="方正仿宋_GBK;Lingoes Unicode" w:cs="宋体;SimSun" w:eastAsia="方正仿宋_GBK;Lingoes Unicode"/>
          <w:sz w:val="24"/>
          <w:szCs w:val="24"/>
        </w:rPr>
        <w:t>个，确定</w:t>
      </w: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个；有效投标人数量</w:t>
      </w:r>
      <w:r>
        <w:rPr>
          <w:rFonts w:eastAsia="方正仿宋_GBK;Lingoes Unicode" w:cs="宋体;SimSun" w:ascii="方正仿宋_GBK;Lingoes Unicode" w:hAnsi="方正仿宋_GBK;Lingoes Unicode"/>
          <w:sz w:val="24"/>
          <w:szCs w:val="24"/>
        </w:rPr>
        <w:t>5-6</w:t>
      </w:r>
      <w:r>
        <w:rPr>
          <w:rFonts w:ascii="方正仿宋_GBK;Lingoes Unicode" w:hAnsi="方正仿宋_GBK;Lingoes Unicode" w:cs="宋体;SimSun" w:eastAsia="方正仿宋_GBK;Lingoes Unicode"/>
          <w:sz w:val="24"/>
          <w:szCs w:val="24"/>
        </w:rPr>
        <w:t>个，确定</w:t>
      </w:r>
      <w:r>
        <w:rPr>
          <w:rFonts w:eastAsia="方正仿宋_GBK;Lingoes Unicode" w:cs="宋体;SimSun" w:ascii="方正仿宋_GBK;Lingoes Unicode" w:hAnsi="方正仿宋_GBK;Lingoes Unicode"/>
          <w:sz w:val="24"/>
          <w:szCs w:val="24"/>
        </w:rPr>
        <w:t>4</w:t>
      </w:r>
      <w:r>
        <w:rPr>
          <w:rFonts w:ascii="方正仿宋_GBK;Lingoes Unicode" w:hAnsi="方正仿宋_GBK;Lingoes Unicode" w:cs="宋体;SimSun" w:eastAsia="方正仿宋_GBK;Lingoes Unicode"/>
          <w:sz w:val="24"/>
          <w:szCs w:val="24"/>
        </w:rPr>
        <w:t>个；有效投标人数量</w:t>
      </w:r>
      <w:r>
        <w:rPr>
          <w:rFonts w:eastAsia="方正仿宋_GBK;Lingoes Unicode" w:cs="宋体;SimSun" w:ascii="方正仿宋_GBK;Lingoes Unicode" w:hAnsi="方正仿宋_GBK;Lingoes Unicode"/>
          <w:sz w:val="24"/>
          <w:szCs w:val="24"/>
        </w:rPr>
        <w:t>7</w:t>
      </w:r>
      <w:r>
        <w:rPr>
          <w:rFonts w:ascii="方正仿宋_GBK;Lingoes Unicode" w:hAnsi="方正仿宋_GBK;Lingoes Unicode" w:cs="宋体;SimSun" w:eastAsia="方正仿宋_GBK;Lingoes Unicode"/>
          <w:sz w:val="24"/>
          <w:szCs w:val="24"/>
        </w:rPr>
        <w:t>个及以上，确定</w:t>
      </w:r>
      <w:r>
        <w:rPr>
          <w:rFonts w:eastAsia="方正仿宋_GBK;Lingoes Unicode" w:cs="宋体;SimSun" w:ascii="方正仿宋_GBK;Lingoes Unicode" w:hAnsi="方正仿宋_GBK;Lingoes Unicode"/>
          <w:sz w:val="24"/>
          <w:szCs w:val="24"/>
        </w:rPr>
        <w:t>5</w:t>
      </w:r>
      <w:r>
        <w:rPr>
          <w:rFonts w:ascii="方正仿宋_GBK;Lingoes Unicode" w:hAnsi="方正仿宋_GBK;Lingoes Unicode" w:cs="宋体;SimSun" w:eastAsia="方正仿宋_GBK;Lingoes Unicode"/>
          <w:sz w:val="24"/>
          <w:szCs w:val="24"/>
        </w:rPr>
        <w:t>个。</w:t>
      </w:r>
    </w:p>
    <w:p>
      <w:pPr>
        <w:pStyle w:val="Heading2"/>
        <w:spacing w:lineRule="exact" w:line="400"/>
        <w:ind w:firstLine="471"/>
        <w:rPr>
          <w:rFonts w:ascii="方正仿宋_GBK;Lingoes Unicode" w:hAnsi="方正仿宋_GBK;Lingoes Unicode" w:eastAsia="方正仿宋_GBK;Lingoes Unicode"/>
          <w:b/>
          <w:b/>
          <w:sz w:val="24"/>
          <w:szCs w:val="24"/>
          <w:lang w:eastAsia="zh-CN"/>
        </w:rPr>
      </w:pPr>
      <w:bookmarkStart w:id="18" w:name="__RefHeading___Toc363286802"/>
      <w:bookmarkEnd w:id="16"/>
      <w:bookmarkEnd w:id="17"/>
      <w:bookmarkEnd w:id="18"/>
      <w:r>
        <w:rPr>
          <w:rFonts w:ascii="方正仿宋_GBK;Lingoes Unicode" w:hAnsi="方正仿宋_GBK;Lingoes Unicode" w:eastAsia="方正仿宋_GBK;Lingoes Unicode"/>
          <w:b/>
          <w:sz w:val="24"/>
          <w:szCs w:val="24"/>
          <w:lang w:eastAsia="zh-CN"/>
        </w:rPr>
        <w:t>二、评标标准</w:t>
      </w:r>
    </w:p>
    <w:p>
      <w:pPr>
        <w:pStyle w:val="Normal"/>
        <w:snapToGrid w:val="false"/>
        <w:spacing w:lineRule="exact" w:line="400"/>
        <w:rPr>
          <w:rFonts w:ascii="方正仿宋_GBK;Lingoes Unicode" w:hAnsi="方正仿宋_GBK;Lingoes Unicode" w:eastAsia="方正仿宋_GBK;Lingoes Unicode" w:cs="宋体;SimSun"/>
          <w:b/>
          <w:b/>
          <w:sz w:val="24"/>
          <w:szCs w:val="24"/>
          <w:lang w:eastAsia="zh-CN"/>
        </w:rPr>
      </w:pPr>
      <w:r>
        <w:rPr>
          <w:rFonts w:eastAsia="方正仿宋_GBK;Lingoes Unicode" w:cs="宋体;SimSun" w:ascii="方正仿宋_GBK;Lingoes Unicode" w:hAnsi="方正仿宋_GBK;Lingoes Unicode"/>
          <w:b/>
          <w:sz w:val="24"/>
          <w:szCs w:val="24"/>
          <w:lang w:eastAsia="zh-CN"/>
        </w:rPr>
      </w:r>
    </w:p>
    <w:tbl>
      <w:tblPr>
        <w:tblW w:w="10020" w:type="dxa"/>
        <w:jc w:val="left"/>
        <w:tblInd w:w="-20" w:type="dxa"/>
        <w:tblLayout w:type="fixed"/>
        <w:tblCellMar>
          <w:top w:w="0" w:type="dxa"/>
          <w:left w:w="0" w:type="dxa"/>
          <w:bottom w:w="0" w:type="dxa"/>
          <w:right w:w="0" w:type="dxa"/>
        </w:tblCellMar>
      </w:tblPr>
      <w:tblGrid>
        <w:gridCol w:w="724"/>
        <w:gridCol w:w="992"/>
        <w:gridCol w:w="1701"/>
        <w:gridCol w:w="567"/>
        <w:gridCol w:w="6036"/>
      </w:tblGrid>
      <w:tr>
        <w:trPr>
          <w:trHeight w:val="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序号</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评分主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评分小项</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分数</w:t>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评分标准</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投标报价</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价格方案</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40</w:t>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分包一：开标时在现场监督的监督下，由采购人随机抽取</w:t>
            </w:r>
            <w:r>
              <w:rPr>
                <w:rFonts w:eastAsia="方正仿宋_GBK;Lingoes Unicode" w:cs="宋体;SimSun" w:ascii="方正仿宋_GBK;Lingoes Unicode" w:hAnsi="方正仿宋_GBK;Lingoes Unicode"/>
                <w:sz w:val="21"/>
                <w:szCs w:val="21"/>
              </w:rPr>
              <w:t>20</w:t>
            </w:r>
            <w:r>
              <w:rPr>
                <w:rFonts w:ascii="方正仿宋_GBK;Lingoes Unicode" w:hAnsi="方正仿宋_GBK;Lingoes Unicode" w:cs="宋体;SimSun" w:eastAsia="方正仿宋_GBK;Lingoes Unicode"/>
                <w:sz w:val="21"/>
                <w:szCs w:val="21"/>
              </w:rPr>
              <w:t>项条目</w:t>
            </w:r>
            <w:r>
              <w:rPr>
                <w:rFonts w:eastAsia="方正仿宋_GBK;Lingoes Unicode" w:cs="宋体;SimSun" w:ascii="方正仿宋_GBK;Lingoes Unicode" w:hAnsi="方正仿宋_GBK;Lingoes Unicode"/>
                <w:sz w:val="21"/>
                <w:szCs w:val="21"/>
              </w:rPr>
              <w:t>(</w:t>
            </w:r>
            <w:r>
              <w:rPr>
                <w:rFonts w:ascii="方正仿宋_GBK;Lingoes Unicode" w:hAnsi="方正仿宋_GBK;Lingoes Unicode" w:cs="宋体;SimSun" w:eastAsia="方正仿宋_GBK;Lingoes Unicode"/>
                <w:sz w:val="21"/>
                <w:szCs w:val="21"/>
              </w:rPr>
              <w:t>每项条目</w:t>
            </w:r>
            <w:r>
              <w:rPr>
                <w:rFonts w:eastAsia="方正仿宋_GBK;Lingoes Unicode" w:cs="宋体;SimSun" w:ascii="方正仿宋_GBK;Lingoes Unicode" w:hAnsi="方正仿宋_GBK;Lingoes Unicode"/>
                <w:sz w:val="21"/>
                <w:szCs w:val="21"/>
              </w:rPr>
              <w:t>2</w:t>
            </w:r>
            <w:r>
              <w:rPr>
                <w:rFonts w:ascii="方正仿宋_GBK;Lingoes Unicode" w:hAnsi="方正仿宋_GBK;Lingoes Unicode" w:cs="宋体;SimSun" w:eastAsia="方正仿宋_GBK;Lingoes Unicode"/>
                <w:sz w:val="21"/>
                <w:szCs w:val="21"/>
              </w:rPr>
              <w:t>分，满分</w:t>
            </w:r>
            <w:r>
              <w:rPr>
                <w:rFonts w:eastAsia="方正仿宋_GBK;Lingoes Unicode" w:cs="宋体;SimSun" w:ascii="方正仿宋_GBK;Lingoes Unicode" w:hAnsi="方正仿宋_GBK;Lingoes Unicode"/>
                <w:sz w:val="21"/>
                <w:szCs w:val="21"/>
              </w:rPr>
              <w:t>40</w:t>
            </w:r>
            <w:r>
              <w:rPr>
                <w:rFonts w:ascii="方正仿宋_GBK;Lingoes Unicode" w:hAnsi="方正仿宋_GBK;Lingoes Unicode" w:cs="宋体;SimSun" w:eastAsia="方正仿宋_GBK;Lingoes Unicode"/>
                <w:sz w:val="21"/>
                <w:szCs w:val="21"/>
              </w:rPr>
              <w:t>分</w:t>
            </w:r>
            <w:r>
              <w:rPr>
                <w:rFonts w:eastAsia="方正仿宋_GBK;Lingoes Unicode" w:cs="宋体;SimSun" w:ascii="方正仿宋_GBK;Lingoes Unicode" w:hAnsi="方正仿宋_GBK;Lingoes Unicode"/>
                <w:sz w:val="21"/>
                <w:szCs w:val="21"/>
              </w:rPr>
              <w:t>)</w:t>
            </w:r>
            <w:r>
              <w:rPr>
                <w:rFonts w:ascii="方正仿宋_GBK;Lingoes Unicode" w:hAnsi="方正仿宋_GBK;Lingoes Unicode" w:cs="宋体;SimSun" w:eastAsia="方正仿宋_GBK;Lingoes Unicode"/>
                <w:sz w:val="21"/>
                <w:szCs w:val="21"/>
              </w:rPr>
              <w:t>进行报价评审。</w:t>
            </w:r>
          </w:p>
          <w:p>
            <w:pPr>
              <w:pStyle w:val="Normal"/>
              <w:spacing w:lineRule="atLeast" w:line="24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各条目投标报价中的最低价为评标基准价，按照下列公式计算每个投标人的投标价格得分。</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各条目投标报价得分＝（评标基准价</w:t>
            </w:r>
            <w:r>
              <w:rPr>
                <w:rFonts w:eastAsia="方正仿宋_GBK;Lingoes Unicode" w:cs="宋体;SimSun" w:ascii="方正仿宋_GBK;Lingoes Unicode" w:hAnsi="方正仿宋_GBK;Lingoes Unicode"/>
                <w:sz w:val="21"/>
                <w:szCs w:val="21"/>
              </w:rPr>
              <w:t>/</w:t>
            </w:r>
            <w:r>
              <w:rPr>
                <w:rFonts w:ascii="方正仿宋_GBK;Lingoes Unicode" w:hAnsi="方正仿宋_GBK;Lingoes Unicode" w:cs="宋体;SimSun" w:eastAsia="方正仿宋_GBK;Lingoes Unicode"/>
                <w:sz w:val="21"/>
                <w:szCs w:val="21"/>
              </w:rPr>
              <w:t>投标报价）</w:t>
            </w:r>
            <w:r>
              <w:rPr>
                <w:rFonts w:eastAsia="方正仿宋_GBK;Lingoes Unicode" w:cs="宋体;SimSun" w:ascii="方正仿宋_GBK;Lingoes Unicode" w:hAnsi="方正仿宋_GBK;Lingoes Unicode"/>
                <w:sz w:val="21"/>
                <w:szCs w:val="21"/>
              </w:rPr>
              <w:t>×2</w:t>
            </w:r>
            <w:r>
              <w:rPr>
                <w:rFonts w:ascii="方正仿宋_GBK;Lingoes Unicode" w:hAnsi="方正仿宋_GBK;Lingoes Unicode" w:cs="宋体;SimSun" w:eastAsia="方正仿宋_GBK;Lingoes Unicode"/>
                <w:sz w:val="21"/>
                <w:szCs w:val="21"/>
              </w:rPr>
              <w:t>。</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2</w:t>
            </w:r>
            <w:r>
              <w:rPr>
                <w:rFonts w:ascii="方正仿宋_GBK;Lingoes Unicode" w:hAnsi="方正仿宋_GBK;Lingoes Unicode" w:cs="宋体;SimSun" w:eastAsia="方正仿宋_GBK;Lingoes Unicode"/>
                <w:sz w:val="21"/>
                <w:szCs w:val="21"/>
              </w:rPr>
              <w:t>、</w:t>
            </w:r>
            <w:r>
              <w:rPr>
                <w:rFonts w:eastAsia="方正仿宋_GBK;Lingoes Unicode" w:cs="宋体;SimSun" w:ascii="方正仿宋_GBK;Lingoes Unicode" w:hAnsi="方正仿宋_GBK;Lingoes Unicode"/>
                <w:sz w:val="21"/>
                <w:szCs w:val="21"/>
              </w:rPr>
              <w:t>20</w:t>
            </w:r>
            <w:r>
              <w:rPr>
                <w:rFonts w:ascii="方正仿宋_GBK;Lingoes Unicode" w:hAnsi="方正仿宋_GBK;Lingoes Unicode" w:cs="宋体;SimSun" w:eastAsia="方正仿宋_GBK;Lingoes Unicode"/>
                <w:sz w:val="21"/>
                <w:szCs w:val="21"/>
              </w:rPr>
              <w:t>项条目相加的总分作为投标人报价得分。</w:t>
            </w:r>
          </w:p>
          <w:p>
            <w:pPr>
              <w:pStyle w:val="Normal"/>
              <w:snapToGrid w:val="false"/>
              <w:spacing w:lineRule="atLeast" w:line="240"/>
              <w:ind w:left="-38" w:hanging="0"/>
              <w:jc w:val="left"/>
              <w:rPr/>
            </w:pPr>
            <w:r>
              <w:rPr>
                <w:rFonts w:eastAsia="方正仿宋_GBK;Lingoes Unicode" w:cs="宋体;SimSun" w:ascii="方正仿宋_GBK;Lingoes Unicode" w:hAnsi="方正仿宋_GBK;Lingoes Unicode"/>
                <w:sz w:val="21"/>
                <w:szCs w:val="21"/>
              </w:rPr>
              <w:t>3</w:t>
            </w:r>
            <w:r>
              <w:rPr>
                <w:rFonts w:ascii="方正仿宋_GBK;Lingoes Unicode" w:hAnsi="方正仿宋_GBK;Lingoes Unicode" w:cs="宋体;SimSun" w:eastAsia="方正仿宋_GBK;Lingoes Unicode"/>
                <w:sz w:val="21"/>
                <w:szCs w:val="21"/>
              </w:rPr>
              <w:t>、投标人未进行报价的条目将按照其他投标人所报该条目的最高价进行计算</w:t>
            </w:r>
          </w:p>
        </w:tc>
      </w:tr>
      <w:tr>
        <w:trPr>
          <w:trHeight w:val="5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rFonts w:ascii="方正仿宋_GBK;Lingoes Unicode" w:hAnsi="方正仿宋_GBK;Lingoes Unicode" w:cs="宋体;SimSun" w:eastAsia="方正仿宋_GBK;Lingoes Unicode"/>
                <w:sz w:val="21"/>
                <w:szCs w:val="21"/>
              </w:rPr>
              <w:t>分包二：开标时在现场监督的监督下，由采购人随机抽取</w:t>
            </w:r>
            <w:r>
              <w:rPr>
                <w:rFonts w:eastAsia="方正仿宋_GBK;Lingoes Unicode" w:cs="宋体;SimSun" w:ascii="方正仿宋_GBK;Lingoes Unicode" w:hAnsi="方正仿宋_GBK;Lingoes Unicode"/>
                <w:sz w:val="21"/>
                <w:szCs w:val="21"/>
              </w:rPr>
              <w:t>10</w:t>
            </w:r>
            <w:r>
              <w:rPr>
                <w:rFonts w:ascii="方正仿宋_GBK;Lingoes Unicode" w:hAnsi="方正仿宋_GBK;Lingoes Unicode" w:cs="宋体;SimSun" w:eastAsia="方正仿宋_GBK;Lingoes Unicode"/>
                <w:sz w:val="21"/>
                <w:szCs w:val="21"/>
              </w:rPr>
              <w:t>项条目（每项条目</w:t>
            </w:r>
            <w:r>
              <w:rPr>
                <w:rFonts w:eastAsia="方正仿宋_GBK;Lingoes Unicode" w:cs="宋体;SimSun" w:ascii="方正仿宋_GBK;Lingoes Unicode" w:hAnsi="方正仿宋_GBK;Lingoes Unicode"/>
                <w:sz w:val="21"/>
                <w:szCs w:val="21"/>
              </w:rPr>
              <w:t>4</w:t>
            </w:r>
            <w:r>
              <w:rPr>
                <w:rFonts w:ascii="方正仿宋_GBK;Lingoes Unicode" w:hAnsi="方正仿宋_GBK;Lingoes Unicode" w:cs="宋体;SimSun" w:eastAsia="方正仿宋_GBK;Lingoes Unicode"/>
                <w:sz w:val="21"/>
                <w:szCs w:val="21"/>
              </w:rPr>
              <w:t>分，满分</w:t>
            </w:r>
            <w:r>
              <w:rPr>
                <w:rFonts w:eastAsia="方正仿宋_GBK;Lingoes Unicode" w:cs="宋体;SimSun" w:ascii="方正仿宋_GBK;Lingoes Unicode" w:hAnsi="方正仿宋_GBK;Lingoes Unicode"/>
                <w:sz w:val="21"/>
                <w:szCs w:val="21"/>
              </w:rPr>
              <w:t>40</w:t>
            </w:r>
            <w:r>
              <w:rPr>
                <w:rFonts w:ascii="方正仿宋_GBK;Lingoes Unicode" w:hAnsi="方正仿宋_GBK;Lingoes Unicode" w:cs="宋体;SimSun" w:eastAsia="方正仿宋_GBK;Lingoes Unicode"/>
                <w:sz w:val="21"/>
                <w:szCs w:val="21"/>
              </w:rPr>
              <w:t>分）进行报价评审。</w:t>
            </w:r>
          </w:p>
          <w:p>
            <w:pPr>
              <w:pStyle w:val="Normal"/>
              <w:spacing w:lineRule="atLeast" w:line="24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各条目投标报价中的最低价为评标基准价，按照下列公式计算每个投标人的投标价格得分。</w:t>
            </w:r>
          </w:p>
          <w:p>
            <w:pPr>
              <w:pStyle w:val="Normal"/>
              <w:snapToGrid w:val="false"/>
              <w:spacing w:lineRule="atLeast" w:line="240"/>
              <w:ind w:left="-38" w:hanging="0"/>
              <w:jc w:val="left"/>
              <w:rPr/>
            </w:pPr>
            <w:r>
              <w:rPr>
                <w:rFonts w:ascii="方正仿宋_GBK;Lingoes Unicode" w:hAnsi="方正仿宋_GBK;Lingoes Unicode" w:cs="宋体;SimSun" w:eastAsia="方正仿宋_GBK;Lingoes Unicode"/>
                <w:sz w:val="21"/>
                <w:szCs w:val="21"/>
              </w:rPr>
              <w:t>各条目投标报价得分＝（评标基准价</w:t>
            </w:r>
            <w:r>
              <w:rPr>
                <w:rFonts w:eastAsia="方正仿宋_GBK;Lingoes Unicode" w:cs="宋体;SimSun" w:ascii="方正仿宋_GBK;Lingoes Unicode" w:hAnsi="方正仿宋_GBK;Lingoes Unicode"/>
                <w:sz w:val="21"/>
                <w:szCs w:val="21"/>
              </w:rPr>
              <w:t>/</w:t>
            </w:r>
            <w:r>
              <w:rPr>
                <w:rFonts w:ascii="方正仿宋_GBK;Lingoes Unicode" w:hAnsi="方正仿宋_GBK;Lingoes Unicode" w:cs="宋体;SimSun" w:eastAsia="方正仿宋_GBK;Lingoes Unicode"/>
                <w:sz w:val="21"/>
                <w:szCs w:val="21"/>
              </w:rPr>
              <w:t>投标报价）</w:t>
            </w:r>
            <w:r>
              <w:rPr>
                <w:rFonts w:eastAsia="方正仿宋_GBK;Lingoes Unicode" w:cs="宋体;SimSun" w:ascii="方正仿宋_GBK;Lingoes Unicode" w:hAnsi="方正仿宋_GBK;Lingoes Unicode"/>
                <w:sz w:val="21"/>
                <w:szCs w:val="21"/>
              </w:rPr>
              <w:t>×4</w:t>
            </w:r>
            <w:r>
              <w:rPr>
                <w:rFonts w:ascii="方正仿宋_GBK;Lingoes Unicode" w:hAnsi="方正仿宋_GBK;Lingoes Unicode" w:cs="宋体;SimSun" w:eastAsia="方正仿宋_GBK;Lingoes Unicode"/>
                <w:sz w:val="21"/>
                <w:szCs w:val="21"/>
              </w:rPr>
              <w:t>分。</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2</w:t>
            </w:r>
            <w:r>
              <w:rPr>
                <w:rFonts w:ascii="方正仿宋_GBK;Lingoes Unicode" w:hAnsi="方正仿宋_GBK;Lingoes Unicode" w:cs="宋体;SimSun" w:eastAsia="方正仿宋_GBK;Lingoes Unicode"/>
                <w:sz w:val="21"/>
                <w:szCs w:val="21"/>
              </w:rPr>
              <w:t>、</w:t>
            </w:r>
            <w:r>
              <w:rPr>
                <w:rFonts w:eastAsia="方正仿宋_GBK;Lingoes Unicode" w:cs="宋体;SimSun" w:ascii="方正仿宋_GBK;Lingoes Unicode" w:hAnsi="方正仿宋_GBK;Lingoes Unicode"/>
                <w:sz w:val="21"/>
                <w:szCs w:val="21"/>
              </w:rPr>
              <w:t>10</w:t>
            </w:r>
            <w:r>
              <w:rPr>
                <w:rFonts w:ascii="方正仿宋_GBK;Lingoes Unicode" w:hAnsi="方正仿宋_GBK;Lingoes Unicode" w:cs="宋体;SimSun" w:eastAsia="方正仿宋_GBK;Lingoes Unicode"/>
                <w:sz w:val="21"/>
                <w:szCs w:val="21"/>
              </w:rPr>
              <w:t>项条目相加的总分作为投标人报价得分。</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3</w:t>
            </w:r>
            <w:r>
              <w:rPr>
                <w:rFonts w:ascii="方正仿宋_GBK;Lingoes Unicode" w:hAnsi="方正仿宋_GBK;Lingoes Unicode" w:cs="宋体;SimSun" w:eastAsia="方正仿宋_GBK;Lingoes Unicode"/>
                <w:sz w:val="21"/>
                <w:szCs w:val="21"/>
              </w:rPr>
              <w:t>、投标人未进行报价的条目将按照其他投标人所报该条目的最高价进行计算</w:t>
            </w:r>
          </w:p>
        </w:tc>
      </w:tr>
      <w:tr>
        <w:trPr>
          <w:trHeight w:val="5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rFonts w:ascii="方正仿宋_GBK;Lingoes Unicode" w:hAnsi="方正仿宋_GBK;Lingoes Unicode" w:cs="宋体;SimSun" w:eastAsia="方正仿宋_GBK;Lingoes Unicode"/>
                <w:sz w:val="21"/>
                <w:szCs w:val="21"/>
              </w:rPr>
              <w:t>分包三：开标时在现场监督的监督下，由采购人随机抽取</w:t>
            </w:r>
            <w:r>
              <w:rPr>
                <w:rFonts w:eastAsia="方正仿宋_GBK;Lingoes Unicode" w:cs="宋体;SimSun" w:ascii="方正仿宋_GBK;Lingoes Unicode" w:hAnsi="方正仿宋_GBK;Lingoes Unicode"/>
                <w:sz w:val="21"/>
                <w:szCs w:val="21"/>
              </w:rPr>
              <w:t>10</w:t>
            </w:r>
            <w:r>
              <w:rPr>
                <w:rFonts w:ascii="方正仿宋_GBK;Lingoes Unicode" w:hAnsi="方正仿宋_GBK;Lingoes Unicode" w:cs="宋体;SimSun" w:eastAsia="方正仿宋_GBK;Lingoes Unicode"/>
                <w:sz w:val="21"/>
                <w:szCs w:val="21"/>
              </w:rPr>
              <w:t>项条目（每项条目</w:t>
            </w:r>
            <w:r>
              <w:rPr>
                <w:rFonts w:eastAsia="方正仿宋_GBK;Lingoes Unicode" w:cs="宋体;SimSun" w:ascii="方正仿宋_GBK;Lingoes Unicode" w:hAnsi="方正仿宋_GBK;Lingoes Unicode"/>
                <w:sz w:val="21"/>
                <w:szCs w:val="21"/>
              </w:rPr>
              <w:t>4</w:t>
            </w:r>
            <w:r>
              <w:rPr>
                <w:rFonts w:ascii="方正仿宋_GBK;Lingoes Unicode" w:hAnsi="方正仿宋_GBK;Lingoes Unicode" w:cs="宋体;SimSun" w:eastAsia="方正仿宋_GBK;Lingoes Unicode"/>
                <w:sz w:val="21"/>
                <w:szCs w:val="21"/>
              </w:rPr>
              <w:t>分，满分</w:t>
            </w:r>
            <w:r>
              <w:rPr>
                <w:rFonts w:eastAsia="方正仿宋_GBK;Lingoes Unicode" w:cs="宋体;SimSun" w:ascii="方正仿宋_GBK;Lingoes Unicode" w:hAnsi="方正仿宋_GBK;Lingoes Unicode"/>
                <w:sz w:val="21"/>
                <w:szCs w:val="21"/>
              </w:rPr>
              <w:t>40</w:t>
            </w:r>
            <w:r>
              <w:rPr>
                <w:rFonts w:ascii="方正仿宋_GBK;Lingoes Unicode" w:hAnsi="方正仿宋_GBK;Lingoes Unicode" w:cs="宋体;SimSun" w:eastAsia="方正仿宋_GBK;Lingoes Unicode"/>
                <w:sz w:val="21"/>
                <w:szCs w:val="21"/>
              </w:rPr>
              <w:t>分）进行报价评审。</w:t>
            </w:r>
          </w:p>
          <w:p>
            <w:pPr>
              <w:pStyle w:val="Normal"/>
              <w:spacing w:lineRule="atLeast" w:line="24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各条目投标报价中的最低价为评标基准价，按照下列公式计算每个投标人的投标价格得分。</w:t>
            </w:r>
          </w:p>
          <w:p>
            <w:pPr>
              <w:pStyle w:val="Normal"/>
              <w:snapToGrid w:val="false"/>
              <w:spacing w:lineRule="atLeast" w:line="240"/>
              <w:ind w:left="-38" w:hanging="0"/>
              <w:jc w:val="left"/>
              <w:rPr/>
            </w:pPr>
            <w:r>
              <w:rPr>
                <w:rFonts w:ascii="方正仿宋_GBK;Lingoes Unicode" w:hAnsi="方正仿宋_GBK;Lingoes Unicode" w:cs="宋体;SimSun" w:eastAsia="方正仿宋_GBK;Lingoes Unicode"/>
                <w:sz w:val="21"/>
                <w:szCs w:val="21"/>
              </w:rPr>
              <w:t>各条目投标报价得分＝（评标基准价</w:t>
            </w:r>
            <w:r>
              <w:rPr>
                <w:rFonts w:eastAsia="方正仿宋_GBK;Lingoes Unicode" w:cs="宋体;SimSun" w:ascii="方正仿宋_GBK;Lingoes Unicode" w:hAnsi="方正仿宋_GBK;Lingoes Unicode"/>
                <w:sz w:val="21"/>
                <w:szCs w:val="21"/>
              </w:rPr>
              <w:t>/</w:t>
            </w:r>
            <w:r>
              <w:rPr>
                <w:rFonts w:ascii="方正仿宋_GBK;Lingoes Unicode" w:hAnsi="方正仿宋_GBK;Lingoes Unicode" w:cs="宋体;SimSun" w:eastAsia="方正仿宋_GBK;Lingoes Unicode"/>
                <w:sz w:val="21"/>
                <w:szCs w:val="21"/>
              </w:rPr>
              <w:t>投标报价）</w:t>
            </w:r>
            <w:r>
              <w:rPr>
                <w:rFonts w:eastAsia="方正仿宋_GBK;Lingoes Unicode" w:cs="宋体;SimSun" w:ascii="方正仿宋_GBK;Lingoes Unicode" w:hAnsi="方正仿宋_GBK;Lingoes Unicode"/>
                <w:sz w:val="21"/>
                <w:szCs w:val="21"/>
              </w:rPr>
              <w:t>×4</w:t>
            </w:r>
            <w:r>
              <w:rPr>
                <w:rFonts w:ascii="方正仿宋_GBK;Lingoes Unicode" w:hAnsi="方正仿宋_GBK;Lingoes Unicode" w:cs="宋体;SimSun" w:eastAsia="方正仿宋_GBK;Lingoes Unicode"/>
                <w:sz w:val="21"/>
                <w:szCs w:val="21"/>
              </w:rPr>
              <w:t>分。</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2</w:t>
            </w:r>
            <w:r>
              <w:rPr>
                <w:rFonts w:ascii="方正仿宋_GBK;Lingoes Unicode" w:hAnsi="方正仿宋_GBK;Lingoes Unicode" w:cs="宋体;SimSun" w:eastAsia="方正仿宋_GBK;Lingoes Unicode"/>
                <w:sz w:val="21"/>
                <w:szCs w:val="21"/>
              </w:rPr>
              <w:t>、</w:t>
            </w:r>
            <w:r>
              <w:rPr>
                <w:rFonts w:eastAsia="方正仿宋_GBK;Lingoes Unicode" w:cs="宋体;SimSun" w:ascii="方正仿宋_GBK;Lingoes Unicode" w:hAnsi="方正仿宋_GBK;Lingoes Unicode"/>
                <w:sz w:val="21"/>
                <w:szCs w:val="21"/>
              </w:rPr>
              <w:t>10</w:t>
            </w:r>
            <w:r>
              <w:rPr>
                <w:rFonts w:ascii="方正仿宋_GBK;Lingoes Unicode" w:hAnsi="方正仿宋_GBK;Lingoes Unicode" w:cs="宋体;SimSun" w:eastAsia="方正仿宋_GBK;Lingoes Unicode"/>
                <w:sz w:val="21"/>
                <w:szCs w:val="21"/>
              </w:rPr>
              <w:t>项条目相加的总分作为投标人报价得分。</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3</w:t>
            </w:r>
            <w:r>
              <w:rPr>
                <w:rFonts w:ascii="方正仿宋_GBK;Lingoes Unicode" w:hAnsi="方正仿宋_GBK;Lingoes Unicode" w:cs="宋体;SimSun" w:eastAsia="方正仿宋_GBK;Lingoes Unicode"/>
                <w:sz w:val="21"/>
                <w:szCs w:val="21"/>
              </w:rPr>
              <w:t>、投标人未进行报价的条目将按照其他投标人所报该条目的最高价进行计算</w:t>
            </w:r>
          </w:p>
        </w:tc>
      </w:tr>
      <w:tr>
        <w:trPr>
          <w:trHeight w:val="5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rFonts w:ascii="方正仿宋_GBK;Lingoes Unicode" w:hAnsi="方正仿宋_GBK;Lingoes Unicode" w:cs="宋体;SimSun" w:eastAsia="方正仿宋_GBK;Lingoes Unicode"/>
                <w:sz w:val="21"/>
                <w:szCs w:val="21"/>
              </w:rPr>
              <w:t>分包四：开标时在现场监督的监督下，由采购人随机抽取</w:t>
            </w:r>
            <w:r>
              <w:rPr>
                <w:rFonts w:eastAsia="方正仿宋_GBK;Lingoes Unicode" w:cs="宋体;SimSun" w:ascii="方正仿宋_GBK;Lingoes Unicode" w:hAnsi="方正仿宋_GBK;Lingoes Unicode"/>
                <w:sz w:val="21"/>
                <w:szCs w:val="21"/>
              </w:rPr>
              <w:t>10</w:t>
            </w:r>
            <w:r>
              <w:rPr>
                <w:rFonts w:ascii="方正仿宋_GBK;Lingoes Unicode" w:hAnsi="方正仿宋_GBK;Lingoes Unicode" w:cs="宋体;SimSun" w:eastAsia="方正仿宋_GBK;Lingoes Unicode"/>
                <w:sz w:val="21"/>
                <w:szCs w:val="21"/>
              </w:rPr>
              <w:t>项条目（每项条目</w:t>
            </w:r>
            <w:r>
              <w:rPr>
                <w:rFonts w:eastAsia="方正仿宋_GBK;Lingoes Unicode" w:cs="宋体;SimSun" w:ascii="方正仿宋_GBK;Lingoes Unicode" w:hAnsi="方正仿宋_GBK;Lingoes Unicode"/>
                <w:sz w:val="21"/>
                <w:szCs w:val="21"/>
              </w:rPr>
              <w:t>4</w:t>
            </w:r>
            <w:r>
              <w:rPr>
                <w:rFonts w:ascii="方正仿宋_GBK;Lingoes Unicode" w:hAnsi="方正仿宋_GBK;Lingoes Unicode" w:cs="宋体;SimSun" w:eastAsia="方正仿宋_GBK;Lingoes Unicode"/>
                <w:sz w:val="21"/>
                <w:szCs w:val="21"/>
              </w:rPr>
              <w:t>分，满分</w:t>
            </w:r>
            <w:r>
              <w:rPr>
                <w:rFonts w:eastAsia="方正仿宋_GBK;Lingoes Unicode" w:cs="宋体;SimSun" w:ascii="方正仿宋_GBK;Lingoes Unicode" w:hAnsi="方正仿宋_GBK;Lingoes Unicode"/>
                <w:sz w:val="21"/>
                <w:szCs w:val="21"/>
              </w:rPr>
              <w:t>40</w:t>
            </w:r>
            <w:r>
              <w:rPr>
                <w:rFonts w:ascii="方正仿宋_GBK;Lingoes Unicode" w:hAnsi="方正仿宋_GBK;Lingoes Unicode" w:cs="宋体;SimSun" w:eastAsia="方正仿宋_GBK;Lingoes Unicode"/>
                <w:sz w:val="21"/>
                <w:szCs w:val="21"/>
              </w:rPr>
              <w:t>分）进行报价评审。</w:t>
            </w:r>
          </w:p>
          <w:p>
            <w:pPr>
              <w:pStyle w:val="Normal"/>
              <w:spacing w:lineRule="atLeast" w:line="24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各条目投标报价中的最低价为评标基准价，按照下列公式计算每个投标人的投标价格得分。</w:t>
            </w:r>
          </w:p>
          <w:p>
            <w:pPr>
              <w:pStyle w:val="Normal"/>
              <w:snapToGrid w:val="false"/>
              <w:spacing w:lineRule="atLeast" w:line="240"/>
              <w:ind w:left="-38" w:hanging="0"/>
              <w:jc w:val="left"/>
              <w:rPr/>
            </w:pPr>
            <w:r>
              <w:rPr>
                <w:rFonts w:ascii="方正仿宋_GBK;Lingoes Unicode" w:hAnsi="方正仿宋_GBK;Lingoes Unicode" w:cs="宋体;SimSun" w:eastAsia="方正仿宋_GBK;Lingoes Unicode"/>
                <w:sz w:val="21"/>
                <w:szCs w:val="21"/>
              </w:rPr>
              <w:t>各条目投标报价得分＝（评标基准价</w:t>
            </w:r>
            <w:r>
              <w:rPr>
                <w:rFonts w:eastAsia="方正仿宋_GBK;Lingoes Unicode" w:cs="宋体;SimSun" w:ascii="方正仿宋_GBK;Lingoes Unicode" w:hAnsi="方正仿宋_GBK;Lingoes Unicode"/>
                <w:sz w:val="21"/>
                <w:szCs w:val="21"/>
              </w:rPr>
              <w:t>/</w:t>
            </w:r>
            <w:r>
              <w:rPr>
                <w:rFonts w:ascii="方正仿宋_GBK;Lingoes Unicode" w:hAnsi="方正仿宋_GBK;Lingoes Unicode" w:cs="宋体;SimSun" w:eastAsia="方正仿宋_GBK;Lingoes Unicode"/>
                <w:sz w:val="21"/>
                <w:szCs w:val="21"/>
              </w:rPr>
              <w:t>投标报价）</w:t>
            </w:r>
            <w:r>
              <w:rPr>
                <w:rFonts w:eastAsia="方正仿宋_GBK;Lingoes Unicode" w:cs="宋体;SimSun" w:ascii="方正仿宋_GBK;Lingoes Unicode" w:hAnsi="方正仿宋_GBK;Lingoes Unicode"/>
                <w:sz w:val="21"/>
                <w:szCs w:val="21"/>
              </w:rPr>
              <w:t>×4</w:t>
            </w:r>
            <w:r>
              <w:rPr>
                <w:rFonts w:ascii="方正仿宋_GBK;Lingoes Unicode" w:hAnsi="方正仿宋_GBK;Lingoes Unicode" w:cs="宋体;SimSun" w:eastAsia="方正仿宋_GBK;Lingoes Unicode"/>
                <w:sz w:val="21"/>
                <w:szCs w:val="21"/>
              </w:rPr>
              <w:t>分。</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2</w:t>
            </w:r>
            <w:r>
              <w:rPr>
                <w:rFonts w:ascii="方正仿宋_GBK;Lingoes Unicode" w:hAnsi="方正仿宋_GBK;Lingoes Unicode" w:cs="宋体;SimSun" w:eastAsia="方正仿宋_GBK;Lingoes Unicode"/>
                <w:sz w:val="21"/>
                <w:szCs w:val="21"/>
              </w:rPr>
              <w:t>、</w:t>
            </w:r>
            <w:r>
              <w:rPr>
                <w:rFonts w:eastAsia="方正仿宋_GBK;Lingoes Unicode" w:cs="宋体;SimSun" w:ascii="方正仿宋_GBK;Lingoes Unicode" w:hAnsi="方正仿宋_GBK;Lingoes Unicode"/>
                <w:sz w:val="21"/>
                <w:szCs w:val="21"/>
              </w:rPr>
              <w:t>10</w:t>
            </w:r>
            <w:r>
              <w:rPr>
                <w:rFonts w:ascii="方正仿宋_GBK;Lingoes Unicode" w:hAnsi="方正仿宋_GBK;Lingoes Unicode" w:cs="宋体;SimSun" w:eastAsia="方正仿宋_GBK;Lingoes Unicode"/>
                <w:sz w:val="21"/>
                <w:szCs w:val="21"/>
              </w:rPr>
              <w:t>项条目相加的总分作为投标人报价得分。</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3</w:t>
            </w:r>
            <w:r>
              <w:rPr>
                <w:rFonts w:ascii="方正仿宋_GBK;Lingoes Unicode" w:hAnsi="方正仿宋_GBK;Lingoes Unicode" w:cs="宋体;SimSun" w:eastAsia="方正仿宋_GBK;Lingoes Unicode"/>
                <w:sz w:val="21"/>
                <w:szCs w:val="21"/>
              </w:rPr>
              <w:t>、投标人未进行报价的条目将按照其他投标人所报该条目的最高价进行计算</w:t>
            </w:r>
          </w:p>
        </w:tc>
      </w:tr>
      <w:tr>
        <w:trPr>
          <w:trHeight w:val="5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rFonts w:ascii="方正仿宋_GBK;Lingoes Unicode" w:hAnsi="方正仿宋_GBK;Lingoes Unicode" w:cs="宋体;SimSun" w:eastAsia="方正仿宋_GBK;Lingoes Unicode"/>
                <w:sz w:val="21"/>
                <w:szCs w:val="21"/>
              </w:rPr>
              <w:t>分包五：开标时在现场监督的监督下，由采购人随机抽取</w:t>
            </w:r>
            <w:r>
              <w:rPr>
                <w:rFonts w:eastAsia="方正仿宋_GBK;Lingoes Unicode" w:cs="宋体;SimSun" w:ascii="方正仿宋_GBK;Lingoes Unicode" w:hAnsi="方正仿宋_GBK;Lingoes Unicode"/>
                <w:sz w:val="21"/>
                <w:szCs w:val="21"/>
              </w:rPr>
              <w:t>5</w:t>
            </w:r>
            <w:r>
              <w:rPr>
                <w:rFonts w:ascii="方正仿宋_GBK;Lingoes Unicode" w:hAnsi="方正仿宋_GBK;Lingoes Unicode" w:cs="宋体;SimSun" w:eastAsia="方正仿宋_GBK;Lingoes Unicode"/>
                <w:sz w:val="21"/>
                <w:szCs w:val="21"/>
              </w:rPr>
              <w:t>项条目（每项条目</w:t>
            </w:r>
            <w:r>
              <w:rPr>
                <w:rFonts w:eastAsia="方正仿宋_GBK;Lingoes Unicode" w:cs="宋体;SimSun" w:ascii="方正仿宋_GBK;Lingoes Unicode" w:hAnsi="方正仿宋_GBK;Lingoes Unicode"/>
                <w:sz w:val="21"/>
                <w:szCs w:val="21"/>
              </w:rPr>
              <w:t>8</w:t>
            </w:r>
            <w:r>
              <w:rPr>
                <w:rFonts w:ascii="方正仿宋_GBK;Lingoes Unicode" w:hAnsi="方正仿宋_GBK;Lingoes Unicode" w:cs="宋体;SimSun" w:eastAsia="方正仿宋_GBK;Lingoes Unicode"/>
                <w:sz w:val="21"/>
                <w:szCs w:val="21"/>
              </w:rPr>
              <w:t>分，满分</w:t>
            </w:r>
            <w:r>
              <w:rPr>
                <w:rFonts w:eastAsia="方正仿宋_GBK;Lingoes Unicode" w:cs="宋体;SimSun" w:ascii="方正仿宋_GBK;Lingoes Unicode" w:hAnsi="方正仿宋_GBK;Lingoes Unicode"/>
                <w:sz w:val="21"/>
                <w:szCs w:val="21"/>
              </w:rPr>
              <w:t>40</w:t>
            </w:r>
            <w:r>
              <w:rPr>
                <w:rFonts w:ascii="方正仿宋_GBK;Lingoes Unicode" w:hAnsi="方正仿宋_GBK;Lingoes Unicode" w:cs="宋体;SimSun" w:eastAsia="方正仿宋_GBK;Lingoes Unicode"/>
                <w:sz w:val="21"/>
                <w:szCs w:val="21"/>
              </w:rPr>
              <w:t>分）进行报价评审。</w:t>
            </w:r>
          </w:p>
          <w:p>
            <w:pPr>
              <w:pStyle w:val="Normal"/>
              <w:spacing w:lineRule="atLeast" w:line="240"/>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各条目投标报价中的最低价为评标基准价，按照下列公式计算每个投标人的投标价格得分。</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各条目投标报价得分＝（评标基准价</w:t>
            </w:r>
            <w:r>
              <w:rPr>
                <w:rFonts w:eastAsia="方正仿宋_GBK;Lingoes Unicode" w:cs="宋体;SimSun" w:ascii="方正仿宋_GBK;Lingoes Unicode" w:hAnsi="方正仿宋_GBK;Lingoes Unicode"/>
                <w:sz w:val="21"/>
                <w:szCs w:val="21"/>
              </w:rPr>
              <w:t>/</w:t>
            </w:r>
            <w:r>
              <w:rPr>
                <w:rFonts w:ascii="方正仿宋_GBK;Lingoes Unicode" w:hAnsi="方正仿宋_GBK;Lingoes Unicode" w:cs="宋体;SimSun" w:eastAsia="方正仿宋_GBK;Lingoes Unicode"/>
                <w:sz w:val="21"/>
                <w:szCs w:val="21"/>
              </w:rPr>
              <w:t>投标报价）</w:t>
            </w:r>
            <w:r>
              <w:rPr>
                <w:rFonts w:eastAsia="方正仿宋_GBK;Lingoes Unicode" w:cs="宋体;SimSun" w:ascii="方正仿宋_GBK;Lingoes Unicode" w:hAnsi="方正仿宋_GBK;Lingoes Unicode"/>
                <w:sz w:val="21"/>
                <w:szCs w:val="21"/>
              </w:rPr>
              <w:t>×8</w:t>
            </w:r>
            <w:r>
              <w:rPr>
                <w:rFonts w:ascii="方正仿宋_GBK;Lingoes Unicode" w:hAnsi="方正仿宋_GBK;Lingoes Unicode" w:cs="宋体;SimSun" w:eastAsia="方正仿宋_GBK;Lingoes Unicode"/>
                <w:sz w:val="21"/>
                <w:szCs w:val="21"/>
              </w:rPr>
              <w:t>。</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2</w:t>
            </w:r>
            <w:r>
              <w:rPr>
                <w:rFonts w:ascii="方正仿宋_GBK;Lingoes Unicode" w:hAnsi="方正仿宋_GBK;Lingoes Unicode" w:cs="宋体;SimSun" w:eastAsia="方正仿宋_GBK;Lingoes Unicode"/>
                <w:sz w:val="21"/>
                <w:szCs w:val="21"/>
              </w:rPr>
              <w:t>、</w:t>
            </w:r>
            <w:r>
              <w:rPr>
                <w:rFonts w:eastAsia="方正仿宋_GBK;Lingoes Unicode" w:cs="宋体;SimSun" w:ascii="方正仿宋_GBK;Lingoes Unicode" w:hAnsi="方正仿宋_GBK;Lingoes Unicode"/>
                <w:sz w:val="21"/>
                <w:szCs w:val="21"/>
              </w:rPr>
              <w:t>5</w:t>
            </w:r>
            <w:r>
              <w:rPr>
                <w:rFonts w:ascii="方正仿宋_GBK;Lingoes Unicode" w:hAnsi="方正仿宋_GBK;Lingoes Unicode" w:cs="宋体;SimSun" w:eastAsia="方正仿宋_GBK;Lingoes Unicode"/>
                <w:sz w:val="21"/>
                <w:szCs w:val="21"/>
              </w:rPr>
              <w:t>项条目相加的总分作为投标人报价得分。</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3</w:t>
            </w:r>
            <w:r>
              <w:rPr>
                <w:rFonts w:ascii="方正仿宋_GBK;Lingoes Unicode" w:hAnsi="方正仿宋_GBK;Lingoes Unicode" w:cs="宋体;SimSun" w:eastAsia="方正仿宋_GBK;Lingoes Unicode"/>
                <w:sz w:val="21"/>
                <w:szCs w:val="21"/>
              </w:rPr>
              <w:t>、投标人未进行报价的条目将按照其他投标人所报该条目的最高价进行计算</w:t>
            </w:r>
          </w:p>
        </w:tc>
      </w:tr>
      <w:tr>
        <w:trPr>
          <w:trHeight w:val="56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pPr>
            <w:r>
              <w:rPr>
                <w:rFonts w:ascii="方正仿宋_GBK;Lingoes Unicode" w:hAnsi="方正仿宋_GBK;Lingoes Unicode" w:cs="宋体;SimSun" w:eastAsia="方正仿宋_GBK;Lingoes Unicode"/>
                <w:sz w:val="21"/>
                <w:szCs w:val="21"/>
              </w:rPr>
              <w:t>企业实力（</w:t>
            </w:r>
            <w:r>
              <w:rPr>
                <w:rFonts w:eastAsia="方正仿宋_GBK;Lingoes Unicode" w:cs="宋体;SimSun" w:ascii="方正仿宋_GBK;Lingoes Unicode" w:hAnsi="方正仿宋_GBK;Lingoes Unicode"/>
                <w:sz w:val="21"/>
                <w:szCs w:val="21"/>
              </w:rPr>
              <w:t>43</w:t>
            </w:r>
            <w:r>
              <w:rPr>
                <w:rFonts w:ascii="方正仿宋_GBK;Lingoes Unicode" w:hAnsi="方正仿宋_GBK;Lingoes Unicode" w:cs="宋体;SimSun" w:eastAsia="方正仿宋_GBK;Lingoes Unicode"/>
                <w:sz w:val="21"/>
                <w:szCs w:val="21"/>
              </w:rPr>
              <w:t>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注册资本金情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3</w:t>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资格审查和符合性审查合格的投标人中，注册资金最高的得</w:t>
            </w:r>
            <w:r>
              <w:rPr>
                <w:rFonts w:eastAsia="方正仿宋_GBK;Lingoes Unicode" w:cs="宋体;SimSun" w:ascii="方正仿宋_GBK;Lingoes Unicode" w:hAnsi="方正仿宋_GBK;Lingoes Unicode"/>
                <w:sz w:val="21"/>
                <w:szCs w:val="21"/>
              </w:rPr>
              <w:t>3</w:t>
            </w:r>
            <w:r>
              <w:rPr>
                <w:rFonts w:ascii="方正仿宋_GBK;Lingoes Unicode" w:hAnsi="方正仿宋_GBK;Lingoes Unicode" w:cs="宋体;SimSun" w:eastAsia="方正仿宋_GBK;Lingoes Unicode"/>
                <w:sz w:val="21"/>
                <w:szCs w:val="21"/>
              </w:rPr>
              <w:t>分，往下依次递减，排名每靠后一位减</w:t>
            </w:r>
            <w:r>
              <w:rPr>
                <w:rFonts w:eastAsia="方正仿宋_GBK;Lingoes Unicode" w:cs="宋体;SimSun" w:ascii="方正仿宋_GBK;Lingoes Unicode" w:hAnsi="方正仿宋_GBK;Lingoes Unicode"/>
                <w:sz w:val="21"/>
                <w:szCs w:val="21"/>
              </w:rPr>
              <w:t>0.5</w:t>
            </w:r>
            <w:r>
              <w:rPr>
                <w:rFonts w:ascii="方正仿宋_GBK;Lingoes Unicode" w:hAnsi="方正仿宋_GBK;Lingoes Unicode" w:cs="宋体;SimSun" w:eastAsia="方正仿宋_GBK;Lingoes Unicode"/>
                <w:sz w:val="21"/>
                <w:szCs w:val="21"/>
              </w:rPr>
              <w:t>分，扣完为止。（提供营业执照复印件，原件备查）</w:t>
            </w:r>
          </w:p>
        </w:tc>
      </w:tr>
      <w:tr>
        <w:trPr>
          <w:trHeight w:val="5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重庆仓库情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3</w:t>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left"/>
              <w:rPr/>
            </w:pPr>
            <w:r>
              <w:rPr>
                <w:rFonts w:ascii="方正仿宋_GBK;Lingoes Unicode" w:hAnsi="方正仿宋_GBK;Lingoes Unicode" w:cs="宋体;SimSun" w:eastAsia="方正仿宋_GBK;Lingoes Unicode"/>
                <w:sz w:val="21"/>
                <w:szCs w:val="21"/>
              </w:rPr>
              <w:t>在重庆主城区有</w:t>
            </w: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处备品库的得</w:t>
            </w:r>
            <w:r>
              <w:rPr>
                <w:rFonts w:eastAsia="方正仿宋_GBK;Lingoes Unicode" w:cs="宋体;SimSun" w:ascii="方正仿宋_GBK;Lingoes Unicode" w:hAnsi="方正仿宋_GBK;Lingoes Unicode"/>
                <w:sz w:val="21"/>
                <w:szCs w:val="21"/>
              </w:rPr>
              <w:t>3</w:t>
            </w:r>
            <w:r>
              <w:rPr>
                <w:rFonts w:ascii="方正仿宋_GBK;Lingoes Unicode" w:hAnsi="方正仿宋_GBK;Lingoes Unicode" w:cs="宋体;SimSun" w:eastAsia="方正仿宋_GBK;Lingoes Unicode"/>
                <w:sz w:val="21"/>
                <w:szCs w:val="21"/>
              </w:rPr>
              <w:t>分，没有不得分（中标后由采购人到实地考查，若有作假，则纳入不诚信记录）。</w:t>
            </w:r>
          </w:p>
        </w:tc>
      </w:tr>
      <w:tr>
        <w:trPr>
          <w:trHeight w:val="5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销售业绩情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5</w:t>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left"/>
              <w:rPr/>
            </w:pPr>
            <w:r>
              <w:rPr>
                <w:rFonts w:ascii="方正仿宋_GBK;Lingoes Unicode" w:hAnsi="方正仿宋_GBK;Lingoes Unicode" w:cs="宋体;SimSun" w:eastAsia="方正仿宋_GBK;Lingoes Unicode"/>
                <w:sz w:val="21"/>
                <w:szCs w:val="21"/>
              </w:rPr>
              <w:t>资格审查和符合性审查合格的投标人中，同类产品年销售额排名第一的得</w:t>
            </w:r>
            <w:r>
              <w:rPr>
                <w:rFonts w:eastAsia="方正仿宋_GBK;Lingoes Unicode" w:cs="宋体;SimSun" w:ascii="方正仿宋_GBK;Lingoes Unicode" w:hAnsi="方正仿宋_GBK;Lingoes Unicode"/>
                <w:sz w:val="21"/>
                <w:szCs w:val="21"/>
              </w:rPr>
              <w:t>5</w:t>
            </w:r>
            <w:r>
              <w:rPr>
                <w:rFonts w:ascii="方正仿宋_GBK;Lingoes Unicode" w:hAnsi="方正仿宋_GBK;Lingoes Unicode" w:cs="宋体;SimSun" w:eastAsia="方正仿宋_GBK;Lingoes Unicode"/>
                <w:sz w:val="21"/>
                <w:szCs w:val="21"/>
              </w:rPr>
              <w:t>分，往下依次递减，排名每靠后一位减</w:t>
            </w:r>
            <w:r>
              <w:rPr>
                <w:rFonts w:eastAsia="方正仿宋_GBK;Lingoes Unicode" w:cs="宋体;SimSun" w:ascii="方正仿宋_GBK;Lingoes Unicode" w:hAnsi="方正仿宋_GBK;Lingoes Unicode"/>
                <w:sz w:val="21"/>
                <w:szCs w:val="21"/>
              </w:rPr>
              <w:t>0.5</w:t>
            </w:r>
            <w:r>
              <w:rPr>
                <w:rFonts w:ascii="方正仿宋_GBK;Lingoes Unicode" w:hAnsi="方正仿宋_GBK;Lingoes Unicode" w:cs="宋体;SimSun" w:eastAsia="方正仿宋_GBK;Lingoes Unicode"/>
                <w:sz w:val="21"/>
                <w:szCs w:val="21"/>
              </w:rPr>
              <w:t>分，扣完为止（销售业绩以上年度同类产品的销售发票复印件为依据）。</w:t>
            </w:r>
          </w:p>
        </w:tc>
      </w:tr>
      <w:tr>
        <w:trPr>
          <w:trHeight w:val="5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财务及纳税状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2</w:t>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对投标人</w:t>
            </w:r>
            <w:r>
              <w:rPr>
                <w:rFonts w:eastAsia="方正仿宋_GBK;Lingoes Unicode" w:cs="宋体;SimSun" w:ascii="方正仿宋_GBK;Lingoes Unicode" w:hAnsi="方正仿宋_GBK;Lingoes Unicode"/>
                <w:sz w:val="21"/>
                <w:szCs w:val="21"/>
              </w:rPr>
              <w:t>2012</w:t>
            </w:r>
            <w:r>
              <w:rPr>
                <w:rFonts w:ascii="方正仿宋_GBK;Lingoes Unicode" w:hAnsi="方正仿宋_GBK;Lingoes Unicode" w:cs="宋体;SimSun" w:eastAsia="方正仿宋_GBK;Lingoes Unicode"/>
                <w:sz w:val="21"/>
                <w:szCs w:val="21"/>
              </w:rPr>
              <w:t>以来财务报表的指标（如资产负债率、销售净利率、纳税情况）进行评价，状况良好的得</w:t>
            </w:r>
            <w:r>
              <w:rPr>
                <w:rFonts w:eastAsia="方正仿宋_GBK;Lingoes Unicode" w:cs="宋体;SimSun" w:ascii="方正仿宋_GBK;Lingoes Unicode" w:hAnsi="方正仿宋_GBK;Lingoes Unicode"/>
                <w:sz w:val="21"/>
                <w:szCs w:val="21"/>
              </w:rPr>
              <w:t>2</w:t>
            </w:r>
            <w:r>
              <w:rPr>
                <w:rFonts w:ascii="方正仿宋_GBK;Lingoes Unicode" w:hAnsi="方正仿宋_GBK;Lingoes Unicode" w:cs="宋体;SimSun" w:eastAsia="方正仿宋_GBK;Lingoes Unicode"/>
                <w:sz w:val="21"/>
                <w:szCs w:val="21"/>
              </w:rPr>
              <w:t>分；一般的得</w:t>
            </w: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分；差的不得分。（财务状况评审依据以有资质的会计师事务所出具的</w:t>
            </w:r>
            <w:r>
              <w:rPr>
                <w:rFonts w:eastAsia="方正仿宋_GBK;Lingoes Unicode" w:cs="宋体;SimSun" w:ascii="方正仿宋_GBK;Lingoes Unicode" w:hAnsi="方正仿宋_GBK;Lingoes Unicode"/>
                <w:sz w:val="21"/>
                <w:szCs w:val="21"/>
              </w:rPr>
              <w:t>2012</w:t>
            </w:r>
            <w:r>
              <w:rPr>
                <w:rFonts w:ascii="方正仿宋_GBK;Lingoes Unicode" w:hAnsi="方正仿宋_GBK;Lingoes Unicode" w:cs="宋体;SimSun" w:eastAsia="方正仿宋_GBK;Lingoes Unicode"/>
                <w:sz w:val="21"/>
                <w:szCs w:val="21"/>
              </w:rPr>
              <w:t>年年度财务报表数据为准。）</w:t>
            </w:r>
          </w:p>
        </w:tc>
      </w:tr>
      <w:tr>
        <w:trPr>
          <w:trHeight w:val="5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经营产品的全面性</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30</w:t>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left"/>
              <w:rPr/>
            </w:pPr>
            <w:r>
              <w:rPr>
                <w:rFonts w:ascii="方正仿宋_GBK;Lingoes Unicode" w:hAnsi="方正仿宋_GBK;Lingoes Unicode" w:cs="宋体;SimSun" w:eastAsia="方正仿宋_GBK;Lingoes Unicode"/>
                <w:sz w:val="21"/>
                <w:szCs w:val="21"/>
              </w:rPr>
              <w:t>按照投标人承诺经销货物种类和招标要求的货物种类，将其（经销货物种类数</w:t>
            </w:r>
            <w:r>
              <w:rPr>
                <w:rFonts w:eastAsia="方正仿宋_GBK;Lingoes Unicode" w:cs="宋体;SimSun" w:ascii="方正仿宋_GBK;Lingoes Unicode" w:hAnsi="方正仿宋_GBK;Lingoes Unicode"/>
                <w:sz w:val="21"/>
                <w:szCs w:val="21"/>
              </w:rPr>
              <w:t>/</w:t>
            </w:r>
            <w:r>
              <w:rPr>
                <w:rFonts w:ascii="方正仿宋_GBK;Lingoes Unicode" w:hAnsi="方正仿宋_GBK;Lingoes Unicode" w:cs="宋体;SimSun" w:eastAsia="方正仿宋_GBK;Lingoes Unicode"/>
                <w:sz w:val="21"/>
                <w:szCs w:val="21"/>
              </w:rPr>
              <w:t>分包货物种类数）比值乘以</w:t>
            </w:r>
            <w:r>
              <w:rPr>
                <w:rFonts w:eastAsia="方正仿宋_GBK;Lingoes Unicode" w:cs="宋体;SimSun" w:ascii="方正仿宋_GBK;Lingoes Unicode" w:hAnsi="方正仿宋_GBK;Lingoes Unicode"/>
                <w:sz w:val="21"/>
                <w:szCs w:val="21"/>
              </w:rPr>
              <w:t>30</w:t>
            </w:r>
            <w:r>
              <w:rPr>
                <w:rFonts w:ascii="方正仿宋_GBK;Lingoes Unicode" w:hAnsi="方正仿宋_GBK;Lingoes Unicode" w:cs="宋体;SimSun" w:eastAsia="方正仿宋_GBK;Lingoes Unicode"/>
                <w:sz w:val="21"/>
                <w:szCs w:val="21"/>
              </w:rPr>
              <w:t>分，四舍五入取整数，即为该投标人在该项得分。</w:t>
            </w:r>
          </w:p>
        </w:tc>
      </w:tr>
      <w:tr>
        <w:trPr>
          <w:trHeight w:val="519"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pPr>
            <w:r>
              <w:rPr>
                <w:rFonts w:ascii="方正仿宋_GBK;Lingoes Unicode" w:hAnsi="方正仿宋_GBK;Lingoes Unicode" w:cs="宋体;SimSun" w:eastAsia="方正仿宋_GBK;Lingoes Unicode"/>
                <w:sz w:val="21"/>
                <w:szCs w:val="21"/>
              </w:rPr>
              <w:t>服务内容（</w:t>
            </w:r>
            <w:r>
              <w:rPr>
                <w:rFonts w:eastAsia="方正仿宋_GBK;Lingoes Unicode" w:cs="宋体;SimSun" w:ascii="方正仿宋_GBK;Lingoes Unicode" w:hAnsi="方正仿宋_GBK;Lingoes Unicode"/>
                <w:sz w:val="21"/>
                <w:szCs w:val="21"/>
              </w:rPr>
              <w:t>17</w:t>
            </w:r>
            <w:r>
              <w:rPr>
                <w:rFonts w:ascii="方正仿宋_GBK;Lingoes Unicode" w:hAnsi="方正仿宋_GBK;Lingoes Unicode" w:cs="宋体;SimSun" w:eastAsia="方正仿宋_GBK;Lingoes Unicode"/>
                <w:sz w:val="21"/>
                <w:szCs w:val="21"/>
              </w:rPr>
              <w:t>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采购交货情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7</w:t>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供货时间优秀得</w:t>
            </w:r>
            <w:r>
              <w:rPr>
                <w:rFonts w:eastAsia="方正仿宋_GBK;Lingoes Unicode" w:cs="宋体;SimSun" w:ascii="方正仿宋_GBK;Lingoes Unicode" w:hAnsi="方正仿宋_GBK;Lingoes Unicode"/>
                <w:sz w:val="21"/>
                <w:szCs w:val="21"/>
              </w:rPr>
              <w:t>7</w:t>
            </w:r>
            <w:r>
              <w:rPr>
                <w:rFonts w:ascii="方正仿宋_GBK;Lingoes Unicode" w:hAnsi="方正仿宋_GBK;Lingoes Unicode" w:cs="宋体;SimSun" w:eastAsia="方正仿宋_GBK;Lingoes Unicode"/>
                <w:sz w:val="21"/>
                <w:szCs w:val="21"/>
              </w:rPr>
              <w:t>分，良好得</w:t>
            </w:r>
            <w:r>
              <w:rPr>
                <w:rFonts w:eastAsia="方正仿宋_GBK;Lingoes Unicode" w:cs="宋体;SimSun" w:ascii="方正仿宋_GBK;Lingoes Unicode" w:hAnsi="方正仿宋_GBK;Lingoes Unicode"/>
                <w:sz w:val="21"/>
                <w:szCs w:val="21"/>
              </w:rPr>
              <w:t>5</w:t>
            </w:r>
            <w:r>
              <w:rPr>
                <w:rFonts w:ascii="方正仿宋_GBK;Lingoes Unicode" w:hAnsi="方正仿宋_GBK;Lingoes Unicode" w:cs="宋体;SimSun" w:eastAsia="方正仿宋_GBK;Lingoes Unicode"/>
                <w:sz w:val="21"/>
                <w:szCs w:val="21"/>
              </w:rPr>
              <w:t>分，一般得</w:t>
            </w:r>
            <w:r>
              <w:rPr>
                <w:rFonts w:eastAsia="方正仿宋_GBK;Lingoes Unicode" w:cs="宋体;SimSun" w:ascii="方正仿宋_GBK;Lingoes Unicode" w:hAnsi="方正仿宋_GBK;Lingoes Unicode"/>
                <w:sz w:val="21"/>
                <w:szCs w:val="21"/>
              </w:rPr>
              <w:t>2</w:t>
            </w:r>
            <w:r>
              <w:rPr>
                <w:rFonts w:ascii="方正仿宋_GBK;Lingoes Unicode" w:hAnsi="方正仿宋_GBK;Lingoes Unicode" w:cs="宋体;SimSun" w:eastAsia="方正仿宋_GBK;Lingoes Unicode"/>
                <w:sz w:val="21"/>
                <w:szCs w:val="21"/>
              </w:rPr>
              <w:t>分，不承诺不得分。</w:t>
            </w:r>
          </w:p>
        </w:tc>
      </w:tr>
      <w:tr>
        <w:trPr>
          <w:trHeight w:val="5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优惠条款</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5</w:t>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投标人提供的超出招标文件要求之外的服务承诺及优惠承诺，每条有价值的承诺可得</w:t>
            </w: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分，不超过</w:t>
            </w:r>
            <w:r>
              <w:rPr>
                <w:rFonts w:eastAsia="方正仿宋_GBK;Lingoes Unicode" w:cs="宋体;SimSun" w:ascii="方正仿宋_GBK;Lingoes Unicode" w:hAnsi="方正仿宋_GBK;Lingoes Unicode"/>
                <w:sz w:val="21"/>
                <w:szCs w:val="21"/>
              </w:rPr>
              <w:t>5</w:t>
            </w:r>
            <w:r>
              <w:rPr>
                <w:rFonts w:ascii="方正仿宋_GBK;Lingoes Unicode" w:hAnsi="方正仿宋_GBK;Lingoes Unicode" w:cs="宋体;SimSun" w:eastAsia="方正仿宋_GBK;Lingoes Unicode"/>
                <w:sz w:val="21"/>
                <w:szCs w:val="21"/>
              </w:rPr>
              <w:t>分。</w:t>
            </w:r>
          </w:p>
        </w:tc>
      </w:tr>
      <w:tr>
        <w:trPr>
          <w:trHeight w:val="5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质量承诺</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 xml:space="preserve">5 </w:t>
            </w:r>
          </w:p>
        </w:tc>
        <w:tc>
          <w:tcPr>
            <w:tcW w:w="60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投标人承诺所供货物在同类产品中质量优，市场占有率高，且货物质量符合国家相关法律法规和相关技术等要求，有承诺的得</w:t>
            </w:r>
            <w:r>
              <w:rPr>
                <w:rFonts w:eastAsia="方正仿宋_GBK;Lingoes Unicode" w:cs="宋体;SimSun" w:ascii="方正仿宋_GBK;Lingoes Unicode" w:hAnsi="方正仿宋_GBK;Lingoes Unicode"/>
                <w:sz w:val="21"/>
                <w:szCs w:val="21"/>
              </w:rPr>
              <w:t>5</w:t>
            </w:r>
            <w:r>
              <w:rPr>
                <w:rFonts w:ascii="方正仿宋_GBK;Lingoes Unicode" w:hAnsi="方正仿宋_GBK;Lingoes Unicode" w:cs="宋体;SimSun" w:eastAsia="方正仿宋_GBK;Lingoes Unicode"/>
                <w:sz w:val="21"/>
                <w:szCs w:val="21"/>
              </w:rPr>
              <w:t>分，无承诺的不得分。</w:t>
            </w:r>
          </w:p>
        </w:tc>
      </w:tr>
      <w:tr>
        <w:trPr>
          <w:trHeight w:val="56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政策性加分</w:t>
            </w:r>
          </w:p>
          <w:p>
            <w:pPr>
              <w:pStyle w:val="Normal"/>
              <w:snapToGrid w:val="false"/>
              <w:spacing w:lineRule="atLeast" w:line="240"/>
              <w:jc w:val="center"/>
              <w:rPr>
                <w:rFonts w:ascii="方正仿宋_GBK;Lingoes Unicode" w:hAnsi="方正仿宋_GBK;Lingoes Unicode" w:eastAsia="方正仿宋_GBK;Lingoes Unicode" w:cs="宋体;SimSun"/>
                <w:sz w:val="21"/>
                <w:szCs w:val="21"/>
              </w:rPr>
            </w:pPr>
            <w:r>
              <w:rPr>
                <w:rFonts w:ascii="方正仿宋_GBK;Lingoes Unicode" w:hAnsi="方正仿宋_GBK;Lingoes Unicode" w:cs="宋体;SimSun" w:eastAsia="方正仿宋_GBK;Lingoes Unicode"/>
                <w:sz w:val="21"/>
                <w:szCs w:val="21"/>
              </w:rPr>
              <w:t>（</w:t>
            </w:r>
            <w:r>
              <w:rPr>
                <w:rFonts w:eastAsia="方正仿宋_GBK;Lingoes Unicode" w:cs="宋体;SimSun" w:ascii="方正仿宋_GBK;Lingoes Unicode" w:hAnsi="方正仿宋_GBK;Lingoes Unicode"/>
                <w:sz w:val="21"/>
                <w:szCs w:val="21"/>
              </w:rPr>
              <w:t>10</w:t>
            </w:r>
            <w:r>
              <w:rPr>
                <w:rFonts w:ascii="方正仿宋_GBK;Lingoes Unicode" w:hAnsi="方正仿宋_GBK;Lingoes Unicode" w:cs="宋体;SimSun" w:eastAsia="方正仿宋_GBK;Lingoes Unicode"/>
                <w:sz w:val="21"/>
                <w:szCs w:val="21"/>
              </w:rPr>
              <w:t>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10</w:t>
            </w:r>
            <w:r>
              <w:rPr>
                <w:rFonts w:ascii="方正仿宋_GBK;Lingoes Unicode" w:hAnsi="方正仿宋_GBK;Lingoes Unicode" w:cs="宋体;SimSun" w:eastAsia="方正仿宋_GBK;Lingoes Unicode"/>
                <w:sz w:val="21"/>
                <w:szCs w:val="21"/>
              </w:rPr>
              <w:t>分</w:t>
            </w:r>
          </w:p>
        </w:tc>
        <w:tc>
          <w:tcPr>
            <w:tcW w:w="66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投标产品列入最新一期节能产品政府采购清单的，有一款得</w:t>
            </w: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分，最多得</w:t>
            </w:r>
            <w:r>
              <w:rPr>
                <w:rFonts w:eastAsia="方正仿宋_GBK;Lingoes Unicode" w:cs="宋体;SimSun" w:ascii="方正仿宋_GBK;Lingoes Unicode" w:hAnsi="方正仿宋_GBK;Lingoes Unicode"/>
                <w:sz w:val="21"/>
                <w:szCs w:val="21"/>
              </w:rPr>
              <w:t>3</w:t>
            </w:r>
            <w:r>
              <w:rPr>
                <w:rFonts w:ascii="方正仿宋_GBK;Lingoes Unicode" w:hAnsi="方正仿宋_GBK;Lingoes Unicode" w:cs="宋体;SimSun" w:eastAsia="方正仿宋_GBK;Lingoes Unicode"/>
                <w:sz w:val="21"/>
                <w:szCs w:val="21"/>
              </w:rPr>
              <w:t>分；</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2</w:t>
            </w:r>
            <w:r>
              <w:rPr>
                <w:rFonts w:ascii="方正仿宋_GBK;Lingoes Unicode" w:hAnsi="方正仿宋_GBK;Lingoes Unicode" w:cs="宋体;SimSun" w:eastAsia="方正仿宋_GBK;Lingoes Unicode"/>
                <w:sz w:val="21"/>
                <w:szCs w:val="21"/>
              </w:rPr>
              <w:t>、投标产品列入最新一期环境标志产品政府采购清单的，有一款得</w:t>
            </w: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分，最多得</w:t>
            </w: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分；</w:t>
            </w:r>
          </w:p>
          <w:p>
            <w:pPr>
              <w:pStyle w:val="Normal"/>
              <w:snapToGrid w:val="false"/>
              <w:spacing w:lineRule="atLeast" w:line="240"/>
              <w:ind w:left="-38" w:hanging="0"/>
              <w:jc w:val="left"/>
              <w:rPr>
                <w:rFonts w:ascii="方正仿宋_GBK;Lingoes Unicode" w:hAnsi="方正仿宋_GBK;Lingoes Unicode" w:eastAsia="方正仿宋_GBK;Lingoes Unicode" w:cs="宋体;SimSun"/>
                <w:sz w:val="21"/>
                <w:szCs w:val="21"/>
              </w:rPr>
            </w:pPr>
            <w:r>
              <w:rPr>
                <w:rFonts w:eastAsia="方正仿宋_GBK;Lingoes Unicode" w:cs="宋体;SimSun" w:ascii="方正仿宋_GBK;Lingoes Unicode" w:hAnsi="方正仿宋_GBK;Lingoes Unicode"/>
                <w:sz w:val="21"/>
                <w:szCs w:val="21"/>
              </w:rPr>
              <w:t>3</w:t>
            </w:r>
            <w:r>
              <w:rPr>
                <w:rFonts w:ascii="方正仿宋_GBK;Lingoes Unicode" w:hAnsi="方正仿宋_GBK;Lingoes Unicode" w:cs="宋体;SimSun" w:eastAsia="方正仿宋_GBK;Lingoes Unicode"/>
                <w:sz w:val="21"/>
                <w:szCs w:val="21"/>
              </w:rPr>
              <w:t>、所投分包的所有投标产品的原产地在西部地区的，得</w:t>
            </w:r>
            <w:r>
              <w:rPr>
                <w:rFonts w:eastAsia="方正仿宋_GBK;Lingoes Unicode" w:cs="宋体;SimSun" w:ascii="方正仿宋_GBK;Lingoes Unicode" w:hAnsi="方正仿宋_GBK;Lingoes Unicode"/>
                <w:sz w:val="21"/>
                <w:szCs w:val="21"/>
              </w:rPr>
              <w:t>1</w:t>
            </w:r>
            <w:r>
              <w:rPr>
                <w:rFonts w:ascii="方正仿宋_GBK;Lingoes Unicode" w:hAnsi="方正仿宋_GBK;Lingoes Unicode" w:cs="宋体;SimSun" w:eastAsia="方正仿宋_GBK;Lingoes Unicode"/>
                <w:sz w:val="21"/>
                <w:szCs w:val="21"/>
              </w:rPr>
              <w:t>分；</w:t>
            </w:r>
          </w:p>
          <w:p>
            <w:pPr>
              <w:pStyle w:val="Normal"/>
              <w:jc w:val="left"/>
              <w:rPr>
                <w:rFonts w:ascii="仿宋;宋体" w:hAnsi="仿宋;宋体" w:eastAsia="仿宋;宋体" w:cs="仿宋;宋体"/>
                <w:sz w:val="24"/>
              </w:rPr>
            </w:pPr>
            <w:r>
              <w:rPr>
                <w:rFonts w:eastAsia="方正仿宋_GBK;Lingoes Unicode" w:cs="宋体;SimSun" w:ascii="方正仿宋_GBK;Lingoes Unicode" w:hAnsi="方正仿宋_GBK;Lingoes Unicode"/>
                <w:sz w:val="21"/>
                <w:szCs w:val="21"/>
              </w:rPr>
              <w:t>4</w:t>
            </w:r>
            <w:r>
              <w:rPr>
                <w:rFonts w:ascii="方正仿宋_GBK;Lingoes Unicode" w:hAnsi="方正仿宋_GBK;Lingoes Unicode" w:cs="宋体;SimSun" w:eastAsia="方正仿宋_GBK;Lingoes Unicode"/>
                <w:sz w:val="21"/>
                <w:szCs w:val="21"/>
              </w:rPr>
              <w:t>、投标人属于小微企业的得</w:t>
            </w:r>
            <w:r>
              <w:rPr>
                <w:rFonts w:eastAsia="方正仿宋_GBK;Lingoes Unicode" w:cs="宋体;SimSun" w:ascii="方正仿宋_GBK;Lingoes Unicode" w:hAnsi="方正仿宋_GBK;Lingoes Unicode"/>
                <w:sz w:val="21"/>
                <w:szCs w:val="21"/>
              </w:rPr>
              <w:t>1-5</w:t>
            </w:r>
            <w:r>
              <w:rPr>
                <w:rFonts w:ascii="方正仿宋_GBK;Lingoes Unicode" w:hAnsi="方正仿宋_GBK;Lingoes Unicode" w:cs="宋体;SimSun" w:eastAsia="方正仿宋_GBK;Lingoes Unicode"/>
                <w:sz w:val="21"/>
                <w:szCs w:val="21"/>
              </w:rPr>
              <w:t>分。</w:t>
            </w:r>
          </w:p>
        </w:tc>
      </w:tr>
    </w:tbl>
    <w:p>
      <w:pPr>
        <w:pStyle w:val="Normal"/>
        <w:snapToGrid w:val="false"/>
        <w:spacing w:lineRule="exact" w:line="40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r>
    </w:p>
    <w:p>
      <w:pPr>
        <w:pStyle w:val="Normal"/>
        <w:snapToGrid w:val="false"/>
        <w:spacing w:lineRule="exact" w:line="400"/>
        <w:ind w:firstLine="465"/>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政策性加分的相关说明：</w:t>
      </w:r>
    </w:p>
    <w:p>
      <w:pPr>
        <w:pStyle w:val="Normal"/>
        <w:snapToGrid w:val="false"/>
        <w:spacing w:lineRule="exact" w:line="400"/>
        <w:ind w:firstLine="465"/>
        <w:rPr/>
      </w:pPr>
      <w:r>
        <w:rPr>
          <w:rFonts w:eastAsia="方正仿宋_GBK;Lingoes Unicode" w:cs="宋体;SimSun" w:ascii="方正仿宋_GBK;Lingoes Unicode" w:hAnsi="方正仿宋_GBK;Lingoes Unicode"/>
          <w:sz w:val="24"/>
          <w:szCs w:val="24"/>
        </w:rPr>
        <w:t>1</w:t>
      </w:r>
      <w:r>
        <w:rPr>
          <w:rFonts w:ascii="方正仿宋_GBK;Lingoes Unicode" w:hAnsi="方正仿宋_GBK;Lingoes Unicode" w:cs="宋体;SimSun" w:eastAsia="方正仿宋_GBK;Lingoes Unicode"/>
          <w:sz w:val="24"/>
          <w:szCs w:val="24"/>
        </w:rPr>
        <w:t>、节能、环保以国家财政部等部门发布的最新一期产品清单为准（投标人须自行提供所投产品在清单中相应页面的证明材料，未提供的不得分）；</w:t>
      </w:r>
    </w:p>
    <w:p>
      <w:pPr>
        <w:pStyle w:val="Normal"/>
        <w:snapToGrid w:val="false"/>
        <w:spacing w:lineRule="exact" w:line="400"/>
        <w:ind w:firstLine="465"/>
        <w:rPr/>
      </w:pPr>
      <w:r>
        <w:rPr>
          <w:rFonts w:eastAsia="方正仿宋_GBK;Lingoes Unicode" w:cs="宋体;SimSun" w:ascii="方正仿宋_GBK;Lingoes Unicode" w:hAnsi="方正仿宋_GBK;Lingoes Unicode"/>
          <w:sz w:val="24"/>
          <w:szCs w:val="24"/>
        </w:rPr>
        <w:t>2</w:t>
      </w:r>
      <w:r>
        <w:rPr>
          <w:rFonts w:ascii="方正仿宋_GBK;Lingoes Unicode" w:hAnsi="方正仿宋_GBK;Lingoes Unicode" w:cs="宋体;SimSun" w:eastAsia="方正仿宋_GBK;Lingoes Unicode"/>
          <w:sz w:val="24"/>
          <w:szCs w:val="24"/>
        </w:rPr>
        <w:t>、关于小微企业：</w:t>
      </w:r>
    </w:p>
    <w:p>
      <w:pPr>
        <w:pStyle w:val="Normal"/>
        <w:snapToGrid w:val="false"/>
        <w:spacing w:lineRule="exact" w:line="400"/>
        <w:ind w:firstLine="465"/>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1</w:t>
      </w:r>
      <w:r>
        <w:rPr>
          <w:rFonts w:ascii="方正仿宋_GBK;Lingoes Unicode" w:hAnsi="方正仿宋_GBK;Lingoes Unicode" w:cs="宋体;SimSun" w:eastAsia="方正仿宋_GBK;Lingoes Unicode"/>
          <w:sz w:val="24"/>
          <w:szCs w:val="24"/>
        </w:rPr>
        <w:t>按</w:t>
      </w:r>
      <w:r>
        <w:rPr>
          <w:rFonts w:eastAsia="方正仿宋_GBK;Lingoes Unicode" w:cs="宋体;SimSun" w:ascii="方正仿宋_GBK;Lingoes Unicode" w:hAnsi="方正仿宋_GBK;Lingoes Unicode"/>
          <w:sz w:val="24"/>
          <w:szCs w:val="24"/>
        </w:rPr>
        <w:t>&lt;</w:t>
      </w:r>
      <w:r>
        <w:rPr>
          <w:rFonts w:ascii="方正仿宋_GBK;Lingoes Unicode" w:hAnsi="方正仿宋_GBK;Lingoes Unicode" w:cs="宋体;SimSun" w:eastAsia="方正仿宋_GBK;Lingoes Unicode"/>
          <w:sz w:val="24"/>
          <w:szCs w:val="24"/>
        </w:rPr>
        <w:t>关于印发《政府采购促进中小企业发展暂行办法》的通知</w:t>
      </w:r>
      <w:r>
        <w:rPr>
          <w:rFonts w:eastAsia="方正仿宋_GBK;Lingoes Unicode" w:cs="宋体;SimSun" w:ascii="方正仿宋_GBK;Lingoes Unicode" w:hAnsi="方正仿宋_GBK;Lingoes Unicode"/>
          <w:sz w:val="24"/>
          <w:szCs w:val="24"/>
        </w:rPr>
        <w:t>&gt;</w:t>
      </w:r>
      <w:r>
        <w:rPr>
          <w:rFonts w:ascii="方正仿宋_GBK;Lingoes Unicode" w:hAnsi="方正仿宋_GBK;Lingoes Unicode" w:cs="宋体;SimSun" w:eastAsia="方正仿宋_GBK;Lingoes Unicode"/>
          <w:sz w:val="24"/>
          <w:szCs w:val="24"/>
        </w:rPr>
        <w:t>（财库〔</w:t>
      </w:r>
      <w:r>
        <w:rPr>
          <w:rFonts w:eastAsia="方正仿宋_GBK;Lingoes Unicode" w:cs="宋体;SimSun" w:ascii="方正仿宋_GBK;Lingoes Unicode" w:hAnsi="方正仿宋_GBK;Lingoes Unicode"/>
          <w:sz w:val="24"/>
          <w:szCs w:val="24"/>
        </w:rPr>
        <w:t>2011</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181</w:t>
      </w:r>
      <w:r>
        <w:rPr>
          <w:rFonts w:ascii="方正仿宋_GBK;Lingoes Unicode" w:hAnsi="方正仿宋_GBK;Lingoes Unicode" w:cs="宋体;SimSun" w:eastAsia="方正仿宋_GBK;Lingoes Unicode"/>
          <w:sz w:val="24"/>
          <w:szCs w:val="24"/>
        </w:rPr>
        <w:t>号）之规定，中小企业的标准为：</w:t>
      </w:r>
    </w:p>
    <w:p>
      <w:pPr>
        <w:pStyle w:val="Normal"/>
        <w:snapToGrid w:val="false"/>
        <w:spacing w:lineRule="exact" w:line="400"/>
        <w:ind w:firstLine="465"/>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1.1</w:t>
      </w:r>
      <w:r>
        <w:rPr>
          <w:rFonts w:ascii="方正仿宋_GBK;Lingoes Unicode" w:hAnsi="方正仿宋_GBK;Lingoes Unicode" w:cs="宋体;SimSun" w:eastAsia="方正仿宋_GBK;Lingoes Unicode"/>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1.2</w:t>
      </w:r>
      <w:r>
        <w:rPr>
          <w:rFonts w:ascii="方正仿宋_GBK;Lingoes Unicode" w:hAnsi="方正仿宋_GBK;Lingoes Unicode" w:cs="宋体;SimSun" w:eastAsia="方正仿宋_GBK;Lingoes Unicode"/>
          <w:sz w:val="24"/>
          <w:szCs w:val="24"/>
        </w:rPr>
        <w:t>本规定所称中小企业划分标准，是指国务院有关部门根据企业从业人员、营业收入、资产总额等指标制定的中小企业划型标准（工信部联企业〔</w:t>
      </w:r>
      <w:r>
        <w:rPr>
          <w:rFonts w:eastAsia="方正仿宋_GBK;Lingoes Unicode" w:cs="宋体;SimSun" w:ascii="方正仿宋_GBK;Lingoes Unicode" w:hAnsi="方正仿宋_GBK;Lingoes Unicode"/>
          <w:sz w:val="24"/>
          <w:szCs w:val="24"/>
        </w:rPr>
        <w:t>2011</w:t>
      </w:r>
      <w:r>
        <w:rPr>
          <w:rFonts w:ascii="方正仿宋_GBK;Lingoes Unicode" w:hAnsi="方正仿宋_GBK;Lingoes Unicode" w:cs="宋体;SimSun" w:eastAsia="方正仿宋_GBK;Lingoes Unicode"/>
          <w:sz w:val="24"/>
          <w:szCs w:val="24"/>
        </w:rPr>
        <w:t>〕</w:t>
      </w:r>
      <w:r>
        <w:rPr>
          <w:rFonts w:eastAsia="方正仿宋_GBK;Lingoes Unicode" w:cs="宋体;SimSun" w:ascii="方正仿宋_GBK;Lingoes Unicode" w:hAnsi="方正仿宋_GBK;Lingoes Unicode"/>
          <w:sz w:val="24"/>
          <w:szCs w:val="24"/>
        </w:rPr>
        <w:t>300</w:t>
      </w:r>
      <w:r>
        <w:rPr>
          <w:rFonts w:ascii="方正仿宋_GBK;Lingoes Unicode" w:hAnsi="方正仿宋_GBK;Lingoes Unicode" w:cs="宋体;SimSun" w:eastAsia="方正仿宋_GBK;Lingoes Unicode"/>
          <w:sz w:val="24"/>
          <w:szCs w:val="24"/>
        </w:rPr>
        <w:t>号）。</w:t>
      </w:r>
    </w:p>
    <w:p>
      <w:pPr>
        <w:pStyle w:val="Normal"/>
        <w:snapToGrid w:val="false"/>
        <w:spacing w:lineRule="exact" w:line="400"/>
        <w:ind w:firstLine="465"/>
        <w:rPr/>
      </w:pPr>
      <w:r>
        <w:rPr>
          <w:rFonts w:eastAsia="方正仿宋_GBK;Lingoes Unicode" w:cs="宋体;SimSun" w:ascii="方正仿宋_GBK;Lingoes Unicode" w:hAnsi="方正仿宋_GBK;Lingoes Unicode"/>
          <w:sz w:val="24"/>
          <w:szCs w:val="24"/>
        </w:rPr>
        <w:t>2.1.3</w:t>
      </w:r>
      <w:r>
        <w:rPr>
          <w:rFonts w:ascii="方正仿宋_GBK;Lingoes Unicode" w:hAnsi="方正仿宋_GBK;Lingoes Unicode" w:cs="宋体;SimSun" w:eastAsia="方正仿宋_GBK;Lingoes Unicode"/>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65"/>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2</w:t>
      </w:r>
      <w:r>
        <w:rPr>
          <w:rFonts w:ascii="方正仿宋_GBK;Lingoes Unicode" w:hAnsi="方正仿宋_GBK;Lingoes Unicode" w:cs="宋体;SimSun" w:eastAsia="方正仿宋_GBK;Lingoes Unicode"/>
          <w:sz w:val="24"/>
          <w:szCs w:val="24"/>
        </w:rPr>
        <w:t>具体加分说明：</w:t>
      </w:r>
    </w:p>
    <w:p>
      <w:pPr>
        <w:pStyle w:val="Normal"/>
        <w:snapToGrid w:val="false"/>
        <w:spacing w:lineRule="exact" w:line="400"/>
        <w:ind w:firstLine="465"/>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2.1</w:t>
      </w:r>
      <w:r>
        <w:rPr>
          <w:rFonts w:ascii="方正仿宋_GBK;Lingoes Unicode" w:hAnsi="方正仿宋_GBK;Lingoes Unicode" w:cs="宋体;SimSun" w:eastAsia="方正仿宋_GBK;Lingoes Unicode"/>
          <w:sz w:val="24"/>
          <w:szCs w:val="24"/>
        </w:rPr>
        <w:t>投标人为非联合体投标的，小型企业得</w:t>
      </w: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分、注册资金在十五万元以上的微型企业得</w:t>
      </w:r>
      <w:r>
        <w:rPr>
          <w:rFonts w:eastAsia="方正仿宋_GBK;Lingoes Unicode" w:cs="宋体;SimSun" w:ascii="方正仿宋_GBK;Lingoes Unicode" w:hAnsi="方正仿宋_GBK;Lingoes Unicode"/>
          <w:sz w:val="24"/>
          <w:szCs w:val="24"/>
        </w:rPr>
        <w:t>4</w:t>
      </w:r>
      <w:r>
        <w:rPr>
          <w:rFonts w:ascii="方正仿宋_GBK;Lingoes Unicode" w:hAnsi="方正仿宋_GBK;Lingoes Unicode" w:cs="宋体;SimSun" w:eastAsia="方正仿宋_GBK;Lingoes Unicode"/>
          <w:sz w:val="24"/>
          <w:szCs w:val="24"/>
        </w:rPr>
        <w:t>分、注册资金在十五万元及以下的微型企业得</w:t>
      </w:r>
      <w:r>
        <w:rPr>
          <w:rFonts w:eastAsia="方正仿宋_GBK;Lingoes Unicode" w:cs="宋体;SimSun" w:ascii="方正仿宋_GBK;Lingoes Unicode" w:hAnsi="方正仿宋_GBK;Lingoes Unicode"/>
          <w:sz w:val="24"/>
          <w:szCs w:val="24"/>
        </w:rPr>
        <w:t>5</w:t>
      </w:r>
      <w:r>
        <w:rPr>
          <w:rFonts w:ascii="方正仿宋_GBK;Lingoes Unicode" w:hAnsi="方正仿宋_GBK;Lingoes Unicode" w:cs="宋体;SimSun" w:eastAsia="方正仿宋_GBK;Lingoes Unicode"/>
          <w:sz w:val="24"/>
          <w:szCs w:val="24"/>
        </w:rPr>
        <w:t>分；</w:t>
      </w:r>
    </w:p>
    <w:p>
      <w:pPr>
        <w:pStyle w:val="Normal"/>
        <w:snapToGrid w:val="false"/>
        <w:spacing w:lineRule="exact" w:line="400"/>
        <w:ind w:firstLine="465"/>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2.2</w:t>
      </w:r>
      <w:r>
        <w:rPr>
          <w:rFonts w:ascii="方正仿宋_GBK;Lingoes Unicode" w:hAnsi="方正仿宋_GBK;Lingoes Unicode" w:cs="宋体;SimSun" w:eastAsia="方正仿宋_GBK;Lingoes Unicode"/>
          <w:sz w:val="24"/>
          <w:szCs w:val="24"/>
        </w:rPr>
        <w:t>投标人为联合体投标且联合协议中约定小型、微型企业的协议合同金额占到联合体协议合同总金额</w:t>
      </w:r>
      <w:r>
        <w:rPr>
          <w:rFonts w:eastAsia="方正仿宋_GBK;Lingoes Unicode" w:cs="宋体;SimSun" w:ascii="方正仿宋_GBK;Lingoes Unicode" w:hAnsi="方正仿宋_GBK;Lingoes Unicode"/>
          <w:sz w:val="24"/>
          <w:szCs w:val="24"/>
        </w:rPr>
        <w:t>30</w:t>
      </w:r>
      <w:r>
        <w:rPr>
          <w:rFonts w:ascii="方正仿宋_GBK;Lingoes Unicode" w:hAnsi="方正仿宋_GBK;Lingoes Unicode" w:cs="宋体;SimSun" w:eastAsia="方正仿宋_GBK;Lingoes Unicode"/>
          <w:sz w:val="24"/>
          <w:szCs w:val="24"/>
        </w:rPr>
        <w:t>％以上的，其中与小型企业联合的联合体得</w:t>
      </w:r>
      <w:r>
        <w:rPr>
          <w:rFonts w:eastAsia="方正仿宋_GBK;Lingoes Unicode" w:cs="宋体;SimSun" w:ascii="方正仿宋_GBK;Lingoes Unicode" w:hAnsi="方正仿宋_GBK;Lingoes Unicode"/>
          <w:sz w:val="24"/>
          <w:szCs w:val="24"/>
        </w:rPr>
        <w:t>1</w:t>
      </w:r>
      <w:r>
        <w:rPr>
          <w:rFonts w:ascii="方正仿宋_GBK;Lingoes Unicode" w:hAnsi="方正仿宋_GBK;Lingoes Unicode" w:cs="宋体;SimSun" w:eastAsia="方正仿宋_GBK;Lingoes Unicode"/>
          <w:sz w:val="24"/>
          <w:szCs w:val="24"/>
        </w:rPr>
        <w:t>分、与微型企业联合的联合体得</w:t>
      </w:r>
      <w:r>
        <w:rPr>
          <w:rFonts w:eastAsia="方正仿宋_GBK;Lingoes Unicode" w:cs="宋体;SimSun" w:ascii="方正仿宋_GBK;Lingoes Unicode" w:hAnsi="方正仿宋_GBK;Lingoes Unicode"/>
          <w:sz w:val="24"/>
          <w:szCs w:val="24"/>
        </w:rPr>
        <w:t>1.5</w:t>
      </w:r>
      <w:r>
        <w:rPr>
          <w:rFonts w:ascii="方正仿宋_GBK;Lingoes Unicode" w:hAnsi="方正仿宋_GBK;Lingoes Unicode" w:cs="宋体;SimSun" w:eastAsia="方正仿宋_GBK;Lingoes Unicode"/>
          <w:sz w:val="24"/>
          <w:szCs w:val="24"/>
        </w:rPr>
        <w:t>分。</w:t>
      </w:r>
    </w:p>
    <w:p>
      <w:pPr>
        <w:pStyle w:val="Heading2"/>
        <w:spacing w:lineRule="exact" w:line="400"/>
        <w:ind w:firstLine="471"/>
        <w:rPr/>
      </w:pPr>
      <w:bookmarkStart w:id="19" w:name="__RefHeading___Toc363286803"/>
      <w:bookmarkEnd w:id="19"/>
      <w:r>
        <w:rPr>
          <w:rFonts w:ascii="方正仿宋_GBK;Lingoes Unicode" w:hAnsi="方正仿宋_GBK;Lingoes Unicode" w:eastAsia="方正仿宋_GBK;Lingoes Unicode"/>
          <w:b/>
          <w:sz w:val="24"/>
          <w:szCs w:val="24"/>
          <w:lang w:eastAsia="zh-CN"/>
        </w:rPr>
        <w:t>三</w:t>
      </w:r>
      <w:r>
        <w:rPr>
          <w:rFonts w:ascii="方正仿宋_GBK;Lingoes Unicode" w:hAnsi="方正仿宋_GBK;Lingoes Unicode" w:eastAsia="方正仿宋_GBK;Lingoes Unicode"/>
          <w:b/>
          <w:sz w:val="24"/>
          <w:szCs w:val="24"/>
        </w:rPr>
        <w:t>、无效投标条款</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评标委员会评审时，投标人或其投标文件出现下列情况之一者，应为无效投标：</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一）投标人未按招标文件规定提交足额投标保证金的；</w:t>
      </w:r>
    </w:p>
    <w:p>
      <w:pPr>
        <w:pStyle w:val="Normal"/>
        <w:snapToGrid w:val="false"/>
        <w:spacing w:lineRule="exact" w:line="400"/>
        <w:ind w:firstLine="480"/>
        <w:rPr/>
      </w:pPr>
      <w:r>
        <w:rPr>
          <w:rFonts w:ascii="方正仿宋_GBK;Lingoes Unicode" w:hAnsi="方正仿宋_GBK;Lingoes Unicode" w:cs="宋体;SimSun" w:eastAsia="方正仿宋_GBK;Lingoes Unicode"/>
          <w:sz w:val="24"/>
          <w:szCs w:val="24"/>
        </w:rPr>
        <w:t>（二）投标人未通过资格性检查或投标文件未通过符合性检查的；</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三）投标人超出营业范围投标的；</w:t>
      </w:r>
    </w:p>
    <w:p>
      <w:pPr>
        <w:pStyle w:val="Normal"/>
        <w:snapToGrid w:val="false"/>
        <w:spacing w:lineRule="exact" w:line="400"/>
        <w:ind w:firstLine="480"/>
        <w:rPr/>
      </w:pPr>
      <w:r>
        <w:rPr>
          <w:rFonts w:ascii="方正仿宋_GBK;Lingoes Unicode" w:hAnsi="方正仿宋_GBK;Lingoes Unicode" w:cs="宋体;SimSun" w:eastAsia="方正仿宋_GBK;Lingoes Unicode"/>
          <w:sz w:val="24"/>
          <w:szCs w:val="24"/>
        </w:rPr>
        <w:t>（四）投标文件未按照招标文件第七篇投标文件格式中所规定签字、盖章的；</w:t>
      </w:r>
    </w:p>
    <w:p>
      <w:pPr>
        <w:pStyle w:val="Normal"/>
        <w:snapToGrid w:val="false"/>
        <w:spacing w:lineRule="exact" w:line="400"/>
        <w:ind w:firstLine="480"/>
        <w:rPr/>
      </w:pPr>
      <w:r>
        <w:rPr>
          <w:rFonts w:ascii="方正仿宋_GBK;Lingoes Unicode" w:hAnsi="方正仿宋_GBK;Lingoes Unicode" w:cs="宋体;SimSun" w:eastAsia="方正仿宋_GBK;Lingoes Unicode"/>
          <w:sz w:val="24"/>
          <w:szCs w:val="24"/>
        </w:rPr>
        <w:t>（五）投标文件出现多个投标方案或投标报价的；</w:t>
      </w:r>
    </w:p>
    <w:p>
      <w:pPr>
        <w:pStyle w:val="Normal"/>
        <w:snapToGrid w:val="false"/>
        <w:spacing w:lineRule="exact" w:line="400"/>
        <w:ind w:firstLine="480"/>
        <w:rPr/>
      </w:pPr>
      <w:r>
        <w:rPr>
          <w:rFonts w:ascii="方正仿宋_GBK;Lingoes Unicode" w:hAnsi="方正仿宋_GBK;Lingoes Unicode" w:cs="宋体;SimSun" w:eastAsia="方正仿宋_GBK;Lingoes Unicode"/>
          <w:sz w:val="24"/>
          <w:szCs w:val="24"/>
        </w:rPr>
        <w:t>（六）投标产品不符合必须强制执行的国家标准的；</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七）投标文件含有违反国家法律、法规的内容，或附有采购人不能接受的条件的；</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w:t>
      </w:r>
      <w:r>
        <w:rPr>
          <w:rFonts w:ascii="方正仿宋_GBK;Lingoes Unicode" w:hAnsi="方正仿宋_GBK;Lingoes Unicode" w:cs="宋体;SimSun" w:eastAsia="方正仿宋_GBK;Lingoes Unicode"/>
          <w:sz w:val="24"/>
          <w:szCs w:val="24"/>
        </w:rPr>
        <w:t>八</w:t>
      </w:r>
      <w:r>
        <w:rPr>
          <w:rFonts w:ascii="方正仿宋_GBK;Lingoes Unicode" w:hAnsi="方正仿宋_GBK;Lingoes Unicode" w:cs="宋体;SimSun" w:eastAsia="方正仿宋_GBK;Lingoes Unicode"/>
          <w:sz w:val="24"/>
          <w:szCs w:val="24"/>
        </w:rPr>
        <w:t>）投标有效期、交货时间、质保期等商务条款不能满足招标文件要求的。</w:t>
      </w:r>
    </w:p>
    <w:p>
      <w:pPr>
        <w:pStyle w:val="Heading2"/>
        <w:spacing w:lineRule="exact" w:line="400"/>
        <w:ind w:firstLine="471"/>
        <w:rPr/>
      </w:pPr>
      <w:bookmarkStart w:id="20" w:name="__RefHeading___Toc363286804"/>
      <w:bookmarkEnd w:id="20"/>
      <w:r>
        <w:rPr>
          <w:rFonts w:ascii="方正仿宋_GBK;Lingoes Unicode" w:hAnsi="方正仿宋_GBK;Lingoes Unicode" w:eastAsia="方正仿宋_GBK;Lingoes Unicode"/>
          <w:b/>
          <w:sz w:val="24"/>
          <w:szCs w:val="24"/>
          <w:lang w:eastAsia="zh-CN"/>
        </w:rPr>
        <w:t>四</w:t>
      </w:r>
      <w:r>
        <w:rPr>
          <w:rFonts w:ascii="方正仿宋_GBK;Lingoes Unicode" w:hAnsi="方正仿宋_GBK;Lingoes Unicode" w:eastAsia="方正仿宋_GBK;Lingoes Unicode"/>
          <w:b/>
          <w:sz w:val="24"/>
          <w:szCs w:val="24"/>
        </w:rPr>
        <w:t>、废标条款</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评标委员会评审时出现以下情况之一的，应予废标：</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一）符合专业条件的供应商或者对招标文件作实质响应的供应商不足三家的；</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二）投标人的报价均超过了采购预算，采购人不能支付的；</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三）出现影响采购公正的违法、违规行为的；</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四）因重大变故，采购任务取消的。</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废标后，除采购任务取消情形外，应当重新组织采购。</w:t>
      </w:r>
      <w:r>
        <w:br w:type="page"/>
      </w:r>
    </w:p>
    <w:p>
      <w:pPr>
        <w:pStyle w:val="Heading1"/>
        <w:spacing w:lineRule="auto" w:line="360" w:before="0" w:after="0"/>
        <w:rPr/>
      </w:pPr>
      <w:bookmarkStart w:id="21" w:name="__RefHeading___Toc363286805"/>
      <w:bookmarkEnd w:id="21"/>
      <w:r>
        <w:rPr>
          <w:rFonts w:ascii="方正小标宋_GBK;Lingoes Unicode" w:hAnsi="方正小标宋_GBK;Lingoes Unicode" w:eastAsia="方正小标宋_GBK;Lingoes Unicode"/>
        </w:rPr>
        <w:t>第</w:t>
      </w:r>
      <w:r>
        <w:rPr>
          <w:rFonts w:ascii="方正小标宋_GBK;Lingoes Unicode" w:hAnsi="方正小标宋_GBK;Lingoes Unicode" w:eastAsia="方正小标宋_GBK;Lingoes Unicode"/>
          <w:lang w:eastAsia="zh-CN"/>
        </w:rPr>
        <w:t>四</w:t>
      </w:r>
      <w:r>
        <w:rPr>
          <w:rFonts w:ascii="方正小标宋_GBK;Lingoes Unicode" w:hAnsi="方正小标宋_GBK;Lingoes Unicode" w:eastAsia="方正小标宋_GBK;Lingoes Unicode"/>
        </w:rPr>
        <w:t>篇  投标人须知</w:t>
      </w:r>
    </w:p>
    <w:p>
      <w:pPr>
        <w:pStyle w:val="Heading2"/>
        <w:spacing w:lineRule="exact" w:line="400"/>
        <w:ind w:firstLine="471"/>
        <w:rPr/>
      </w:pPr>
      <w:bookmarkStart w:id="22" w:name="__RefHeading___Toc363286806"/>
      <w:bookmarkEnd w:id="22"/>
      <w:r>
        <w:rPr>
          <w:rFonts w:ascii="方正仿宋_GBK;Lingoes Unicode" w:hAnsi="方正仿宋_GBK;Lingoes Unicode" w:eastAsia="方正仿宋_GBK;Lingoes Unicode"/>
          <w:b/>
          <w:sz w:val="24"/>
          <w:lang w:eastAsia="zh-CN"/>
        </w:rPr>
        <w:t>一</w:t>
      </w:r>
      <w:r>
        <w:rPr>
          <w:rFonts w:ascii="方正仿宋_GBK;Lingoes Unicode" w:hAnsi="方正仿宋_GBK;Lingoes Unicode" w:eastAsia="方正仿宋_GBK;Lingoes Unicode"/>
          <w:b/>
          <w:sz w:val="24"/>
        </w:rPr>
        <w:t>、投标人</w:t>
      </w:r>
    </w:p>
    <w:p>
      <w:pPr>
        <w:pStyle w:val="Normal"/>
        <w:snapToGrid w:val="false"/>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1</w:t>
      </w:r>
      <w:r>
        <w:rPr>
          <w:rFonts w:ascii="方正仿宋_GBK;Lingoes Unicode" w:hAnsi="方正仿宋_GBK;Lingoes Unicode" w:cs="宋体;SimSun" w:eastAsia="方正仿宋_GBK;Lingoes Unicode"/>
          <w:sz w:val="24"/>
        </w:rPr>
        <w:t>、合格投标人条件</w:t>
      </w:r>
    </w:p>
    <w:p>
      <w:pPr>
        <w:pStyle w:val="Normal"/>
        <w:snapToGrid w:val="false"/>
        <w:spacing w:lineRule="exact" w:line="400"/>
        <w:ind w:firstLine="480"/>
        <w:rPr/>
      </w:pPr>
      <w:r>
        <w:rPr>
          <w:rFonts w:ascii="方正仿宋_GBK;Lingoes Unicode" w:hAnsi="方正仿宋_GBK;Lingoes Unicode" w:cs="宋体;SimSun" w:eastAsia="方正仿宋_GBK;Lingoes Unicode"/>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t>2</w:t>
      </w:r>
      <w:r>
        <w:rPr>
          <w:rFonts w:ascii="方正仿宋_GBK;Lingoes Unicode" w:hAnsi="方正仿宋_GBK;Lingoes Unicode" w:cs="宋体;SimSun" w:eastAsia="方正仿宋_GBK;Lingoes Unicode"/>
          <w:sz w:val="24"/>
          <w:szCs w:val="28"/>
        </w:rPr>
        <w:t>、投标人的风险</w:t>
      </w:r>
    </w:p>
    <w:p>
      <w:pPr>
        <w:pStyle w:val="Normal"/>
        <w:snapToGrid w:val="false"/>
        <w:spacing w:lineRule="exact" w:line="400"/>
        <w:ind w:firstLine="480"/>
        <w:rPr>
          <w:rFonts w:ascii="方正仿宋_GBK;Lingoes Unicode" w:hAnsi="方正仿宋_GBK;Lingoes Unicode" w:eastAsia="方正仿宋_GBK;Lingoes Unicode"/>
          <w:sz w:val="24"/>
        </w:rPr>
      </w:pPr>
      <w:r>
        <w:rPr>
          <w:rFonts w:ascii="方正仿宋_GBK;Lingoes Unicode" w:hAnsi="方正仿宋_GBK;Lingoes Unicode" w:eastAsia="方正仿宋_GBK;Lingoes Unicode"/>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Lingoes Unicode" w:hAnsi="方正仿宋_GBK;Lingoes Unicode" w:eastAsia="方正仿宋_GBK;Lingoes Unicode"/>
          <w:sz w:val="24"/>
        </w:rPr>
      </w:pPr>
      <w:r>
        <w:rPr>
          <w:rFonts w:ascii="方正仿宋_GBK;Lingoes Unicode" w:hAnsi="方正仿宋_GBK;Lingoes Unicode" w:eastAsia="方正仿宋_GBK;Lingoes Unicode"/>
          <w:sz w:val="24"/>
        </w:rPr>
        <w:t>供应商入围后仅获得供货资格，重庆市环境监测中心将在供货期内，根据供应商货物质量、到货时限、货品齐全程度、服务情况和价格等因素，在成交供应商中择优选择采购。</w:t>
      </w:r>
    </w:p>
    <w:p>
      <w:pPr>
        <w:pStyle w:val="Heading2"/>
        <w:spacing w:lineRule="exact" w:line="400"/>
        <w:ind w:firstLine="471"/>
        <w:rPr/>
      </w:pPr>
      <w:bookmarkStart w:id="23" w:name="__RefHeading___Toc363286807"/>
      <w:bookmarkEnd w:id="23"/>
      <w:r>
        <w:rPr>
          <w:rFonts w:ascii="方正仿宋_GBK;Lingoes Unicode" w:hAnsi="方正仿宋_GBK;Lingoes Unicode" w:eastAsia="方正仿宋_GBK;Lingoes Unicode"/>
          <w:b/>
          <w:sz w:val="24"/>
          <w:lang w:eastAsia="zh-CN"/>
        </w:rPr>
        <w:t>二</w:t>
      </w:r>
      <w:r>
        <w:rPr>
          <w:rFonts w:ascii="方正仿宋_GBK;Lingoes Unicode" w:hAnsi="方正仿宋_GBK;Lingoes Unicode" w:eastAsia="方正仿宋_GBK;Lingoes Unicode"/>
          <w:b/>
          <w:sz w:val="24"/>
        </w:rPr>
        <w:t>、招标文件</w:t>
      </w:r>
    </w:p>
    <w:p>
      <w:pPr>
        <w:pStyle w:val="Normal"/>
        <w:snapToGrid w:val="false"/>
        <w:spacing w:lineRule="exact" w:line="400"/>
        <w:ind w:firstLine="480"/>
        <w:rPr>
          <w:rFonts w:ascii="方正仿宋_GBK;Lingoes Unicode" w:hAnsi="方正仿宋_GBK;Lingoes Unicode" w:eastAsia="方正仿宋_GBK;Lingoes Unicode"/>
          <w:sz w:val="24"/>
        </w:rPr>
      </w:pPr>
      <w:r>
        <w:rPr>
          <w:rFonts w:ascii="方正仿宋_GBK;Lingoes Unicode" w:hAnsi="方正仿宋_GBK;Lingoes Unicode" w:eastAsia="方正仿宋_GBK;Lingoes Unicode"/>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Lingoes Unicode" w:hAnsi="方正仿宋_GBK;Lingoes Unicode" w:eastAsia="方正仿宋_GBK;Lingoes Unicode"/>
          <w:sz w:val="24"/>
        </w:rPr>
      </w:pPr>
      <w:r>
        <w:rPr>
          <w:rFonts w:eastAsia="方正仿宋_GBK;Lingoes Unicode" w:ascii="方正仿宋_GBK;Lingoes Unicode" w:hAnsi="方正仿宋_GBK;Lingoes Unicode"/>
          <w:sz w:val="24"/>
        </w:rPr>
        <w:t>1</w:t>
      </w:r>
      <w:r>
        <w:rPr>
          <w:rFonts w:ascii="方正仿宋_GBK;Lingoes Unicode" w:hAnsi="方正仿宋_GBK;Lingoes Unicode" w:eastAsia="方正仿宋_GBK;Lingoes Unicode"/>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eastAsia="方正仿宋_GBK;Lingoes Unicode" w:cs="方正仿宋_GBK;Lingoes Unicode" w:ascii="方正仿宋_GBK;Lingoes Unicode" w:hAnsi="方正仿宋_GBK;Lingoes Unicode"/>
          <w:sz w:val="24"/>
        </w:rPr>
        <w:t>2</w:t>
      </w:r>
      <w:r>
        <w:rPr>
          <w:rFonts w:ascii="方正仿宋_GBK;Lingoes Unicode" w:hAnsi="方正仿宋_GBK;Lingoes Unicode" w:cs="方正仿宋_GBK;Lingoes Unicode" w:eastAsia="方正仿宋_GBK;Lingoes Unicode"/>
          <w:sz w:val="24"/>
        </w:rPr>
        <w:t>、采购机构对招标文件所作的一切有效的书面通知、修改及补充，都是招标文件不可分割的部分。</w:t>
      </w:r>
    </w:p>
    <w:p>
      <w:pPr>
        <w:pStyle w:val="Normal"/>
        <w:snapToGrid w:val="false"/>
        <w:spacing w:lineRule="exact" w:line="400"/>
        <w:ind w:firstLine="480"/>
        <w:rPr/>
      </w:pPr>
      <w:r>
        <w:rPr>
          <w:rFonts w:eastAsia="方正仿宋_GBK;Lingoes Unicode" w:cs="方正仿宋_GBK;Lingoes Unicode" w:ascii="方正仿宋_GBK;Lingoes Unicode" w:hAnsi="方正仿宋_GBK;Lingoes Unicode"/>
          <w:sz w:val="24"/>
        </w:rPr>
        <w:t>3</w:t>
      </w:r>
      <w:r>
        <w:rPr>
          <w:rFonts w:ascii="方正仿宋_GBK;Lingoes Unicode" w:hAnsi="方正仿宋_GBK;Lingoes Unicode" w:cs="方正仿宋_GBK;Lingoes Unicode" w:eastAsia="方正仿宋_GBK;Lingoes Unicode"/>
          <w:sz w:val="24"/>
        </w:rPr>
        <w:t>、本招标项目所有补遗文件（如果有）一律在重庆市政府采购网（</w:t>
      </w:r>
      <w:r>
        <w:rPr>
          <w:rFonts w:eastAsia="方正仿宋_GBK;Lingoes Unicode" w:cs="方正仿宋_GBK;Lingoes Unicode" w:ascii="方正仿宋_GBK;Lingoes Unicode" w:hAnsi="方正仿宋_GBK;Lingoes Unicode"/>
          <w:sz w:val="24"/>
        </w:rPr>
        <w:t>http://www.cqgp.gov.cn</w:t>
      </w:r>
      <w:r>
        <w:rPr>
          <w:rFonts w:ascii="方正仿宋_GBK;Lingoes Unicode" w:hAnsi="方正仿宋_GBK;Lingoes Unicode" w:cs="方正仿宋_GBK;Lingoes Unicode" w:eastAsia="方正仿宋_GBK;Lingoes Unicode"/>
          <w:sz w:val="24"/>
        </w:rPr>
        <w:t>）上发布，请各投标人注意下载，并按补遗文件要求将补遗文件回执传真至</w:t>
      </w:r>
      <w:r>
        <w:rPr>
          <w:rFonts w:ascii="方正仿宋_GBK;Lingoes Unicode" w:hAnsi="方正仿宋_GBK;Lingoes Unicode" w:cs="方正仿宋_GBK;Lingoes Unicode" w:eastAsia="方正仿宋_GBK;Lingoes Unicode"/>
          <w:sz w:val="24"/>
          <w:u w:val="single"/>
        </w:rPr>
        <w:t>（</w:t>
      </w:r>
      <w:r>
        <w:rPr>
          <w:rFonts w:eastAsia="方正仿宋_GBK;Lingoes Unicode" w:cs="方正仿宋_GBK;Lingoes Unicode" w:ascii="方正仿宋_GBK;Lingoes Unicode" w:hAnsi="方正仿宋_GBK;Lingoes Unicode"/>
          <w:sz w:val="24"/>
          <w:u w:val="single"/>
        </w:rPr>
        <w:t>023</w:t>
      </w:r>
      <w:r>
        <w:rPr>
          <w:rFonts w:ascii="方正仿宋_GBK;Lingoes Unicode" w:hAnsi="方正仿宋_GBK;Lingoes Unicode" w:cs="方正仿宋_GBK;Lingoes Unicode" w:eastAsia="方正仿宋_GBK;Lingoes Unicode"/>
          <w:sz w:val="24"/>
          <w:u w:val="single"/>
        </w:rPr>
        <w:t>）</w:t>
      </w:r>
      <w:r>
        <w:rPr>
          <w:rFonts w:eastAsia="方正仿宋_GBK;Lingoes Unicode" w:cs="方正仿宋_GBK;Lingoes Unicode" w:ascii="方正仿宋_GBK;Lingoes Unicode" w:hAnsi="方正仿宋_GBK;Lingoes Unicode"/>
          <w:sz w:val="24"/>
          <w:u w:val="single"/>
        </w:rPr>
        <w:t>67707519</w:t>
      </w:r>
      <w:r>
        <w:rPr>
          <w:rFonts w:ascii="方正仿宋_GBK;Lingoes Unicode" w:hAnsi="方正仿宋_GBK;Lingoes Unicode" w:cs="方正仿宋_GBK;Lingoes Unicode" w:eastAsia="方正仿宋_GBK;Lingoes Unicode"/>
          <w:sz w:val="24"/>
        </w:rPr>
        <w:t>。如投标人无补遗文件回执，采购机构视同投标人已收到本招标项目补遗文件。</w:t>
      </w:r>
    </w:p>
    <w:p>
      <w:pPr>
        <w:pStyle w:val="Normal"/>
        <w:snapToGrid w:val="false"/>
        <w:spacing w:lineRule="exact" w:line="400"/>
        <w:ind w:firstLine="480"/>
        <w:rPr>
          <w:rFonts w:ascii="方正仿宋_GBK;Lingoes Unicode" w:hAnsi="方正仿宋_GBK;Lingoes Unicode" w:eastAsia="方正仿宋_GBK;Lingoes Unicode"/>
          <w:sz w:val="24"/>
        </w:rPr>
      </w:pPr>
      <w:r>
        <w:rPr>
          <w:rFonts w:eastAsia="方正仿宋_GBK;Lingoes Unicode" w:cs="方正仿宋_GBK;Lingoes Unicode" w:ascii="方正仿宋_GBK;Lingoes Unicode" w:hAnsi="方正仿宋_GBK;Lingoes Unicode"/>
          <w:sz w:val="24"/>
        </w:rPr>
        <w:t>4</w:t>
      </w:r>
      <w:r>
        <w:rPr>
          <w:rFonts w:ascii="方正仿宋_GBK;Lingoes Unicode" w:hAnsi="方正仿宋_GBK;Lingoes Unicode" w:cs="方正仿宋_GBK;Lingoes Unicode" w:eastAsia="方正仿宋_GBK;Lingoes Unicode"/>
          <w:sz w:val="24"/>
        </w:rPr>
        <w:t>、采购机构对已发出的招标文件需要进行澄清或修改的，应以书面形式通知所有招标文件收受人。该澄清或者修改的内容为招标文件的组成部分。</w:t>
      </w:r>
    </w:p>
    <w:p>
      <w:pPr>
        <w:pStyle w:val="Heading2"/>
        <w:spacing w:lineRule="exact" w:line="400"/>
        <w:ind w:firstLine="471"/>
        <w:rPr/>
      </w:pPr>
      <w:bookmarkStart w:id="24" w:name="__RefHeading___Toc363286808"/>
      <w:bookmarkEnd w:id="24"/>
      <w:r>
        <w:rPr>
          <w:rFonts w:ascii="方正仿宋_GBK;Lingoes Unicode" w:hAnsi="方正仿宋_GBK;Lingoes Unicode" w:eastAsia="方正仿宋_GBK;Lingoes Unicode"/>
          <w:b/>
          <w:sz w:val="24"/>
          <w:lang w:eastAsia="zh-CN"/>
        </w:rPr>
        <w:t>三</w:t>
      </w:r>
      <w:r>
        <w:rPr>
          <w:rFonts w:ascii="方正仿宋_GBK;Lingoes Unicode" w:hAnsi="方正仿宋_GBK;Lingoes Unicode" w:eastAsia="方正仿宋_GBK;Lingoes Unicode"/>
          <w:b/>
          <w:sz w:val="24"/>
        </w:rPr>
        <w:t>、投标文件</w:t>
      </w:r>
    </w:p>
    <w:p>
      <w:pPr>
        <w:pStyle w:val="Normal"/>
        <w:spacing w:lineRule="exact" w:line="4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一）投标文件组成</w:t>
      </w:r>
    </w:p>
    <w:p>
      <w:pPr>
        <w:pStyle w:val="Normal"/>
        <w:spacing w:lineRule="exact" w:line="4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投标文件由以下部分和投标人所作的一切有效补充、修改和承诺等文件组成，投标人应按照第七篇“投标文件格式”规定的目录顺序组织编写和装订，</w:t>
      </w:r>
      <w:r>
        <w:rPr>
          <w:rFonts w:ascii="方正仿宋_GBK;Lingoes Unicode" w:hAnsi="方正仿宋_GBK;Lingoes Unicode" w:cs="方正仿宋_GBK;Lingoes Unicode" w:eastAsia="方正仿宋_GBK;Lingoes Unicode"/>
          <w:sz w:val="24"/>
        </w:rPr>
        <w:t>否则有可能影响评委对投标文件的评审。</w:t>
      </w:r>
    </w:p>
    <w:p>
      <w:pPr>
        <w:pStyle w:val="Normal"/>
        <w:spacing w:lineRule="exact" w:line="400"/>
        <w:ind w:firstLine="480"/>
        <w:rPr/>
      </w:pPr>
      <w:r>
        <w:rPr>
          <w:rFonts w:ascii="方正仿宋_GBK;Lingoes Unicode" w:hAnsi="方正仿宋_GBK;Lingoes Unicode" w:cs="宋体;SimSun" w:eastAsia="方正仿宋_GBK;Lingoes Unicode"/>
          <w:sz w:val="24"/>
        </w:rPr>
        <w:t>（二）投标有效期</w:t>
      </w:r>
    </w:p>
    <w:p>
      <w:pPr>
        <w:pStyle w:val="Normal"/>
        <w:spacing w:lineRule="exact" w:line="400"/>
        <w:ind w:firstLine="480"/>
        <w:rPr/>
      </w:pPr>
      <w:r>
        <w:rPr>
          <w:rFonts w:ascii="方正仿宋_GBK;Lingoes Unicode" w:hAnsi="方正仿宋_GBK;Lingoes Unicode" w:cs="宋体;SimSun" w:eastAsia="方正仿宋_GBK;Lingoes Unicode"/>
          <w:sz w:val="24"/>
        </w:rPr>
        <w:t>投标有效期为投标截止日期后九十天内。</w:t>
      </w:r>
    </w:p>
    <w:p>
      <w:pPr>
        <w:pStyle w:val="Normal"/>
        <w:spacing w:lineRule="exact" w:line="400"/>
        <w:ind w:firstLine="480"/>
        <w:rPr/>
      </w:pPr>
      <w:r>
        <w:rPr>
          <w:rFonts w:ascii="方正仿宋_GBK;Lingoes Unicode" w:hAnsi="方正仿宋_GBK;Lingoes Unicode" w:cs="宋体;SimSun" w:eastAsia="方正仿宋_GBK;Lingoes Unicode"/>
          <w:sz w:val="24"/>
        </w:rPr>
        <w:t>（三）投标保证金</w:t>
      </w:r>
    </w:p>
    <w:p>
      <w:pPr>
        <w:pStyle w:val="Normal"/>
        <w:tabs>
          <w:tab w:val="clear" w:pos="280"/>
          <w:tab w:val="left" w:pos="0" w:leader="none"/>
        </w:tabs>
        <w:snapToGrid w:val="false"/>
        <w:spacing w:lineRule="exact" w:line="400"/>
        <w:ind w:firstLine="480"/>
        <w:rPr/>
      </w:pPr>
      <w:r>
        <w:rPr>
          <w:rFonts w:eastAsia="方正仿宋_GBK;Lingoes Unicode" w:cs="宋体;SimSun" w:ascii="方正仿宋_GBK;Lingoes Unicode" w:hAnsi="方正仿宋_GBK;Lingoes Unicode"/>
          <w:sz w:val="24"/>
        </w:rPr>
        <w:t>1</w:t>
      </w:r>
      <w:r>
        <w:rPr>
          <w:rFonts w:ascii="方正仿宋_GBK;Lingoes Unicode" w:hAnsi="方正仿宋_GBK;Lingoes Unicode" w:cs="宋体;SimSun" w:eastAsia="方正仿宋_GBK;Lingoes Unicode"/>
          <w:sz w:val="24"/>
        </w:rPr>
        <w:t>、投标人应在投标截止时间前，按招标文件第一篇规定向采购机构缴纳投标保证金。</w:t>
      </w:r>
    </w:p>
    <w:p>
      <w:pPr>
        <w:pStyle w:val="Normal"/>
        <w:tabs>
          <w:tab w:val="clear" w:pos="280"/>
          <w:tab w:val="left" w:pos="0" w:leader="none"/>
        </w:tabs>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2</w:t>
      </w:r>
      <w:r>
        <w:rPr>
          <w:rFonts w:ascii="方正仿宋_GBK;Lingoes Unicode" w:hAnsi="方正仿宋_GBK;Lingoes Unicode" w:cs="宋体;SimSun" w:eastAsia="方正仿宋_GBK;Lingoes Unicode"/>
          <w:sz w:val="24"/>
        </w:rPr>
        <w:t>、投标保证金为投标的有效约束条件。</w:t>
      </w:r>
    </w:p>
    <w:p>
      <w:pPr>
        <w:pStyle w:val="Normal"/>
        <w:tabs>
          <w:tab w:val="clear" w:pos="280"/>
          <w:tab w:val="left" w:pos="0" w:leader="none"/>
        </w:tabs>
        <w:spacing w:lineRule="exact" w:line="400"/>
        <w:ind w:firstLine="480"/>
        <w:rPr/>
      </w:pPr>
      <w:r>
        <w:rPr>
          <w:rFonts w:eastAsia="方正仿宋_GBK;Lingoes Unicode" w:cs="宋体;SimSun" w:ascii="方正仿宋_GBK;Lingoes Unicode" w:hAnsi="方正仿宋_GBK;Lingoes Unicode"/>
          <w:sz w:val="24"/>
        </w:rPr>
        <w:t>3</w:t>
      </w:r>
      <w:r>
        <w:rPr>
          <w:rFonts w:ascii="方正仿宋_GBK;Lingoes Unicode" w:hAnsi="方正仿宋_GBK;Lingoes Unicode" w:cs="宋体;SimSun" w:eastAsia="方正仿宋_GBK;Lingoes Unicode"/>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4</w:t>
      </w:r>
      <w:r>
        <w:rPr>
          <w:rFonts w:ascii="方正仿宋_GBK;Lingoes Unicode" w:hAnsi="方正仿宋_GBK;Lingoes Unicode" w:cs="宋体;SimSun" w:eastAsia="方正仿宋_GBK;Lingoes Unicode"/>
          <w:sz w:val="24"/>
        </w:rPr>
        <w:t>、投标保证金币种应与投标报价币种相同。</w:t>
      </w:r>
    </w:p>
    <w:p>
      <w:pPr>
        <w:pStyle w:val="Normal"/>
        <w:tabs>
          <w:tab w:val="clear" w:pos="280"/>
          <w:tab w:val="left" w:pos="0" w:leader="none"/>
        </w:tabs>
        <w:spacing w:lineRule="exact" w:line="400"/>
        <w:ind w:firstLine="480"/>
        <w:rPr/>
      </w:pPr>
      <w:r>
        <w:rPr>
          <w:rFonts w:eastAsia="方正仿宋_GBK;Lingoes Unicode" w:cs="宋体;SimSun" w:ascii="方正仿宋_GBK;Lingoes Unicode" w:hAnsi="方正仿宋_GBK;Lingoes Unicode"/>
          <w:sz w:val="24"/>
        </w:rPr>
        <w:t>5</w:t>
      </w:r>
      <w:r>
        <w:rPr>
          <w:rFonts w:ascii="方正仿宋_GBK;Lingoes Unicode" w:hAnsi="方正仿宋_GBK;Lingoes Unicode" w:cs="宋体;SimSun" w:eastAsia="方正仿宋_GBK;Lingoes Unicode"/>
          <w:sz w:val="24"/>
        </w:rPr>
        <w:t>、采购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pPr>
      <w:r>
        <w:rPr>
          <w:rFonts w:eastAsia="方正仿宋_GBK;Lingoes Unicode" w:cs="宋体;SimSun" w:ascii="方正仿宋_GBK;Lingoes Unicode" w:hAnsi="方正仿宋_GBK;Lingoes Unicode"/>
          <w:sz w:val="24"/>
        </w:rPr>
        <w:t>6</w:t>
      </w:r>
      <w:r>
        <w:rPr>
          <w:rFonts w:ascii="方正仿宋_GBK;Lingoes Unicode" w:hAnsi="方正仿宋_GBK;Lingoes Unicode" w:cs="宋体;SimSun" w:eastAsia="方正仿宋_GBK;Lingoes Unicode"/>
          <w:sz w:val="24"/>
        </w:rPr>
        <w:t>、供应商有下列情形之一的，投标保证金将不予退还，由采购机构上缴国库：</w:t>
      </w:r>
    </w:p>
    <w:p>
      <w:pPr>
        <w:pStyle w:val="Normal"/>
        <w:snapToGrid w:val="false"/>
        <w:spacing w:lineRule="exact" w:line="400"/>
        <w:ind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w:t>
      </w:r>
      <w:r>
        <w:rPr>
          <w:rFonts w:eastAsia="方正仿宋_GBK;Lingoes Unicode" w:cs="方正仿宋_GBK;Lingoes Unicode" w:ascii="方正仿宋_GBK;Lingoes Unicode" w:hAnsi="方正仿宋_GBK;Lingoes Unicode"/>
          <w:sz w:val="24"/>
        </w:rPr>
        <w:t>1</w:t>
      </w:r>
      <w:r>
        <w:rPr>
          <w:rFonts w:ascii="方正仿宋_GBK;Lingoes Unicode" w:hAnsi="方正仿宋_GBK;Lingoes Unicode" w:cs="方正仿宋_GBK;Lingoes Unicode" w:eastAsia="方正仿宋_GBK;Lingoes Unicode"/>
          <w:sz w:val="24"/>
        </w:rPr>
        <w:t>）投标人在投标有效期内撤回投标文件的；</w:t>
      </w:r>
    </w:p>
    <w:p>
      <w:pPr>
        <w:pStyle w:val="Normal"/>
        <w:snapToGrid w:val="false"/>
        <w:spacing w:lineRule="exact" w:line="400"/>
        <w:ind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w:t>
      </w:r>
      <w:r>
        <w:rPr>
          <w:rFonts w:eastAsia="方正仿宋_GBK;Lingoes Unicode" w:cs="方正仿宋_GBK;Lingoes Unicode" w:ascii="方正仿宋_GBK;Lingoes Unicode" w:hAnsi="方正仿宋_GBK;Lingoes Unicode"/>
          <w:sz w:val="24"/>
        </w:rPr>
        <w:t>2</w:t>
      </w:r>
      <w:r>
        <w:rPr>
          <w:rFonts w:ascii="方正仿宋_GBK;Lingoes Unicode" w:hAnsi="方正仿宋_GBK;Lingoes Unicode" w:cs="方正仿宋_GBK;Lingoes Unicode" w:eastAsia="方正仿宋_GBK;Lingoes Unicode"/>
          <w:sz w:val="24"/>
        </w:rPr>
        <w:t>）投标人未按规定提交履约保证金的；</w:t>
      </w:r>
    </w:p>
    <w:p>
      <w:pPr>
        <w:pStyle w:val="Normal"/>
        <w:snapToGrid w:val="false"/>
        <w:spacing w:lineRule="exact" w:line="400"/>
        <w:ind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w:t>
      </w:r>
      <w:r>
        <w:rPr>
          <w:rFonts w:eastAsia="方正仿宋_GBK;Lingoes Unicode" w:cs="方正仿宋_GBK;Lingoes Unicode" w:ascii="方正仿宋_GBK;Lingoes Unicode" w:hAnsi="方正仿宋_GBK;Lingoes Unicode"/>
          <w:sz w:val="24"/>
        </w:rPr>
        <w:t>3</w:t>
      </w:r>
      <w:r>
        <w:rPr>
          <w:rFonts w:ascii="方正仿宋_GBK;Lingoes Unicode" w:hAnsi="方正仿宋_GBK;Lingoes Unicode" w:cs="方正仿宋_GBK;Lingoes Unicode" w:eastAsia="方正仿宋_GBK;Lingoes Unicode"/>
          <w:sz w:val="24"/>
        </w:rPr>
        <w:t>）投标人在投标过程中弄虚作假，提供虚假材料的；</w:t>
      </w:r>
    </w:p>
    <w:p>
      <w:pPr>
        <w:pStyle w:val="Normal"/>
        <w:snapToGrid w:val="false"/>
        <w:spacing w:lineRule="exact" w:line="400"/>
        <w:ind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w:t>
      </w:r>
      <w:r>
        <w:rPr>
          <w:rFonts w:eastAsia="方正仿宋_GBK;Lingoes Unicode" w:cs="方正仿宋_GBK;Lingoes Unicode" w:ascii="方正仿宋_GBK;Lingoes Unicode" w:hAnsi="方正仿宋_GBK;Lingoes Unicode"/>
          <w:sz w:val="24"/>
        </w:rPr>
        <w:t>4</w:t>
      </w:r>
      <w:r>
        <w:rPr>
          <w:rFonts w:ascii="方正仿宋_GBK;Lingoes Unicode" w:hAnsi="方正仿宋_GBK;Lingoes Unicode" w:cs="方正仿宋_GBK;Lingoes Unicode" w:eastAsia="方正仿宋_GBK;Lingoes Unicode"/>
          <w:sz w:val="24"/>
        </w:rPr>
        <w:t>）中标人无正当理由不与采购人签订合同的；</w:t>
      </w:r>
    </w:p>
    <w:p>
      <w:pPr>
        <w:pStyle w:val="Normal"/>
        <w:snapToGrid w:val="false"/>
        <w:spacing w:lineRule="exact" w:line="400"/>
        <w:ind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w:t>
      </w:r>
      <w:r>
        <w:rPr>
          <w:rFonts w:eastAsia="方正仿宋_GBK;Lingoes Unicode" w:cs="方正仿宋_GBK;Lingoes Unicode" w:ascii="方正仿宋_GBK;Lingoes Unicode" w:hAnsi="方正仿宋_GBK;Lingoes Unicode"/>
          <w:sz w:val="24"/>
        </w:rPr>
        <w:t>5</w:t>
      </w:r>
      <w:r>
        <w:rPr>
          <w:rFonts w:ascii="方正仿宋_GBK;Lingoes Unicode" w:hAnsi="方正仿宋_GBK;Lingoes Unicode" w:cs="方正仿宋_GBK;Lingoes Unicode" w:eastAsia="方正仿宋_GBK;Lingoes Unicode"/>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w:t>
      </w:r>
      <w:r>
        <w:rPr>
          <w:rFonts w:eastAsia="方正仿宋_GBK;Lingoes Unicode" w:cs="方正仿宋_GBK;Lingoes Unicode" w:ascii="方正仿宋_GBK;Lingoes Unicode" w:hAnsi="方正仿宋_GBK;Lingoes Unicode"/>
          <w:sz w:val="24"/>
        </w:rPr>
        <w:t>6</w:t>
      </w:r>
      <w:r>
        <w:rPr>
          <w:rFonts w:ascii="方正仿宋_GBK;Lingoes Unicode" w:hAnsi="方正仿宋_GBK;Lingoes Unicode" w:cs="方正仿宋_GBK;Lingoes Unicode" w:eastAsia="方正仿宋_GBK;Lingoes Unicode"/>
          <w:sz w:val="24"/>
        </w:rPr>
        <w:t>）中标人拒绝履行合同义务的；</w:t>
      </w:r>
    </w:p>
    <w:p>
      <w:pPr>
        <w:pStyle w:val="Normal"/>
        <w:snapToGrid w:val="false"/>
        <w:spacing w:lineRule="exact" w:line="400"/>
        <w:ind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w:t>
      </w:r>
      <w:r>
        <w:rPr>
          <w:rFonts w:eastAsia="方正仿宋_GBK;Lingoes Unicode" w:cs="方正仿宋_GBK;Lingoes Unicode" w:ascii="方正仿宋_GBK;Lingoes Unicode" w:hAnsi="方正仿宋_GBK;Lingoes Unicode"/>
          <w:sz w:val="24"/>
        </w:rPr>
        <w:t>7</w:t>
      </w:r>
      <w:r>
        <w:rPr>
          <w:rFonts w:ascii="方正仿宋_GBK;Lingoes Unicode" w:hAnsi="方正仿宋_GBK;Lingoes Unicode" w:cs="方正仿宋_GBK;Lingoes Unicode" w:eastAsia="方正仿宋_GBK;Lingoes Unicode"/>
          <w:sz w:val="24"/>
        </w:rPr>
        <w:t>）其他严重扰乱招投标程序的。</w:t>
      </w:r>
    </w:p>
    <w:p>
      <w:pPr>
        <w:pStyle w:val="Normal"/>
        <w:snapToGrid w:val="false"/>
        <w:spacing w:lineRule="exact" w:line="400"/>
        <w:ind w:firstLine="470"/>
        <w:jc w:val="left"/>
        <w:rPr/>
      </w:pPr>
      <w:r>
        <w:rPr>
          <w:rFonts w:ascii="方正仿宋_GBK;Lingoes Unicode" w:hAnsi="方正仿宋_GBK;Lingoes Unicode" w:cs="宋体;SimSun" w:eastAsia="方正仿宋_GBK;Lingoes Unicode"/>
          <w:bCs/>
          <w:sz w:val="24"/>
        </w:rPr>
        <w:t>（四）投标文件的份数和签署</w:t>
      </w:r>
    </w:p>
    <w:p>
      <w:pPr>
        <w:pStyle w:val="Normal"/>
        <w:snapToGrid w:val="false"/>
        <w:spacing w:lineRule="exact" w:line="400"/>
        <w:ind w:firstLine="470"/>
        <w:jc w:val="left"/>
        <w:rPr/>
      </w:pPr>
      <w:r>
        <w:rPr>
          <w:rFonts w:eastAsia="方正仿宋_GBK;Lingoes Unicode" w:cs="宋体;SimSun" w:ascii="方正仿宋_GBK;Lingoes Unicode" w:hAnsi="方正仿宋_GBK;Lingoes Unicode"/>
          <w:bCs/>
          <w:sz w:val="24"/>
        </w:rPr>
        <w:t>1</w:t>
      </w:r>
      <w:r>
        <w:rPr>
          <w:rFonts w:ascii="方正仿宋_GBK;Lingoes Unicode" w:hAnsi="方正仿宋_GBK;Lingoes Unicode" w:cs="宋体;SimSun" w:eastAsia="方正仿宋_GBK;Lingoes Unicode"/>
          <w:bCs/>
          <w:sz w:val="24"/>
        </w:rPr>
        <w:t>、投标文件一式四份，其中正本一份，副本二份，电子文档一份（副本和</w:t>
      </w:r>
      <w:r>
        <w:rPr>
          <w:rFonts w:ascii="方正仿宋_GBK;Lingoes Unicode" w:hAnsi="方正仿宋_GBK;Lingoes Unicode" w:cs="宋体;SimSun" w:eastAsia="方正仿宋_GBK;Lingoes Unicode"/>
          <w:sz w:val="24"/>
        </w:rPr>
        <w:t>电子文档内容应与投标文件正本一致，推荐采用光盘或</w:t>
      </w:r>
      <w:r>
        <w:rPr>
          <w:rFonts w:eastAsia="方正仿宋_GBK;Lingoes Unicode" w:cs="宋体;SimSun" w:ascii="方正仿宋_GBK;Lingoes Unicode" w:hAnsi="方正仿宋_GBK;Lingoes Unicode"/>
          <w:sz w:val="24"/>
        </w:rPr>
        <w:t>U</w:t>
      </w:r>
      <w:r>
        <w:rPr>
          <w:rFonts w:ascii="方正仿宋_GBK;Lingoes Unicode" w:hAnsi="方正仿宋_GBK;Lingoes Unicode" w:cs="宋体;SimSun" w:eastAsia="方正仿宋_GBK;Lingoes Unicode"/>
          <w:sz w:val="24"/>
        </w:rPr>
        <w:t>盘</w:t>
      </w:r>
      <w:r>
        <w:rPr>
          <w:rFonts w:ascii="方正仿宋_GBK;Lingoes Unicode" w:hAnsi="方正仿宋_GBK;Lingoes Unicode" w:cs="宋体;SimSun" w:eastAsia="方正仿宋_GBK;Lingoes Unicode"/>
          <w:sz w:val="24"/>
          <w:szCs w:val="24"/>
        </w:rPr>
        <w:t>为文件载体</w:t>
      </w:r>
      <w:r>
        <w:rPr>
          <w:rFonts w:ascii="方正仿宋_GBK;Lingoes Unicode" w:hAnsi="方正仿宋_GBK;Lingoes Unicode" w:cs="宋体;SimSun" w:eastAsia="方正仿宋_GBK;Lingoes Unicode"/>
          <w:bCs/>
          <w:sz w:val="24"/>
        </w:rPr>
        <w:t>）。副本可为正本的复印件，必须与正本一致，如出现不一致情况以正本为准。</w:t>
      </w:r>
    </w:p>
    <w:p>
      <w:pPr>
        <w:pStyle w:val="Normal"/>
        <w:snapToGrid w:val="false"/>
        <w:spacing w:lineRule="exact" w:line="400"/>
        <w:ind w:firstLine="470"/>
        <w:jc w:val="left"/>
        <w:rPr>
          <w:rFonts w:ascii="方正仿宋_GBK;Lingoes Unicode" w:hAnsi="方正仿宋_GBK;Lingoes Unicode" w:eastAsia="方正仿宋_GBK;Lingoes Unicode" w:cs="宋体;SimSun"/>
          <w:bCs/>
          <w:sz w:val="24"/>
        </w:rPr>
      </w:pPr>
      <w:r>
        <w:rPr>
          <w:rFonts w:eastAsia="方正仿宋_GBK;Lingoes Unicode" w:cs="宋体;SimSun" w:ascii="方正仿宋_GBK;Lingoes Unicode" w:hAnsi="方正仿宋_GBK;Lingoes Unicode"/>
          <w:bCs/>
          <w:sz w:val="24"/>
        </w:rPr>
        <w:t>2</w:t>
      </w:r>
      <w:r>
        <w:rPr>
          <w:rFonts w:ascii="方正仿宋_GBK;Lingoes Unicode" w:hAnsi="方正仿宋_GBK;Lingoes Unicode" w:cs="宋体;SimSun" w:eastAsia="方正仿宋_GBK;Lingoes Unicode"/>
          <w:bCs/>
          <w:sz w:val="24"/>
        </w:rPr>
        <w:t>、投标文件正本必须加盖骑缝章，招标文件第七篇投标文件格式中规定签字、盖章的地方必须按其规定签字、盖章。</w:t>
      </w:r>
    </w:p>
    <w:p>
      <w:pPr>
        <w:pStyle w:val="Normal"/>
        <w:snapToGrid w:val="false"/>
        <w:spacing w:lineRule="exact" w:line="400"/>
        <w:ind w:firstLine="470"/>
        <w:jc w:val="left"/>
        <w:rPr>
          <w:rFonts w:ascii="方正仿宋_GBK;Lingoes Unicode" w:hAnsi="方正仿宋_GBK;Lingoes Unicode" w:eastAsia="方正仿宋_GBK;Lingoes Unicode" w:cs="宋体;SimSun"/>
          <w:bCs/>
          <w:sz w:val="24"/>
        </w:rPr>
      </w:pPr>
      <w:r>
        <w:rPr>
          <w:rFonts w:eastAsia="方正仿宋_GBK;Lingoes Unicode" w:cs="宋体;SimSun" w:ascii="方正仿宋_GBK;Lingoes Unicode" w:hAnsi="方正仿宋_GBK;Lingoes Unicode"/>
          <w:bCs/>
          <w:sz w:val="24"/>
        </w:rPr>
        <w:t>3</w:t>
      </w:r>
      <w:r>
        <w:rPr>
          <w:rFonts w:ascii="方正仿宋_GBK;Lingoes Unicode" w:hAnsi="方正仿宋_GBK;Lingoes Unicode" w:cs="宋体;SimSun" w:eastAsia="方正仿宋_GBK;Lingoes Unicode"/>
          <w:bCs/>
          <w:sz w:val="24"/>
        </w:rPr>
        <w:t>、若投标人对投标文件的错处作必要修改，则应在修改处加盖投标人公章或由法人或法人授权代表签字确认。</w:t>
      </w:r>
    </w:p>
    <w:p>
      <w:pPr>
        <w:pStyle w:val="Normal"/>
        <w:snapToGrid w:val="false"/>
        <w:spacing w:lineRule="exact" w:line="400"/>
        <w:ind w:firstLine="470"/>
        <w:jc w:val="left"/>
        <w:rPr>
          <w:rFonts w:ascii="方正仿宋_GBK;Lingoes Unicode" w:hAnsi="方正仿宋_GBK;Lingoes Unicode" w:eastAsia="方正仿宋_GBK;Lingoes Unicode" w:cs="宋体;SimSun"/>
          <w:bCs/>
          <w:sz w:val="24"/>
        </w:rPr>
      </w:pPr>
      <w:r>
        <w:rPr>
          <w:rFonts w:eastAsia="方正仿宋_GBK;Lingoes Unicode" w:cs="宋体;SimSun" w:ascii="方正仿宋_GBK;Lingoes Unicode" w:hAnsi="方正仿宋_GBK;Lingoes Unicode"/>
          <w:bCs/>
          <w:sz w:val="24"/>
        </w:rPr>
        <w:t>4</w:t>
      </w:r>
      <w:r>
        <w:rPr>
          <w:rFonts w:ascii="方正仿宋_GBK;Lingoes Unicode" w:hAnsi="方正仿宋_GBK;Lingoes Unicode" w:cs="宋体;SimSun" w:eastAsia="方正仿宋_GBK;Lingoes Unicode"/>
          <w:bCs/>
          <w:sz w:val="24"/>
        </w:rPr>
        <w:t>、电报、电话、传真形式的投标文件概不接受。</w:t>
      </w:r>
    </w:p>
    <w:p>
      <w:pPr>
        <w:pStyle w:val="Normal"/>
        <w:snapToGrid w:val="false"/>
        <w:spacing w:lineRule="exact" w:line="400"/>
        <w:ind w:firstLine="470"/>
        <w:jc w:val="left"/>
        <w:rPr/>
      </w:pPr>
      <w:r>
        <w:rPr>
          <w:rFonts w:ascii="方正仿宋_GBK;Lingoes Unicode" w:hAnsi="方正仿宋_GBK;Lingoes Unicode" w:cs="宋体;SimSun" w:eastAsia="方正仿宋_GBK;Lingoes Unicode"/>
          <w:bCs/>
          <w:sz w:val="24"/>
        </w:rPr>
        <w:t>（五）投标报价</w:t>
      </w:r>
    </w:p>
    <w:p>
      <w:pPr>
        <w:pStyle w:val="Normal"/>
        <w:snapToGrid w:val="false"/>
        <w:spacing w:lineRule="exact" w:line="400"/>
        <w:ind w:firstLine="470"/>
        <w:jc w:val="left"/>
        <w:rPr/>
      </w:pPr>
      <w:r>
        <w:rPr>
          <w:rFonts w:eastAsia="方正仿宋_GBK;Lingoes Unicode" w:cs="宋体;SimSun" w:ascii="方正仿宋_GBK;Lingoes Unicode" w:hAnsi="方正仿宋_GBK;Lingoes Unicode"/>
          <w:bCs/>
          <w:sz w:val="24"/>
        </w:rPr>
        <w:t>1</w:t>
      </w:r>
      <w:r>
        <w:rPr>
          <w:rFonts w:ascii="方正仿宋_GBK;Lingoes Unicode" w:hAnsi="方正仿宋_GBK;Lingoes Unicode" w:cs="宋体;SimSun" w:eastAsia="方正仿宋_GBK;Lingoes Unicode"/>
          <w:bCs/>
          <w:sz w:val="24"/>
        </w:rPr>
        <w:t>、投标人应严格按照“投标文件格式”中“开标一览表”和“分项报价明细表”</w:t>
      </w:r>
      <w:r>
        <w:rPr>
          <w:rFonts w:ascii="方正仿宋_GBK;Lingoes Unicode" w:hAnsi="方正仿宋_GBK;Lingoes Unicode" w:cs="宋体;SimSun" w:eastAsia="方正仿宋_GBK;Lingoes Unicode"/>
          <w:sz w:val="24"/>
        </w:rPr>
        <w:t>的格式填写报价。</w:t>
      </w:r>
    </w:p>
    <w:p>
      <w:pPr>
        <w:pStyle w:val="Normal"/>
        <w:snapToGrid w:val="false"/>
        <w:spacing w:lineRule="exact" w:line="400"/>
        <w:ind w:left="3"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2</w:t>
      </w:r>
      <w:r>
        <w:rPr>
          <w:rFonts w:ascii="方正仿宋_GBK;Lingoes Unicode" w:hAnsi="方正仿宋_GBK;Lingoes Unicode" w:cs="宋体;SimSun" w:eastAsia="方正仿宋_GBK;Lingoes Unicode"/>
          <w:sz w:val="24"/>
        </w:rPr>
        <w:t>、投标人的报价为一次性报价，即在投标有效期内投标价格固定不变。</w:t>
      </w:r>
    </w:p>
    <w:p>
      <w:pPr>
        <w:pStyle w:val="Normal"/>
        <w:snapToGrid w:val="false"/>
        <w:spacing w:lineRule="exact" w:line="400"/>
        <w:ind w:left="3"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3</w:t>
      </w:r>
      <w:r>
        <w:rPr>
          <w:rFonts w:ascii="方正仿宋_GBK;Lingoes Unicode" w:hAnsi="方正仿宋_GBK;Lingoes Unicode" w:cs="宋体;SimSun" w:eastAsia="方正仿宋_GBK;Lingoes Unicode"/>
          <w:sz w:val="24"/>
        </w:rPr>
        <w:t>、本项目只接受一个投标报价，有选择的或有条件的报价将不予接受。</w:t>
      </w:r>
    </w:p>
    <w:p>
      <w:pPr>
        <w:pStyle w:val="Normal"/>
        <w:snapToGrid w:val="false"/>
        <w:spacing w:lineRule="exact" w:line="400"/>
        <w:ind w:firstLine="480"/>
        <w:rPr/>
      </w:pPr>
      <w:r>
        <w:rPr>
          <w:rFonts w:eastAsia="方正仿宋_GBK;Lingoes Unicode" w:cs="宋体;SimSun" w:ascii="方正仿宋_GBK;Lingoes Unicode" w:hAnsi="方正仿宋_GBK;Lingoes Unicode"/>
          <w:sz w:val="24"/>
        </w:rPr>
        <w:t>4</w:t>
      </w:r>
      <w:r>
        <w:rPr>
          <w:rFonts w:ascii="方正仿宋_GBK;Lingoes Unicode" w:hAnsi="方正仿宋_GBK;Lingoes Unicode" w:cs="宋体;SimSun" w:eastAsia="方正仿宋_GBK;Lingoes Unicode"/>
          <w:sz w:val="24"/>
        </w:rPr>
        <w:t>、投标人应严格按照第六篇《投标文件格式》的“协议货物及价格明细表差异表”的格式完整填写，要素不完整将影响评标专家对标书的判定。</w:t>
      </w:r>
    </w:p>
    <w:p>
      <w:pPr>
        <w:pStyle w:val="Normal"/>
        <w:snapToGrid w:val="false"/>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5</w:t>
      </w:r>
      <w:r>
        <w:rPr>
          <w:rFonts w:ascii="方正仿宋_GBK;Lingoes Unicode" w:hAnsi="方正仿宋_GBK;Lingoes Unicode" w:cs="宋体;SimSun" w:eastAsia="方正仿宋_GBK;Lingoes Unicode"/>
          <w:sz w:val="24"/>
        </w:rPr>
        <w:t>、投标人应按合同包，对应招标文件第二篇第二条第一款“经常性购买的试剂耗材表”，逐一对应报价，缺货项保留序号和名称并备注“无货”，同一货物若有不同规格型号和不同品牌的，应在同一序号下全部列出。</w:t>
      </w:r>
    </w:p>
    <w:p>
      <w:pPr>
        <w:pStyle w:val="Normal"/>
        <w:snapToGrid w:val="false"/>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6</w:t>
      </w:r>
      <w:r>
        <w:rPr>
          <w:rFonts w:ascii="方正仿宋_GBK;Lingoes Unicode" w:hAnsi="方正仿宋_GBK;Lingoes Unicode" w:cs="宋体;SimSun" w:eastAsia="方正仿宋_GBK;Lingoes Unicode"/>
          <w:sz w:val="24"/>
        </w:rPr>
        <w:t>、价格明细表上的价格应包含下列部分：</w:t>
      </w:r>
    </w:p>
    <w:p>
      <w:pPr>
        <w:pStyle w:val="Style16"/>
        <w:spacing w:lineRule="exact" w:line="400"/>
        <w:ind w:firstLine="480"/>
        <w:rPr/>
      </w:pPr>
      <w:r>
        <w:rPr>
          <w:rFonts w:ascii="方正仿宋_GBK;Lingoes Unicode" w:hAnsi="方正仿宋_GBK;Lingoes Unicode" w:cs="宋体;SimSun" w:eastAsia="方正仿宋_GBK;Lingoes Unicode"/>
          <w:sz w:val="24"/>
        </w:rPr>
        <w:t>（</w:t>
      </w:r>
      <w:r>
        <w:rPr>
          <w:rFonts w:eastAsia="方正仿宋_GBK;Lingoes Unicode" w:cs="宋体;SimSun" w:ascii="方正仿宋_GBK;Lingoes Unicode" w:hAnsi="方正仿宋_GBK;Lingoes Unicode"/>
          <w:sz w:val="24"/>
        </w:rPr>
        <w:t>1</w:t>
      </w:r>
      <w:r>
        <w:rPr>
          <w:rFonts w:ascii="方正仿宋_GBK;Lingoes Unicode" w:hAnsi="方正仿宋_GBK;Lingoes Unicode" w:cs="宋体;SimSun" w:eastAsia="方正仿宋_GBK;Lingoes Unicode"/>
          <w:sz w:val="24"/>
        </w:rPr>
        <w:t>）、配件、主要耗材价格</w:t>
      </w:r>
    </w:p>
    <w:p>
      <w:pPr>
        <w:pStyle w:val="Style16"/>
        <w:spacing w:lineRule="exact" w:line="400"/>
        <w:ind w:firstLine="480"/>
        <w:rPr/>
      </w:pPr>
      <w:r>
        <w:rPr>
          <w:rFonts w:ascii="方正仿宋_GBK;Lingoes Unicode" w:hAnsi="方正仿宋_GBK;Lingoes Unicode" w:cs="宋体;SimSun" w:eastAsia="方正仿宋_GBK;Lingoes Unicode"/>
          <w:sz w:val="24"/>
        </w:rPr>
        <w:t>（</w:t>
      </w:r>
      <w:r>
        <w:rPr>
          <w:rFonts w:eastAsia="方正仿宋_GBK;Lingoes Unicode" w:cs="宋体;SimSun" w:ascii="方正仿宋_GBK;Lingoes Unicode" w:hAnsi="方正仿宋_GBK;Lingoes Unicode"/>
          <w:sz w:val="24"/>
        </w:rPr>
        <w:t>2</w:t>
      </w:r>
      <w:r>
        <w:rPr>
          <w:rFonts w:ascii="方正仿宋_GBK;Lingoes Unicode" w:hAnsi="方正仿宋_GBK;Lingoes Unicode" w:cs="宋体;SimSun" w:eastAsia="方正仿宋_GBK;Lingoes Unicode"/>
          <w:sz w:val="24"/>
        </w:rPr>
        <w:t>）、项目的全部相关服务费用（包括但不限于安装、调试、培训费、技术服务费等）</w:t>
      </w:r>
    </w:p>
    <w:p>
      <w:pPr>
        <w:pStyle w:val="Style16"/>
        <w:spacing w:lineRule="exact" w:line="4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其他服务的费用。</w:t>
      </w:r>
    </w:p>
    <w:p>
      <w:pPr>
        <w:pStyle w:val="Style16"/>
        <w:spacing w:lineRule="exact" w:line="400"/>
        <w:ind w:firstLine="480"/>
        <w:rPr/>
      </w:pPr>
      <w:r>
        <w:rPr>
          <w:rFonts w:ascii="方正仿宋_GBK;Lingoes Unicode" w:hAnsi="方正仿宋_GBK;Lingoes Unicode" w:cs="宋体;SimSun" w:eastAsia="方正仿宋_GBK;Lingoes Unicode"/>
          <w:sz w:val="24"/>
        </w:rPr>
        <w:t>（</w:t>
      </w:r>
      <w:r>
        <w:rPr>
          <w:rFonts w:eastAsia="方正仿宋_GBK;Lingoes Unicode" w:cs="宋体;SimSun" w:ascii="方正仿宋_GBK;Lingoes Unicode" w:hAnsi="方正仿宋_GBK;Lingoes Unicode"/>
          <w:sz w:val="24"/>
        </w:rPr>
        <w:t>3</w:t>
      </w:r>
      <w:r>
        <w:rPr>
          <w:rFonts w:ascii="方正仿宋_GBK;Lingoes Unicode" w:hAnsi="方正仿宋_GBK;Lingoes Unicode" w:cs="宋体;SimSun" w:eastAsia="方正仿宋_GBK;Lingoes Unicode"/>
          <w:sz w:val="24"/>
        </w:rPr>
        <w:t>）、所有根据合同或其它原因应由投标人支付的税款和其它应交纳的费用都要包括在投标人提交的投标价格中。</w:t>
      </w:r>
    </w:p>
    <w:p>
      <w:pPr>
        <w:pStyle w:val="Style16"/>
        <w:spacing w:lineRule="exact" w:line="400"/>
        <w:ind w:firstLine="480"/>
        <w:rPr/>
      </w:pPr>
      <w:r>
        <w:rPr>
          <w:rFonts w:ascii="方正仿宋_GBK;Lingoes Unicode" w:hAnsi="方正仿宋_GBK;Lingoes Unicode" w:cs="宋体;SimSun" w:eastAsia="方正仿宋_GBK;Lingoes Unicode"/>
          <w:sz w:val="24"/>
        </w:rPr>
        <w:t>（</w:t>
      </w:r>
      <w:r>
        <w:rPr>
          <w:rFonts w:eastAsia="方正仿宋_GBK;Lingoes Unicode" w:cs="宋体;SimSun" w:ascii="方正仿宋_GBK;Lingoes Unicode" w:hAnsi="方正仿宋_GBK;Lingoes Unicode"/>
          <w:sz w:val="24"/>
        </w:rPr>
        <w:t>4</w:t>
      </w:r>
      <w:r>
        <w:rPr>
          <w:rFonts w:ascii="方正仿宋_GBK;Lingoes Unicode" w:hAnsi="方正仿宋_GBK;Lingoes Unicode" w:cs="宋体;SimSun" w:eastAsia="方正仿宋_GBK;Lingoes Unicode"/>
          <w:sz w:val="24"/>
        </w:rPr>
        <w:t>）、所有应向其他方支付的专利权、版权、设计或其他知识产权版费。</w:t>
      </w:r>
    </w:p>
    <w:p>
      <w:pPr>
        <w:pStyle w:val="Style16"/>
        <w:spacing w:lineRule="exact" w:line="400"/>
        <w:ind w:firstLine="480"/>
        <w:rPr/>
      </w:pPr>
      <w:r>
        <w:rPr>
          <w:rFonts w:ascii="方正仿宋_GBK;Lingoes Unicode" w:hAnsi="方正仿宋_GBK;Lingoes Unicode" w:cs="宋体;SimSun" w:eastAsia="方正仿宋_GBK;Lingoes Unicode"/>
          <w:sz w:val="24"/>
        </w:rPr>
        <w:t>（六）修正错误</w:t>
      </w:r>
    </w:p>
    <w:p>
      <w:pPr>
        <w:pStyle w:val="Style16"/>
        <w:spacing w:lineRule="exact" w:line="4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若投标文件出现计算或表达上的错误，修正错误的原则如下：</w:t>
      </w:r>
    </w:p>
    <w:p>
      <w:pPr>
        <w:pStyle w:val="Normal"/>
        <w:snapToGrid w:val="false"/>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1</w:t>
      </w:r>
      <w:r>
        <w:rPr>
          <w:rFonts w:ascii="方正仿宋_GBK;Lingoes Unicode" w:hAnsi="方正仿宋_GBK;Lingoes Unicode" w:cs="宋体;SimSun" w:eastAsia="方正仿宋_GBK;Lingoes Unicode"/>
          <w:sz w:val="24"/>
        </w:rPr>
        <w:t>、开标一览表与投标报价明细表汇总数不一致的，</w:t>
      </w:r>
      <w:r>
        <w:rPr>
          <w:rFonts w:ascii="方正仿宋_GBK;Lingoes Unicode" w:hAnsi="方正仿宋_GBK;Lingoes Unicode" w:cs="Arial" w:eastAsia="方正仿宋_GBK;Lingoes Unicode"/>
          <w:kern w:val="0"/>
          <w:sz w:val="24"/>
        </w:rPr>
        <w:t>以开标一览表为准；</w:t>
      </w:r>
    </w:p>
    <w:p>
      <w:pPr>
        <w:pStyle w:val="Style16"/>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2</w:t>
      </w:r>
      <w:r>
        <w:rPr>
          <w:rFonts w:ascii="方正仿宋_GBK;Lingoes Unicode" w:hAnsi="方正仿宋_GBK;Lingoes Unicode" w:cs="宋体;SimSun" w:eastAsia="方正仿宋_GBK;Lingoes Unicode"/>
          <w:sz w:val="24"/>
        </w:rPr>
        <w:t>、投标文件的大写金额和小写金额不一致的，以大写金额为准；</w:t>
      </w:r>
    </w:p>
    <w:p>
      <w:pPr>
        <w:pStyle w:val="Style16"/>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3</w:t>
      </w:r>
      <w:r>
        <w:rPr>
          <w:rFonts w:ascii="方正仿宋_GBK;Lingoes Unicode" w:hAnsi="方正仿宋_GBK;Lingoes Unicode" w:cs="宋体;SimSun" w:eastAsia="方正仿宋_GBK;Lingoes Unicode"/>
          <w:sz w:val="24"/>
        </w:rPr>
        <w:t>、总价金额与按单价汇总金额不一致的，以单价金额计算结果为准；</w:t>
      </w:r>
    </w:p>
    <w:p>
      <w:pPr>
        <w:pStyle w:val="Style16"/>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4</w:t>
      </w:r>
      <w:r>
        <w:rPr>
          <w:rFonts w:ascii="方正仿宋_GBK;Lingoes Unicode" w:hAnsi="方正仿宋_GBK;Lingoes Unicode" w:cs="宋体;SimSun" w:eastAsia="方正仿宋_GBK;Lingoes Unicode"/>
          <w:sz w:val="24"/>
        </w:rPr>
        <w:t>、单价金额小数点有明显错位的，应以总价为准，并修正单价；</w:t>
      </w:r>
    </w:p>
    <w:p>
      <w:pPr>
        <w:pStyle w:val="Style16"/>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5</w:t>
      </w:r>
      <w:r>
        <w:rPr>
          <w:rFonts w:ascii="方正仿宋_GBK;Lingoes Unicode" w:hAnsi="方正仿宋_GBK;Lingoes Unicode" w:cs="宋体;SimSun" w:eastAsia="方正仿宋_GBK;Lingoes Unicode"/>
          <w:sz w:val="24"/>
        </w:rPr>
        <w:t>、对不同文字文本投标文件的解释发生异议的，以中文文本为准。</w:t>
      </w:r>
    </w:p>
    <w:p>
      <w:pPr>
        <w:pStyle w:val="Style16"/>
        <w:spacing w:lineRule="exact" w:line="4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6"/>
        <w:spacing w:lineRule="exact" w:line="400"/>
        <w:ind w:firstLine="480"/>
        <w:rPr/>
      </w:pPr>
      <w:r>
        <w:rPr>
          <w:rFonts w:ascii="方正仿宋_GBK;Lingoes Unicode" w:hAnsi="方正仿宋_GBK;Lingoes Unicode" w:cs="宋体;SimSun" w:eastAsia="方正仿宋_GBK;Lingoes Unicode"/>
          <w:sz w:val="24"/>
        </w:rPr>
        <w:t>（七）投标文件的递交</w:t>
      </w:r>
    </w:p>
    <w:p>
      <w:pPr>
        <w:pStyle w:val="Style16"/>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1</w:t>
      </w:r>
      <w:r>
        <w:rPr>
          <w:rFonts w:ascii="方正仿宋_GBK;Lingoes Unicode" w:hAnsi="方正仿宋_GBK;Lingoes Unicode" w:cs="宋体;SimSun" w:eastAsia="方正仿宋_GBK;Lingoes Unicode"/>
          <w:sz w:val="24"/>
        </w:rPr>
        <w:t>、投标文件的密封与标记</w:t>
      </w:r>
    </w:p>
    <w:p>
      <w:pPr>
        <w:pStyle w:val="Style16"/>
        <w:spacing w:lineRule="exact" w:line="400"/>
        <w:ind w:firstLine="480"/>
        <w:rPr/>
      </w:pPr>
      <w:r>
        <w:rPr>
          <w:rFonts w:ascii="方正仿宋_GBK;Lingoes Unicode" w:hAnsi="方正仿宋_GBK;Lingoes Unicode" w:cs="宋体;SimSun" w:eastAsia="方正仿宋_GBK;Lingoes Unicode"/>
          <w:sz w:val="24"/>
        </w:rPr>
        <w:t>投标文件的正本、副本及电子文档均应用信封分别密封。信封上注明项目名称、投标人名称地址、“正本”、“副本”、“电子文档 ”字样及“不准提前启封”字样。信封的封口须加盖投标人公章或授权代表签字。</w:t>
      </w:r>
    </w:p>
    <w:p>
      <w:pPr>
        <w:pStyle w:val="Style16"/>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2</w:t>
      </w:r>
      <w:r>
        <w:rPr>
          <w:rFonts w:ascii="方正仿宋_GBK;Lingoes Unicode" w:hAnsi="方正仿宋_GBK;Lingoes Unicode" w:cs="宋体;SimSun" w:eastAsia="方正仿宋_GBK;Lingoes Unicode"/>
          <w:sz w:val="24"/>
        </w:rPr>
        <w:t>、如果投标文件通过邮寄递交，投标人应将投标文件用内、外两层信封密封。</w:t>
      </w:r>
    </w:p>
    <w:p>
      <w:pPr>
        <w:pStyle w:val="Style16"/>
        <w:spacing w:lineRule="exact" w:line="400"/>
        <w:ind w:firstLine="480"/>
        <w:rPr/>
      </w:pPr>
      <w:r>
        <w:rPr>
          <w:rFonts w:ascii="方正仿宋_GBK;Lingoes Unicode" w:hAnsi="方正仿宋_GBK;Lingoes Unicode" w:cs="宋体;SimSun" w:eastAsia="方正仿宋_GBK;Lingoes Unicode"/>
          <w:sz w:val="24"/>
        </w:rPr>
        <w:t>（</w:t>
      </w:r>
      <w:r>
        <w:rPr>
          <w:rFonts w:eastAsia="方正仿宋_GBK;Lingoes Unicode" w:cs="宋体;SimSun" w:ascii="方正仿宋_GBK;Lingoes Unicode" w:hAnsi="方正仿宋_GBK;Lingoes Unicode"/>
          <w:sz w:val="24"/>
        </w:rPr>
        <w:t>1</w:t>
      </w:r>
      <w:r>
        <w:rPr>
          <w:rFonts w:ascii="方正仿宋_GBK;Lingoes Unicode" w:hAnsi="方正仿宋_GBK;Lingoes Unicode" w:cs="宋体;SimSun" w:eastAsia="方正仿宋_GBK;Lingoes Unicode"/>
          <w:sz w:val="24"/>
        </w:rPr>
        <w:t>）内层信封的封装与标记同 “</w:t>
      </w:r>
      <w:r>
        <w:rPr>
          <w:rFonts w:eastAsia="方正仿宋_GBK;Lingoes Unicode" w:cs="宋体;SimSun" w:ascii="方正仿宋_GBK;Lingoes Unicode" w:hAnsi="方正仿宋_GBK;Lingoes Unicode"/>
          <w:sz w:val="24"/>
        </w:rPr>
        <w:t>1</w:t>
      </w:r>
      <w:r>
        <w:rPr>
          <w:rFonts w:ascii="方正仿宋_GBK;Lingoes Unicode" w:hAnsi="方正仿宋_GBK;Lingoes Unicode" w:cs="宋体;SimSun" w:eastAsia="方正仿宋_GBK;Lingoes Unicode"/>
          <w:sz w:val="24"/>
        </w:rPr>
        <w:t>、”款规定。</w:t>
      </w:r>
    </w:p>
    <w:p>
      <w:pPr>
        <w:pStyle w:val="Style16"/>
        <w:spacing w:lineRule="exact" w:line="400"/>
        <w:ind w:firstLine="480"/>
        <w:rPr/>
      </w:pPr>
      <w:r>
        <w:rPr>
          <w:rFonts w:ascii="方正仿宋_GBK;Lingoes Unicode" w:hAnsi="方正仿宋_GBK;Lingoes Unicode" w:cs="宋体;SimSun" w:eastAsia="方正仿宋_GBK;Lingoes Unicode"/>
          <w:sz w:val="24"/>
        </w:rPr>
        <w:t>（</w:t>
      </w:r>
      <w:r>
        <w:rPr>
          <w:rFonts w:eastAsia="方正仿宋_GBK;Lingoes Unicode" w:cs="宋体;SimSun" w:ascii="方正仿宋_GBK;Lingoes Unicode" w:hAnsi="方正仿宋_GBK;Lingoes Unicode"/>
          <w:sz w:val="24"/>
        </w:rPr>
        <w:t>2</w:t>
      </w:r>
      <w:r>
        <w:rPr>
          <w:rFonts w:ascii="方正仿宋_GBK;Lingoes Unicode" w:hAnsi="方正仿宋_GBK;Lingoes Unicode" w:cs="宋体;SimSun" w:eastAsia="方正仿宋_GBK;Lingoes Unicode"/>
          <w:sz w:val="24"/>
        </w:rPr>
        <w:t>）外层信封装入“</w:t>
      </w:r>
      <w:r>
        <w:rPr>
          <w:rFonts w:eastAsia="方正仿宋_GBK;Lingoes Unicode" w:cs="宋体;SimSun" w:ascii="方正仿宋_GBK;Lingoes Unicode" w:hAnsi="方正仿宋_GBK;Lingoes Unicode"/>
          <w:sz w:val="24"/>
        </w:rPr>
        <w:t>1</w:t>
      </w:r>
      <w:r>
        <w:rPr>
          <w:rFonts w:ascii="方正仿宋_GBK;Lingoes Unicode" w:hAnsi="方正仿宋_GBK;Lingoes Unicode" w:cs="宋体;SimSun" w:eastAsia="方正仿宋_GBK;Lingoes Unicode"/>
          <w:sz w:val="24"/>
        </w:rPr>
        <w:t>、”款所述全部内封资料，并注明招标编号、项目名称、采购机构名称及地址。同时应写明投标人的名称、地址，以便将迟交的投标文件原封退还。</w:t>
      </w:r>
    </w:p>
    <w:p>
      <w:pPr>
        <w:pStyle w:val="Style16"/>
        <w:spacing w:lineRule="exact" w:line="400"/>
        <w:ind w:firstLine="480"/>
        <w:rPr/>
      </w:pPr>
      <w:r>
        <w:rPr>
          <w:rFonts w:eastAsia="方正仿宋_GBK;Lingoes Unicode" w:cs="宋体;SimSun" w:ascii="方正仿宋_GBK;Lingoes Unicode" w:hAnsi="方正仿宋_GBK;Lingoes Unicode"/>
          <w:sz w:val="24"/>
        </w:rPr>
        <w:t>3</w:t>
      </w:r>
      <w:r>
        <w:rPr>
          <w:rFonts w:ascii="方正仿宋_GBK;Lingoes Unicode" w:hAnsi="方正仿宋_GBK;Lingoes Unicode" w:cs="宋体;SimSun" w:eastAsia="方正仿宋_GBK;Lingoes Unicode"/>
          <w:sz w:val="24"/>
        </w:rPr>
        <w:t>、如果未按上述规定进行密封和标记，采购机构对投标文件误投、丢失或提前拆封不负责任。</w:t>
      </w:r>
    </w:p>
    <w:p>
      <w:pPr>
        <w:pStyle w:val="Style16"/>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Heading2"/>
        <w:spacing w:lineRule="exact" w:line="400"/>
        <w:ind w:firstLine="471"/>
        <w:rPr/>
      </w:pPr>
      <w:bookmarkStart w:id="25" w:name="__RefHeading___Toc363286809"/>
      <w:bookmarkEnd w:id="25"/>
      <w:r>
        <w:rPr>
          <w:rFonts w:ascii="方正仿宋_GBK;Lingoes Unicode" w:hAnsi="方正仿宋_GBK;Lingoes Unicode" w:eastAsia="方正仿宋_GBK;Lingoes Unicode"/>
          <w:b/>
          <w:sz w:val="24"/>
          <w:lang w:eastAsia="zh-CN"/>
        </w:rPr>
        <w:t>四</w:t>
      </w:r>
      <w:r>
        <w:rPr>
          <w:rFonts w:ascii="方正仿宋_GBK;Lingoes Unicode" w:hAnsi="方正仿宋_GBK;Lingoes Unicode" w:eastAsia="方正仿宋_GBK;Lingoes Unicode"/>
          <w:b/>
          <w:sz w:val="24"/>
        </w:rPr>
        <w:t>、开标</w:t>
      </w:r>
    </w:p>
    <w:p>
      <w:pPr>
        <w:pStyle w:val="Normal"/>
        <w:spacing w:lineRule="exact" w:line="400"/>
        <w:ind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一）开标应当在招标文件中“投标邀请书”确定的时间和地点公开进行。</w:t>
      </w:r>
    </w:p>
    <w:p>
      <w:pPr>
        <w:pStyle w:val="Normal"/>
        <w:spacing w:lineRule="exact" w:line="400"/>
        <w:ind w:firstLine="480"/>
        <w:rPr/>
      </w:pPr>
      <w:r>
        <w:rPr>
          <w:rFonts w:ascii="方正仿宋_GBK;Lingoes Unicode" w:hAnsi="方正仿宋_GBK;Lingoes Unicode" w:cs="方正仿宋_GBK;Lingoes Unicode" w:eastAsia="方正仿宋_GBK;Lingoes Unicode"/>
          <w:sz w:val="24"/>
        </w:rPr>
        <w:t>（二）采购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Lingoes Unicode" w:hAnsi="方正仿宋_GBK;Lingoes Unicode" w:cs="方正仿宋_GBK;Lingoes Unicode" w:eastAsia="方正仿宋_GBK;Lingoes Unicode"/>
          <w:sz w:val="24"/>
        </w:rPr>
        <w:t>（三）开标由采购机构主持，邀请采购人、投标人、财政部门和有关监督部门代表参加，财政部门和有关监督部门可视情况派员现场监督。</w:t>
      </w:r>
    </w:p>
    <w:p>
      <w:pPr>
        <w:pStyle w:val="Normal"/>
        <w:spacing w:lineRule="exact" w:line="400"/>
        <w:ind w:firstLine="480"/>
        <w:rPr/>
      </w:pPr>
      <w:r>
        <w:rPr>
          <w:rFonts w:ascii="方正仿宋_GBK;Lingoes Unicode" w:hAnsi="方正仿宋_GBK;Lingoes Unicode" w:cs="方正仿宋_GBK;Lingoes Unicode" w:eastAsia="方正仿宋_GBK;Lingoes Unicode"/>
          <w:sz w:val="24"/>
        </w:rPr>
        <w:t>（四）开标时，由投标人或者其推选的代表检查投标文件的密封情况，也可以由采购人委托的公证机构人员检查投标文件密封情况并公证；经确认密封完好的投标文件，由采购机构工作人员当众拆封，宣读投标文件正本“开标一览表”的投标人名称和投标信息，以及招标文件允许的备选投标人案和投标文件的其他主要内容并记录。</w:t>
      </w:r>
    </w:p>
    <w:p>
      <w:pPr>
        <w:pStyle w:val="Normal"/>
        <w:spacing w:lineRule="exact" w:line="400"/>
        <w:ind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五）未宣读的投标价格、价格折扣和招标文件允许提供的备选投标人案等实质性内容等，评标时不予承认。</w:t>
      </w:r>
    </w:p>
    <w:p>
      <w:pPr>
        <w:pStyle w:val="Style16"/>
        <w:spacing w:lineRule="exact" w:line="4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方正仿宋_GBK;Lingoes Unicode" w:eastAsia="方正仿宋_GBK;Lingoes Unicode"/>
          <w:sz w:val="24"/>
        </w:rPr>
        <w:t>（六）开标过程应由采购机构指定专人负责记录，并存档备查。</w:t>
      </w:r>
    </w:p>
    <w:p>
      <w:pPr>
        <w:pStyle w:val="Heading2"/>
        <w:spacing w:lineRule="exact" w:line="400"/>
        <w:ind w:firstLine="471"/>
        <w:rPr/>
      </w:pPr>
      <w:bookmarkStart w:id="26" w:name="__RefHeading___Toc363286810"/>
      <w:bookmarkEnd w:id="26"/>
      <w:r>
        <w:rPr>
          <w:rFonts w:ascii="方正仿宋_GBK;Lingoes Unicode" w:hAnsi="方正仿宋_GBK;Lingoes Unicode" w:eastAsia="方正仿宋_GBK;Lingoes Unicode"/>
          <w:b/>
          <w:sz w:val="24"/>
          <w:lang w:eastAsia="zh-CN"/>
        </w:rPr>
        <w:t>五</w:t>
      </w:r>
      <w:r>
        <w:rPr>
          <w:rFonts w:ascii="方正仿宋_GBK;Lingoes Unicode" w:hAnsi="方正仿宋_GBK;Lingoes Unicode" w:eastAsia="方正仿宋_GBK;Lingoes Unicode"/>
          <w:b/>
          <w:sz w:val="24"/>
        </w:rPr>
        <w:t>、评标</w:t>
      </w:r>
    </w:p>
    <w:p>
      <w:pPr>
        <w:pStyle w:val="Normal"/>
        <w:snapToGrid w:val="false"/>
        <w:spacing w:lineRule="exact" w:line="400"/>
        <w:ind w:firstLine="480"/>
        <w:rPr>
          <w:rFonts w:ascii="方正仿宋_GBK;Lingoes Unicode" w:hAnsi="方正仿宋_GBK;Lingoes Unicode" w:eastAsia="方正仿宋_GBK;Lingoes Unicode"/>
          <w:sz w:val="24"/>
        </w:rPr>
      </w:pPr>
      <w:r>
        <w:rPr>
          <w:rFonts w:ascii="方正仿宋_GBK;Lingoes Unicode" w:hAnsi="方正仿宋_GBK;Lingoes Unicode" w:eastAsia="方正仿宋_GBK;Lingoes Unicode"/>
          <w:sz w:val="24"/>
        </w:rPr>
        <w:t>见第四篇“评标”内容。</w:t>
      </w:r>
    </w:p>
    <w:p>
      <w:pPr>
        <w:pStyle w:val="Heading2"/>
        <w:spacing w:lineRule="exact" w:line="400"/>
        <w:ind w:firstLine="471"/>
        <w:rPr/>
      </w:pPr>
      <w:bookmarkStart w:id="27" w:name="__RefHeading___Toc363286811"/>
      <w:bookmarkEnd w:id="27"/>
      <w:r>
        <w:rPr>
          <w:rFonts w:ascii="方正仿宋_GBK;Lingoes Unicode" w:hAnsi="方正仿宋_GBK;Lingoes Unicode" w:eastAsia="方正仿宋_GBK;Lingoes Unicode"/>
          <w:b/>
          <w:sz w:val="24"/>
          <w:lang w:eastAsia="zh-CN"/>
        </w:rPr>
        <w:t>六</w:t>
      </w:r>
      <w:r>
        <w:rPr>
          <w:rFonts w:ascii="方正仿宋_GBK;Lingoes Unicode" w:hAnsi="方正仿宋_GBK;Lingoes Unicode" w:eastAsia="方正仿宋_GBK;Lingoes Unicode"/>
          <w:b/>
          <w:sz w:val="24"/>
        </w:rPr>
        <w:t>、定标</w:t>
      </w:r>
    </w:p>
    <w:p>
      <w:pPr>
        <w:pStyle w:val="Normal"/>
        <w:snapToGrid w:val="false"/>
        <w:spacing w:lineRule="exact" w:line="4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一）定标原则</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1</w:t>
      </w:r>
      <w:r>
        <w:rPr>
          <w:rFonts w:ascii="方正仿宋_GBK;Lingoes Unicode" w:hAnsi="方正仿宋_GBK;Lingoes Unicode" w:cs="宋体;SimSun" w:eastAsia="方正仿宋_GBK;Lingoes Unicode"/>
          <w:sz w:val="24"/>
          <w:szCs w:val="24"/>
        </w:rPr>
        <w:t>、推荐中标候选供应商名单。综合评分汇总后，按各分包评审后得分由高到低顺序排列，采购人或其授权的评标委员会应按照评标报告中推荐的中标候选供应商排名顺序，每个合同包按按照投标人数量的一定比例，确定为重庆市环境监测中心实验试剂、耗材的定点供应商。</w:t>
      </w:r>
    </w:p>
    <w:p>
      <w:pPr>
        <w:pStyle w:val="Normal"/>
        <w:snapToGrid w:val="false"/>
        <w:spacing w:lineRule="exact" w:line="400"/>
        <w:ind w:firstLine="480"/>
        <w:rPr>
          <w:rFonts w:ascii="方正仿宋_GBK;Lingoes Unicode" w:hAnsi="方正仿宋_GBK;Lingoes Unicode" w:eastAsia="方正仿宋_GBK;Lingoes Unicode" w:cs="宋体;SimSun"/>
          <w:sz w:val="24"/>
          <w:szCs w:val="24"/>
        </w:rPr>
      </w:pPr>
      <w:r>
        <w:rPr>
          <w:rFonts w:eastAsia="方正仿宋_GBK;Lingoes Unicode" w:cs="宋体;SimSun" w:ascii="方正仿宋_GBK;Lingoes Unicode" w:hAnsi="方正仿宋_GBK;Lingoes Unicode"/>
          <w:sz w:val="24"/>
          <w:szCs w:val="24"/>
        </w:rPr>
        <w:t>2</w:t>
      </w:r>
      <w:r>
        <w:rPr>
          <w:rFonts w:ascii="方正仿宋_GBK;Lingoes Unicode" w:hAnsi="方正仿宋_GBK;Lingoes Unicode" w:cs="宋体;SimSun" w:eastAsia="方正仿宋_GBK;Lingoes Unicode"/>
          <w:sz w:val="24"/>
          <w:szCs w:val="24"/>
        </w:rPr>
        <w:t>、中标候选供应商确定原则：有效投标人若不足</w:t>
      </w: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个则废标；有效投标人数量</w:t>
      </w:r>
      <w:r>
        <w:rPr>
          <w:rFonts w:eastAsia="方正仿宋_GBK;Lingoes Unicode" w:cs="宋体;SimSun" w:ascii="方正仿宋_GBK;Lingoes Unicode" w:hAnsi="方正仿宋_GBK;Lingoes Unicode"/>
          <w:sz w:val="24"/>
          <w:szCs w:val="24"/>
        </w:rPr>
        <w:t>3-4</w:t>
      </w:r>
      <w:r>
        <w:rPr>
          <w:rFonts w:ascii="方正仿宋_GBK;Lingoes Unicode" w:hAnsi="方正仿宋_GBK;Lingoes Unicode" w:cs="宋体;SimSun" w:eastAsia="方正仿宋_GBK;Lingoes Unicode"/>
          <w:sz w:val="24"/>
          <w:szCs w:val="24"/>
        </w:rPr>
        <w:t>个，确定</w:t>
      </w:r>
      <w:r>
        <w:rPr>
          <w:rFonts w:eastAsia="方正仿宋_GBK;Lingoes Unicode" w:cs="宋体;SimSun" w:ascii="方正仿宋_GBK;Lingoes Unicode" w:hAnsi="方正仿宋_GBK;Lingoes Unicode"/>
          <w:sz w:val="24"/>
          <w:szCs w:val="24"/>
        </w:rPr>
        <w:t>3</w:t>
      </w:r>
      <w:r>
        <w:rPr>
          <w:rFonts w:ascii="方正仿宋_GBK;Lingoes Unicode" w:hAnsi="方正仿宋_GBK;Lingoes Unicode" w:cs="宋体;SimSun" w:eastAsia="方正仿宋_GBK;Lingoes Unicode"/>
          <w:sz w:val="24"/>
          <w:szCs w:val="24"/>
        </w:rPr>
        <w:t>个；有效投标人数量</w:t>
      </w:r>
      <w:r>
        <w:rPr>
          <w:rFonts w:eastAsia="方正仿宋_GBK;Lingoes Unicode" w:cs="宋体;SimSun" w:ascii="方正仿宋_GBK;Lingoes Unicode" w:hAnsi="方正仿宋_GBK;Lingoes Unicode"/>
          <w:sz w:val="24"/>
          <w:szCs w:val="24"/>
        </w:rPr>
        <w:t>5-6</w:t>
      </w:r>
      <w:r>
        <w:rPr>
          <w:rFonts w:ascii="方正仿宋_GBK;Lingoes Unicode" w:hAnsi="方正仿宋_GBK;Lingoes Unicode" w:cs="宋体;SimSun" w:eastAsia="方正仿宋_GBK;Lingoes Unicode"/>
          <w:sz w:val="24"/>
          <w:szCs w:val="24"/>
        </w:rPr>
        <w:t>个，确定</w:t>
      </w:r>
      <w:r>
        <w:rPr>
          <w:rFonts w:eastAsia="方正仿宋_GBK;Lingoes Unicode" w:cs="宋体;SimSun" w:ascii="方正仿宋_GBK;Lingoes Unicode" w:hAnsi="方正仿宋_GBK;Lingoes Unicode"/>
          <w:sz w:val="24"/>
          <w:szCs w:val="24"/>
        </w:rPr>
        <w:t>4</w:t>
      </w:r>
      <w:r>
        <w:rPr>
          <w:rFonts w:ascii="方正仿宋_GBK;Lingoes Unicode" w:hAnsi="方正仿宋_GBK;Lingoes Unicode" w:cs="宋体;SimSun" w:eastAsia="方正仿宋_GBK;Lingoes Unicode"/>
          <w:sz w:val="24"/>
          <w:szCs w:val="24"/>
        </w:rPr>
        <w:t>个；有效投标人数量</w:t>
      </w:r>
      <w:r>
        <w:rPr>
          <w:rFonts w:eastAsia="方正仿宋_GBK;Lingoes Unicode" w:cs="宋体;SimSun" w:ascii="方正仿宋_GBK;Lingoes Unicode" w:hAnsi="方正仿宋_GBK;Lingoes Unicode"/>
          <w:sz w:val="24"/>
          <w:szCs w:val="24"/>
        </w:rPr>
        <w:t>7</w:t>
      </w:r>
      <w:r>
        <w:rPr>
          <w:rFonts w:ascii="方正仿宋_GBK;Lingoes Unicode" w:hAnsi="方正仿宋_GBK;Lingoes Unicode" w:cs="宋体;SimSun" w:eastAsia="方正仿宋_GBK;Lingoes Unicode"/>
          <w:sz w:val="24"/>
          <w:szCs w:val="24"/>
        </w:rPr>
        <w:t>个及以上，确定</w:t>
      </w:r>
      <w:r>
        <w:rPr>
          <w:rFonts w:eastAsia="方正仿宋_GBK;Lingoes Unicode" w:cs="宋体;SimSun" w:ascii="方正仿宋_GBK;Lingoes Unicode" w:hAnsi="方正仿宋_GBK;Lingoes Unicode"/>
          <w:sz w:val="24"/>
          <w:szCs w:val="24"/>
        </w:rPr>
        <w:t>5</w:t>
      </w:r>
      <w:r>
        <w:rPr>
          <w:rFonts w:ascii="方正仿宋_GBK;Lingoes Unicode" w:hAnsi="方正仿宋_GBK;Lingoes Unicode" w:cs="宋体;SimSun" w:eastAsia="方正仿宋_GBK;Lingoes Unicode"/>
          <w:sz w:val="24"/>
          <w:szCs w:val="24"/>
        </w:rPr>
        <w:t>个。</w:t>
      </w:r>
    </w:p>
    <w:p>
      <w:pPr>
        <w:pStyle w:val="Style16"/>
        <w:spacing w:lineRule="exact" w:line="400"/>
        <w:ind w:firstLine="480"/>
        <w:rPr>
          <w:rFonts w:ascii="方正仿宋_GBK;Lingoes Unicode" w:hAnsi="方正仿宋_GBK;Lingoes Unicode" w:eastAsia="方正仿宋_GBK;Lingoes Unicode"/>
          <w:sz w:val="24"/>
        </w:rPr>
      </w:pPr>
      <w:r>
        <w:rPr>
          <w:rFonts w:ascii="方正仿宋_GBK;Lingoes Unicode" w:hAnsi="方正仿宋_GBK;Lingoes Unicode" w:eastAsia="方正仿宋_GBK;Lingoes Unicode"/>
          <w:sz w:val="24"/>
        </w:rPr>
        <w:t>（二）定标程序</w:t>
      </w:r>
    </w:p>
    <w:p>
      <w:pPr>
        <w:pStyle w:val="Style16"/>
        <w:spacing w:lineRule="exact" w:line="400"/>
        <w:ind w:firstLine="480"/>
        <w:rPr/>
      </w:pPr>
      <w:r>
        <w:rPr>
          <w:rFonts w:eastAsia="方正仿宋_GBK;Lingoes Unicode" w:ascii="方正仿宋_GBK;Lingoes Unicode" w:hAnsi="方正仿宋_GBK;Lingoes Unicode"/>
          <w:sz w:val="24"/>
        </w:rPr>
        <w:t>1</w:t>
      </w:r>
      <w:r>
        <w:rPr>
          <w:rFonts w:ascii="方正仿宋_GBK;Lingoes Unicode" w:hAnsi="方正仿宋_GBK;Lingoes Unicode" w:eastAsia="方正仿宋_GBK;Lingoes Unicode"/>
          <w:sz w:val="24"/>
        </w:rPr>
        <w:t>、采购机构在评标结束后三个工作日内将评标报告交采购人确认。</w:t>
      </w:r>
    </w:p>
    <w:p>
      <w:pPr>
        <w:pStyle w:val="Style16"/>
        <w:spacing w:lineRule="exact" w:line="400"/>
        <w:ind w:firstLine="480"/>
        <w:rPr/>
      </w:pPr>
      <w:r>
        <w:rPr>
          <w:rFonts w:eastAsia="方正仿宋_GBK;Lingoes Unicode" w:ascii="方正仿宋_GBK;Lingoes Unicode" w:hAnsi="方正仿宋_GBK;Lingoes Unicode"/>
          <w:sz w:val="24"/>
        </w:rPr>
        <w:t>2</w:t>
      </w:r>
      <w:r>
        <w:rPr>
          <w:rFonts w:ascii="方正仿宋_GBK;Lingoes Unicode" w:hAnsi="方正仿宋_GBK;Lingoes Unicode" w:eastAsia="方正仿宋_GBK;Lingoes Unicode"/>
          <w:sz w:val="24"/>
        </w:rPr>
        <w:t>、采购人在收到评标报告后三个工作日内确定中标人，确认后，采购机构在“重庆市政府采购网”对评标结果进行公告。</w:t>
      </w:r>
    </w:p>
    <w:p>
      <w:pPr>
        <w:pStyle w:val="Style16"/>
        <w:spacing w:lineRule="exact" w:line="400"/>
        <w:ind w:firstLine="480"/>
        <w:rPr/>
      </w:pPr>
      <w:r>
        <w:rPr>
          <w:rFonts w:eastAsia="方正仿宋_GBK;Lingoes Unicode" w:ascii="方正仿宋_GBK;Lingoes Unicode" w:hAnsi="方正仿宋_GBK;Lingoes Unicode"/>
          <w:sz w:val="24"/>
        </w:rPr>
        <w:t>3</w:t>
      </w:r>
      <w:r>
        <w:rPr>
          <w:rFonts w:ascii="方正仿宋_GBK;Lingoes Unicode" w:hAnsi="方正仿宋_GBK;Lingoes Unicode" w:eastAsia="方正仿宋_GBK;Lingoes Unicode"/>
          <w:sz w:val="24"/>
        </w:rPr>
        <w:t>、公告内容包括招标项目名称、中标人名单、评标委员会成员名单、采购机构联系人和电话。</w:t>
      </w:r>
    </w:p>
    <w:p>
      <w:pPr>
        <w:pStyle w:val="Style16"/>
        <w:spacing w:lineRule="exact" w:line="400"/>
        <w:ind w:firstLine="480"/>
        <w:rPr>
          <w:rFonts w:ascii="方正仿宋_GBK;Lingoes Unicode" w:hAnsi="方正仿宋_GBK;Lingoes Unicode" w:eastAsia="方正仿宋_GBK;Lingoes Unicode"/>
          <w:sz w:val="24"/>
        </w:rPr>
      </w:pPr>
      <w:r>
        <w:rPr>
          <w:rFonts w:eastAsia="方正仿宋_GBK;Lingoes Unicode" w:ascii="方正仿宋_GBK;Lingoes Unicode" w:hAnsi="方正仿宋_GBK;Lingoes Unicode"/>
          <w:sz w:val="24"/>
        </w:rPr>
        <w:t>4</w:t>
      </w:r>
      <w:r>
        <w:rPr>
          <w:rFonts w:ascii="方正仿宋_GBK;Lingoes Unicode" w:hAnsi="方正仿宋_GBK;Lingoes Unicode" w:eastAsia="方正仿宋_GBK;Lingoes Unicode"/>
          <w:sz w:val="24"/>
        </w:rPr>
        <w:t>、如有投标人对评标结果提出质疑的，在质疑处理完毕后发出中标通知书。</w:t>
      </w:r>
    </w:p>
    <w:p>
      <w:pPr>
        <w:pStyle w:val="Style16"/>
        <w:spacing w:lineRule="exact" w:line="400"/>
        <w:ind w:firstLine="480"/>
        <w:rPr>
          <w:rFonts w:ascii="方正仿宋_GBK;Lingoes Unicode" w:hAnsi="方正仿宋_GBK;Lingoes Unicode" w:eastAsia="方正仿宋_GBK;Lingoes Unicode"/>
          <w:sz w:val="24"/>
        </w:rPr>
      </w:pPr>
      <w:r>
        <w:rPr>
          <w:rFonts w:eastAsia="方正仿宋_GBK;Lingoes Unicode" w:ascii="方正仿宋_GBK;Lingoes Unicode" w:hAnsi="方正仿宋_GBK;Lingoes Unicode"/>
          <w:sz w:val="24"/>
        </w:rPr>
        <w:t>5</w:t>
      </w:r>
      <w:r>
        <w:rPr>
          <w:rFonts w:ascii="方正仿宋_GBK;Lingoes Unicode" w:hAnsi="方正仿宋_GBK;Lingoes Unicode" w:eastAsia="方正仿宋_GBK;Lingoes Unicode"/>
          <w:sz w:val="24"/>
        </w:rPr>
        <w:t>、中标人变更</w:t>
      </w:r>
    </w:p>
    <w:p>
      <w:pPr>
        <w:pStyle w:val="Style16"/>
        <w:spacing w:lineRule="exact" w:line="400"/>
        <w:ind w:firstLine="480"/>
        <w:rPr>
          <w:rFonts w:ascii="方正仿宋_GBK;Lingoes Unicode" w:hAnsi="方正仿宋_GBK;Lingoes Unicode" w:eastAsia="方正仿宋_GBK;Lingoes Unicode"/>
          <w:sz w:val="24"/>
        </w:rPr>
      </w:pPr>
      <w:r>
        <w:rPr>
          <w:rFonts w:eastAsia="方正仿宋_GBK;Lingoes Unicode" w:ascii="方正仿宋_GBK;Lingoes Unicode" w:hAnsi="方正仿宋_GBK;Lingoes Unicode"/>
          <w:sz w:val="24"/>
        </w:rPr>
        <w:t>5.1</w:t>
      </w:r>
      <w:r>
        <w:rPr>
          <w:rFonts w:ascii="方正仿宋_GBK;Lingoes Unicode" w:hAnsi="方正仿宋_GBK;Lingoes Unicode" w:eastAsia="方正仿宋_GBK;Lingoes Unicode"/>
          <w:sz w:val="24"/>
        </w:rPr>
        <w:t>若为下列情况之一的，中标人因不可抗力或者自身原因不能履行合同的，采购人可以确定排名其后一位的中标候选人为中标人：</w:t>
      </w:r>
    </w:p>
    <w:p>
      <w:pPr>
        <w:pStyle w:val="Style16"/>
        <w:spacing w:lineRule="exact" w:line="400"/>
        <w:ind w:firstLine="480"/>
        <w:rPr/>
      </w:pPr>
      <w:r>
        <w:rPr>
          <w:rFonts w:eastAsia="方正仿宋_GBK;Lingoes Unicode" w:ascii="方正仿宋_GBK;Lingoes Unicode" w:hAnsi="方正仿宋_GBK;Lingoes Unicode"/>
          <w:sz w:val="24"/>
        </w:rPr>
        <w:t>5.1.1</w:t>
      </w:r>
      <w:r>
        <w:rPr>
          <w:rFonts w:ascii="方正仿宋_GBK;Lingoes Unicode" w:hAnsi="方正仿宋_GBK;Lingoes Unicode" w:eastAsia="方正仿宋_GBK;Lingoes Unicode"/>
          <w:sz w:val="24"/>
        </w:rPr>
        <w:t>拟中标金额在</w:t>
      </w:r>
      <w:r>
        <w:rPr>
          <w:rFonts w:eastAsia="方正仿宋_GBK;Lingoes Unicode" w:ascii="方正仿宋_GBK;Lingoes Unicode" w:hAnsi="方正仿宋_GBK;Lingoes Unicode"/>
          <w:sz w:val="24"/>
        </w:rPr>
        <w:t>500</w:t>
      </w:r>
      <w:r>
        <w:rPr>
          <w:rFonts w:ascii="方正仿宋_GBK;Lingoes Unicode" w:hAnsi="方正仿宋_GBK;Lingoes Unicode" w:eastAsia="方正仿宋_GBK;Lingoes Unicode"/>
          <w:sz w:val="24"/>
        </w:rPr>
        <w:t>万及以下的，报价不超过前一名报价</w:t>
      </w:r>
      <w:r>
        <w:rPr>
          <w:rFonts w:eastAsia="方正仿宋_GBK;Lingoes Unicode" w:ascii="方正仿宋_GBK;Lingoes Unicode" w:hAnsi="方正仿宋_GBK;Lingoes Unicode"/>
          <w:sz w:val="24"/>
        </w:rPr>
        <w:t>5%</w:t>
      </w:r>
      <w:r>
        <w:rPr>
          <w:rFonts w:ascii="方正仿宋_GBK;Lingoes Unicode" w:hAnsi="方正仿宋_GBK;Lingoes Unicode" w:eastAsia="方正仿宋_GBK;Lingoes Unicode"/>
          <w:sz w:val="24"/>
        </w:rPr>
        <w:t>的中标候选人；</w:t>
      </w:r>
    </w:p>
    <w:p>
      <w:pPr>
        <w:pStyle w:val="Style16"/>
        <w:spacing w:lineRule="exact" w:line="400"/>
        <w:ind w:firstLine="480"/>
        <w:rPr>
          <w:rFonts w:ascii="方正仿宋_GBK;Lingoes Unicode" w:hAnsi="方正仿宋_GBK;Lingoes Unicode" w:eastAsia="方正仿宋_GBK;Lingoes Unicode"/>
          <w:sz w:val="24"/>
        </w:rPr>
      </w:pPr>
      <w:r>
        <w:rPr>
          <w:rFonts w:eastAsia="方正仿宋_GBK;Lingoes Unicode" w:ascii="方正仿宋_GBK;Lingoes Unicode" w:hAnsi="方正仿宋_GBK;Lingoes Unicode"/>
          <w:sz w:val="24"/>
        </w:rPr>
        <w:t>5.1.2</w:t>
      </w:r>
      <w:r>
        <w:rPr>
          <w:rFonts w:ascii="方正仿宋_GBK;Lingoes Unicode" w:hAnsi="方正仿宋_GBK;Lingoes Unicode" w:eastAsia="方正仿宋_GBK;Lingoes Unicode"/>
          <w:sz w:val="24"/>
        </w:rPr>
        <w:t>拟中标金额在</w:t>
      </w:r>
      <w:r>
        <w:rPr>
          <w:rFonts w:eastAsia="方正仿宋_GBK;Lingoes Unicode" w:ascii="方正仿宋_GBK;Lingoes Unicode" w:hAnsi="方正仿宋_GBK;Lingoes Unicode"/>
          <w:sz w:val="24"/>
        </w:rPr>
        <w:t>500—1000</w:t>
      </w:r>
      <w:r>
        <w:rPr>
          <w:rFonts w:ascii="方正仿宋_GBK;Lingoes Unicode" w:hAnsi="方正仿宋_GBK;Lingoes Unicode" w:eastAsia="方正仿宋_GBK;Lingoes Unicode"/>
          <w:sz w:val="24"/>
        </w:rPr>
        <w:t>万的，报价不超过前一名报价</w:t>
      </w:r>
      <w:r>
        <w:rPr>
          <w:rFonts w:eastAsia="方正仿宋_GBK;Lingoes Unicode" w:ascii="方正仿宋_GBK;Lingoes Unicode" w:hAnsi="方正仿宋_GBK;Lingoes Unicode"/>
          <w:sz w:val="24"/>
        </w:rPr>
        <w:t>4%</w:t>
      </w:r>
      <w:r>
        <w:rPr>
          <w:rFonts w:ascii="方正仿宋_GBK;Lingoes Unicode" w:hAnsi="方正仿宋_GBK;Lingoes Unicode" w:eastAsia="方正仿宋_GBK;Lingoes Unicode"/>
          <w:sz w:val="24"/>
        </w:rPr>
        <w:t>的中标候选人；</w:t>
      </w:r>
    </w:p>
    <w:p>
      <w:pPr>
        <w:pStyle w:val="Style16"/>
        <w:spacing w:lineRule="exact" w:line="400"/>
        <w:ind w:firstLine="480"/>
        <w:rPr/>
      </w:pPr>
      <w:r>
        <w:rPr>
          <w:rFonts w:eastAsia="方正仿宋_GBK;Lingoes Unicode" w:ascii="方正仿宋_GBK;Lingoes Unicode" w:hAnsi="方正仿宋_GBK;Lingoes Unicode"/>
          <w:sz w:val="24"/>
        </w:rPr>
        <w:t>5.1.3</w:t>
      </w:r>
      <w:r>
        <w:rPr>
          <w:rFonts w:ascii="方正仿宋_GBK;Lingoes Unicode" w:hAnsi="方正仿宋_GBK;Lingoes Unicode" w:eastAsia="方正仿宋_GBK;Lingoes Unicode"/>
          <w:sz w:val="24"/>
        </w:rPr>
        <w:t>拟中标金额在</w:t>
      </w:r>
      <w:r>
        <w:rPr>
          <w:rFonts w:eastAsia="方正仿宋_GBK;Lingoes Unicode" w:ascii="方正仿宋_GBK;Lingoes Unicode" w:hAnsi="方正仿宋_GBK;Lingoes Unicode"/>
          <w:sz w:val="24"/>
        </w:rPr>
        <w:t>1000</w:t>
      </w:r>
      <w:r>
        <w:rPr>
          <w:rFonts w:ascii="方正仿宋_GBK;Lingoes Unicode" w:hAnsi="方正仿宋_GBK;Lingoes Unicode" w:eastAsia="方正仿宋_GBK;Lingoes Unicode"/>
          <w:sz w:val="24"/>
        </w:rPr>
        <w:t>万及以上的，报价不超过前一名报价</w:t>
      </w:r>
      <w:r>
        <w:rPr>
          <w:rFonts w:eastAsia="方正仿宋_GBK;Lingoes Unicode" w:ascii="方正仿宋_GBK;Lingoes Unicode" w:hAnsi="方正仿宋_GBK;Lingoes Unicode"/>
          <w:sz w:val="24"/>
        </w:rPr>
        <w:t>3%</w:t>
      </w:r>
      <w:r>
        <w:rPr>
          <w:rFonts w:ascii="方正仿宋_GBK;Lingoes Unicode" w:hAnsi="方正仿宋_GBK;Lingoes Unicode" w:eastAsia="方正仿宋_GBK;Lingoes Unicode"/>
          <w:sz w:val="24"/>
        </w:rPr>
        <w:t>的中标候选人；</w:t>
      </w:r>
    </w:p>
    <w:p>
      <w:pPr>
        <w:pStyle w:val="Style16"/>
        <w:spacing w:lineRule="exact" w:line="400"/>
        <w:ind w:firstLine="480"/>
        <w:rPr>
          <w:rFonts w:ascii="方正仿宋_GBK;Lingoes Unicode" w:hAnsi="方正仿宋_GBK;Lingoes Unicode" w:eastAsia="方正仿宋_GBK;Lingoes Unicode"/>
          <w:sz w:val="24"/>
        </w:rPr>
      </w:pPr>
      <w:r>
        <w:rPr>
          <w:rFonts w:eastAsia="方正仿宋_GBK;Lingoes Unicode" w:ascii="方正仿宋_GBK;Lingoes Unicode" w:hAnsi="方正仿宋_GBK;Lingoes Unicode"/>
          <w:sz w:val="24"/>
        </w:rPr>
        <w:t>5.1.4</w:t>
      </w:r>
      <w:r>
        <w:rPr>
          <w:rFonts w:ascii="方正仿宋_GBK;Lingoes Unicode" w:hAnsi="方正仿宋_GBK;Lingoes Unicode" w:eastAsia="方正仿宋_GBK;Lingoes Unicode"/>
          <w:sz w:val="24"/>
        </w:rPr>
        <w:t>采购人须按以上程序履行定标程序，否则应重新招标。</w:t>
      </w:r>
    </w:p>
    <w:p>
      <w:pPr>
        <w:pStyle w:val="Normal"/>
        <w:snapToGrid w:val="false"/>
        <w:spacing w:lineRule="exact" w:line="400"/>
        <w:ind w:firstLine="480"/>
        <w:rPr>
          <w:rFonts w:ascii="方正仿宋_GBK;Lingoes Unicode" w:hAnsi="方正仿宋_GBK;Lingoes Unicode" w:eastAsia="方正仿宋_GBK;Lingoes Unicode" w:cs="宋体;SimSun"/>
          <w:sz w:val="24"/>
        </w:rPr>
      </w:pPr>
      <w:r>
        <w:rPr>
          <w:rFonts w:eastAsia="方正仿宋_GBK;Lingoes Unicode" w:ascii="方正仿宋_GBK;Lingoes Unicode" w:hAnsi="方正仿宋_GBK;Lingoes Unicode"/>
          <w:sz w:val="24"/>
        </w:rPr>
        <w:t>5.2</w:t>
      </w:r>
      <w:r>
        <w:rPr>
          <w:rFonts w:ascii="方正仿宋_GBK;Lingoes Unicode" w:hAnsi="方正仿宋_GBK;Lingoes Unicode" w:eastAsia="方正仿宋_GBK;Lingoes Unicode"/>
          <w:sz w:val="24"/>
        </w:rPr>
        <w:t>中标人无充分理由放弃中标的，采购人将会同采购机构把相关情况报财政部门，财政部门将根据</w:t>
      </w:r>
      <w:r>
        <w:rPr>
          <w:rFonts w:ascii="方正仿宋_GBK;Lingoes Unicode" w:hAnsi="方正仿宋_GBK;Lingoes Unicode" w:cs="宋体;SimSun" w:eastAsia="方正仿宋_GBK;Lingoes Unicode"/>
          <w:sz w:val="24"/>
        </w:rPr>
        <w:t>财政部</w:t>
      </w:r>
      <w:r>
        <w:rPr>
          <w:rFonts w:ascii="方正仿宋_GBK;Lingoes Unicode" w:hAnsi="方正仿宋_GBK;Lingoes Unicode" w:eastAsia="方正仿宋_GBK;Lingoes Unicode"/>
          <w:sz w:val="24"/>
        </w:rPr>
        <w:t>十八号令第七十五条的规定对违规供应商进行处罚。</w:t>
      </w:r>
    </w:p>
    <w:p>
      <w:pPr>
        <w:pStyle w:val="Heading2"/>
        <w:spacing w:lineRule="exact" w:line="400"/>
        <w:ind w:firstLine="471"/>
        <w:rPr/>
      </w:pPr>
      <w:bookmarkStart w:id="28" w:name="__RefHeading___Toc363286812"/>
      <w:bookmarkEnd w:id="28"/>
      <w:r>
        <w:rPr>
          <w:rFonts w:ascii="方正仿宋_GBK;Lingoes Unicode" w:hAnsi="方正仿宋_GBK;Lingoes Unicode" w:eastAsia="方正仿宋_GBK;Lingoes Unicode"/>
          <w:b/>
          <w:sz w:val="24"/>
          <w:lang w:eastAsia="zh-CN"/>
        </w:rPr>
        <w:t>七</w:t>
      </w:r>
      <w:r>
        <w:rPr>
          <w:rFonts w:ascii="方正仿宋_GBK;Lingoes Unicode" w:hAnsi="方正仿宋_GBK;Lingoes Unicode" w:eastAsia="方正仿宋_GBK;Lingoes Unicode"/>
          <w:b/>
          <w:sz w:val="24"/>
        </w:rPr>
        <w:t>、中标通知书</w:t>
      </w:r>
    </w:p>
    <w:p>
      <w:pPr>
        <w:pStyle w:val="Normal"/>
        <w:snapToGrid w:val="false"/>
        <w:spacing w:lineRule="exact" w:line="400"/>
        <w:ind w:firstLine="480"/>
        <w:rPr/>
      </w:pPr>
      <w:r>
        <w:rPr>
          <w:rFonts w:eastAsia="方正仿宋_GBK;Lingoes Unicode" w:cs="宋体;SimSun" w:ascii="方正仿宋_GBK;Lingoes Unicode" w:hAnsi="方正仿宋_GBK;Lingoes Unicode"/>
          <w:sz w:val="24"/>
        </w:rPr>
        <w:t>1</w:t>
      </w:r>
      <w:r>
        <w:rPr>
          <w:rFonts w:ascii="方正仿宋_GBK;Lingoes Unicode" w:hAnsi="方正仿宋_GBK;Lingoes Unicode" w:cs="宋体;SimSun" w:eastAsia="方正仿宋_GBK;Lingoes Unicode"/>
          <w:sz w:val="24"/>
        </w:rPr>
        <w:t>、采购人依法确定中标人后，采购机构以书面形式发出中标通知书。</w:t>
      </w:r>
    </w:p>
    <w:p>
      <w:pPr>
        <w:pStyle w:val="Normal"/>
        <w:snapToGrid w:val="false"/>
        <w:spacing w:lineRule="exact" w:line="400"/>
        <w:ind w:firstLine="480"/>
        <w:rPr/>
      </w:pPr>
      <w:r>
        <w:rPr>
          <w:rFonts w:eastAsia="方正仿宋_GBK;Lingoes Unicode" w:cs="宋体;SimSun" w:ascii="方正仿宋_GBK;Lingoes Unicode" w:hAnsi="方正仿宋_GBK;Lingoes Unicode"/>
          <w:sz w:val="24"/>
        </w:rPr>
        <w:t>2</w:t>
      </w:r>
      <w:r>
        <w:rPr>
          <w:rFonts w:ascii="方正仿宋_GBK;Lingoes Unicode" w:hAnsi="方正仿宋_GBK;Lingoes Unicode" w:cs="宋体;SimSun" w:eastAsia="方正仿宋_GBK;Lingoes Unicode"/>
          <w:sz w:val="24"/>
        </w:rPr>
        <w:t>、中标通知书发出后，采购人改变中标结果，或者中标人放弃中标，应当承担相应的法律责任。</w:t>
      </w:r>
    </w:p>
    <w:p>
      <w:pPr>
        <w:pStyle w:val="Heading2"/>
        <w:spacing w:lineRule="exact" w:line="400"/>
        <w:ind w:firstLine="471"/>
        <w:rPr>
          <w:rFonts w:ascii="方正仿宋_GBK;Lingoes Unicode" w:hAnsi="方正仿宋_GBK;Lingoes Unicode" w:eastAsia="方正仿宋_GBK;Lingoes Unicode"/>
          <w:b/>
          <w:b/>
          <w:sz w:val="24"/>
        </w:rPr>
      </w:pPr>
      <w:bookmarkStart w:id="29" w:name="__RefHeading___Toc363286813"/>
      <w:bookmarkEnd w:id="29"/>
      <w:r>
        <w:rPr>
          <w:rFonts w:ascii="方正仿宋_GBK;Lingoes Unicode" w:hAnsi="方正仿宋_GBK;Lingoes Unicode" w:eastAsia="方正仿宋_GBK;Lingoes Unicode"/>
          <w:b/>
          <w:sz w:val="24"/>
          <w:lang w:eastAsia="zh-CN"/>
        </w:rPr>
        <w:t>八</w:t>
      </w:r>
      <w:r>
        <w:rPr>
          <w:rFonts w:ascii="方正仿宋_GBK;Lingoes Unicode" w:hAnsi="方正仿宋_GBK;Lingoes Unicode" w:eastAsia="方正仿宋_GBK;Lingoes Unicode"/>
          <w:b/>
          <w:sz w:val="24"/>
        </w:rPr>
        <w:t>、</w:t>
      </w:r>
      <w:r>
        <w:rPr>
          <w:rFonts w:ascii="方正仿宋_GBK;Lingoes Unicode" w:hAnsi="方正仿宋_GBK;Lingoes Unicode" w:cs="方正仿宋_GBK;Lingoes Unicode" w:eastAsia="方正仿宋_GBK;Lingoes Unicode"/>
          <w:b/>
          <w:sz w:val="24"/>
          <w:lang w:eastAsia="zh-CN"/>
        </w:rPr>
        <w:t>关于</w:t>
      </w:r>
      <w:r>
        <w:rPr>
          <w:rFonts w:ascii="方正仿宋_GBK;Lingoes Unicode" w:hAnsi="方正仿宋_GBK;Lingoes Unicode" w:cs="方正仿宋_GBK;Lingoes Unicode" w:eastAsia="方正仿宋_GBK;Lingoes Unicode"/>
          <w:b/>
          <w:sz w:val="24"/>
        </w:rPr>
        <w:t>质疑</w:t>
      </w:r>
      <w:r>
        <w:rPr>
          <w:rFonts w:ascii="方正仿宋_GBK;Lingoes Unicode" w:hAnsi="方正仿宋_GBK;Lingoes Unicode" w:cs="方正仿宋_GBK;Lingoes Unicode" w:eastAsia="方正仿宋_GBK;Lingoes Unicode"/>
          <w:b/>
          <w:sz w:val="24"/>
          <w:lang w:eastAsia="zh-CN"/>
        </w:rPr>
        <w:t>和</w:t>
      </w:r>
      <w:r>
        <w:rPr>
          <w:rFonts w:ascii="方正仿宋_GBK;Lingoes Unicode" w:hAnsi="方正仿宋_GBK;Lingoes Unicode" w:cs="方正仿宋_GBK;Lingoes Unicode" w:eastAsia="方正仿宋_GBK;Lingoes Unicode"/>
          <w:b/>
          <w:sz w:val="24"/>
        </w:rPr>
        <w:t>投诉</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一）质疑内容、时限</w:t>
      </w:r>
    </w:p>
    <w:p>
      <w:pPr>
        <w:pStyle w:val="Normal"/>
        <w:spacing w:lineRule="exact" w:line="400"/>
        <w:ind w:right="12" w:firstLine="480"/>
        <w:rPr/>
      </w:pPr>
      <w:r>
        <w:rPr>
          <w:rFonts w:eastAsia="方正仿宋_GBK;Lingoes Unicode" w:cs="方正仿宋_GBK;Lingoes Unicode" w:ascii="方正仿宋_GBK;Lingoes Unicode" w:hAnsi="方正仿宋_GBK;Lingoes Unicode"/>
          <w:sz w:val="24"/>
        </w:rPr>
        <w:t>1</w:t>
      </w:r>
      <w:r>
        <w:rPr>
          <w:rFonts w:ascii="方正仿宋_GBK;Lingoes Unicode" w:hAnsi="方正仿宋_GBK;Lingoes Unicode" w:cs="方正仿宋_GBK;Lingoes Unicode" w:eastAsia="方正仿宋_GBK;Lingoes Unicode"/>
          <w:sz w:val="24"/>
        </w:rPr>
        <w:t>、投标人对招标文件如有异议，应在招标文件发布之日起七个工作日内以书面形式向采购人、采购机构提出质疑，并附相关证明材料。</w:t>
      </w:r>
    </w:p>
    <w:p>
      <w:pPr>
        <w:pStyle w:val="Normal"/>
        <w:spacing w:lineRule="exact" w:line="400"/>
        <w:ind w:right="12" w:firstLine="480"/>
        <w:rPr/>
      </w:pPr>
      <w:r>
        <w:rPr>
          <w:rFonts w:eastAsia="方正仿宋_GBK;Lingoes Unicode" w:cs="方正仿宋_GBK;Lingoes Unicode" w:ascii="方正仿宋_GBK;Lingoes Unicode" w:hAnsi="方正仿宋_GBK;Lingoes Unicode"/>
          <w:sz w:val="24"/>
        </w:rPr>
        <w:t>2</w:t>
      </w:r>
      <w:r>
        <w:rPr>
          <w:rFonts w:ascii="方正仿宋_GBK;Lingoes Unicode" w:hAnsi="方正仿宋_GBK;Lingoes Unicode" w:cs="方正仿宋_GBK;Lingoes Unicode" w:eastAsia="方正仿宋_GBK;Lingoes Unicode"/>
          <w:sz w:val="24"/>
        </w:rPr>
        <w:t>、投标人对中标结果有异议的，应当在中标预公示发布之日起七个工作日内以书面形式向采购人、采购机构提出质疑，并附相关证明材料。</w:t>
      </w:r>
    </w:p>
    <w:p>
      <w:pPr>
        <w:pStyle w:val="Normal"/>
        <w:spacing w:lineRule="exact" w:line="400"/>
        <w:ind w:right="12" w:firstLine="480"/>
        <w:rPr/>
      </w:pPr>
      <w:r>
        <w:rPr>
          <w:rFonts w:eastAsia="方正仿宋_GBK;Lingoes Unicode" w:cs="方正仿宋_GBK;Lingoes Unicode" w:ascii="方正仿宋_GBK;Lingoes Unicode" w:hAnsi="方正仿宋_GBK;Lingoes Unicode"/>
          <w:sz w:val="24"/>
        </w:rPr>
        <w:t>3</w:t>
      </w:r>
      <w:r>
        <w:rPr>
          <w:rFonts w:ascii="方正仿宋_GBK;Lingoes Unicode" w:hAnsi="方正仿宋_GBK;Lingoes Unicode" w:cs="方正仿宋_GBK;Lingoes Unicode" w:eastAsia="方正仿宋_GBK;Lingoes Unicode"/>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二）质疑答复时限</w:t>
      </w:r>
    </w:p>
    <w:p>
      <w:pPr>
        <w:pStyle w:val="Normal"/>
        <w:spacing w:lineRule="exact" w:line="400"/>
        <w:ind w:right="12" w:firstLine="480"/>
        <w:rPr/>
      </w:pPr>
      <w:r>
        <w:rPr>
          <w:rFonts w:ascii="方正仿宋_GBK;Lingoes Unicode" w:hAnsi="方正仿宋_GBK;Lingoes Unicode" w:cs="方正仿宋_GBK;Lingoes Unicode" w:eastAsia="方正仿宋_GBK;Lingoes Unicode"/>
          <w:sz w:val="24"/>
        </w:rPr>
        <w:t>采购人、采购机构在收到投标人书面质疑后七个工作日内，对质疑内容作出答复。</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三）质疑答复方式</w:t>
      </w:r>
    </w:p>
    <w:p>
      <w:pPr>
        <w:pStyle w:val="Normal"/>
        <w:spacing w:lineRule="exact" w:line="400"/>
        <w:ind w:right="12" w:firstLine="480"/>
        <w:rPr/>
      </w:pPr>
      <w:r>
        <w:rPr>
          <w:rFonts w:ascii="方正仿宋_GBK;Lingoes Unicode" w:hAnsi="方正仿宋_GBK;Lingoes Unicode" w:cs="方正仿宋_GBK;Lingoes Unicode" w:eastAsia="方正仿宋_GBK;Lingoes Unicode"/>
          <w:sz w:val="24"/>
        </w:rPr>
        <w:t>采购机构将在重庆市政府采购网上对质疑答复内容进行公告。</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四）不予受理或暂缓受理</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eastAsia="方正仿宋_GBK;Lingoes Unicode" w:cs="方正仿宋_GBK;Lingoes Unicode" w:ascii="方正仿宋_GBK;Lingoes Unicode" w:hAnsi="方正仿宋_GBK;Lingoes Unicode"/>
          <w:sz w:val="24"/>
        </w:rPr>
        <w:t>1</w:t>
      </w:r>
      <w:r>
        <w:rPr>
          <w:rFonts w:ascii="方正仿宋_GBK;Lingoes Unicode" w:hAnsi="方正仿宋_GBK;Lingoes Unicode" w:cs="方正仿宋_GBK;Lingoes Unicode" w:eastAsia="方正仿宋_GBK;Lingoes Unicode"/>
          <w:sz w:val="24"/>
        </w:rPr>
        <w:t>、质疑有下列情形之一的，不予受理：</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eastAsia="方正仿宋_GBK;Lingoes Unicode" w:cs="方正仿宋_GBK;Lingoes Unicode" w:ascii="方正仿宋_GBK;Lingoes Unicode" w:hAnsi="方正仿宋_GBK;Lingoes Unicode"/>
          <w:sz w:val="24"/>
        </w:rPr>
        <w:t>1.1</w:t>
      </w:r>
      <w:r>
        <w:rPr>
          <w:rFonts w:ascii="方正仿宋_GBK;Lingoes Unicode" w:hAnsi="方正仿宋_GBK;Lingoes Unicode" w:cs="方正仿宋_GBK;Lingoes Unicode" w:eastAsia="方正仿宋_GBK;Lingoes Unicode"/>
          <w:sz w:val="24"/>
        </w:rPr>
        <w:t>质疑供应商参与了投标活动后，再对招标文件内容提出质疑的；</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eastAsia="方正仿宋_GBK;Lingoes Unicode" w:cs="方正仿宋_GBK;Lingoes Unicode" w:ascii="方正仿宋_GBK;Lingoes Unicode" w:hAnsi="方正仿宋_GBK;Lingoes Unicode"/>
          <w:sz w:val="24"/>
        </w:rPr>
        <w:t>1.2</w:t>
      </w:r>
      <w:r>
        <w:rPr>
          <w:rFonts w:ascii="方正仿宋_GBK;Lingoes Unicode" w:hAnsi="方正仿宋_GBK;Lingoes Unicode" w:cs="方正仿宋_GBK;Lingoes Unicode" w:eastAsia="方正仿宋_GBK;Lingoes Unicode"/>
          <w:sz w:val="24"/>
        </w:rPr>
        <w:t>质疑超过有效期的；</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eastAsia="方正仿宋_GBK;Lingoes Unicode" w:cs="方正仿宋_GBK;Lingoes Unicode" w:ascii="方正仿宋_GBK;Lingoes Unicode" w:hAnsi="方正仿宋_GBK;Lingoes Unicode"/>
          <w:sz w:val="24"/>
        </w:rPr>
        <w:t>1.3</w:t>
      </w:r>
      <w:r>
        <w:rPr>
          <w:rFonts w:ascii="方正仿宋_GBK;Lingoes Unicode" w:hAnsi="方正仿宋_GBK;Lingoes Unicode" w:cs="方正仿宋_GBK;Lingoes Unicode" w:eastAsia="方正仿宋_GBK;Lingoes Unicode"/>
          <w:sz w:val="24"/>
        </w:rPr>
        <w:t>对同一事项重复质疑的。</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eastAsia="方正仿宋_GBK;Lingoes Unicode" w:cs="方正仿宋_GBK;Lingoes Unicode" w:ascii="方正仿宋_GBK;Lingoes Unicode" w:hAnsi="方正仿宋_GBK;Lingoes Unicode"/>
          <w:sz w:val="24"/>
        </w:rPr>
        <w:t>2</w:t>
      </w:r>
      <w:r>
        <w:rPr>
          <w:rFonts w:ascii="方正仿宋_GBK;Lingoes Unicode" w:hAnsi="方正仿宋_GBK;Lingoes Unicode" w:cs="方正仿宋_GBK;Lingoes Unicode" w:eastAsia="方正仿宋_GBK;Lingoes Unicode"/>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eastAsia="方正仿宋_GBK;Lingoes Unicode" w:cs="方正仿宋_GBK;Lingoes Unicode" w:ascii="方正仿宋_GBK;Lingoes Unicode" w:hAnsi="方正仿宋_GBK;Lingoes Unicode"/>
          <w:sz w:val="24"/>
        </w:rPr>
        <w:t>2.1</w:t>
      </w:r>
      <w:r>
        <w:rPr>
          <w:rFonts w:ascii="方正仿宋_GBK;Lingoes Unicode" w:hAnsi="方正仿宋_GBK;Lingoes Unicode" w:cs="方正仿宋_GBK;Lingoes Unicode" w:eastAsia="方正仿宋_GBK;Lingoes Unicode"/>
          <w:sz w:val="24"/>
        </w:rPr>
        <w:t>质疑书内容不符合《重庆市政府采购供应商质疑投诉处理暂行规定》之规定的；</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eastAsia="方正仿宋_GBK;Lingoes Unicode" w:cs="方正仿宋_GBK;Lingoes Unicode" w:ascii="方正仿宋_GBK;Lingoes Unicode" w:hAnsi="方正仿宋_GBK;Lingoes Unicode"/>
          <w:sz w:val="24"/>
        </w:rPr>
        <w:t>2.2</w:t>
      </w:r>
      <w:r>
        <w:rPr>
          <w:rFonts w:ascii="方正仿宋_GBK;Lingoes Unicode" w:hAnsi="方正仿宋_GBK;Lingoes Unicode" w:cs="方正仿宋_GBK;Lingoes Unicode" w:eastAsia="方正仿宋_GBK;Lingoes Unicode"/>
          <w:sz w:val="24"/>
        </w:rPr>
        <w:t>质疑书提供的依据或证明材料不全的；</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eastAsia="方正仿宋_GBK;Lingoes Unicode" w:cs="方正仿宋_GBK;Lingoes Unicode" w:ascii="方正仿宋_GBK;Lingoes Unicode" w:hAnsi="方正仿宋_GBK;Lingoes Unicode"/>
          <w:sz w:val="24"/>
        </w:rPr>
        <w:t>2.3</w:t>
      </w:r>
      <w:r>
        <w:rPr>
          <w:rFonts w:ascii="方正仿宋_GBK;Lingoes Unicode" w:hAnsi="方正仿宋_GBK;Lingoes Unicode" w:cs="方正仿宋_GBK;Lingoes Unicode" w:eastAsia="方正仿宋_GBK;Lingoes Unicode"/>
          <w:sz w:val="24"/>
        </w:rPr>
        <w:t>质疑书副本数量不足的。</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ascii="方正仿宋_GBK;Lingoes Unicode" w:hAnsi="方正仿宋_GBK;Lingoes Unicode" w:cs="方正仿宋_GBK;Lingoes Unicode" w:eastAsia="方正仿宋_GBK;Lingoes Unicode"/>
          <w:sz w:val="24"/>
        </w:rPr>
        <w:t>（五）投诉</w:t>
      </w:r>
    </w:p>
    <w:p>
      <w:pPr>
        <w:pStyle w:val="Normal"/>
        <w:spacing w:lineRule="exact" w:line="400"/>
        <w:ind w:right="12" w:firstLine="480"/>
        <w:rPr/>
      </w:pPr>
      <w:r>
        <w:rPr>
          <w:rFonts w:eastAsia="方正仿宋_GBK;Lingoes Unicode" w:cs="方正仿宋_GBK;Lingoes Unicode" w:ascii="方正仿宋_GBK;Lingoes Unicode" w:hAnsi="方正仿宋_GBK;Lingoes Unicode"/>
          <w:sz w:val="24"/>
        </w:rPr>
        <w:t>1</w:t>
      </w:r>
      <w:r>
        <w:rPr>
          <w:rFonts w:ascii="方正仿宋_GBK;Lingoes Unicode" w:hAnsi="方正仿宋_GBK;Lingoes Unicode" w:cs="方正仿宋_GBK;Lingoes Unicode" w:eastAsia="方正仿宋_GBK;Lingoes Unicode"/>
          <w:sz w:val="24"/>
        </w:rPr>
        <w:t>、投标人对采购机构的答复不满意或者采购机构未在规定时间内答复的，可在答复期满后十五个工作日内按有关规定，向同级财政部门投诉。</w:t>
      </w:r>
    </w:p>
    <w:p>
      <w:pPr>
        <w:pStyle w:val="Normal"/>
        <w:spacing w:lineRule="exact" w:line="400"/>
        <w:ind w:right="12" w:firstLine="480"/>
        <w:rPr>
          <w:rFonts w:ascii="方正仿宋_GBK;Lingoes Unicode" w:hAnsi="方正仿宋_GBK;Lingoes Unicode" w:eastAsia="方正仿宋_GBK;Lingoes Unicode" w:cs="方正仿宋_GBK;Lingoes Unicode"/>
          <w:sz w:val="24"/>
        </w:rPr>
      </w:pPr>
      <w:r>
        <w:rPr>
          <w:rFonts w:eastAsia="方正仿宋_GBK;Lingoes Unicode" w:cs="方正仿宋_GBK;Lingoes Unicode" w:ascii="方正仿宋_GBK;Lingoes Unicode" w:hAnsi="方正仿宋_GBK;Lingoes Unicode"/>
          <w:sz w:val="24"/>
        </w:rPr>
        <w:t>2</w:t>
      </w:r>
      <w:r>
        <w:rPr>
          <w:rFonts w:ascii="方正仿宋_GBK;Lingoes Unicode" w:hAnsi="方正仿宋_GBK;Lingoes Unicode" w:cs="方正仿宋_GBK;Lingoes Unicode" w:eastAsia="方正仿宋_GBK;Lingoes Unicode"/>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Lingoes Unicode" w:cs="方正仿宋_GBK;Lingoes Unicode" w:ascii="方正仿宋_GBK;Lingoes Unicode" w:hAnsi="方正仿宋_GBK;Lingoes Unicode"/>
          <w:sz w:val="24"/>
        </w:rPr>
        <w:t>3</w:t>
      </w:r>
      <w:r>
        <w:rPr>
          <w:rFonts w:ascii="方正仿宋_GBK;Lingoes Unicode" w:hAnsi="方正仿宋_GBK;Lingoes Unicode" w:cs="方正仿宋_GBK;Lingoes Unicode" w:eastAsia="方正仿宋_GBK;Lingoes Unicode"/>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71"/>
        <w:rPr/>
      </w:pPr>
      <w:bookmarkStart w:id="30" w:name="__RefHeading___Toc363286814"/>
      <w:bookmarkEnd w:id="30"/>
      <w:r>
        <w:rPr>
          <w:rFonts w:ascii="方正仿宋_GBK;Lingoes Unicode" w:hAnsi="方正仿宋_GBK;Lingoes Unicode" w:eastAsia="方正仿宋_GBK;Lingoes Unicode"/>
          <w:b/>
          <w:sz w:val="24"/>
          <w:lang w:eastAsia="zh-CN"/>
        </w:rPr>
        <w:t>九</w:t>
      </w:r>
      <w:r>
        <w:rPr>
          <w:rFonts w:ascii="方正仿宋_GBK;Lingoes Unicode" w:hAnsi="方正仿宋_GBK;Lingoes Unicode" w:eastAsia="方正仿宋_GBK;Lingoes Unicode"/>
          <w:b/>
          <w:sz w:val="24"/>
        </w:rPr>
        <w:t>、招标代理服务费</w:t>
      </w:r>
    </w:p>
    <w:p>
      <w:pPr>
        <w:pStyle w:val="Normal"/>
        <w:spacing w:lineRule="exact" w:line="4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投标人中标后向集中采购机构缴纳招标代理服务费的，招标代理服务费的收取标准按照合同包一人民币</w:t>
      </w:r>
      <w:r>
        <w:rPr>
          <w:rFonts w:eastAsia="方正仿宋_GBK;Lingoes Unicode" w:cs="宋体;SimSun" w:ascii="方正仿宋_GBK;Lingoes Unicode" w:hAnsi="方正仿宋_GBK;Lingoes Unicode"/>
          <w:sz w:val="24"/>
        </w:rPr>
        <w:t>3000</w:t>
      </w:r>
      <w:r>
        <w:rPr>
          <w:rFonts w:ascii="方正仿宋_GBK;Lingoes Unicode" w:hAnsi="方正仿宋_GBK;Lingoes Unicode" w:cs="宋体;SimSun" w:eastAsia="方正仿宋_GBK;Lingoes Unicode"/>
          <w:sz w:val="24"/>
        </w:rPr>
        <w:t>元，其它合同包人民币</w:t>
      </w:r>
      <w:r>
        <w:rPr>
          <w:rFonts w:eastAsia="方正仿宋_GBK;Lingoes Unicode" w:cs="宋体;SimSun" w:ascii="方正仿宋_GBK;Lingoes Unicode" w:hAnsi="方正仿宋_GBK;Lingoes Unicode"/>
          <w:sz w:val="24"/>
        </w:rPr>
        <w:t>1000</w:t>
      </w:r>
      <w:r>
        <w:rPr>
          <w:rFonts w:ascii="方正仿宋_GBK;Lingoes Unicode" w:hAnsi="方正仿宋_GBK;Lingoes Unicode" w:cs="宋体;SimSun" w:eastAsia="方正仿宋_GBK;Lingoes Unicode"/>
          <w:sz w:val="24"/>
        </w:rPr>
        <w:t>元收取。</w:t>
      </w:r>
    </w:p>
    <w:p>
      <w:pPr>
        <w:pStyle w:val="Heading2"/>
        <w:spacing w:lineRule="exact" w:line="400"/>
        <w:ind w:firstLine="471"/>
        <w:rPr>
          <w:rFonts w:ascii="方正仿宋_GBK;Lingoes Unicode" w:hAnsi="方正仿宋_GBK;Lingoes Unicode" w:eastAsia="方正仿宋_GBK;Lingoes Unicode"/>
          <w:b/>
          <w:b/>
          <w:sz w:val="24"/>
          <w:lang w:eastAsia="zh-CN"/>
        </w:rPr>
      </w:pPr>
      <w:bookmarkStart w:id="31" w:name="__RefHeading___Toc363286815"/>
      <w:bookmarkEnd w:id="31"/>
      <w:r>
        <w:rPr>
          <w:rFonts w:ascii="方正仿宋_GBK;Lingoes Unicode" w:hAnsi="方正仿宋_GBK;Lingoes Unicode" w:eastAsia="方正仿宋_GBK;Lingoes Unicode"/>
          <w:b/>
          <w:sz w:val="24"/>
          <w:lang w:eastAsia="zh-CN"/>
        </w:rPr>
        <w:t>十、交易服务费</w:t>
      </w:r>
    </w:p>
    <w:p>
      <w:pPr>
        <w:pStyle w:val="Normal"/>
        <w:spacing w:lineRule="exact" w:line="4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投标人中标后向“重庆市政府采购交易中心”缴纳交易服务费，服务费的收取标准为：每个中标类别人民币</w:t>
      </w:r>
      <w:r>
        <w:rPr>
          <w:rFonts w:eastAsia="方正仿宋_GBK;Lingoes Unicode" w:cs="宋体;SimSun" w:ascii="方正仿宋_GBK;Lingoes Unicode" w:hAnsi="方正仿宋_GBK;Lingoes Unicode"/>
          <w:sz w:val="24"/>
        </w:rPr>
        <w:t>500</w:t>
      </w:r>
      <w:r>
        <w:rPr>
          <w:rFonts w:ascii="方正仿宋_GBK;Lingoes Unicode" w:hAnsi="方正仿宋_GBK;Lingoes Unicode" w:cs="宋体;SimSun" w:eastAsia="方正仿宋_GBK;Lingoes Unicode"/>
          <w:sz w:val="24"/>
        </w:rPr>
        <w:t>元（伍佰圆整），交易服务费从中标人的投标保证金中扣除。</w:t>
      </w:r>
    </w:p>
    <w:p>
      <w:pPr>
        <w:pStyle w:val="Heading2"/>
        <w:spacing w:lineRule="exact" w:line="400"/>
        <w:ind w:firstLine="471"/>
        <w:rPr/>
      </w:pPr>
      <w:bookmarkStart w:id="32" w:name="__RefHeading___Toc363286816"/>
      <w:bookmarkEnd w:id="32"/>
      <w:r>
        <w:rPr>
          <w:rFonts w:ascii="方正仿宋_GBK;Lingoes Unicode" w:hAnsi="方正仿宋_GBK;Lingoes Unicode" w:eastAsia="方正仿宋_GBK;Lingoes Unicode"/>
          <w:b/>
          <w:sz w:val="24"/>
          <w:lang w:eastAsia="zh-CN"/>
        </w:rPr>
        <w:t>十一</w:t>
      </w:r>
      <w:r>
        <w:rPr>
          <w:rFonts w:ascii="方正仿宋_GBK;Lingoes Unicode" w:hAnsi="方正仿宋_GBK;Lingoes Unicode" w:eastAsia="方正仿宋_GBK;Lingoes Unicode"/>
          <w:b/>
          <w:sz w:val="24"/>
        </w:rPr>
        <w:t>、签订合同</w:t>
      </w:r>
    </w:p>
    <w:p>
      <w:pPr>
        <w:pStyle w:val="Normal"/>
        <w:spacing w:lineRule="exact" w:line="400"/>
        <w:ind w:firstLine="480"/>
        <w:rPr/>
      </w:pPr>
      <w:r>
        <w:rPr>
          <w:rFonts w:eastAsia="方正仿宋_GBK;Lingoes Unicode" w:cs="宋体;SimSun" w:ascii="方正仿宋_GBK;Lingoes Unicode" w:hAnsi="方正仿宋_GBK;Lingoes Unicode"/>
          <w:sz w:val="24"/>
        </w:rPr>
        <w:t>1</w:t>
      </w:r>
      <w:r>
        <w:rPr>
          <w:rFonts w:ascii="方正仿宋_GBK;Lingoes Unicode" w:hAnsi="方正仿宋_GBK;Lingoes Unicode" w:cs="宋体;SimSun" w:eastAsia="方正仿宋_GBK;Lingoes Unicode"/>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eastAsia="方正仿宋_GBK;Lingoes Unicode" w:cs="宋体;SimSun" w:ascii="方正仿宋_GBK;Lingoes Unicode" w:hAnsi="方正仿宋_GBK;Lingoes Unicode"/>
          <w:sz w:val="24"/>
        </w:rPr>
        <w:t>2</w:t>
      </w:r>
      <w:r>
        <w:rPr>
          <w:rFonts w:ascii="方正仿宋_GBK;Lingoes Unicode" w:hAnsi="方正仿宋_GBK;Lingoes Unicode" w:cs="宋体;SimSun" w:eastAsia="方正仿宋_GBK;Lingoes Unicode"/>
          <w:sz w:val="24"/>
        </w:rPr>
        <w:t>、招标文件、中标人的投标文件及澄清文件等，均为签订政府采购合同的依据。</w:t>
      </w:r>
    </w:p>
    <w:p>
      <w:pPr>
        <w:pStyle w:val="Normal"/>
        <w:spacing w:lineRule="exact" w:line="400"/>
        <w:ind w:firstLine="480"/>
        <w:rPr/>
      </w:pPr>
      <w:r>
        <w:rPr>
          <w:rFonts w:eastAsia="方正仿宋_GBK;Lingoes Unicode" w:cs="宋体;SimSun" w:ascii="方正仿宋_GBK;Lingoes Unicode" w:hAnsi="方正仿宋_GBK;Lingoes Unicode"/>
          <w:sz w:val="24"/>
        </w:rPr>
        <w:t>3</w:t>
      </w:r>
      <w:r>
        <w:rPr>
          <w:rFonts w:ascii="方正仿宋_GBK;Lingoes Unicode" w:hAnsi="方正仿宋_GBK;Lingoes Unicode" w:cs="宋体;SimSun" w:eastAsia="方正仿宋_GBK;Lingoes Unicode"/>
          <w:sz w:val="24"/>
        </w:rPr>
        <w:t>、合同生效条款由供需双方约定，法律、行政法规规定应当办理批准、登记等手续后生效的合同，依照其规定。</w:t>
      </w:r>
    </w:p>
    <w:p>
      <w:pPr>
        <w:pStyle w:val="Normal"/>
        <w:spacing w:lineRule="exact" w:line="400"/>
        <w:ind w:firstLine="480"/>
        <w:rPr/>
      </w:pPr>
      <w:r>
        <w:rPr>
          <w:rFonts w:eastAsia="方正仿宋_GBK;Lingoes Unicode" w:cs="宋体;SimSun" w:ascii="方正仿宋_GBK;Lingoes Unicode" w:hAnsi="方正仿宋_GBK;Lingoes Unicode"/>
          <w:sz w:val="24"/>
        </w:rPr>
        <w:t>4</w:t>
      </w:r>
      <w:r>
        <w:rPr>
          <w:rFonts w:ascii="方正仿宋_GBK;Lingoes Unicode" w:hAnsi="方正仿宋_GBK;Lingoes Unicode" w:cs="宋体;SimSun" w:eastAsia="方正仿宋_GBK;Lingoes Unicode"/>
          <w:sz w:val="24"/>
        </w:rPr>
        <w:t>、合同原则上应按照《政府采购购销合同》签订。</w:t>
      </w:r>
    </w:p>
    <w:p>
      <w:pPr>
        <w:pStyle w:val="Normal"/>
        <w:spacing w:lineRule="exact" w:line="4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5</w:t>
      </w:r>
      <w:r>
        <w:rPr>
          <w:rFonts w:ascii="方正仿宋_GBK;Lingoes Unicode" w:hAnsi="方正仿宋_GBK;Lingoes Unicode" w:cs="宋体;SimSun" w:eastAsia="方正仿宋_GBK;Lingoes Unicode"/>
          <w:sz w:val="24"/>
        </w:rPr>
        <w:t>、采购人要求中标人提供履约保证金的，应当在招标文件中予以约定。中标人履约完毕后，采购人应于五日内无息退还其履约保证金。</w:t>
      </w:r>
      <w:r>
        <w:br w:type="page"/>
      </w:r>
    </w:p>
    <w:p>
      <w:pPr>
        <w:pStyle w:val="Heading1"/>
        <w:spacing w:lineRule="auto" w:line="360" w:before="0" w:after="0"/>
        <w:rPr/>
      </w:pPr>
      <w:bookmarkStart w:id="33" w:name="__RefHeading___Toc363286817"/>
      <w:bookmarkEnd w:id="33"/>
      <w:r>
        <w:rPr>
          <w:rFonts w:ascii="方正小标宋_GBK;Lingoes Unicode" w:hAnsi="方正小标宋_GBK;Lingoes Unicode" w:eastAsia="方正小标宋_GBK;Lingoes Unicode"/>
        </w:rPr>
        <w:t>第</w:t>
      </w:r>
      <w:r>
        <w:rPr>
          <w:rFonts w:ascii="方正小标宋_GBK;Lingoes Unicode" w:hAnsi="方正小标宋_GBK;Lingoes Unicode" w:eastAsia="方正小标宋_GBK;Lingoes Unicode"/>
          <w:lang w:eastAsia="zh-CN"/>
        </w:rPr>
        <w:t>五</w:t>
      </w:r>
      <w:r>
        <w:rPr>
          <w:rFonts w:ascii="方正小标宋_GBK;Lingoes Unicode" w:hAnsi="方正小标宋_GBK;Lingoes Unicode" w:eastAsia="方正小标宋_GBK;Lingoes Unicode"/>
        </w:rPr>
        <w:t>篇  格式合同（样本）</w:t>
      </w:r>
    </w:p>
    <w:p>
      <w:pPr>
        <w:pStyle w:val="Heading2"/>
        <w:spacing w:lineRule="exact" w:line="500"/>
        <w:ind w:firstLine="471"/>
        <w:rPr/>
      </w:pPr>
      <w:bookmarkStart w:id="34" w:name="__RefHeading___Toc363286818"/>
      <w:bookmarkEnd w:id="34"/>
      <w:r>
        <w:rPr>
          <w:rFonts w:ascii="方正仿宋_GBK;Lingoes Unicode" w:hAnsi="方正仿宋_GBK;Lingoes Unicode" w:eastAsia="方正仿宋_GBK;Lingoes Unicode"/>
          <w:b/>
          <w:sz w:val="24"/>
          <w:lang w:eastAsia="zh-CN"/>
        </w:rPr>
        <w:t>一</w:t>
      </w:r>
      <w:r>
        <w:rPr>
          <w:rFonts w:ascii="方正仿宋_GBK;Lingoes Unicode" w:hAnsi="方正仿宋_GBK;Lingoes Unicode" w:eastAsia="方正仿宋_GBK;Lingoes Unicode"/>
          <w:b/>
          <w:sz w:val="24"/>
        </w:rPr>
        <w:t>、政府采购购销合同（格式）</w:t>
      </w:r>
    </w:p>
    <w:p>
      <w:pPr>
        <w:pStyle w:val="Normal"/>
        <w:spacing w:lineRule="exact" w:line="500"/>
        <w:jc w:val="center"/>
        <w:rPr>
          <w:rFonts w:ascii="方正仿宋_GBK;Lingoes Unicode" w:hAnsi="方正仿宋_GBK;Lingoes Unicode" w:eastAsia="方正仿宋_GBK;Lingoes Unicode"/>
          <w:b/>
          <w:b/>
          <w:sz w:val="44"/>
        </w:rPr>
      </w:pPr>
      <w:r>
        <w:rPr>
          <w:rFonts w:eastAsia="方正仿宋_GBK;Lingoes Unicode" w:ascii="方正仿宋_GBK;Lingoes Unicode" w:hAnsi="方正仿宋_GBK;Lingoes Unicode"/>
          <w:b/>
          <w:sz w:val="44"/>
        </w:rPr>
      </w:r>
    </w:p>
    <w:p>
      <w:pPr>
        <w:pStyle w:val="Normal"/>
        <w:spacing w:lineRule="exact" w:line="500"/>
        <w:jc w:val="center"/>
        <w:rPr>
          <w:rFonts w:ascii="方正仿宋_GBK;Lingoes Unicode" w:hAnsi="方正仿宋_GBK;Lingoes Unicode" w:eastAsia="方正仿宋_GBK;Lingoes Unicode"/>
          <w:b/>
          <w:b/>
          <w:sz w:val="44"/>
        </w:rPr>
      </w:pPr>
      <w:r>
        <w:rPr>
          <w:rFonts w:ascii="方正仿宋_GBK;Lingoes Unicode" w:hAnsi="方正仿宋_GBK;Lingoes Unicode" w:eastAsia="方正仿宋_GBK;Lingoes Unicode"/>
          <w:b/>
          <w:sz w:val="44"/>
        </w:rPr>
        <w:t>重庆市政府采购购销合同</w:t>
      </w:r>
    </w:p>
    <w:p>
      <w:pPr>
        <w:pStyle w:val="Normal"/>
        <w:spacing w:lineRule="exact" w:line="500"/>
        <w:jc w:val="center"/>
        <w:rPr>
          <w:rFonts w:ascii="方正仿宋_GBK;Lingoes Unicode" w:hAnsi="方正仿宋_GBK;Lingoes Unicode" w:eastAsia="方正仿宋_GBK;Lingoes Unicode"/>
        </w:rPr>
      </w:pPr>
      <w:r>
        <w:rPr>
          <w:rFonts w:ascii="方正仿宋_GBK;Lingoes Unicode" w:hAnsi="方正仿宋_GBK;Lingoes Unicode" w:eastAsia="方正仿宋_GBK;Lingoes Unicode"/>
        </w:rPr>
        <w:t>（采购项目编号：     ）</w:t>
      </w:r>
    </w:p>
    <w:p>
      <w:pPr>
        <w:pStyle w:val="Normal"/>
        <w:spacing w:lineRule="exact" w:line="500"/>
        <w:rPr>
          <w:rFonts w:ascii="方正仿宋_GBK;Lingoes Unicode" w:hAnsi="方正仿宋_GBK;Lingoes Unicode" w:eastAsia="方正仿宋_GBK;Lingoes Unicode"/>
          <w:sz w:val="24"/>
        </w:rPr>
      </w:pPr>
      <w:r>
        <w:rPr>
          <w:rFonts w:ascii="方正仿宋_GBK;Lingoes Unicode" w:hAnsi="方正仿宋_GBK;Lingoes Unicode" w:eastAsia="方正仿宋_GBK;Lingoes Unicode"/>
          <w:sz w:val="24"/>
        </w:rPr>
        <w:t>甲方（需方）：</w:t>
      </w:r>
      <w:r>
        <w:rPr>
          <w:rFonts w:eastAsia="方正仿宋_GBK;Lingoes Unicode" w:ascii="方正仿宋_GBK;Lingoes Unicode" w:hAnsi="方正仿宋_GBK;Lingoes Unicode"/>
          <w:sz w:val="24"/>
        </w:rPr>
        <w:t xml:space="preserve">___________________________      </w:t>
      </w:r>
      <w:r>
        <w:rPr>
          <w:rFonts w:ascii="方正仿宋_GBK;Lingoes Unicode" w:hAnsi="方正仿宋_GBK;Lingoes Unicode" w:eastAsia="方正仿宋_GBK;Lingoes Unicode"/>
          <w:sz w:val="24"/>
        </w:rPr>
        <w:t>计价单位：</w:t>
      </w:r>
      <w:r>
        <w:rPr>
          <w:rFonts w:eastAsia="方正仿宋_GBK;Lingoes Unicode" w:ascii="方正仿宋_GBK;Lingoes Unicode" w:hAnsi="方正仿宋_GBK;Lingoes Unicode"/>
          <w:sz w:val="24"/>
        </w:rPr>
        <w:t>____________</w:t>
      </w:r>
    </w:p>
    <w:p>
      <w:pPr>
        <w:pStyle w:val="Normal"/>
        <w:spacing w:lineRule="exact" w:line="500"/>
        <w:rPr>
          <w:rFonts w:ascii="方正仿宋_GBK;Lingoes Unicode" w:hAnsi="方正仿宋_GBK;Lingoes Unicode" w:eastAsia="方正仿宋_GBK;Lingoes Unicode"/>
          <w:sz w:val="24"/>
        </w:rPr>
      </w:pPr>
      <w:r>
        <w:rPr>
          <w:rFonts w:ascii="方正仿宋_GBK;Lingoes Unicode" w:hAnsi="方正仿宋_GBK;Lingoes Unicode" w:eastAsia="方正仿宋_GBK;Lingoes Unicode"/>
          <w:sz w:val="24"/>
        </w:rPr>
        <w:t>乙方（供方）：</w:t>
      </w:r>
      <w:r>
        <w:rPr>
          <w:rFonts w:eastAsia="方正仿宋_GBK;Lingoes Unicode" w:ascii="方正仿宋_GBK;Lingoes Unicode" w:hAnsi="方正仿宋_GBK;Lingoes Unicode"/>
          <w:sz w:val="24"/>
        </w:rPr>
        <w:t xml:space="preserve">___________________________      </w:t>
      </w:r>
      <w:r>
        <w:rPr>
          <w:rFonts w:ascii="方正仿宋_GBK;Lingoes Unicode" w:hAnsi="方正仿宋_GBK;Lingoes Unicode" w:eastAsia="方正仿宋_GBK;Lingoes Unicode"/>
          <w:sz w:val="24"/>
        </w:rPr>
        <w:t>计量单位：</w:t>
      </w:r>
      <w:r>
        <w:rPr>
          <w:rFonts w:eastAsia="方正仿宋_GBK;Lingoes Unicode" w:ascii="方正仿宋_GBK;Lingoes Unicode" w:hAnsi="方正仿宋_GBK;Lingoes Unicode"/>
          <w:sz w:val="24"/>
        </w:rPr>
        <w:t>_____________</w:t>
      </w:r>
    </w:p>
    <w:p>
      <w:pPr>
        <w:pStyle w:val="Normal"/>
        <w:spacing w:lineRule="exact" w:line="500"/>
        <w:rPr>
          <w:rFonts w:ascii="方正仿宋_GBK;Lingoes Unicode" w:hAnsi="方正仿宋_GBK;Lingoes Unicode" w:eastAsia="方正仿宋_GBK;Lingoes Unicode"/>
          <w:sz w:val="24"/>
        </w:rPr>
      </w:pPr>
      <w:r>
        <w:rPr>
          <w:rFonts w:eastAsia="方正仿宋_GBK;Lingoes Unicode" w:ascii="方正仿宋_GBK;Lingoes Unicode" w:hAnsi="方正仿宋_GBK;Lingoes Unicode"/>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Lingoes Unicode" w:hAnsi="方正仿宋_GBK;Lingoes Unicode" w:eastAsia="方正仿宋_GBK;Lingoes Unicode"/>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Lingoes Unicode" w:hAnsi="方正仿宋_GBK;Lingoes Unicode" w:eastAsia="方正仿宋_GBK;Lingoes Unicode"/>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方正仿宋_GBK;Lingoes Unicode" w:ascii="方正仿宋_GBK;Lingoes Unicode" w:hAnsi="方正仿宋_GBK;Lingoes Unicode"/>
                <w:sz w:val="21"/>
                <w:szCs w:val="21"/>
              </w:rPr>
              <w:t>1</w:t>
            </w:r>
            <w:r>
              <w:rPr>
                <w:rFonts w:ascii="方正仿宋_GBK;Lingoes Unicode" w:hAnsi="方正仿宋_GBK;Lingoes Unicode" w:eastAsia="方正仿宋_GBK;Lingoes Unicode"/>
                <w:sz w:val="21"/>
                <w:szCs w:val="21"/>
              </w:rPr>
              <w:t>、质保期限：</w:t>
            </w:r>
          </w:p>
          <w:p>
            <w:pPr>
              <w:pStyle w:val="Normal"/>
              <w:spacing w:lineRule="atLeast" w:line="240"/>
              <w:rPr/>
            </w:pPr>
            <w:r>
              <w:rPr>
                <w:rFonts w:eastAsia="方正仿宋_GBK;Lingoes Unicode" w:ascii="方正仿宋_GBK;Lingoes Unicode" w:hAnsi="方正仿宋_GBK;Lingoes Unicode"/>
                <w:sz w:val="21"/>
                <w:szCs w:val="21"/>
              </w:rPr>
              <w:t>2</w:t>
            </w:r>
            <w:r>
              <w:rPr>
                <w:rFonts w:ascii="方正仿宋_GBK;Lingoes Unicode" w:hAnsi="方正仿宋_GBK;Lingoes Unicode" w:eastAsia="方正仿宋_GBK;Lingoes Unicode"/>
                <w:sz w:val="21"/>
                <w:szCs w:val="21"/>
              </w:rPr>
              <w:t>、保修范围：</w:t>
            </w:r>
          </w:p>
          <w:p>
            <w:pPr>
              <w:pStyle w:val="Normal"/>
              <w:spacing w:lineRule="atLeast" w:line="240"/>
              <w:rPr/>
            </w:pPr>
            <w:r>
              <w:rPr>
                <w:rFonts w:eastAsia="方正仿宋_GBK;Lingoes Unicode" w:ascii="方正仿宋_GBK;Lingoes Unicode" w:hAnsi="方正仿宋_GBK;Lingoes Unicode"/>
                <w:sz w:val="21"/>
                <w:szCs w:val="21"/>
              </w:rPr>
              <w:t>3</w:t>
            </w:r>
            <w:r>
              <w:rPr>
                <w:rFonts w:ascii="方正仿宋_GBK;Lingoes Unicode" w:hAnsi="方正仿宋_GBK;Lingoes Unicode" w:eastAsia="方正仿宋_GBK;Lingoes Unicode"/>
                <w:sz w:val="21"/>
                <w:szCs w:val="21"/>
              </w:rPr>
              <w:t>、服务措施：</w:t>
            </w:r>
          </w:p>
          <w:p>
            <w:pPr>
              <w:pStyle w:val="Normal"/>
              <w:spacing w:lineRule="atLeast" w:line="240"/>
              <w:rPr/>
            </w:pPr>
            <w:r>
              <w:rPr>
                <w:rFonts w:eastAsia="方正仿宋_GBK;Lingoes Unicode" w:ascii="方正仿宋_GBK;Lingoes Unicode" w:hAnsi="方正仿宋_GBK;Lingoes Unicode"/>
                <w:sz w:val="21"/>
                <w:szCs w:val="21"/>
              </w:rPr>
              <w:t>4</w:t>
            </w:r>
            <w:r>
              <w:rPr>
                <w:rFonts w:ascii="方正仿宋_GBK;Lingoes Unicode" w:hAnsi="方正仿宋_GBK;Lingoes Unicode" w:eastAsia="方正仿宋_GBK;Lingoes Unicode"/>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四、验收标准、方法：</w:t>
            </w:r>
          </w:p>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Lingoes Unicode" w:hAnsi="方正仿宋_GBK;Lingoes Unicode" w:eastAsia="方正仿宋_GBK;Lingoes Unicode"/>
                <w:sz w:val="21"/>
                <w:szCs w:val="21"/>
              </w:rPr>
              <w:t>五、付款方式：</w:t>
            </w:r>
          </w:p>
          <w:p>
            <w:pPr>
              <w:pStyle w:val="Style11"/>
              <w:spacing w:lineRule="atLeast" w:line="240"/>
              <w:rPr/>
            </w:pPr>
            <w:r>
              <w:rPr>
                <w:rFonts w:ascii="方正仿宋_GBK;Lingoes Unicode" w:hAnsi="方正仿宋_GBK;Lingoes Unicode" w:eastAsia="方正仿宋_GBK;Lingoes Unicode"/>
                <w:sz w:val="21"/>
                <w:szCs w:val="21"/>
                <w:lang w:val="en-US" w:eastAsia="zh-CN"/>
              </w:rPr>
              <w:t>（一）由财政部门付款的情况</w:t>
            </w:r>
          </w:p>
          <w:p>
            <w:pPr>
              <w:pStyle w:val="Style11"/>
              <w:spacing w:lineRule="atLeast" w:line="240"/>
              <w:rPr>
                <w:rFonts w:ascii="方正仿宋_GBK;Lingoes Unicode" w:hAnsi="方正仿宋_GBK;Lingoes Unicode" w:eastAsia="方正仿宋_GBK;Lingoes Unicode"/>
                <w:sz w:val="21"/>
                <w:szCs w:val="21"/>
                <w:lang w:val="en-US" w:eastAsia="zh-CN"/>
              </w:rPr>
            </w:pPr>
            <w:r>
              <w:rPr>
                <w:rFonts w:eastAsia="方正仿宋_GBK;Lingoes Unicode" w:ascii="方正仿宋_GBK;Lingoes Unicode" w:hAnsi="方正仿宋_GBK;Lingoes Unicode"/>
                <w:sz w:val="21"/>
                <w:szCs w:val="21"/>
                <w:lang w:val="en-US" w:eastAsia="zh-CN"/>
              </w:rPr>
              <w:t>1</w:t>
            </w:r>
            <w:r>
              <w:rPr>
                <w:rFonts w:ascii="方正仿宋_GBK;Lingoes Unicode" w:hAnsi="方正仿宋_GBK;Lingoes Unicode" w:eastAsia="方正仿宋_GBK;Lingoes Unicode"/>
                <w:sz w:val="21"/>
                <w:szCs w:val="21"/>
                <w:lang w:val="en-US" w:eastAsia="zh-CN"/>
              </w:rPr>
              <w:t>、供应商按采购合同交货并安装调试完成后，采购人出具项目验收报告。</w:t>
            </w:r>
          </w:p>
          <w:p>
            <w:pPr>
              <w:pStyle w:val="Style11"/>
              <w:spacing w:lineRule="atLeast" w:line="240"/>
              <w:rPr>
                <w:rFonts w:ascii="方正仿宋_GBK;Lingoes Unicode" w:hAnsi="方正仿宋_GBK;Lingoes Unicode" w:eastAsia="方正仿宋_GBK;Lingoes Unicode"/>
                <w:sz w:val="21"/>
                <w:szCs w:val="21"/>
                <w:lang w:val="en-US" w:eastAsia="zh-CN"/>
              </w:rPr>
            </w:pPr>
            <w:r>
              <w:rPr>
                <w:rFonts w:eastAsia="方正仿宋_GBK;Lingoes Unicode" w:ascii="方正仿宋_GBK;Lingoes Unicode" w:hAnsi="方正仿宋_GBK;Lingoes Unicode"/>
                <w:sz w:val="21"/>
                <w:szCs w:val="21"/>
                <w:lang w:val="en-US" w:eastAsia="zh-CN"/>
              </w:rPr>
              <w:t>2</w:t>
            </w:r>
            <w:r>
              <w:rPr>
                <w:rFonts w:ascii="方正仿宋_GBK;Lingoes Unicode" w:hAnsi="方正仿宋_GBK;Lingoes Unicode" w:eastAsia="方正仿宋_GBK;Lingoes Unicode"/>
                <w:sz w:val="21"/>
                <w:szCs w:val="21"/>
                <w:lang w:val="en-US" w:eastAsia="zh-CN"/>
              </w:rPr>
              <w:t>、供应商向采购人开具发票。</w:t>
            </w:r>
          </w:p>
          <w:p>
            <w:pPr>
              <w:pStyle w:val="Style11"/>
              <w:spacing w:lineRule="atLeast" w:line="240"/>
              <w:rPr/>
            </w:pPr>
            <w:r>
              <w:rPr>
                <w:rFonts w:eastAsia="方正仿宋_GBK;Lingoes Unicode" w:ascii="方正仿宋_GBK;Lingoes Unicode" w:hAnsi="方正仿宋_GBK;Lingoes Unicode"/>
                <w:sz w:val="21"/>
                <w:szCs w:val="21"/>
                <w:lang w:val="en-US" w:eastAsia="zh-CN"/>
              </w:rPr>
              <w:t>3</w:t>
            </w:r>
            <w:r>
              <w:rPr>
                <w:rFonts w:ascii="方正仿宋_GBK;Lingoes Unicode" w:hAnsi="方正仿宋_GBK;Lingoes Unicode" w:eastAsia="方正仿宋_GBK;Lingoes Unicode"/>
                <w:sz w:val="21"/>
                <w:szCs w:val="21"/>
                <w:lang w:val="en-US" w:eastAsia="zh-CN"/>
              </w:rPr>
              <w:t>、采购人提交采购合同、验收报告、发票复印件（加盖采购单位财务章）、资金支付申请表等材料，向财政部门申请付款。</w:t>
            </w:r>
          </w:p>
          <w:p>
            <w:pPr>
              <w:pStyle w:val="Style11"/>
              <w:spacing w:lineRule="atLeast" w:line="240"/>
              <w:rPr/>
            </w:pPr>
            <w:r>
              <w:rPr>
                <w:rFonts w:eastAsia="方正仿宋_GBK;Lingoes Unicode" w:ascii="方正仿宋_GBK;Lingoes Unicode" w:hAnsi="方正仿宋_GBK;Lingoes Unicode"/>
                <w:sz w:val="21"/>
                <w:szCs w:val="21"/>
                <w:lang w:val="en-US" w:eastAsia="zh-CN"/>
              </w:rPr>
              <w:t>4</w:t>
            </w:r>
            <w:r>
              <w:rPr>
                <w:rFonts w:ascii="方正仿宋_GBK;Lingoes Unicode" w:hAnsi="方正仿宋_GBK;Lingoes Unicode" w:eastAsia="方正仿宋_GBK;Lingoes Unicode"/>
                <w:sz w:val="21"/>
                <w:szCs w:val="21"/>
                <w:lang w:val="en-US" w:eastAsia="zh-CN"/>
              </w:rPr>
              <w:t>、财政部门对采购人提交的付款资料审核通过后，以转账方式向供应商支付采购资金。</w:t>
            </w:r>
          </w:p>
          <w:p>
            <w:pPr>
              <w:pStyle w:val="Style11"/>
              <w:spacing w:lineRule="atLeast" w:line="240"/>
              <w:rPr>
                <w:rFonts w:ascii="方正仿宋_GBK;Lingoes Unicode" w:hAnsi="方正仿宋_GBK;Lingoes Unicode" w:eastAsia="方正仿宋_GBK;Lingoes Unicode"/>
                <w:sz w:val="21"/>
                <w:szCs w:val="21"/>
                <w:lang w:val="en-US" w:eastAsia="zh-CN"/>
              </w:rPr>
            </w:pPr>
            <w:r>
              <w:rPr>
                <w:rFonts w:ascii="方正仿宋_GBK;Lingoes Unicode" w:hAnsi="方正仿宋_GBK;Lingoes Unicode" w:eastAsia="方正仿宋_GBK;Lingoes Unicode"/>
                <w:sz w:val="21"/>
                <w:szCs w:val="21"/>
                <w:lang w:val="en-US" w:eastAsia="zh-CN"/>
              </w:rPr>
              <w:t>（二）由采购人付款的情况</w:t>
            </w:r>
          </w:p>
          <w:p>
            <w:pPr>
              <w:pStyle w:val="Style11"/>
              <w:spacing w:lineRule="atLeast" w:line="240"/>
              <w:rPr>
                <w:rFonts w:ascii="方正仿宋_GBK;Lingoes Unicode" w:hAnsi="方正仿宋_GBK;Lingoes Unicode" w:eastAsia="方正仿宋_GBK;Lingoes Unicode"/>
                <w:sz w:val="21"/>
                <w:szCs w:val="21"/>
                <w:lang w:val="en-US" w:eastAsia="zh-CN"/>
              </w:rPr>
            </w:pPr>
            <w:r>
              <w:rPr>
                <w:rFonts w:ascii="方正仿宋_GBK;Lingoes Unicode" w:hAnsi="方正仿宋_GBK;Lingoes Unicode" w:eastAsia="方正仿宋_GBK;Lingoes Unicode"/>
                <w:sz w:val="21"/>
                <w:szCs w:val="21"/>
                <w:lang w:val="en-US" w:eastAsia="zh-CN"/>
              </w:rPr>
              <w:t>根据项目实际情况明确载明付款方式。</w:t>
            </w:r>
          </w:p>
          <w:p>
            <w:pPr>
              <w:pStyle w:val="Style11"/>
              <w:spacing w:lineRule="atLeast" w:line="240"/>
              <w:rPr>
                <w:rFonts w:ascii="方正仿宋_GBK;Lingoes Unicode" w:hAnsi="方正仿宋_GBK;Lingoes Unicode" w:eastAsia="方正仿宋_GBK;Lingoes Unicode"/>
                <w:sz w:val="21"/>
                <w:szCs w:val="21"/>
                <w:lang w:val="en-US" w:eastAsia="zh-CN"/>
              </w:rPr>
            </w:pPr>
            <w:r>
              <w:rPr>
                <w:rFonts w:ascii="方正仿宋_GBK;Lingoes Unicode" w:hAnsi="方正仿宋_GBK;Lingoes Unicode" w:eastAsia="方正仿宋_GBK;Lingoes Unicode"/>
                <w:sz w:val="21"/>
                <w:szCs w:val="21"/>
                <w:lang w:val="en-US" w:eastAsia="zh-CN"/>
              </w:rPr>
              <w:t>（三）预付款相关规定</w:t>
            </w:r>
          </w:p>
          <w:p>
            <w:pPr>
              <w:pStyle w:val="Style11"/>
              <w:spacing w:lineRule="atLeast" w:line="240"/>
              <w:rPr>
                <w:rFonts w:ascii="方正仿宋_GBK;Lingoes Unicode" w:hAnsi="方正仿宋_GBK;Lingoes Unicode" w:eastAsia="方正仿宋_GBK;Lingoes Unicode"/>
                <w:sz w:val="21"/>
                <w:szCs w:val="21"/>
                <w:lang w:val="en-US" w:eastAsia="zh-CN"/>
              </w:rPr>
            </w:pPr>
            <w:r>
              <w:rPr>
                <w:rFonts w:ascii="方正仿宋_GBK;Lingoes Unicode" w:hAnsi="方正仿宋_GBK;Lingoes Unicode" w:eastAsia="方正仿宋_GBK;Lingoes Unicode"/>
                <w:sz w:val="21"/>
                <w:szCs w:val="21"/>
                <w:lang w:val="en-US" w:eastAsia="zh-CN"/>
              </w:rPr>
              <w:t>首期预付款一般不超过合同金额的</w:t>
            </w:r>
            <w:r>
              <w:rPr>
                <w:rFonts w:eastAsia="方正仿宋_GBK;Lingoes Unicode" w:ascii="方正仿宋_GBK;Lingoes Unicode" w:hAnsi="方正仿宋_GBK;Lingoes Unicode"/>
                <w:sz w:val="21"/>
                <w:szCs w:val="21"/>
                <w:lang w:val="en-US" w:eastAsia="zh-CN"/>
              </w:rPr>
              <w:t>30%</w:t>
            </w:r>
            <w:r>
              <w:rPr>
                <w:rFonts w:ascii="方正仿宋_GBK;Lingoes Unicode" w:hAnsi="方正仿宋_GBK;Lingoes Unicode" w:eastAsia="方正仿宋_GBK;Lingoes Unicode"/>
                <w:sz w:val="21"/>
                <w:szCs w:val="21"/>
                <w:lang w:val="en-US" w:eastAsia="zh-CN"/>
              </w:rPr>
              <w:t>，支付预付款的必须提交同等金额的银行保函。根据项目执行情况可以按进度付款，但必须提供采购人的验收报告。</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违约责任：</w:t>
            </w:r>
          </w:p>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七、其他约定事项：</w:t>
            </w:r>
          </w:p>
          <w:p>
            <w:pPr>
              <w:pStyle w:val="Normal"/>
              <w:numPr>
                <w:ilvl w:val="0"/>
                <w:numId w:val="3"/>
              </w:numPr>
              <w:spacing w:lineRule="atLeast" w:line="240"/>
              <w:rPr/>
            </w:pPr>
            <w:r>
              <w:rPr>
                <w:rFonts w:ascii="方正仿宋_GBK;Lingoes Unicode" w:hAnsi="方正仿宋_GBK;Lingoes Unicode" w:eastAsia="方正仿宋_GBK;Lingoes Unicode"/>
                <w:sz w:val="21"/>
                <w:szCs w:val="21"/>
              </w:rPr>
              <w:t>招标文件及其补遗文件、投标文件和承诺是本合同不可分割的部分。</w:t>
            </w:r>
          </w:p>
          <w:p>
            <w:pPr>
              <w:pStyle w:val="Normal"/>
              <w:numPr>
                <w:ilvl w:val="0"/>
                <w:numId w:val="3"/>
              </w:numPr>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本合同如发生争议由双方协商解决，协商不成向需方所在人民法院提请诉讼。</w:t>
            </w:r>
          </w:p>
          <w:p>
            <w:pPr>
              <w:pStyle w:val="Normal"/>
              <w:numPr>
                <w:ilvl w:val="0"/>
                <w:numId w:val="3"/>
              </w:numPr>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本合同一式</w:t>
            </w:r>
            <w:r>
              <w:rPr>
                <w:rFonts w:eastAsia="方正仿宋_GBK;Lingoes Unicode" w:ascii="方正仿宋_GBK;Lingoes Unicode" w:hAnsi="方正仿宋_GBK;Lingoes Unicode"/>
                <w:sz w:val="21"/>
                <w:szCs w:val="21"/>
              </w:rPr>
              <w:t>__</w:t>
            </w:r>
            <w:r>
              <w:rPr>
                <w:rFonts w:ascii="方正仿宋_GBK;Lingoes Unicode" w:hAnsi="方正仿宋_GBK;Lingoes Unicode" w:eastAsia="方正仿宋_GBK;Lingoes Unicode"/>
                <w:sz w:val="21"/>
                <w:szCs w:val="21"/>
              </w:rPr>
              <w:t xml:space="preserve">份， </w:t>
            </w:r>
            <w:r>
              <w:rPr>
                <w:rFonts w:eastAsia="方正仿宋_GBK;Lingoes Unicode" w:ascii="方正仿宋_GBK;Lingoes Unicode" w:hAnsi="方正仿宋_GBK;Lingoes Unicode"/>
                <w:sz w:val="21"/>
                <w:szCs w:val="21"/>
              </w:rPr>
              <w:t>__</w:t>
            </w:r>
            <w:r>
              <w:rPr>
                <w:rFonts w:ascii="方正仿宋_GBK;Lingoes Unicode" w:hAnsi="方正仿宋_GBK;Lingoes Unicode" w:eastAsia="方正仿宋_GBK;Lingoes Unicode"/>
                <w:sz w:val="21"/>
                <w:szCs w:val="21"/>
              </w:rPr>
              <w:t>方各执一份，具同等法律效力。</w:t>
            </w:r>
          </w:p>
          <w:p>
            <w:pPr>
              <w:pStyle w:val="Normal"/>
              <w:numPr>
                <w:ilvl w:val="0"/>
                <w:numId w:val="3"/>
              </w:numPr>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需方：</w:t>
            </w:r>
          </w:p>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地址：</w:t>
            </w:r>
          </w:p>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联系电话：</w:t>
            </w:r>
          </w:p>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供方：</w:t>
            </w:r>
          </w:p>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地址：</w:t>
            </w:r>
          </w:p>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电话：</w:t>
            </w:r>
          </w:p>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传真：</w:t>
            </w:r>
          </w:p>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开户银行：</w:t>
            </w:r>
          </w:p>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账号：</w:t>
            </w:r>
          </w:p>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授权代表：</w:t>
            </w:r>
          </w:p>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方正仿宋_GBK;Lingoes Unicode" w:hAnsi="方正仿宋_GBK;Lingoes Unicode" w:eastAsia="方正仿宋_GBK;Lingoes Unicode"/>
                <w:sz w:val="21"/>
                <w:szCs w:val="21"/>
              </w:rPr>
              <w:t>采购机构：</w:t>
            </w:r>
          </w:p>
          <w:p>
            <w:pPr>
              <w:pStyle w:val="Normal"/>
              <w:widowControl/>
              <w:spacing w:lineRule="atLeast" w:line="240"/>
              <w:jc w:val="left"/>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 xml:space="preserve">地址： </w:t>
            </w:r>
          </w:p>
          <w:p>
            <w:pPr>
              <w:pStyle w:val="Normal"/>
              <w:widowControl/>
              <w:spacing w:lineRule="atLeast" w:line="240"/>
              <w:jc w:val="left"/>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电话：</w:t>
            </w:r>
          </w:p>
          <w:p>
            <w:pPr>
              <w:pStyle w:val="Normal"/>
              <w:widowControl/>
              <w:spacing w:lineRule="atLeast" w:line="240"/>
              <w:jc w:val="left"/>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传真：</w:t>
            </w:r>
          </w:p>
          <w:p>
            <w:pPr>
              <w:pStyle w:val="Normal"/>
              <w:widowControl/>
              <w:spacing w:lineRule="atLeast" w:line="240"/>
              <w:jc w:val="left"/>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授权代表：</w:t>
            </w:r>
          </w:p>
          <w:p>
            <w:pPr>
              <w:pStyle w:val="Normal"/>
              <w:widowControl/>
              <w:spacing w:lineRule="atLeast" w:line="240"/>
              <w:jc w:val="left"/>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p>
            <w:pPr>
              <w:pStyle w:val="Normal"/>
              <w:widowControl/>
              <w:spacing w:lineRule="atLeast" w:line="240"/>
              <w:jc w:val="left"/>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p>
            <w:pPr>
              <w:pStyle w:val="Normal"/>
              <w:spacing w:lineRule="atLeast" w:line="240"/>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备注：</w:t>
            </w:r>
          </w:p>
          <w:p>
            <w:pPr>
              <w:pStyle w:val="Normal"/>
              <w:spacing w:lineRule="atLeast" w:line="240"/>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p>
            <w:pPr>
              <w:pStyle w:val="Normal"/>
              <w:spacing w:lineRule="atLeast" w:line="240"/>
              <w:rPr>
                <w:rFonts w:ascii="方正仿宋_GBK;Lingoes Unicode" w:hAnsi="方正仿宋_GBK;Lingoes Unicode" w:eastAsia="方正仿宋_GBK;Lingoes Unicode"/>
                <w:sz w:val="21"/>
                <w:szCs w:val="21"/>
              </w:rPr>
            </w:pPr>
            <w:r>
              <w:rPr>
                <w:rFonts w:eastAsia="方正仿宋_GBK;Lingoes Unicode" w:ascii="方正仿宋_GBK;Lingoes Unicode" w:hAnsi="方正仿宋_GBK;Lingoes Unicode"/>
                <w:sz w:val="21"/>
                <w:szCs w:val="21"/>
              </w:rPr>
            </w:r>
          </w:p>
        </w:tc>
      </w:tr>
    </w:tbl>
    <w:p>
      <w:pPr>
        <w:pStyle w:val="Normal"/>
        <w:spacing w:lineRule="exact" w:line="500"/>
        <w:ind w:firstLine="480"/>
        <w:rPr>
          <w:rFonts w:ascii="方正仿宋_GBK;Lingoes Unicode" w:hAnsi="方正仿宋_GBK;Lingoes Unicode" w:eastAsia="方正仿宋_GBK;Lingoes Unicode"/>
          <w:sz w:val="24"/>
        </w:rPr>
      </w:pPr>
      <w:r>
        <w:rPr>
          <w:rFonts w:ascii="方正仿宋_GBK;Lingoes Unicode" w:hAnsi="方正仿宋_GBK;Lingoes Unicode" w:eastAsia="方正仿宋_GBK;Lingoes Unicode"/>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rPr/>
      </w:pPr>
      <w:r>
        <w:rPr/>
        <w:t xml:space="preserve"> </w:t>
      </w:r>
    </w:p>
    <w:p>
      <w:pPr>
        <w:pStyle w:val="Heading1"/>
        <w:spacing w:lineRule="auto" w:line="360" w:before="0" w:after="0"/>
        <w:rPr/>
      </w:pPr>
      <w:bookmarkStart w:id="35" w:name="__RefHeading___Toc363286819"/>
      <w:bookmarkEnd w:id="35"/>
      <w:r>
        <w:rPr>
          <w:rFonts w:ascii="方正小标宋_GBK;Lingoes Unicode" w:hAnsi="方正小标宋_GBK;Lingoes Unicode" w:eastAsia="方正小标宋_GBK;Lingoes Unicode"/>
        </w:rPr>
        <w:t>第</w:t>
      </w:r>
      <w:r>
        <w:rPr>
          <w:rFonts w:ascii="方正小标宋_GBK;Lingoes Unicode" w:hAnsi="方正小标宋_GBK;Lingoes Unicode" w:eastAsia="方正小标宋_GBK;Lingoes Unicode"/>
          <w:lang w:eastAsia="zh-CN"/>
        </w:rPr>
        <w:t>六</w:t>
      </w:r>
      <w:r>
        <w:rPr>
          <w:rFonts w:ascii="方正小标宋_GBK;Lingoes Unicode" w:hAnsi="方正小标宋_GBK;Lingoes Unicode" w:eastAsia="方正小标宋_GBK;Lingoes Unicode"/>
        </w:rPr>
        <w:t>篇  投标文件格式</w:t>
      </w:r>
    </w:p>
    <w:p>
      <w:pPr>
        <w:pStyle w:val="Normal"/>
        <w:snapToGrid w:val="false"/>
        <w:spacing w:lineRule="exact" w:line="440"/>
        <w:ind w:firstLine="471"/>
        <w:rPr>
          <w:rFonts w:ascii="方正仿宋_GBK;Lingoes Unicode" w:hAnsi="方正仿宋_GBK;Lingoes Unicode" w:eastAsia="方正仿宋_GBK;Lingoes Unicode" w:cs="宋体;SimSun"/>
          <w:b/>
          <w:b/>
          <w:sz w:val="24"/>
          <w:szCs w:val="24"/>
        </w:rPr>
      </w:pPr>
      <w:r>
        <w:rPr>
          <w:rFonts w:ascii="方正仿宋_GBK;Lingoes Unicode" w:hAnsi="方正仿宋_GBK;Lingoes Unicode" w:cs="宋体;SimSun" w:eastAsia="方正仿宋_GBK;Lingoes Unicode"/>
          <w:b/>
          <w:sz w:val="24"/>
          <w:szCs w:val="24"/>
        </w:rPr>
        <w:t>一、经济文件</w:t>
      </w:r>
    </w:p>
    <w:p>
      <w:pPr>
        <w:pStyle w:val="Normal"/>
        <w:snapToGrid w:val="false"/>
        <w:spacing w:lineRule="exact" w:line="44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一）开标一览表</w:t>
      </w:r>
    </w:p>
    <w:p>
      <w:pPr>
        <w:pStyle w:val="Normal"/>
        <w:snapToGrid w:val="false"/>
        <w:spacing w:lineRule="exact" w:line="44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二）</w:t>
      </w:r>
      <w:r>
        <w:rPr>
          <w:rFonts w:ascii="方正仿宋_GBK;Lingoes Unicode" w:hAnsi="方正仿宋_GBK;Lingoes Unicode" w:cs="宋体;SimSun" w:eastAsia="方正仿宋_GBK;Lingoes Unicode"/>
          <w:bCs/>
          <w:sz w:val="24"/>
        </w:rPr>
        <w:t>分项报价明细表</w:t>
      </w:r>
    </w:p>
    <w:p>
      <w:pPr>
        <w:pStyle w:val="Normal"/>
        <w:snapToGrid w:val="false"/>
        <w:spacing w:lineRule="exact" w:line="440"/>
        <w:ind w:firstLine="471"/>
        <w:rPr>
          <w:rFonts w:ascii="方正仿宋_GBK;Lingoes Unicode" w:hAnsi="方正仿宋_GBK;Lingoes Unicode" w:eastAsia="方正仿宋_GBK;Lingoes Unicode" w:cs="宋体;SimSun"/>
          <w:b/>
          <w:b/>
          <w:sz w:val="24"/>
          <w:szCs w:val="24"/>
        </w:rPr>
      </w:pPr>
      <w:r>
        <w:rPr>
          <w:rFonts w:ascii="方正仿宋_GBK;Lingoes Unicode" w:hAnsi="方正仿宋_GBK;Lingoes Unicode" w:cs="宋体;SimSun" w:eastAsia="方正仿宋_GBK;Lingoes Unicode"/>
          <w:b/>
          <w:sz w:val="24"/>
          <w:szCs w:val="24"/>
        </w:rPr>
        <w:t>二、资格文件</w:t>
      </w:r>
    </w:p>
    <w:p>
      <w:pPr>
        <w:pStyle w:val="Normal"/>
        <w:snapToGrid w:val="false"/>
        <w:spacing w:lineRule="exact" w:line="44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一）营业执照副本复印件</w:t>
      </w:r>
    </w:p>
    <w:p>
      <w:pPr>
        <w:pStyle w:val="Normal"/>
        <w:snapToGrid w:val="false"/>
        <w:spacing w:lineRule="exact" w:line="44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二）税务登记证副本复印件</w:t>
      </w:r>
    </w:p>
    <w:p>
      <w:pPr>
        <w:pStyle w:val="Normal"/>
        <w:snapToGrid w:val="false"/>
        <w:spacing w:lineRule="exact" w:line="44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三）组织机构代码证复印件</w:t>
      </w:r>
    </w:p>
    <w:p>
      <w:pPr>
        <w:pStyle w:val="Normal"/>
        <w:snapToGrid w:val="false"/>
        <w:spacing w:lineRule="exact" w:line="44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四）法定代表人身份证明书（格式）</w:t>
      </w:r>
    </w:p>
    <w:p>
      <w:pPr>
        <w:pStyle w:val="Normal"/>
        <w:snapToGrid w:val="false"/>
        <w:spacing w:lineRule="exact" w:line="44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五）法定代表人授权委托书（格式）</w:t>
      </w:r>
    </w:p>
    <w:p>
      <w:pPr>
        <w:pStyle w:val="Normal"/>
        <w:snapToGrid w:val="false"/>
        <w:spacing w:lineRule="exact" w:line="440"/>
        <w:ind w:firstLine="480"/>
        <w:rPr/>
      </w:pPr>
      <w:r>
        <w:rPr>
          <w:rFonts w:ascii="方正仿宋_GBK;Lingoes Unicode" w:hAnsi="方正仿宋_GBK;Lingoes Unicode" w:cs="宋体;SimSun" w:eastAsia="方正仿宋_GBK;Lingoes Unicode"/>
          <w:sz w:val="24"/>
          <w:szCs w:val="24"/>
        </w:rPr>
        <w:t>（六）法定代表人授权代表在本单位缴纳社会保障金证明材料；</w:t>
      </w:r>
    </w:p>
    <w:p>
      <w:pPr>
        <w:pStyle w:val="Normal"/>
        <w:snapToGrid w:val="false"/>
        <w:spacing w:lineRule="exact" w:line="440"/>
        <w:ind w:firstLine="480"/>
        <w:rPr/>
      </w:pPr>
      <w:r>
        <w:rPr>
          <w:rFonts w:ascii="方正仿宋_GBK;Lingoes Unicode" w:hAnsi="方正仿宋_GBK;Lingoes Unicode" w:cs="宋体;SimSun" w:eastAsia="方正仿宋_GBK;Lingoes Unicode"/>
          <w:sz w:val="24"/>
          <w:szCs w:val="24"/>
        </w:rPr>
        <w:t>（七）诚信声明</w:t>
      </w:r>
    </w:p>
    <w:p>
      <w:pPr>
        <w:pStyle w:val="Normal"/>
        <w:snapToGrid w:val="false"/>
        <w:spacing w:lineRule="exact" w:line="440"/>
        <w:ind w:firstLine="480"/>
        <w:rPr/>
      </w:pPr>
      <w:r>
        <w:rPr>
          <w:rFonts w:ascii="方正仿宋_GBK;Lingoes Unicode" w:hAnsi="方正仿宋_GBK;Lingoes Unicode" w:cs="宋体;SimSun" w:eastAsia="方正仿宋_GBK;Lingoes Unicode"/>
          <w:sz w:val="24"/>
          <w:szCs w:val="24"/>
        </w:rPr>
        <w:t>（八）特定资格条件证书或文件复印件</w:t>
      </w:r>
    </w:p>
    <w:p>
      <w:pPr>
        <w:pStyle w:val="Normal"/>
        <w:snapToGrid w:val="false"/>
        <w:spacing w:lineRule="exact" w:line="440"/>
        <w:ind w:firstLine="471"/>
        <w:rPr>
          <w:rFonts w:ascii="方正仿宋_GBK;Lingoes Unicode" w:hAnsi="方正仿宋_GBK;Lingoes Unicode" w:eastAsia="方正仿宋_GBK;Lingoes Unicode" w:cs="宋体;SimSun"/>
          <w:b/>
          <w:b/>
          <w:sz w:val="24"/>
          <w:szCs w:val="24"/>
        </w:rPr>
      </w:pPr>
      <w:r>
        <w:rPr>
          <w:rFonts w:ascii="方正仿宋_GBK;Lingoes Unicode" w:hAnsi="方正仿宋_GBK;Lingoes Unicode" w:cs="宋体;SimSun" w:eastAsia="方正仿宋_GBK;Lingoes Unicode"/>
          <w:b/>
          <w:sz w:val="24"/>
          <w:szCs w:val="24"/>
        </w:rPr>
        <w:t>三、商务文件</w:t>
      </w:r>
    </w:p>
    <w:p>
      <w:pPr>
        <w:pStyle w:val="Normal"/>
        <w:snapToGrid w:val="false"/>
        <w:spacing w:lineRule="exact" w:line="44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一）投标函（格式）</w:t>
      </w:r>
    </w:p>
    <w:p>
      <w:pPr>
        <w:pStyle w:val="Normal"/>
        <w:snapToGrid w:val="false"/>
        <w:spacing w:lineRule="exact" w:line="440"/>
        <w:ind w:firstLine="480"/>
        <w:rPr>
          <w:rFonts w:ascii="方正仿宋_GBK;Lingoes Unicode" w:hAnsi="方正仿宋_GBK;Lingoes Unicode" w:eastAsia="方正仿宋_GBK;Lingoes Unicode" w:cs="宋体;SimSun"/>
          <w:sz w:val="24"/>
          <w:szCs w:val="24"/>
        </w:rPr>
      </w:pPr>
      <w:r>
        <w:rPr>
          <w:rFonts w:ascii="方正仿宋_GBK;Lingoes Unicode" w:hAnsi="方正仿宋_GBK;Lingoes Unicode" w:cs="宋体;SimSun" w:eastAsia="方正仿宋_GBK;Lingoes Unicode"/>
          <w:sz w:val="24"/>
          <w:szCs w:val="24"/>
        </w:rPr>
        <w:t>（二）投标人基本情况介绍及商务承诺</w:t>
      </w:r>
    </w:p>
    <w:p>
      <w:pPr>
        <w:pStyle w:val="Normal"/>
        <w:snapToGrid w:val="false"/>
        <w:spacing w:lineRule="exact" w:line="440"/>
        <w:ind w:firstLine="480"/>
        <w:rPr/>
      </w:pPr>
      <w:r>
        <w:rPr>
          <w:rFonts w:ascii="方正仿宋_GBK;Lingoes Unicode" w:hAnsi="方正仿宋_GBK;Lingoes Unicode" w:cs="宋体;SimSun" w:eastAsia="方正仿宋_GBK;Lingoes Unicode"/>
          <w:sz w:val="24"/>
          <w:szCs w:val="24"/>
        </w:rPr>
        <w:t>（三）商务条款差异表</w:t>
      </w:r>
    </w:p>
    <w:p>
      <w:pPr>
        <w:pStyle w:val="Normal"/>
        <w:tabs>
          <w:tab w:val="clear" w:pos="280"/>
          <w:tab w:val="left" w:pos="1764" w:leader="none"/>
        </w:tabs>
        <w:snapToGrid w:val="false"/>
        <w:spacing w:lineRule="exact" w:line="440"/>
        <w:ind w:firstLine="471"/>
        <w:rPr/>
      </w:pPr>
      <w:r>
        <w:rPr>
          <w:rFonts w:ascii="方正仿宋_GBK;Lingoes Unicode" w:hAnsi="方正仿宋_GBK;Lingoes Unicode" w:cs="宋体;SimSun" w:eastAsia="方正仿宋_GBK;Lingoes Unicode"/>
          <w:b/>
          <w:sz w:val="24"/>
          <w:szCs w:val="24"/>
        </w:rPr>
        <w:t>四、其他</w:t>
      </w:r>
    </w:p>
    <w:p>
      <w:pPr>
        <w:pStyle w:val="Normal"/>
        <w:snapToGrid w:val="false"/>
        <w:spacing w:lineRule="exact" w:line="440"/>
        <w:ind w:firstLine="480"/>
        <w:rPr/>
      </w:pPr>
      <w:r>
        <w:rPr>
          <w:rFonts w:ascii="方正仿宋_GBK;Lingoes Unicode" w:hAnsi="方正仿宋_GBK;Lingoes Unicode" w:cs="宋体;SimSun" w:eastAsia="方正仿宋_GBK;Lingoes Unicode"/>
          <w:sz w:val="24"/>
          <w:szCs w:val="24"/>
        </w:rPr>
        <w:t>（一）其他资料</w:t>
      </w:r>
      <w:r>
        <w:br w:type="page"/>
      </w:r>
    </w:p>
    <w:p>
      <w:pPr>
        <w:pStyle w:val="Heading2"/>
        <w:spacing w:lineRule="exact" w:line="500"/>
        <w:ind w:firstLine="560"/>
        <w:rPr>
          <w:rFonts w:ascii="方正仿宋_GBK;Lingoes Unicode" w:hAnsi="方正仿宋_GBK;Lingoes Unicode" w:eastAsia="方正仿宋_GBK;Lingoes Unicode"/>
          <w:b/>
          <w:b/>
          <w:szCs w:val="28"/>
          <w:lang w:eastAsia="zh-CN"/>
        </w:rPr>
      </w:pPr>
      <w:bookmarkStart w:id="36" w:name="__RefHeading___Toc363286820"/>
      <w:bookmarkEnd w:id="36"/>
      <w:r>
        <w:rPr>
          <w:rFonts w:ascii="方正仿宋_GBK;Lingoes Unicode" w:hAnsi="方正仿宋_GBK;Lingoes Unicode" w:eastAsia="方正仿宋_GBK;Lingoes Unicode"/>
          <w:b/>
          <w:szCs w:val="28"/>
        </w:rPr>
        <w:t>一、经济文件</w:t>
      </w:r>
    </w:p>
    <w:p>
      <w:pPr>
        <w:pStyle w:val="Normal"/>
        <w:tabs>
          <w:tab w:val="clear" w:pos="280"/>
          <w:tab w:val="left" w:pos="6300" w:leader="none"/>
        </w:tabs>
        <w:snapToGrid w:val="false"/>
        <w:spacing w:lineRule="exact" w:line="500"/>
        <w:jc w:val="center"/>
        <w:rPr>
          <w:rFonts w:ascii="方正仿宋_GBK;Lingoes Unicode" w:hAnsi="方正仿宋_GBK;Lingoes Unicode" w:eastAsia="方正仿宋_GBK;Lingoes Unicode" w:cs="宋体;SimSun"/>
          <w:sz w:val="32"/>
          <w:szCs w:val="32"/>
        </w:rPr>
      </w:pPr>
      <w:r>
        <w:rPr>
          <w:rFonts w:ascii="方正仿宋_GBK;Lingoes Unicode" w:hAnsi="方正仿宋_GBK;Lingoes Unicode" w:cs="宋体;SimSun" w:eastAsia="方正仿宋_GBK;Lingoes Unicode"/>
          <w:sz w:val="32"/>
          <w:szCs w:val="32"/>
        </w:rPr>
        <w:t>（一）开标一览表</w:t>
      </w:r>
    </w:p>
    <w:p>
      <w:pPr>
        <w:pStyle w:val="Normal"/>
        <w:spacing w:lineRule="exact" w:line="500"/>
        <w:ind w:firstLine="320"/>
        <w:rPr>
          <w:rFonts w:ascii="方正仿宋_GBK;Lingoes Unicode" w:hAnsi="方正仿宋_GBK;Lingoes Unicode" w:eastAsia="方正仿宋_GBK;Lingoes Unicode" w:cs="宋体;SimSun"/>
          <w:sz w:val="32"/>
        </w:rPr>
      </w:pPr>
      <w:r>
        <w:rPr>
          <w:rFonts w:ascii="方正仿宋_GBK;Lingoes Unicode" w:hAnsi="方正仿宋_GBK;Lingoes Unicode" w:cs="宋体;SimSun" w:eastAsia="方正仿宋_GBK;Lingoes Unicode"/>
          <w:sz w:val="32"/>
        </w:rPr>
        <w:t>采购项目名称：</w:t>
      </w:r>
    </w:p>
    <w:tbl>
      <w:tblPr>
        <w:tblW w:w="9628" w:type="dxa"/>
        <w:jc w:val="left"/>
        <w:tblInd w:w="-113" w:type="dxa"/>
        <w:tblLayout w:type="fixed"/>
        <w:tblCellMar>
          <w:top w:w="0" w:type="dxa"/>
          <w:left w:w="108" w:type="dxa"/>
          <w:bottom w:w="0" w:type="dxa"/>
          <w:right w:w="108" w:type="dxa"/>
        </w:tblCellMar>
      </w:tblPr>
      <w:tblGrid>
        <w:gridCol w:w="1668"/>
        <w:gridCol w:w="1520"/>
        <w:gridCol w:w="3780"/>
        <w:gridCol w:w="2660"/>
      </w:tblGrid>
      <w:tr>
        <w:trPr>
          <w:trHeight w:val="8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Lingoes Unicode" w:hAnsi="方正仿宋_GBK;Lingoes Unicode" w:eastAsia="方正仿宋_GBK;Lingoes Unicode" w:cs="宋体;SimSun"/>
                <w:szCs w:val="28"/>
              </w:rPr>
            </w:pPr>
            <w:r>
              <w:rPr>
                <w:rFonts w:ascii="方正仿宋_GBK;Lingoes Unicode" w:hAnsi="方正仿宋_GBK;Lingoes Unicode" w:cs="宋体;SimSun" w:eastAsia="方正仿宋_GBK;Lingoes Unicode"/>
                <w:szCs w:val="28"/>
              </w:rPr>
              <w:t>投标人全称</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Lingoes Unicode" w:hAnsi="方正仿宋_GBK;Lingoes Unicode" w:eastAsia="方正仿宋_GBK;Lingoes Unicode" w:cs="宋体;SimSun"/>
                <w:szCs w:val="28"/>
              </w:rPr>
            </w:pPr>
            <w:r>
              <w:rPr>
                <w:rFonts w:eastAsia="方正仿宋_GBK;Lingoes Unicode" w:cs="宋体;SimSun" w:ascii="方正仿宋_GBK;Lingoes Unicode" w:hAnsi="方正仿宋_GBK;Lingoes Unicode"/>
                <w:szCs w:val="28"/>
              </w:rPr>
            </w:r>
          </w:p>
        </w:tc>
      </w:tr>
      <w:tr>
        <w:trPr>
          <w:trHeight w:val="8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Lingoes Unicode" w:hAnsi="方正仿宋_GBK;Lingoes Unicode" w:eastAsia="方正仿宋_GBK;Lingoes Unicode" w:cs="宋体;SimSun"/>
                <w:szCs w:val="28"/>
              </w:rPr>
            </w:pPr>
            <w:r>
              <w:rPr>
                <w:rFonts w:ascii="方正仿宋_GBK;Lingoes Unicode" w:hAnsi="方正仿宋_GBK;Lingoes Unicode" w:cs="宋体;SimSun" w:eastAsia="方正仿宋_GBK;Lingoes Unicode"/>
                <w:szCs w:val="28"/>
              </w:rPr>
              <w:t>分包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Lingoes Unicode" w:hAnsi="方正仿宋_GBK;Lingoes Unicode" w:eastAsia="方正仿宋_GBK;Lingoes Unicode" w:cs="宋体;SimSun"/>
                <w:szCs w:val="28"/>
              </w:rPr>
            </w:pPr>
            <w:r>
              <w:rPr>
                <w:rFonts w:ascii="方正仿宋_GBK;Lingoes Unicode" w:hAnsi="方正仿宋_GBK;Lingoes Unicode" w:cs="宋体;SimSun" w:eastAsia="方正仿宋_GBK;Lingoes Unicode"/>
                <w:szCs w:val="28"/>
              </w:rPr>
              <w:t>分包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Lingoes Unicode" w:hAnsi="方正仿宋_GBK;Lingoes Unicode" w:eastAsia="方正仿宋_GBK;Lingoes Unicode" w:cs="宋体;SimSun"/>
                <w:szCs w:val="28"/>
              </w:rPr>
            </w:pPr>
            <w:r>
              <w:rPr>
                <w:rFonts w:ascii="方正仿宋_GBK;Lingoes Unicode" w:hAnsi="方正仿宋_GBK;Lingoes Unicode" w:cs="宋体;SimSun" w:eastAsia="方正仿宋_GBK;Lingoes Unicode"/>
                <w:szCs w:val="28"/>
              </w:rPr>
              <w:t>分包所报品目数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Lingoes Unicode" w:hAnsi="方正仿宋_GBK;Lingoes Unicode" w:eastAsia="方正仿宋_GBK;Lingoes Unicode" w:cs="宋体;SimSun"/>
                <w:szCs w:val="28"/>
              </w:rPr>
            </w:pPr>
            <w:r>
              <w:rPr>
                <w:rFonts w:ascii="宋体;SimSun" w:hAnsi="宋体;SimSun" w:cs="宋体;SimSun"/>
                <w:szCs w:val="28"/>
              </w:rPr>
              <w:t>供</w:t>
            </w:r>
            <w:r>
              <w:rPr>
                <w:rFonts w:ascii="方正仿宋_GBK;Lingoes Unicode" w:hAnsi="方正仿宋_GBK;Lingoes Unicode" w:cs="宋体;SimSun" w:eastAsia="方正仿宋_GBK;Lingoes Unicode"/>
                <w:szCs w:val="28"/>
              </w:rPr>
              <w:t>货时间</w:t>
            </w:r>
          </w:p>
        </w:tc>
      </w:tr>
      <w:tr>
        <w:trPr>
          <w:trHeight w:val="8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Lingoes Unicode" w:hAnsi="方正仿宋_GBK;Lingoes Unicode" w:eastAsia="方正仿宋_GBK;Lingoes Unicode" w:cs="宋体;SimSun"/>
                <w:sz w:val="30"/>
                <w:szCs w:val="28"/>
              </w:rPr>
            </w:pPr>
            <w:r>
              <w:rPr>
                <w:rFonts w:eastAsia="方正仿宋_GBK;Lingoes Unicode" w:cs="宋体;SimSun" w:ascii="方正仿宋_GBK;Lingoes Unicode" w:hAnsi="方正仿宋_GBK;Lingoes Unicode"/>
                <w:sz w:val="3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Lingoes Unicode" w:hAnsi="方正仿宋_GBK;Lingoes Unicode" w:eastAsia="方正仿宋_GBK;Lingoes Unicode" w:cs="宋体;SimSun"/>
                <w:sz w:val="30"/>
              </w:rPr>
            </w:pPr>
            <w:r>
              <w:rPr>
                <w:rFonts w:eastAsia="方正仿宋_GBK;Lingoes Unicode" w:cs="宋体;SimSun" w:ascii="方正仿宋_GBK;Lingoes Unicode" w:hAnsi="方正仿宋_GBK;Lingoes Unicode"/>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Lingoes Unicode" w:hAnsi="方正仿宋_GBK;Lingoes Unicode" w:eastAsia="方正仿宋_GBK;Lingoes Unicode" w:cs="宋体;SimSun"/>
                <w:sz w:val="30"/>
              </w:rPr>
            </w:pPr>
            <w:r>
              <w:rPr>
                <w:rFonts w:eastAsia="方正仿宋_GBK;Lingoes Unicode" w:cs="宋体;SimSun" w:ascii="方正仿宋_GBK;Lingoes Unicode" w:hAnsi="方正仿宋_GBK;Lingoes Unicode"/>
                <w:sz w:val="3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Lingoes Unicode" w:hAnsi="方正仿宋_GBK;Lingoes Unicode" w:eastAsia="方正仿宋_GBK;Lingoes Unicode" w:cs="宋体;SimSun"/>
                <w:sz w:val="30"/>
              </w:rPr>
            </w:pPr>
            <w:r>
              <w:rPr>
                <w:rFonts w:eastAsia="方正仿宋_GBK;Lingoes Unicode" w:cs="宋体;SimSun" w:ascii="方正仿宋_GBK;Lingoes Unicode" w:hAnsi="方正仿宋_GBK;Lingoes Unicode"/>
                <w:sz w:val="30"/>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ascii="方正仿宋_GBK;Lingoes Unicode" w:hAnsi="方正仿宋_GBK;Lingoes Unicode" w:eastAsia="方正仿宋_GBK;Lingoes Unicode" w:cs="宋体;SimSun"/>
                <w:sz w:val="30"/>
              </w:rPr>
            </w:pPr>
            <w:r>
              <w:rPr>
                <w:rFonts w:ascii="方正仿宋_GBK;Lingoes Unicode" w:hAnsi="方正仿宋_GBK;Lingoes Unicode" w:cs="宋体;SimSun" w:eastAsia="方正仿宋_GBK;Lingoes Unicode"/>
                <w:sz w:val="30"/>
              </w:rPr>
              <w:t>备注：</w:t>
            </w:r>
          </w:p>
        </w:tc>
      </w:tr>
    </w:tbl>
    <w:p>
      <w:pPr>
        <w:pStyle w:val="Style11"/>
        <w:spacing w:lineRule="exact" w:line="50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spacing w:lineRule="exact" w:line="50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spacing w:lineRule="exact" w:line="50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spacing w:lineRule="exact" w:line="50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spacing w:lineRule="exact" w:line="500"/>
        <w:ind w:firstLine="600"/>
        <w:rPr>
          <w:rFonts w:ascii="方正仿宋_GBK;Lingoes Unicode" w:hAnsi="方正仿宋_GBK;Lingoes Unicode" w:eastAsia="方正仿宋_GBK;Lingoes Unicode" w:cs="宋体;SimSun"/>
          <w:sz w:val="30"/>
        </w:rPr>
      </w:pPr>
      <w:r>
        <w:rPr>
          <w:rFonts w:ascii="方正仿宋_GBK;Lingoes Unicode" w:hAnsi="方正仿宋_GBK;Lingoes Unicode" w:cs="宋体;SimSun" w:eastAsia="方正仿宋_GBK;Lingoes Unicode"/>
          <w:sz w:val="30"/>
        </w:rPr>
        <w:t>投标人：                            法人授权代表：</w:t>
      </w:r>
    </w:p>
    <w:p>
      <w:pPr>
        <w:pStyle w:val="Normal"/>
        <w:spacing w:lineRule="exact" w:line="500"/>
        <w:rPr>
          <w:rFonts w:ascii="方正仿宋_GBK;Lingoes Unicode" w:hAnsi="方正仿宋_GBK;Lingoes Unicode" w:eastAsia="方正仿宋_GBK;Lingoes Unicode" w:cs="宋体;SimSun"/>
          <w:sz w:val="30"/>
        </w:rPr>
      </w:pPr>
      <w:r>
        <w:rPr>
          <w:rFonts w:eastAsia="方正仿宋_GBK;Lingoes Unicode" w:cs="宋体;SimSun" w:ascii="方正仿宋_GBK;Lingoes Unicode" w:hAnsi="方正仿宋_GBK;Lingoes Unicode"/>
          <w:sz w:val="30"/>
        </w:rPr>
      </w:r>
    </w:p>
    <w:p>
      <w:pPr>
        <w:pStyle w:val="Normal"/>
        <w:spacing w:lineRule="exact" w:line="500"/>
        <w:rPr>
          <w:rFonts w:ascii="方正仿宋_GBK;Lingoes Unicode" w:hAnsi="方正仿宋_GBK;Lingoes Unicode" w:eastAsia="方正仿宋_GBK;Lingoes Unicode" w:cs="宋体;SimSun"/>
          <w:sz w:val="30"/>
        </w:rPr>
      </w:pPr>
      <w:r>
        <w:rPr>
          <w:rFonts w:eastAsia="方正仿宋_GBK;Lingoes Unicode" w:cs="方正仿宋_GBK;Lingoes Unicode" w:ascii="方正仿宋_GBK;Lingoes Unicode" w:hAnsi="方正仿宋_GBK;Lingoes Unicode"/>
          <w:sz w:val="30"/>
        </w:rPr>
        <w:t xml:space="preserve">  </w:t>
      </w:r>
      <w:r>
        <w:rPr>
          <w:rFonts w:ascii="方正仿宋_GBK;Lingoes Unicode" w:hAnsi="方正仿宋_GBK;Lingoes Unicode" w:cs="宋体;SimSun" w:eastAsia="方正仿宋_GBK;Lingoes Unicode"/>
          <w:sz w:val="30"/>
        </w:rPr>
        <w:t>（投标人公章）                               （签章）</w:t>
      </w:r>
    </w:p>
    <w:p>
      <w:pPr>
        <w:pStyle w:val="Normal"/>
        <w:spacing w:lineRule="exact" w:line="500"/>
        <w:rPr>
          <w:rFonts w:ascii="方正仿宋_GBK;Lingoes Unicode" w:hAnsi="方正仿宋_GBK;Lingoes Unicode" w:eastAsia="方正仿宋_GBK;Lingoes Unicode" w:cs="宋体;SimSun"/>
          <w:sz w:val="30"/>
        </w:rPr>
      </w:pPr>
      <w:r>
        <w:rPr>
          <w:rFonts w:eastAsia="方正仿宋_GBK;Lingoes Unicode" w:cs="宋体;SimSun" w:ascii="方正仿宋_GBK;Lingoes Unicode" w:hAnsi="方正仿宋_GBK;Lingoes Unicode"/>
          <w:sz w:val="30"/>
        </w:rPr>
      </w:r>
    </w:p>
    <w:p>
      <w:pPr>
        <w:pStyle w:val="Normal"/>
        <w:spacing w:lineRule="exact" w:line="500"/>
        <w:rPr>
          <w:rFonts w:ascii="方正仿宋_GBK;Lingoes Unicode" w:hAnsi="方正仿宋_GBK;Lingoes Unicode" w:eastAsia="方正仿宋_GBK;Lingoes Unicode" w:cs="宋体;SimSun"/>
          <w:sz w:val="30"/>
        </w:rPr>
      </w:pPr>
      <w:r>
        <w:rPr>
          <w:rFonts w:eastAsia="方正仿宋_GBK;Lingoes Unicode" w:cs="宋体;SimSun" w:ascii="方正仿宋_GBK;Lingoes Unicode" w:hAnsi="方正仿宋_GBK;Lingoes Unicode"/>
          <w:sz w:val="30"/>
        </w:rPr>
      </w:r>
    </w:p>
    <w:p>
      <w:pPr>
        <w:pStyle w:val="Normal"/>
        <w:spacing w:lineRule="exact" w:line="500"/>
        <w:rPr>
          <w:rFonts w:ascii="方正仿宋_GBK;Lingoes Unicode" w:hAnsi="方正仿宋_GBK;Lingoes Unicode" w:eastAsia="方正仿宋_GBK;Lingoes Unicode" w:cs="宋体;SimSun"/>
          <w:sz w:val="30"/>
        </w:rPr>
      </w:pPr>
      <w:r>
        <w:rPr>
          <w:rFonts w:eastAsia="方正仿宋_GBK;Lingoes Unicode" w:cs="方正仿宋_GBK;Lingoes Unicode" w:ascii="方正仿宋_GBK;Lingoes Unicode" w:hAnsi="方正仿宋_GBK;Lingoes Unicode"/>
          <w:sz w:val="30"/>
        </w:rPr>
        <w:t xml:space="preserve">                                     </w:t>
      </w:r>
      <w:r>
        <w:rPr>
          <w:rFonts w:ascii="方正仿宋_GBK;Lingoes Unicode" w:hAnsi="方正仿宋_GBK;Lingoes Unicode" w:cs="宋体;SimSun" w:eastAsia="方正仿宋_GBK;Lingoes Unicode"/>
          <w:sz w:val="30"/>
        </w:rPr>
        <w:t>年     月     日</w:t>
      </w:r>
    </w:p>
    <w:p>
      <w:pPr>
        <w:pStyle w:val="Normal"/>
        <w:snapToGrid w:val="false"/>
        <w:spacing w:lineRule="exact" w:line="500"/>
        <w:rPr>
          <w:rFonts w:ascii="方正仿宋_GBK;Lingoes Unicode" w:hAnsi="方正仿宋_GBK;Lingoes Unicode" w:eastAsia="方正仿宋_GBK;Lingoes Unicode" w:cs="宋体;SimSun"/>
          <w:sz w:val="30"/>
        </w:rPr>
      </w:pPr>
      <w:r>
        <w:rPr>
          <w:rFonts w:eastAsia="方正仿宋_GBK;Lingoes Unicode" w:cs="宋体;SimSun" w:ascii="方正仿宋_GBK;Lingoes Unicode" w:hAnsi="方正仿宋_GBK;Lingoes Unicode"/>
          <w:sz w:val="30"/>
        </w:rPr>
      </w:r>
    </w:p>
    <w:p>
      <w:pPr>
        <w:pStyle w:val="Normal"/>
        <w:snapToGrid w:val="false"/>
        <w:spacing w:lineRule="exact" w:line="500"/>
        <w:ind w:firstLine="560"/>
        <w:rPr>
          <w:rFonts w:ascii="方正仿宋_GBK;Lingoes Unicode" w:hAnsi="方正仿宋_GBK;Lingoes Unicode" w:eastAsia="方正仿宋_GBK;Lingoes Unicode" w:cs="宋体;SimSun"/>
          <w:szCs w:val="28"/>
        </w:rPr>
      </w:pPr>
      <w:r>
        <w:rPr>
          <w:rFonts w:ascii="方正仿宋_GBK;Lingoes Unicode" w:hAnsi="方正仿宋_GBK;Lingoes Unicode" w:cs="宋体;SimSun" w:eastAsia="方正仿宋_GBK;Lingoes Unicode"/>
          <w:szCs w:val="28"/>
        </w:rPr>
        <w:t>说明：</w:t>
      </w:r>
    </w:p>
    <w:p>
      <w:pPr>
        <w:pStyle w:val="Normal"/>
        <w:snapToGrid w:val="false"/>
        <w:spacing w:lineRule="exact" w:line="500"/>
        <w:ind w:firstLine="560"/>
        <w:rPr>
          <w:rFonts w:ascii="方正仿宋_GBK;Lingoes Unicode" w:hAnsi="方正仿宋_GBK;Lingoes Unicode" w:eastAsia="方正仿宋_GBK;Lingoes Unicode" w:cs="宋体;SimSun"/>
          <w:szCs w:val="28"/>
        </w:rPr>
      </w:pPr>
      <w:r>
        <w:rPr>
          <w:rFonts w:eastAsia="方正仿宋_GBK;Lingoes Unicode" w:cs="宋体;SimSun" w:ascii="方正仿宋_GBK;Lingoes Unicode" w:hAnsi="方正仿宋_GBK;Lingoes Unicode"/>
          <w:szCs w:val="28"/>
        </w:rPr>
        <w:t>1</w:t>
      </w:r>
      <w:r>
        <w:rPr>
          <w:rFonts w:ascii="方正仿宋_GBK;Lingoes Unicode" w:hAnsi="方正仿宋_GBK;Lingoes Unicode" w:cs="宋体;SimSun" w:eastAsia="方正仿宋_GBK;Lingoes Unicode"/>
          <w:szCs w:val="28"/>
        </w:rPr>
        <w:t>、开标一览表按分包填列，每一分包单独一张开标一览表；</w:t>
      </w:r>
    </w:p>
    <w:p>
      <w:pPr>
        <w:pStyle w:val="Normal"/>
        <w:snapToGrid w:val="false"/>
        <w:spacing w:lineRule="exact" w:line="500"/>
        <w:ind w:firstLine="560"/>
        <w:rPr>
          <w:rFonts w:ascii="方正仿宋_GBK;Lingoes Unicode" w:hAnsi="方正仿宋_GBK;Lingoes Unicode" w:eastAsia="方正仿宋_GBK;Lingoes Unicode" w:cs="宋体;SimSun"/>
          <w:szCs w:val="28"/>
        </w:rPr>
      </w:pPr>
      <w:r>
        <w:rPr>
          <w:rFonts w:eastAsia="方正仿宋_GBK;Lingoes Unicode" w:cs="宋体;SimSun" w:ascii="方正仿宋_GBK;Lingoes Unicode" w:hAnsi="方正仿宋_GBK;Lingoes Unicode"/>
          <w:szCs w:val="28"/>
        </w:rPr>
        <w:t>2</w:t>
      </w:r>
      <w:r>
        <w:rPr>
          <w:rFonts w:ascii="方正仿宋_GBK;Lingoes Unicode" w:hAnsi="方正仿宋_GBK;Lingoes Unicode" w:cs="宋体;SimSun" w:eastAsia="方正仿宋_GBK;Lingoes Unicode"/>
          <w:szCs w:val="28"/>
        </w:rPr>
        <w:t>、开标一览表在开标大会上当众宣读，务必填写清楚，准确无误。</w:t>
      </w:r>
    </w:p>
    <w:p>
      <w:pPr>
        <w:pStyle w:val="Normal"/>
        <w:snapToGrid w:val="false"/>
        <w:spacing w:lineRule="exact" w:line="500"/>
        <w:ind w:firstLine="560"/>
        <w:rPr>
          <w:rFonts w:ascii="方正仿宋_GBK;Lingoes Unicode" w:hAnsi="方正仿宋_GBK;Lingoes Unicode" w:eastAsia="方正仿宋_GBK;Lingoes Unicode" w:cs="宋体;SimSun"/>
          <w:szCs w:val="28"/>
        </w:rPr>
      </w:pPr>
      <w:r>
        <w:rPr>
          <w:rFonts w:eastAsia="方正仿宋_GBK;Lingoes Unicode" w:cs="宋体;SimSun" w:ascii="方正仿宋_GBK;Lingoes Unicode" w:hAnsi="方正仿宋_GBK;Lingoes Unicode"/>
          <w:szCs w:val="28"/>
        </w:rPr>
        <w:t>3</w:t>
      </w:r>
      <w:r>
        <w:rPr>
          <w:rFonts w:ascii="方正仿宋_GBK;Lingoes Unicode" w:hAnsi="方正仿宋_GBK;Lingoes Unicode" w:cs="宋体;SimSun" w:eastAsia="方正仿宋_GBK;Lingoes Unicode"/>
          <w:szCs w:val="28"/>
        </w:rPr>
        <w:t>、该表可扩展为其他分包</w:t>
      </w:r>
      <w:r>
        <w:rPr>
          <w:rFonts w:eastAsia="方正仿宋_GBK;Lingoes Unicode" w:cs="宋体;SimSun" w:ascii="方正仿宋_GBK;Lingoes Unicode" w:hAnsi="方正仿宋_GBK;Lingoes Unicode"/>
          <w:szCs w:val="28"/>
        </w:rPr>
        <w:tab/>
      </w:r>
      <w:r>
        <w:rPr>
          <w:rFonts w:ascii="方正仿宋_GBK;Lingoes Unicode" w:hAnsi="方正仿宋_GBK;Lingoes Unicode" w:cs="宋体;SimSun" w:eastAsia="方正仿宋_GBK;Lingoes Unicode"/>
          <w:szCs w:val="28"/>
        </w:rPr>
        <w:t>。</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pStyle w:val="Normal"/>
        <w:rPr>
          <w:rFonts w:ascii="方正仿宋_GBK;Lingoes Unicode" w:hAnsi="方正仿宋_GBK;Lingoes Unicode" w:eastAsia="方正仿宋_GBK;Lingoes Unicode" w:cs="宋体;SimSun"/>
          <w:szCs w:val="28"/>
        </w:rPr>
      </w:pPr>
      <w:r>
        <w:rPr>
          <w:rFonts w:eastAsia="方正仿宋_GBK;Lingoes Unicode" w:cs="宋体;SimSun" w:ascii="方正仿宋_GBK;Lingoes Unicode" w:hAnsi="方正仿宋_GBK;Lingoes Unicode"/>
          <w:szCs w:val="28"/>
        </w:rPr>
      </w:r>
    </w:p>
    <w:p>
      <w:pPr>
        <w:pStyle w:val="Normal"/>
        <w:rPr>
          <w:rFonts w:ascii="方正仿宋_GBK;Lingoes Unicode" w:hAnsi="方正仿宋_GBK;Lingoes Unicode" w:eastAsia="方正仿宋_GBK;Lingoes Unicode" w:cs="宋体;SimSun"/>
        </w:rPr>
      </w:pPr>
      <w:r>
        <w:rPr>
          <w:rFonts w:ascii="方正仿宋_GBK;Lingoes Unicode" w:hAnsi="方正仿宋_GBK;Lingoes Unicode" w:cs="宋体;SimSun" w:eastAsia="方正仿宋_GBK;Lingoes Unicode"/>
        </w:rPr>
        <w:t>（</w:t>
      </w:r>
      <w:r>
        <w:rPr>
          <w:rFonts w:ascii="宋体;SimSun" w:hAnsi="宋体;SimSun" w:cs="宋体;SimSun"/>
        </w:rPr>
        <w:t>二</w:t>
      </w:r>
      <w:r>
        <w:rPr>
          <w:rFonts w:ascii="方正仿宋_GBK;Lingoes Unicode" w:hAnsi="方正仿宋_GBK;Lingoes Unicode" w:cs="宋体;SimSun" w:eastAsia="方正仿宋_GBK;Lingoes Unicode"/>
        </w:rPr>
        <w:t>）</w:t>
      </w:r>
      <w:r>
        <w:rPr>
          <w:rFonts w:ascii="宋体;SimSun" w:hAnsi="宋体;SimSun" w:cs="宋体;SimSun"/>
          <w:bCs/>
        </w:rPr>
        <w:t>分项报价明细表</w:t>
      </w:r>
    </w:p>
    <w:p>
      <w:pPr>
        <w:pStyle w:val="Normal"/>
        <w:snapToGrid w:val="false"/>
        <w:spacing w:lineRule="exact" w:line="500"/>
        <w:ind w:firstLine="48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采购项目名称：</w:t>
      </w:r>
    </w:p>
    <w:tbl>
      <w:tblPr>
        <w:tblW w:w="12947" w:type="dxa"/>
        <w:jc w:val="left"/>
        <w:tblInd w:w="-619" w:type="dxa"/>
        <w:tblLayout w:type="fixed"/>
        <w:tblCellMar>
          <w:top w:w="0" w:type="dxa"/>
          <w:left w:w="108" w:type="dxa"/>
          <w:bottom w:w="0" w:type="dxa"/>
          <w:right w:w="108" w:type="dxa"/>
        </w:tblCellMar>
      </w:tblPr>
      <w:tblGrid>
        <w:gridCol w:w="748"/>
        <w:gridCol w:w="859"/>
        <w:gridCol w:w="1235"/>
        <w:gridCol w:w="1412"/>
        <w:gridCol w:w="1580"/>
        <w:gridCol w:w="1726"/>
        <w:gridCol w:w="1559"/>
        <w:gridCol w:w="1843"/>
        <w:gridCol w:w="1985"/>
      </w:tblGrid>
      <w:tr>
        <w:trPr>
          <w:trHeight w:val="9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合同包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生产厂家及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供货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备注</w:t>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tc>
      </w:tr>
    </w:tbl>
    <w:p>
      <w:pPr>
        <w:pStyle w:val="Normal"/>
        <w:snapToGrid w:val="false"/>
        <w:spacing w:lineRule="exact" w:line="46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此表可自行扩展）</w:t>
      </w:r>
    </w:p>
    <w:p>
      <w:pPr>
        <w:pStyle w:val="Normal"/>
        <w:snapToGrid w:val="false"/>
        <w:spacing w:lineRule="exact" w:line="500"/>
        <w:ind w:firstLine="48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投标人：                                                         法人授权代表：</w:t>
      </w:r>
    </w:p>
    <w:p>
      <w:pPr>
        <w:pStyle w:val="Normal"/>
        <w:snapToGrid w:val="false"/>
        <w:spacing w:lineRule="exact" w:line="500"/>
        <w:ind w:firstLine="480"/>
        <w:rPr>
          <w:rFonts w:ascii="方正仿宋_GBK;Lingoes Unicode" w:hAnsi="方正仿宋_GBK;Lingoes Unicode" w:eastAsia="方正仿宋_GBK;Lingoes Unicode"/>
          <w:sz w:val="24"/>
          <w:szCs w:val="28"/>
        </w:rPr>
      </w:pPr>
      <w:r>
        <w:rPr>
          <w:rFonts w:eastAsia="方正仿宋_GBK;Lingoes Unicode" w:cs="方正仿宋_GBK;Lingoes Unicode" w:ascii="方正仿宋_GBK;Lingoes Unicode" w:hAnsi="方正仿宋_GBK;Lingoes Unicode"/>
          <w:sz w:val="24"/>
          <w:szCs w:val="28"/>
        </w:rPr>
        <w:t xml:space="preserve">    </w:t>
      </w:r>
      <w:r>
        <w:rPr>
          <w:rFonts w:ascii="方正仿宋_GBK;Lingoes Unicode" w:hAnsi="方正仿宋_GBK;Lingoes Unicode" w:cs="宋体;SimSun" w:eastAsia="方正仿宋_GBK;Lingoes Unicode"/>
          <w:sz w:val="24"/>
          <w:szCs w:val="28"/>
        </w:rPr>
        <w:t>（投标人公章）                                                   （签字或盖章）</w:t>
      </w:r>
    </w:p>
    <w:p>
      <w:pPr>
        <w:pStyle w:val="Normal"/>
        <w:snapToGrid w:val="false"/>
        <w:spacing w:lineRule="exact" w:line="500"/>
        <w:ind w:firstLine="480"/>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p>
      <w:pPr>
        <w:sectPr>
          <w:headerReference w:type="default" r:id="rId16"/>
          <w:footerReference w:type="default" r:id="rId17"/>
          <w:type w:val="nextPage"/>
          <w:pgSz w:orient="landscape" w:w="16838" w:h="11906"/>
          <w:pgMar w:left="1134" w:right="1134" w:gutter="0" w:header="964" w:top="1304" w:footer="992" w:bottom="1191"/>
          <w:pgNumType w:fmt="decimal"/>
          <w:formProt w:val="false"/>
          <w:textDirection w:val="lrTb"/>
          <w:docGrid w:type="default" w:linePitch="380" w:charSpace="4294961561"/>
        </w:sectPr>
        <w:pStyle w:val="Normal"/>
        <w:snapToGrid w:val="false"/>
        <w:spacing w:lineRule="exact" w:line="500"/>
        <w:ind w:firstLine="480"/>
        <w:rPr>
          <w:rFonts w:ascii="方正仿宋_GBK;Lingoes Unicode" w:hAnsi="方正仿宋_GBK;Lingoes Unicode" w:eastAsia="方正仿宋_GBK;Lingoes Unicode"/>
          <w:sz w:val="24"/>
          <w:szCs w:val="28"/>
        </w:rPr>
      </w:pPr>
      <w:r>
        <w:rPr>
          <w:rFonts w:eastAsia="方正仿宋_GBK;Lingoes Unicode" w:cs="方正仿宋_GBK;Lingoes Unicode" w:ascii="方正仿宋_GBK;Lingoes Unicode" w:hAnsi="方正仿宋_GBK;Lingoes Unicode"/>
          <w:sz w:val="24"/>
          <w:szCs w:val="28"/>
        </w:rPr>
        <w:t xml:space="preserve">                                                                                 </w:t>
      </w:r>
      <w:r>
        <w:rPr>
          <w:rFonts w:ascii="方正仿宋_GBK;Lingoes Unicode" w:hAnsi="方正仿宋_GBK;Lingoes Unicode" w:cs="宋体;SimSun" w:eastAsia="方正仿宋_GBK;Lingoes Unicode"/>
          <w:sz w:val="24"/>
          <w:szCs w:val="28"/>
        </w:rPr>
        <w:t>年     月     日</w:t>
      </w:r>
      <w:r>
        <w:br w:type="page"/>
      </w:r>
    </w:p>
    <w:p>
      <w:pPr>
        <w:pStyle w:val="Heading2"/>
        <w:spacing w:lineRule="exact" w:line="500"/>
        <w:rPr>
          <w:rFonts w:ascii="方正仿宋_GBK;Lingoes Unicode" w:hAnsi="方正仿宋_GBK;Lingoes Unicode" w:eastAsia="方正仿宋_GBK;Lingoes Unicode" w:cs="方正仿宋_GBK;Lingoes Unicode"/>
          <w:b/>
          <w:b/>
          <w:szCs w:val="28"/>
          <w:lang w:eastAsia="zh-CN"/>
        </w:rPr>
      </w:pPr>
      <w:bookmarkStart w:id="37" w:name="__RefHeading___Toc363286821"/>
      <w:bookmarkEnd w:id="37"/>
      <w:r>
        <w:rPr>
          <w:rFonts w:ascii="方正仿宋_GBK;Lingoes Unicode" w:hAnsi="方正仿宋_GBK;Lingoes Unicode" w:cs="方正仿宋_GBK;Lingoes Unicode" w:eastAsia="方正仿宋_GBK;Lingoes Unicode"/>
          <w:b/>
          <w:szCs w:val="28"/>
          <w:lang w:eastAsia="zh-CN"/>
        </w:rPr>
        <w:t>二、资格文件</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b/>
          <w:b/>
          <w:szCs w:val="28"/>
          <w:lang w:eastAsia="zh-CN"/>
        </w:rPr>
      </w:pPr>
      <w:r>
        <w:rPr>
          <w:rFonts w:eastAsia="方正仿宋_GBK;Lingoes Unicode" w:cs="宋体;SimSun" w:ascii="方正仿宋_GBK;Lingoes Unicode" w:hAnsi="方正仿宋_GBK;Lingoes Unicode"/>
          <w:b/>
          <w:szCs w:val="28"/>
          <w:lang w:eastAsia="zh-CN"/>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rPr>
      </w:pPr>
      <w:r>
        <w:rPr>
          <w:rFonts w:ascii="方正仿宋_GBK;Lingoes Unicode" w:hAnsi="方正仿宋_GBK;Lingoes Unicode" w:cs="宋体;SimSun" w:eastAsia="方正仿宋_GBK;Lingoes Unicode"/>
        </w:rPr>
        <w:t>（一）营业执照副本复印件</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rPr>
      </w:pPr>
      <w:r>
        <w:rPr>
          <w:rFonts w:ascii="方正仿宋_GBK;Lingoes Unicode" w:hAnsi="方正仿宋_GBK;Lingoes Unicode" w:cs="宋体;SimSun" w:eastAsia="方正仿宋_GBK;Lingoes Unicode"/>
        </w:rPr>
        <w:t>（二）税务登记证副本复印件</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rPr>
      </w:pPr>
      <w:r>
        <w:rPr>
          <w:rFonts w:ascii="方正仿宋_GBK;Lingoes Unicode" w:hAnsi="方正仿宋_GBK;Lingoes Unicode" w:cs="宋体;SimSun" w:eastAsia="方正仿宋_GBK;Lingoes Unicode"/>
        </w:rPr>
        <w:t>（三）组织机构代码证复印件</w:t>
      </w:r>
      <w:r>
        <w:br w:type="page"/>
      </w:r>
    </w:p>
    <w:p>
      <w:pPr>
        <w:pStyle w:val="Normal"/>
        <w:widowControl/>
        <w:ind w:firstLine="560"/>
        <w:jc w:val="left"/>
        <w:rPr>
          <w:rFonts w:ascii="方正仿宋_GBK;Lingoes Unicode" w:hAnsi="方正仿宋_GBK;Lingoes Unicode" w:eastAsia="方正仿宋_GBK;Lingoes Unicode" w:cs="宋体;SimSun"/>
        </w:rPr>
      </w:pPr>
      <w:r>
        <w:rPr>
          <w:rFonts w:ascii="方正仿宋_GBK;Lingoes Unicode" w:hAnsi="方正仿宋_GBK;Lingoes Unicode" w:cs="宋体;SimSun" w:eastAsia="方正仿宋_GBK;Lingoes Unicode"/>
        </w:rPr>
        <w:t>（四）法定代表人身份证明书（格式）</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采购项目名称：</w:t>
      </w:r>
      <w:r>
        <w:rPr>
          <w:rFonts w:ascii="方正仿宋_GBK;Lingoes Unicode" w:hAnsi="方正仿宋_GBK;Lingoes Unicode" w:cs="宋体;SimSun" w:eastAsia="方正仿宋_GBK;Lingoes Unicode"/>
          <w:sz w:val="24"/>
          <w:u w:val="single"/>
        </w:rPr>
        <w:t xml:space="preserve">                                                </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pPr>
      <w:r>
        <w:rPr>
          <w:rFonts w:ascii="方正仿宋_GBK;Lingoes Unicode" w:hAnsi="方正仿宋_GBK;Lingoes Unicode" w:cs="宋体;SimSun" w:eastAsia="方正仿宋_GBK;Lingoes Unicode"/>
          <w:sz w:val="24"/>
        </w:rPr>
        <w:t>致：</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采购代理机构名称）：</w:t>
      </w:r>
    </w:p>
    <w:p>
      <w:pPr>
        <w:pStyle w:val="Normal"/>
        <w:tabs>
          <w:tab w:val="clear" w:pos="280"/>
          <w:tab w:val="left" w:pos="6300" w:leader="none"/>
        </w:tabs>
        <w:snapToGrid w:val="false"/>
        <w:spacing w:lineRule="exact" w:line="500"/>
        <w:ind w:firstLine="570"/>
        <w:rPr/>
      </w:pPr>
      <w:r>
        <w:rPr>
          <w:rFonts w:eastAsia="方正仿宋_GBK;Lingoes Unicode" w:cs="方正仿宋_GBK;Lingoes Unicode" w:ascii="方正仿宋_GBK;Lingoes Unicode" w:hAnsi="方正仿宋_GBK;Lingoes Unicode"/>
          <w:sz w:val="24"/>
          <w:u w:val="single"/>
        </w:rPr>
        <w:t xml:space="preserve">        </w:t>
      </w:r>
      <w:r>
        <w:rPr>
          <w:rFonts w:ascii="方正仿宋_GBK;Lingoes Unicode" w:hAnsi="方正仿宋_GBK;Lingoes Unicode" w:cs="宋体;SimSun" w:eastAsia="方正仿宋_GBK;Lingoes Unicode"/>
          <w:sz w:val="24"/>
        </w:rPr>
        <w:t>（法定代表人姓名）在</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投标人名称）任</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职务名称）职务，是（投标人名称）</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的法定代表人。</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特此证明。</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sz w:val="24"/>
        </w:rPr>
      </w:pPr>
      <w:r>
        <w:rPr>
          <w:rFonts w:eastAsia="方正仿宋_GBK;Lingoes Unicode" w:cs="方正仿宋_GBK;Lingoes Unicode" w:ascii="方正仿宋_GBK;Lingoes Unicode" w:hAnsi="方正仿宋_GBK;Lingoes Unicode"/>
          <w:sz w:val="24"/>
        </w:rPr>
        <w:t xml:space="preserve">                                             </w:t>
      </w:r>
      <w:r>
        <w:rPr>
          <w:rFonts w:ascii="方正仿宋_GBK;Lingoes Unicode" w:hAnsi="方正仿宋_GBK;Lingoes Unicode" w:cs="宋体;SimSun" w:eastAsia="方正仿宋_GBK;Lingoes Unicode"/>
          <w:sz w:val="24"/>
        </w:rPr>
        <w:t>（投标人公章）</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sz w:val="24"/>
        </w:rPr>
      </w:pPr>
      <w:r>
        <w:rPr>
          <w:rFonts w:eastAsia="方正仿宋_GBK;Lingoes Unicode" w:cs="方正仿宋_GBK;Lingoes Unicode" w:ascii="方正仿宋_GBK;Lingoes Unicode" w:hAnsi="方正仿宋_GBK;Lingoes Unicode"/>
          <w:sz w:val="24"/>
        </w:rPr>
        <w:t xml:space="preserve">                                             </w:t>
      </w:r>
      <w:r>
        <w:rPr>
          <w:rFonts w:ascii="方正仿宋_GBK;Lingoes Unicode" w:hAnsi="方正仿宋_GBK;Lingoes Unicode" w:cs="宋体;SimSun" w:eastAsia="方正仿宋_GBK;Lingoes Unicode"/>
          <w:sz w:val="24"/>
        </w:rPr>
        <w:t>年   月   日</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附：法定代表人身份证复印件）</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r>
        <w:br w:type="page"/>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rPr>
      </w:pPr>
      <w:r>
        <w:rPr>
          <w:rFonts w:ascii="方正仿宋_GBK;Lingoes Unicode" w:hAnsi="方正仿宋_GBK;Lingoes Unicode" w:cs="宋体;SimSun" w:eastAsia="方正仿宋_GBK;Lingoes Unicode"/>
        </w:rPr>
        <w:t>（五）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Lingoes Unicode" w:cs="方正仿宋_GBK;Lingoes Unicode" w:ascii="方正仿宋_GBK;Lingoes Unicode" w:hAnsi="方正仿宋_GBK;Lingoes Unicode"/>
          <w:sz w:val="24"/>
        </w:rPr>
        <w:t xml:space="preserve">    </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采购项目名称：</w:t>
      </w:r>
      <w:r>
        <w:rPr>
          <w:rFonts w:ascii="方正仿宋_GBK;Lingoes Unicode" w:hAnsi="方正仿宋_GBK;Lingoes Unicode" w:cs="宋体;SimSun" w:eastAsia="方正仿宋_GBK;Lingoes Unicode"/>
          <w:sz w:val="24"/>
          <w:u w:val="single"/>
        </w:rPr>
        <w:t xml:space="preserve">                                                </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480"/>
        <w:rPr/>
      </w:pPr>
      <w:r>
        <w:rPr>
          <w:rFonts w:ascii="方正仿宋_GBK;Lingoes Unicode" w:hAnsi="方正仿宋_GBK;Lingoes Unicode" w:cs="宋体;SimSun" w:eastAsia="方正仿宋_GBK;Lingoes Unicode"/>
          <w:sz w:val="24"/>
        </w:rPr>
        <w:t>致：</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采购代理机构名称）：</w:t>
      </w:r>
    </w:p>
    <w:p>
      <w:pPr>
        <w:pStyle w:val="Normal"/>
        <w:tabs>
          <w:tab w:val="clear" w:pos="280"/>
          <w:tab w:val="left" w:pos="6300" w:leader="none"/>
        </w:tabs>
        <w:snapToGrid w:val="false"/>
        <w:spacing w:lineRule="exact" w:line="500"/>
        <w:ind w:firstLine="480"/>
        <w:rPr/>
      </w:pPr>
      <w:r>
        <w:rPr>
          <w:rFonts w:eastAsia="方正仿宋_GBK;Lingoes Unicode" w:cs="方正仿宋_GBK;Lingoes Unicode" w:ascii="方正仿宋_GBK;Lingoes Unicode" w:hAnsi="方正仿宋_GBK;Lingoes Unicode"/>
          <w:sz w:val="24"/>
          <w:u w:val="single"/>
        </w:rPr>
        <w:t xml:space="preserve">            </w:t>
      </w:r>
      <w:r>
        <w:rPr>
          <w:rFonts w:ascii="方正仿宋_GBK;Lingoes Unicode" w:hAnsi="方正仿宋_GBK;Lingoes Unicode" w:cs="宋体;SimSun" w:eastAsia="方正仿宋_GBK;Lingoes Unicode"/>
          <w:sz w:val="24"/>
        </w:rPr>
        <w:t>（投标人法定代表人名称）是</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投标人名称）的法定代表人，特授权</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被授权人签名：               投标人法定代表人签名：</w:t>
      </w:r>
    </w:p>
    <w:p>
      <w:pPr>
        <w:pStyle w:val="Normal"/>
        <w:tabs>
          <w:tab w:val="clear" w:pos="280"/>
          <w:tab w:val="left" w:pos="6300" w:leader="none"/>
        </w:tabs>
        <w:snapToGrid w:val="false"/>
        <w:spacing w:lineRule="exact" w:line="500"/>
        <w:ind w:firstLine="570"/>
        <w:rPr>
          <w:rFonts w:cs="宋体;SimSun"/>
        </w:rPr>
      </w:pPr>
      <w:r>
        <w:rPr>
          <w:rFonts w:eastAsia="方正仿宋_GBK;Lingoes Unicode" w:cs="方正仿宋_GBK;Lingoes Unicode" w:ascii="方正仿宋_GBK;Lingoes Unicode" w:hAnsi="方正仿宋_GBK;Lingoes Unicode"/>
          <w:sz w:val="24"/>
        </w:rPr>
        <w:t xml:space="preserve">          </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附：被授权人身份证复印件）</w:t>
      </w:r>
    </w:p>
    <w:p>
      <w:pPr>
        <w:pStyle w:val="Normal"/>
        <w:tabs>
          <w:tab w:val="clear" w:pos="280"/>
          <w:tab w:val="left" w:pos="6300" w:leader="none"/>
        </w:tabs>
        <w:snapToGrid w:val="false"/>
        <w:spacing w:lineRule="exact" w:line="500"/>
        <w:ind w:firstLine="570"/>
        <w:rPr>
          <w:rFonts w:cs="宋体;SimSun"/>
        </w:rPr>
      </w:pPr>
      <w:r>
        <w:rPr>
          <w:rFonts w:eastAsia="方正仿宋_GBK;Lingoes Unicode" w:cs="方正仿宋_GBK;Lingoes Unicode" w:ascii="方正仿宋_GBK;Lingoes Unicode" w:hAnsi="方正仿宋_GBK;Lingoes Unicode"/>
          <w:sz w:val="24"/>
        </w:rPr>
        <w:t xml:space="preserve">                                          </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right="480" w:firstLine="570"/>
        <w:jc w:val="right"/>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投标人公章）</w:t>
      </w:r>
    </w:p>
    <w:p>
      <w:pPr>
        <w:pStyle w:val="Normal"/>
        <w:tabs>
          <w:tab w:val="clear" w:pos="280"/>
          <w:tab w:val="left" w:pos="6300" w:leader="none"/>
        </w:tabs>
        <w:snapToGrid w:val="false"/>
        <w:spacing w:lineRule="exact" w:line="500"/>
        <w:ind w:right="480" w:firstLine="570"/>
        <w:jc w:val="right"/>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年   月   日</w:t>
      </w:r>
      <w:r>
        <w:br w:type="page"/>
      </w:r>
    </w:p>
    <w:p>
      <w:pPr>
        <w:pStyle w:val="Normal"/>
        <w:tabs>
          <w:tab w:val="clear" w:pos="280"/>
          <w:tab w:val="left" w:pos="6300" w:leader="none"/>
        </w:tabs>
        <w:snapToGrid w:val="false"/>
        <w:spacing w:lineRule="exact" w:line="500"/>
        <w:ind w:firstLine="570"/>
        <w:rPr/>
      </w:pPr>
      <w:r>
        <w:rPr>
          <w:rFonts w:ascii="方正仿宋_GBK;Lingoes Unicode" w:hAnsi="方正仿宋_GBK;Lingoes Unicode" w:cs="宋体;SimSun" w:eastAsia="方正仿宋_GBK;Lingoes Unicode"/>
        </w:rPr>
        <w:t>（六）法定代表人授权代表在本单位缴纳社会保障金证明材料；</w:t>
      </w:r>
      <w:r>
        <w:br w:type="page"/>
      </w:r>
    </w:p>
    <w:p>
      <w:pPr>
        <w:pStyle w:val="Normal"/>
        <w:tabs>
          <w:tab w:val="clear" w:pos="280"/>
          <w:tab w:val="left" w:pos="6300" w:leader="none"/>
        </w:tabs>
        <w:snapToGrid w:val="false"/>
        <w:spacing w:lineRule="exact" w:line="500"/>
        <w:ind w:firstLine="570"/>
        <w:jc w:val="center"/>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rPr>
        <w:t>（七）诚信声明</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采购项目名称：</w:t>
      </w:r>
      <w:r>
        <w:rPr>
          <w:rFonts w:ascii="方正仿宋_GBK;Lingoes Unicode" w:hAnsi="方正仿宋_GBK;Lingoes Unicode" w:cs="宋体;SimSun" w:eastAsia="方正仿宋_GBK;Lingoes Unicode"/>
          <w:sz w:val="24"/>
          <w:u w:val="single"/>
        </w:rPr>
        <w:t xml:space="preserve">                                                </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480"/>
        <w:rPr/>
      </w:pPr>
      <w:r>
        <w:rPr>
          <w:rFonts w:ascii="方正仿宋_GBK;Lingoes Unicode" w:hAnsi="方正仿宋_GBK;Lingoes Unicode" w:cs="宋体;SimSun" w:eastAsia="方正仿宋_GBK;Lingoes Unicode"/>
          <w:sz w:val="24"/>
        </w:rPr>
        <w:t>致：</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采购机构名称）：</w:t>
      </w:r>
    </w:p>
    <w:p>
      <w:pPr>
        <w:pStyle w:val="Normal"/>
        <w:tabs>
          <w:tab w:val="clear" w:pos="280"/>
          <w:tab w:val="left" w:pos="6300" w:leader="none"/>
        </w:tabs>
        <w:snapToGrid w:val="false"/>
        <w:spacing w:lineRule="exact" w:line="500"/>
        <w:ind w:firstLine="480"/>
        <w:rPr/>
      </w:pPr>
      <w:r>
        <w:rPr>
          <w:rFonts w:eastAsia="方正仿宋_GBK;Lingoes Unicode" w:cs="方正仿宋_GBK;Lingoes Unicode" w:ascii="方正仿宋_GBK;Lingoes Unicode" w:hAnsi="方正仿宋_GBK;Lingoes Unicode"/>
          <w:sz w:val="24"/>
          <w:u w:val="single"/>
        </w:rPr>
        <w:t xml:space="preserve">                      </w:t>
      </w:r>
      <w:r>
        <w:rPr>
          <w:rFonts w:ascii="方正仿宋_GBK;Lingoes Unicode" w:hAnsi="方正仿宋_GBK;Lingoes Unicode" w:cs="宋体;SimSun" w:eastAsia="方正仿宋_GBK;Lingoes Unicode"/>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特此声明。</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right="424" w:firstLine="570"/>
        <w:jc w:val="right"/>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投标人公章）</w:t>
      </w:r>
    </w:p>
    <w:p>
      <w:pPr>
        <w:pStyle w:val="Normal"/>
        <w:tabs>
          <w:tab w:val="clear" w:pos="280"/>
          <w:tab w:val="left" w:pos="6300" w:leader="none"/>
        </w:tabs>
        <w:snapToGrid w:val="false"/>
        <w:spacing w:lineRule="exact" w:line="500"/>
        <w:ind w:right="480" w:firstLine="570"/>
        <w:jc w:val="right"/>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年   月   日</w:t>
      </w:r>
      <w:r>
        <w:br w:type="page"/>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ascii="方正仿宋_GBK;Lingoes Unicode" w:hAnsi="方正仿宋_GBK;Lingoes Unicode" w:cs="宋体;SimSun" w:eastAsia="方正仿宋_GBK;Lingoes Unicode"/>
        </w:rPr>
        <w:t>（八）特定资格条件证书或文件复印件（原件备查）</w:t>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560"/>
        <w:rPr>
          <w:rFonts w:ascii="方正仿宋_GBK;Lingoes Unicode" w:hAnsi="方正仿宋_GBK;Lingoes Unicode" w:eastAsia="方正仿宋_GBK;Lingoes Unicode" w:cs="宋体;SimSun"/>
        </w:rPr>
      </w:pPr>
      <w:r>
        <w:rPr>
          <w:rFonts w:eastAsia="方正仿宋_GBK;Lingoes Unicode" w:cs="宋体;SimSun" w:ascii="方正仿宋_GBK;Lingoes Unicode" w:hAnsi="方正仿宋_GBK;Lingoes Unicode"/>
        </w:rPr>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另附制造商授权书格式如下：</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致：重庆市政府采购中心</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480"/>
        <w:rPr/>
      </w:pPr>
      <w:r>
        <w:rPr>
          <w:rFonts w:ascii="方正仿宋_GBK;Lingoes Unicode" w:hAnsi="方正仿宋_GBK;Lingoes Unicode" w:cs="宋体;SimSun" w:eastAsia="方正仿宋_GBK;Lingoes Unicode"/>
          <w:sz w:val="24"/>
        </w:rPr>
        <w:t xml:space="preserve">作为设在 </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生产制造商地址）的制造</w:t>
      </w:r>
      <w:r>
        <w:rPr>
          <w:rFonts w:ascii="方正仿宋_GBK;Lingoes Unicode" w:hAnsi="方正仿宋_GBK;Lingoes Unicode" w:cs="宋体;SimSun" w:eastAsia="方正仿宋_GBK;Lingoes Unicode"/>
          <w:sz w:val="24"/>
          <w:u w:val="single"/>
        </w:rPr>
        <w:t>                </w:t>
      </w:r>
      <w:r>
        <w:rPr>
          <w:rFonts w:ascii="方正仿宋_GBK;Lingoes Unicode" w:hAnsi="方正仿宋_GBK;Lingoes Unicode" w:cs="宋体;SimSun" w:eastAsia="方正仿宋_GBK;Lingoes Unicode"/>
          <w:sz w:val="24"/>
        </w:rPr>
        <w:t>（投标产品名称）的</w:t>
      </w:r>
      <w:r>
        <w:rPr>
          <w:rFonts w:ascii="方正仿宋_GBK;Lingoes Unicode" w:hAnsi="方正仿宋_GBK;Lingoes Unicode" w:cs="宋体;SimSun" w:eastAsia="方正仿宋_GBK;Lingoes Unicode"/>
          <w:sz w:val="24"/>
          <w:u w:val="single"/>
        </w:rPr>
        <w:t>                     </w:t>
      </w:r>
      <w:r>
        <w:rPr>
          <w:rFonts w:ascii="方正仿宋_GBK;Lingoes Unicode" w:hAnsi="方正仿宋_GBK;Lingoes Unicode" w:cs="宋体;SimSun" w:eastAsia="方正仿宋_GBK;Lingoes Unicode"/>
          <w:sz w:val="24"/>
        </w:rPr>
        <w:t>（生产制造商名称）在此唯一授权</w:t>
      </w:r>
      <w:r>
        <w:rPr>
          <w:rFonts w:ascii="方正仿宋_GBK;Lingoes Unicode" w:hAnsi="方正仿宋_GBK;Lingoes Unicode" w:cs="宋体;SimSun" w:eastAsia="方正仿宋_GBK;Lingoes Unicode"/>
          <w:sz w:val="24"/>
          <w:u w:val="single"/>
        </w:rPr>
        <w:t>                     </w:t>
      </w:r>
      <w:r>
        <w:rPr>
          <w:rFonts w:ascii="方正仿宋_GBK;Lingoes Unicode" w:hAnsi="方正仿宋_GBK;Lingoes Unicode" w:cs="宋体;SimSun" w:eastAsia="方正仿宋_GBK;Lingoes Unicode"/>
          <w:sz w:val="24"/>
        </w:rPr>
        <w:t>（投标公司名称和地址）用我公司生产制造的上述产品就</w:t>
      </w:r>
      <w:r>
        <w:rPr>
          <w:rFonts w:eastAsia="方正仿宋_GBK;Lingoes Unicode" w:cs="宋体;SimSun" w:ascii="方正仿宋_GBK;Lingoes Unicode" w:hAnsi="方正仿宋_GBK;Lingoes Unicode"/>
          <w:sz w:val="24"/>
          <w:u w:val="single"/>
        </w:rPr>
        <w:t>2013-2015</w:t>
      </w:r>
      <w:r>
        <w:rPr>
          <w:rFonts w:ascii="方正仿宋_GBK;Lingoes Unicode" w:hAnsi="方正仿宋_GBK;Lingoes Unicode" w:cs="宋体;SimSun" w:eastAsia="方正仿宋_GBK;Lingoes Unicode"/>
          <w:sz w:val="24"/>
          <w:u w:val="single"/>
        </w:rPr>
        <w:t>年度重庆市环境监测中心实验用药品、耗材定点供应商</w:t>
      </w:r>
      <w:r>
        <w:rPr>
          <w:rFonts w:ascii="方正仿宋_GBK;Lingoes Unicode" w:hAnsi="方正仿宋_GBK;Lingoes Unicode" w:cs="宋体;SimSun" w:eastAsia="方正仿宋_GBK;Lingoes Unicode"/>
          <w:sz w:val="24"/>
        </w:rPr>
        <w:t>项目（采购文件编号：</w:t>
      </w:r>
      <w:r>
        <w:rPr>
          <w:rFonts w:ascii="方正仿宋_GBK;Lingoes Unicode" w:hAnsi="方正仿宋_GBK;Lingoes Unicode" w:cs="宋体;SimSun" w:eastAsia="方正仿宋_GBK;Lingoes Unicode"/>
          <w:sz w:val="24"/>
          <w:u w:val="single"/>
        </w:rPr>
        <w:t>                  </w:t>
      </w:r>
      <w:r>
        <w:rPr>
          <w:rFonts w:ascii="方正仿宋_GBK;Lingoes Unicode" w:hAnsi="方正仿宋_GBK;Lingoes Unicode" w:cs="宋体;SimSun" w:eastAsia="方正仿宋_GBK;Lingoes Unicode"/>
          <w:sz w:val="24"/>
        </w:rPr>
        <w:t>）递交投标文件并进行后继的政府采购协议供货框架协议的签署。</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我们在此保证为上述公司就此次招标而提交的产品承担全部质量保证责任。</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出具授权书的生产制造商名称（加盖公章）：</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法定代表人签字：</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日期：         年      月      日</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产品制造商直接投标的可不填写）</w:t>
      </w:r>
      <w:r>
        <w:br w:type="page"/>
      </w:r>
    </w:p>
    <w:p>
      <w:pPr>
        <w:pStyle w:val="Heading2"/>
        <w:spacing w:lineRule="exact" w:line="500"/>
        <w:rPr>
          <w:rFonts w:ascii="方正仿宋_GBK;Lingoes Unicode" w:hAnsi="方正仿宋_GBK;Lingoes Unicode" w:eastAsia="方正仿宋_GBK;Lingoes Unicode"/>
          <w:b/>
          <w:b/>
          <w:szCs w:val="28"/>
        </w:rPr>
      </w:pPr>
      <w:bookmarkStart w:id="38" w:name="__RefHeading___Toc363286822"/>
      <w:bookmarkEnd w:id="38"/>
      <w:r>
        <w:rPr>
          <w:rFonts w:ascii="方正仿宋_GBK;Lingoes Unicode" w:hAnsi="方正仿宋_GBK;Lingoes Unicode" w:cs="方正仿宋_GBK;Lingoes Unicode" w:eastAsia="方正仿宋_GBK;Lingoes Unicode"/>
          <w:b/>
          <w:szCs w:val="28"/>
          <w:lang w:eastAsia="zh-CN"/>
        </w:rPr>
        <w:t>三</w:t>
      </w:r>
      <w:r>
        <w:rPr>
          <w:rFonts w:ascii="方正仿宋_GBK;Lingoes Unicode" w:hAnsi="方正仿宋_GBK;Lingoes Unicode" w:cs="方正仿宋_GBK;Lingoes Unicode" w:eastAsia="方正仿宋_GBK;Lingoes Unicode"/>
          <w:b/>
          <w:szCs w:val="28"/>
        </w:rPr>
        <w:t>、商务文件</w:t>
      </w:r>
    </w:p>
    <w:p>
      <w:pPr>
        <w:pStyle w:val="Normal"/>
        <w:snapToGrid w:val="false"/>
        <w:spacing w:lineRule="exact" w:line="500" w:before="120" w:after="0"/>
        <w:jc w:val="center"/>
        <w:rPr>
          <w:rFonts w:ascii="方正仿宋_GBK;Lingoes Unicode" w:hAnsi="方正仿宋_GBK;Lingoes Unicode" w:eastAsia="方正仿宋_GBK;Lingoes Unicode" w:cs="宋体;SimSun"/>
          <w:szCs w:val="28"/>
        </w:rPr>
      </w:pPr>
      <w:r>
        <w:rPr>
          <w:rFonts w:ascii="方正仿宋_GBK;Lingoes Unicode" w:hAnsi="方正仿宋_GBK;Lingoes Unicode" w:cs="宋体;SimSun" w:eastAsia="方正仿宋_GBK;Lingoes Unicode"/>
          <w:szCs w:val="28"/>
        </w:rPr>
        <w:t>（一）投标函（格式）</w:t>
      </w:r>
    </w:p>
    <w:p>
      <w:pPr>
        <w:pStyle w:val="Normal"/>
        <w:spacing w:lineRule="exact" w:line="500"/>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p>
      <w:pPr>
        <w:pStyle w:val="Normal"/>
        <w:spacing w:lineRule="exact" w:line="500"/>
        <w:ind w:firstLine="480"/>
        <w:rPr/>
      </w:pPr>
      <w:r>
        <w:rPr>
          <w:rFonts w:ascii="方正仿宋_GBK;Lingoes Unicode" w:hAnsi="方正仿宋_GBK;Lingoes Unicode" w:cs="宋体;SimSun" w:eastAsia="方正仿宋_GBK;Lingoes Unicode"/>
          <w:sz w:val="24"/>
          <w:szCs w:val="28"/>
        </w:rPr>
        <w:t>采购项目名称：</w:t>
      </w:r>
      <w:r>
        <w:rPr>
          <w:rFonts w:ascii="方正仿宋_GBK;Lingoes Unicode" w:hAnsi="方正仿宋_GBK;Lingoes Unicode" w:cs="宋体;SimSun" w:eastAsia="方正仿宋_GBK;Lingoes Unicode"/>
          <w:sz w:val="24"/>
          <w:szCs w:val="28"/>
          <w:u w:val="single"/>
        </w:rPr>
        <w:t xml:space="preserve">                                             </w:t>
      </w:r>
    </w:p>
    <w:p>
      <w:pPr>
        <w:pStyle w:val="Normal"/>
        <w:spacing w:lineRule="exact" w:line="500"/>
        <w:rPr>
          <w:rFonts w:ascii="方正仿宋_GBK;Lingoes Unicode" w:hAnsi="方正仿宋_GBK;Lingoes Unicode" w:eastAsia="方正仿宋_GBK;Lingoes Unicode" w:cs="宋体;SimSun"/>
          <w:sz w:val="24"/>
          <w:szCs w:val="28"/>
          <w:u w:val="single"/>
        </w:rPr>
      </w:pPr>
      <w:r>
        <w:rPr>
          <w:rFonts w:eastAsia="方正仿宋_GBK;Lingoes Unicode" w:cs="宋体;SimSun" w:ascii="方正仿宋_GBK;Lingoes Unicode" w:hAnsi="方正仿宋_GBK;Lingoes Unicode"/>
          <w:sz w:val="24"/>
          <w:szCs w:val="28"/>
          <w:u w:val="single"/>
        </w:rPr>
      </w:r>
    </w:p>
    <w:p>
      <w:pPr>
        <w:pStyle w:val="Normal"/>
        <w:tabs>
          <w:tab w:val="clear" w:pos="280"/>
          <w:tab w:val="left" w:pos="6300" w:leader="none"/>
        </w:tabs>
        <w:snapToGrid w:val="false"/>
        <w:spacing w:lineRule="exact" w:line="500"/>
        <w:rPr/>
      </w:pPr>
      <w:r>
        <w:rPr>
          <w:rFonts w:ascii="方正仿宋_GBK;Lingoes Unicode" w:hAnsi="方正仿宋_GBK;Lingoes Unicode" w:cs="宋体;SimSun" w:eastAsia="方正仿宋_GBK;Lingoes Unicode"/>
          <w:sz w:val="24"/>
          <w:szCs w:val="28"/>
        </w:rPr>
        <w:t>致：</w:t>
      </w:r>
      <w:r>
        <w:rPr>
          <w:rFonts w:ascii="方正仿宋_GBK;Lingoes Unicode" w:hAnsi="方正仿宋_GBK;Lingoes Unicode" w:cs="宋体;SimSun" w:eastAsia="方正仿宋_GBK;Lingoes Unicode"/>
          <w:sz w:val="24"/>
          <w:szCs w:val="28"/>
          <w:u w:val="single"/>
        </w:rPr>
        <w:t xml:space="preserve">                    </w:t>
      </w:r>
      <w:r>
        <w:rPr>
          <w:rFonts w:ascii="方正仿宋_GBK;Lingoes Unicode" w:hAnsi="方正仿宋_GBK;Lingoes Unicode" w:cs="宋体;SimSun" w:eastAsia="方正仿宋_GBK;Lingoes Unicode"/>
          <w:sz w:val="24"/>
          <w:szCs w:val="28"/>
        </w:rPr>
        <w:t>（采购机构名称）：</w:t>
      </w:r>
    </w:p>
    <w:p>
      <w:pPr>
        <w:pStyle w:val="Normal"/>
        <w:snapToGrid w:val="false"/>
        <w:spacing w:lineRule="exact" w:line="500" w:before="120" w:after="0"/>
        <w:ind w:firstLine="480"/>
        <w:rPr/>
      </w:pPr>
      <w:r>
        <w:rPr>
          <w:rFonts w:eastAsia="方正仿宋_GBK;Lingoes Unicode" w:cs="方正仿宋_GBK;Lingoes Unicode" w:ascii="方正仿宋_GBK;Lingoes Unicode" w:hAnsi="方正仿宋_GBK;Lingoes Unicode"/>
          <w:sz w:val="24"/>
          <w:szCs w:val="28"/>
          <w:u w:val="single"/>
        </w:rPr>
        <w:t xml:space="preserve">                        </w:t>
      </w:r>
      <w:r>
        <w:rPr>
          <w:rFonts w:ascii="方正仿宋_GBK;Lingoes Unicode" w:hAnsi="方正仿宋_GBK;Lingoes Unicode" w:cs="宋体;SimSun" w:eastAsia="方正仿宋_GBK;Lingoes Unicode"/>
          <w:sz w:val="24"/>
          <w:szCs w:val="28"/>
        </w:rPr>
        <w:t>（投标人名称）系中华人民共和国合法企业，注册地址：</w:t>
      </w:r>
      <w:r>
        <w:rPr>
          <w:rFonts w:ascii="方正仿宋_GBK;Lingoes Unicode" w:hAnsi="方正仿宋_GBK;Lingoes Unicode" w:cs="宋体;SimSun" w:eastAsia="方正仿宋_GBK;Lingoes Unicode"/>
          <w:sz w:val="24"/>
          <w:szCs w:val="28"/>
          <w:u w:val="single"/>
        </w:rPr>
        <w:t xml:space="preserve">                               </w:t>
      </w:r>
      <w:r>
        <w:rPr>
          <w:rFonts w:ascii="方正仿宋_GBK;Lingoes Unicode" w:hAnsi="方正仿宋_GBK;Lingoes Unicode" w:cs="宋体;SimSun" w:eastAsia="方正仿宋_GBK;Lingoes Unicode"/>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四、我方按招标文件要求提交的投标文件为：投标文件正本</w:t>
      </w:r>
      <w:r>
        <w:rPr>
          <w:rFonts w:eastAsia="方正仿宋_GBK;Lingoes Unicode" w:cs="宋体;SimSun" w:ascii="方正仿宋_GBK;Lingoes Unicode" w:hAnsi="方正仿宋_GBK;Lingoes Unicode"/>
          <w:sz w:val="24"/>
          <w:szCs w:val="28"/>
        </w:rPr>
        <w:t>1</w:t>
      </w:r>
      <w:r>
        <w:rPr>
          <w:rFonts w:ascii="方正仿宋_GBK;Lingoes Unicode" w:hAnsi="方正仿宋_GBK;Lingoes Unicode" w:cs="宋体;SimSun" w:eastAsia="方正仿宋_GBK;Lingoes Unicode"/>
          <w:sz w:val="24"/>
          <w:szCs w:val="28"/>
        </w:rPr>
        <w:t>份，副本   份。</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五、我方承诺：本次投标的投标有效期为</w:t>
      </w:r>
      <w:r>
        <w:rPr>
          <w:rFonts w:eastAsia="方正仿宋_GBK;Lingoes Unicode" w:cs="宋体;SimSun" w:ascii="方正仿宋_GBK;Lingoes Unicode" w:hAnsi="方正仿宋_GBK;Lingoes Unicode"/>
          <w:sz w:val="24"/>
          <w:szCs w:val="28"/>
        </w:rPr>
        <w:t>90</w:t>
      </w:r>
      <w:r>
        <w:rPr>
          <w:rFonts w:ascii="方正仿宋_GBK;Lingoes Unicode" w:hAnsi="方正仿宋_GBK;Lingoes Unicode" w:cs="宋体;SimSun" w:eastAsia="方正仿宋_GBK;Lingoes Unicode"/>
          <w:sz w:val="24"/>
          <w:szCs w:val="28"/>
        </w:rPr>
        <w:t>天。</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五、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七、我方理解，最低报价不是中标的唯一条件。</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八、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p>
      <w:pPr>
        <w:pStyle w:val="Normal"/>
        <w:tabs>
          <w:tab w:val="clear" w:pos="280"/>
          <w:tab w:val="left" w:pos="6300" w:leader="none"/>
        </w:tabs>
        <w:snapToGrid w:val="false"/>
        <w:spacing w:lineRule="exact" w:line="500"/>
        <w:ind w:firstLine="5460"/>
        <w:rPr>
          <w:rFonts w:ascii="方正仿宋_GBK;Lingoes Unicode" w:hAnsi="方正仿宋_GBK;Lingoes Unicode" w:eastAsia="方正仿宋_GBK;Lingoes Unicode" w:cs="宋体;SimSun"/>
          <w:sz w:val="24"/>
          <w:szCs w:val="28"/>
        </w:rPr>
      </w:pPr>
      <w:r>
        <w:rPr>
          <w:rFonts w:ascii="方正仿宋_GBK;Lingoes Unicode" w:hAnsi="方正仿宋_GBK;Lingoes Unicode" w:cs="宋体;SimSun" w:eastAsia="方正仿宋_GBK;Lingoes Unicode"/>
          <w:sz w:val="24"/>
          <w:szCs w:val="28"/>
        </w:rPr>
        <w:t>（投标人公章）</w:t>
      </w:r>
    </w:p>
    <w:p>
      <w:pPr>
        <w:pStyle w:val="Normal"/>
        <w:tabs>
          <w:tab w:val="clear" w:pos="280"/>
          <w:tab w:val="left" w:pos="6300" w:leader="none"/>
        </w:tabs>
        <w:snapToGrid w:val="false"/>
        <w:spacing w:lineRule="exact" w:line="500"/>
        <w:ind w:firstLine="570"/>
        <w:rPr>
          <w:rFonts w:ascii="方正仿宋_GBK;Lingoes Unicode" w:hAnsi="方正仿宋_GBK;Lingoes Unicode" w:eastAsia="方正仿宋_GBK;Lingoes Unicode" w:cs="宋体;SimSun"/>
          <w:sz w:val="24"/>
          <w:szCs w:val="28"/>
        </w:rPr>
      </w:pPr>
      <w:r>
        <w:rPr>
          <w:rFonts w:eastAsia="方正仿宋_GBK;Lingoes Unicode" w:cs="宋体;SimSun" w:ascii="方正仿宋_GBK;Lingoes Unicode" w:hAnsi="方正仿宋_GBK;Lingoes Unicode"/>
          <w:sz w:val="24"/>
          <w:szCs w:val="28"/>
        </w:rPr>
      </w:r>
    </w:p>
    <w:p>
      <w:pPr>
        <w:pStyle w:val="Normal"/>
        <w:tabs>
          <w:tab w:val="clear" w:pos="280"/>
          <w:tab w:val="left" w:pos="6300" w:leader="none"/>
        </w:tabs>
        <w:snapToGrid w:val="false"/>
        <w:spacing w:lineRule="exact" w:line="500"/>
        <w:ind w:firstLine="5760"/>
        <w:rPr>
          <w:rFonts w:ascii="方正仿宋_GBK;Lingoes Unicode" w:hAnsi="方正仿宋_GBK;Lingoes Unicode" w:eastAsia="方正仿宋_GBK;Lingoes Unicode" w:cs="宋体;SimSun"/>
          <w:szCs w:val="28"/>
        </w:rPr>
      </w:pPr>
      <w:r>
        <w:rPr>
          <w:rFonts w:ascii="方正仿宋_GBK;Lingoes Unicode" w:hAnsi="方正仿宋_GBK;Lingoes Unicode" w:cs="宋体;SimSun" w:eastAsia="方正仿宋_GBK;Lingoes Unicode"/>
          <w:sz w:val="24"/>
          <w:szCs w:val="28"/>
        </w:rPr>
        <w:t>年    月   日</w:t>
      </w:r>
      <w:r>
        <w:br w:type="page"/>
      </w:r>
    </w:p>
    <w:p>
      <w:pPr>
        <w:pStyle w:val="Normal"/>
        <w:widowControl/>
        <w:jc w:val="left"/>
        <w:rPr>
          <w:rFonts w:ascii="方正仿宋_GBK;Lingoes Unicode" w:hAnsi="方正仿宋_GBK;Lingoes Unicode" w:eastAsia="方正仿宋_GBK;Lingoes Unicode" w:cs="宋体;SimSun"/>
          <w:szCs w:val="28"/>
        </w:rPr>
      </w:pPr>
      <w:r>
        <w:rPr>
          <w:rFonts w:ascii="方正仿宋_GBK;Lingoes Unicode" w:hAnsi="方正仿宋_GBK;Lingoes Unicode" w:cs="宋体;SimSun" w:eastAsia="方正仿宋_GBK;Lingoes Unicode"/>
          <w:szCs w:val="28"/>
        </w:rPr>
        <w:t>（二）投标人基本情况介绍及商务承诺</w:t>
      </w:r>
    </w:p>
    <w:p>
      <w:pPr>
        <w:pStyle w:val="Normal"/>
        <w:snapToGrid w:val="false"/>
        <w:spacing w:lineRule="atLeast" w:line="400" w:before="0" w:after="120"/>
        <w:ind w:firstLine="560"/>
        <w:jc w:val="left"/>
        <w:rPr/>
      </w:pPr>
      <w:r>
        <w:rPr/>
        <w:t>1</w:t>
      </w:r>
      <w:r>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Lingoes Unicode" w:hAnsi="方正仿宋_GBK;Lingoes Unicode" w:eastAsia="方正仿宋_GBK;Lingoes Unicode" w:cs="宋体;SimSun"/>
                <w:sz w:val="21"/>
              </w:rPr>
            </w:pPr>
            <w:r>
              <w:rPr>
                <w:rFonts w:ascii="方正仿宋_GBK;Lingoes Unicode" w:hAnsi="方正仿宋_GBK;Lingoes Unicode" w:cs="宋体;SimSun" w:eastAsia="方正仿宋_GBK;Lingoes Unicode"/>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Lingoes Unicode" w:hAnsi="方正仿宋_GBK;Lingoes Unicode" w:eastAsia="方正仿宋_GBK;Lingoes Unicode" w:cs="宋体;SimSun"/>
                <w:sz w:val="21"/>
              </w:rPr>
            </w:pPr>
            <w:r>
              <w:rPr>
                <w:rFonts w:ascii="方正仿宋_GBK;Lingoes Unicode" w:hAnsi="方正仿宋_GBK;Lingoes Unicode" w:cs="宋体;SimSun" w:eastAsia="方正仿宋_GBK;Lingoes Unicode"/>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Lingoes Unicode" w:hAnsi="方正仿宋_GBK;Lingoes Unicode" w:eastAsia="方正仿宋_GBK;Lingoes Unicode" w:cs="宋体;SimSun"/>
                <w:sz w:val="21"/>
              </w:rPr>
            </w:pPr>
            <w:r>
              <w:rPr>
                <w:rFonts w:ascii="方正仿宋_GBK;Lingoes Unicode" w:hAnsi="方正仿宋_GBK;Lingoes Unicode" w:cs="宋体;SimSun" w:eastAsia="方正仿宋_GBK;Lingoes Unicode"/>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Lingoes Unicode" w:hAnsi="方正仿宋_GBK;Lingoes Unicode" w:eastAsia="方正仿宋_GBK;Lingoes Unicode" w:cs="宋体;SimSun"/>
                <w:sz w:val="21"/>
              </w:rPr>
            </w:pPr>
            <w:r>
              <w:rPr>
                <w:rFonts w:ascii="方正仿宋_GBK;Lingoes Unicode" w:hAnsi="方正仿宋_GBK;Lingoes Unicode" w:cs="宋体;SimSun" w:eastAsia="方正仿宋_GBK;Lingoes Unicode"/>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Lingoes Unicode" w:hAnsi="方正仿宋_GBK;Lingoes Unicode" w:eastAsia="方正仿宋_GBK;Lingoes Unicode" w:cs="宋体;SimSun"/>
                <w:sz w:val="21"/>
              </w:rPr>
            </w:pPr>
            <w:r>
              <w:rPr>
                <w:rFonts w:eastAsia="方正仿宋_GBK;Lingoes Unicode" w:cs="宋体;SimSun" w:ascii="方正仿宋_GBK;Lingoes Unicode" w:hAnsi="方正仿宋_GBK;Lingoes Unicode"/>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Lingoes Unicode" w:hAnsi="方正仿宋_GBK;Lingoes Unicode" w:eastAsia="方正仿宋_GBK;Lingoes Unicode" w:cs="宋体;SimSun"/>
                <w:sz w:val="21"/>
              </w:rPr>
            </w:pPr>
            <w:r>
              <w:rPr>
                <w:rFonts w:eastAsia="方正仿宋_GBK;Lingoes Unicode" w:cs="宋体;SimSun" w:ascii="方正仿宋_GBK;Lingoes Unicode" w:hAnsi="方正仿宋_GBK;Lingoes Unicode"/>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Lingoes Unicode" w:hAnsi="方正仿宋_GBK;Lingoes Unicode" w:eastAsia="方正仿宋_GBK;Lingoes Unicode" w:cs="宋体;SimSun"/>
                <w:sz w:val="21"/>
              </w:rPr>
            </w:pPr>
            <w:r>
              <w:rPr>
                <w:rFonts w:ascii="方正仿宋_GBK;Lingoes Unicode" w:hAnsi="方正仿宋_GBK;Lingoes Unicode" w:cs="宋体;SimSun" w:eastAsia="方正仿宋_GBK;Lingoes Unicode"/>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Lingoes Unicode" w:hAnsi="方正仿宋_GBK;Lingoes Unicode" w:eastAsia="方正仿宋_GBK;Lingoes Unicode" w:cs="宋体;SimSun"/>
                <w:sz w:val="21"/>
              </w:rPr>
            </w:pPr>
            <w:r>
              <w:rPr>
                <w:rFonts w:eastAsia="方正仿宋_GBK;Lingoes Unicode" w:cs="宋体;SimSun" w:ascii="方正仿宋_GBK;Lingoes Unicode" w:hAnsi="方正仿宋_GBK;Lingoes Unicode"/>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Lingoes Unicode" w:hAnsi="方正仿宋_GBK;Lingoes Unicode" w:eastAsia="方正仿宋_GBK;Lingoes Unicode" w:cs="宋体;SimSun"/>
                <w:sz w:val="21"/>
              </w:rPr>
            </w:pPr>
            <w:r>
              <w:rPr>
                <w:rFonts w:eastAsia="方正仿宋_GBK;Lingoes Unicode" w:cs="宋体;SimSun" w:ascii="方正仿宋_GBK;Lingoes Unicode" w:hAnsi="方正仿宋_GBK;Lingoes Unicode"/>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Lingoes Unicode" w:hAnsi="方正仿宋_GBK;Lingoes Unicode" w:eastAsia="方正仿宋_GBK;Lingoes Unicode" w:cs="宋体;SimSun"/>
                <w:sz w:val="21"/>
              </w:rPr>
            </w:pPr>
            <w:r>
              <w:rPr>
                <w:rFonts w:ascii="方正仿宋_GBK;Lingoes Unicode" w:hAnsi="方正仿宋_GBK;Lingoes Unicode" w:cs="宋体;SimSun" w:eastAsia="方正仿宋_GBK;Lingoes Unicode"/>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Lingoes Unicode" w:hAnsi="方正仿宋_GBK;Lingoes Unicode" w:eastAsia="方正仿宋_GBK;Lingoes Unicode" w:cs="宋体;SimSun"/>
                <w:sz w:val="21"/>
              </w:rPr>
            </w:pPr>
            <w:r>
              <w:rPr>
                <w:rFonts w:eastAsia="方正仿宋_GBK;Lingoes Unicode" w:cs="宋体;SimSun" w:ascii="方正仿宋_GBK;Lingoes Unicode" w:hAnsi="方正仿宋_GBK;Lingoes Unicode"/>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Lingoes Unicode" w:hAnsi="方正仿宋_GBK;Lingoes Unicode" w:eastAsia="方正仿宋_GBK;Lingoes Unicode" w:cs="宋体;SimSun"/>
                <w:sz w:val="21"/>
              </w:rPr>
            </w:pPr>
            <w:r>
              <w:rPr>
                <w:rFonts w:eastAsia="方正仿宋_GBK;Lingoes Unicode" w:cs="宋体;SimSun" w:ascii="方正仿宋_GBK;Lingoes Unicode" w:hAnsi="方正仿宋_GBK;Lingoes Unicode"/>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Lingoes Unicode" w:hAnsi="方正仿宋_GBK;Lingoes Unicode" w:eastAsia="方正仿宋_GBK;Lingoes Unicode" w:cs="宋体;SimSun"/>
                <w:sz w:val="21"/>
              </w:rPr>
            </w:pPr>
            <w:r>
              <w:rPr>
                <w:rFonts w:ascii="方正仿宋_GBK;Lingoes Unicode" w:hAnsi="方正仿宋_GBK;Lingoes Unicode" w:cs="宋体;SimSun" w:eastAsia="方正仿宋_GBK;Lingoes Unicode"/>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Lingoes Unicode" w:hAnsi="方正仿宋_GBK;Lingoes Unicode" w:eastAsia="方正仿宋_GBK;Lingoes Unicode" w:cs="宋体;SimSun"/>
                <w:sz w:val="21"/>
              </w:rPr>
            </w:pPr>
            <w:r>
              <w:rPr>
                <w:rFonts w:eastAsia="方正仿宋_GBK;Lingoes Unicode" w:cs="宋体;SimSun" w:ascii="方正仿宋_GBK;Lingoes Unicode" w:hAnsi="方正仿宋_GBK;Lingoes Unicode"/>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Lingoes Unicode" w:hAnsi="方正仿宋_GBK;Lingoes Unicode" w:eastAsia="方正仿宋_GBK;Lingoes Unicode" w:cs="宋体;SimSun"/>
                <w:sz w:val="21"/>
              </w:rPr>
            </w:pPr>
            <w:r>
              <w:rPr>
                <w:rFonts w:eastAsia="方正仿宋_GBK;Lingoes Unicode" w:cs="宋体;SimSun" w:ascii="方正仿宋_GBK;Lingoes Unicode" w:hAnsi="方正仿宋_GBK;Lingoes Unicode"/>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Lingoes Unicode" w:hAnsi="方正仿宋_GBK;Lingoes Unicode" w:eastAsia="方正仿宋_GBK;Lingoes Unicode" w:cs="宋体;SimSun"/>
                <w:sz w:val="21"/>
              </w:rPr>
            </w:pPr>
            <w:r>
              <w:rPr>
                <w:rFonts w:ascii="方正仿宋_GBK;Lingoes Unicode" w:hAnsi="方正仿宋_GBK;Lingoes Unicode" w:cs="宋体;SimSun" w:eastAsia="方正仿宋_GBK;Lingoes Unicode"/>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Lingoes Unicode" w:hAnsi="方正仿宋_GBK;Lingoes Unicode" w:eastAsia="方正仿宋_GBK;Lingoes Unicode" w:cs="宋体;SimSun"/>
                <w:sz w:val="21"/>
              </w:rPr>
            </w:pPr>
            <w:r>
              <w:rPr>
                <w:rFonts w:eastAsia="方正仿宋_GBK;Lingoes Unicode" w:cs="宋体;SimSun" w:ascii="方正仿宋_GBK;Lingoes Unicode" w:hAnsi="方正仿宋_GBK;Lingoes Unicode"/>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Lingoes Unicode" w:hAnsi="方正仿宋_GBK;Lingoes Unicode" w:eastAsia="方正仿宋_GBK;Lingoes Unicode" w:cs="宋体;SimSun"/>
                <w:sz w:val="21"/>
              </w:rPr>
            </w:pPr>
            <w:r>
              <w:rPr>
                <w:rFonts w:eastAsia="方正仿宋_GBK;Lingoes Unicode" w:cs="宋体;SimSun" w:ascii="方正仿宋_GBK;Lingoes Unicode" w:hAnsi="方正仿宋_GBK;Lingoes Unicode"/>
                <w:sz w:val="21"/>
              </w:rPr>
            </w:r>
          </w:p>
        </w:tc>
      </w:tr>
    </w:tbl>
    <w:p>
      <w:pPr>
        <w:pStyle w:val="Normal"/>
        <w:numPr>
          <w:ilvl w:val="0"/>
          <w:numId w:val="0"/>
        </w:numPr>
        <w:tabs>
          <w:tab w:val="clear" w:pos="280"/>
          <w:tab w:val="left" w:pos="6300" w:leader="none"/>
        </w:tabs>
        <w:snapToGrid w:val="false"/>
        <w:spacing w:lineRule="exact" w:line="500"/>
        <w:ind w:firstLine="480"/>
        <w:outlineLvl w:val="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注：</w:t>
      </w:r>
    </w:p>
    <w:p>
      <w:pPr>
        <w:pStyle w:val="Normal"/>
        <w:numPr>
          <w:ilvl w:val="0"/>
          <w:numId w:val="0"/>
        </w:numPr>
        <w:tabs>
          <w:tab w:val="clear" w:pos="280"/>
          <w:tab w:val="left" w:pos="6300" w:leader="none"/>
        </w:tabs>
        <w:snapToGrid w:val="false"/>
        <w:spacing w:lineRule="exact" w:line="500"/>
        <w:ind w:firstLine="480"/>
        <w:outlineLvl w:val="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w:t>
      </w:r>
      <w:r>
        <w:rPr>
          <w:rFonts w:eastAsia="方正仿宋_GBK;Lingoes Unicode" w:cs="宋体;SimSun" w:ascii="方正仿宋_GBK;Lingoes Unicode" w:hAnsi="方正仿宋_GBK;Lingoes Unicode"/>
          <w:sz w:val="24"/>
        </w:rPr>
        <w:t>1</w:t>
      </w:r>
      <w:r>
        <w:rPr>
          <w:rFonts w:ascii="方正仿宋_GBK;Lingoes Unicode" w:hAnsi="方正仿宋_GBK;Lingoes Unicode" w:cs="宋体;SimSun" w:eastAsia="方正仿宋_GBK;Lingoes Unicode"/>
          <w:sz w:val="24"/>
        </w:rPr>
        <w:t>）以上内容按工业和信息化部、财政部等</w:t>
      </w:r>
      <w:r>
        <w:rPr>
          <w:rFonts w:eastAsia="方正仿宋_GBK;Lingoes Unicode" w:cs="宋体;SimSun" w:ascii="方正仿宋_GBK;Lingoes Unicode" w:hAnsi="方正仿宋_GBK;Lingoes Unicode"/>
          <w:sz w:val="24"/>
        </w:rPr>
        <w:t>4</w:t>
      </w:r>
      <w:r>
        <w:rPr>
          <w:rFonts w:ascii="方正仿宋_GBK;Lingoes Unicode" w:hAnsi="方正仿宋_GBK;Lingoes Unicode" w:cs="宋体;SimSun" w:eastAsia="方正仿宋_GBK;Lingoes Unicode"/>
          <w:sz w:val="24"/>
        </w:rPr>
        <w:t>部委《关于印发中小企业划型标准规定的通知》的规定（工信部联企业〔</w:t>
      </w:r>
      <w:r>
        <w:rPr>
          <w:rFonts w:eastAsia="方正仿宋_GBK;Lingoes Unicode" w:cs="宋体;SimSun" w:ascii="方正仿宋_GBK;Lingoes Unicode" w:hAnsi="方正仿宋_GBK;Lingoes Unicode"/>
          <w:sz w:val="24"/>
        </w:rPr>
        <w:t>2011</w:t>
      </w:r>
      <w:r>
        <w:rPr>
          <w:rFonts w:ascii="方正仿宋_GBK;Lingoes Unicode" w:hAnsi="方正仿宋_GBK;Lingoes Unicode" w:cs="宋体;SimSun" w:eastAsia="方正仿宋_GBK;Lingoes Unicode"/>
          <w:sz w:val="24"/>
        </w:rPr>
        <w:t>〕</w:t>
      </w:r>
      <w:r>
        <w:rPr>
          <w:rFonts w:eastAsia="方正仿宋_GBK;Lingoes Unicode" w:cs="宋体;SimSun" w:ascii="方正仿宋_GBK;Lingoes Unicode" w:hAnsi="方正仿宋_GBK;Lingoes Unicode"/>
          <w:sz w:val="24"/>
        </w:rPr>
        <w:t>300</w:t>
      </w:r>
      <w:r>
        <w:rPr>
          <w:rFonts w:ascii="方正仿宋_GBK;Lingoes Unicode" w:hAnsi="方正仿宋_GBK;Lingoes Unicode" w:cs="宋体;SimSun" w:eastAsia="方正仿宋_GBK;Lingoes Unicode"/>
          <w:sz w:val="24"/>
        </w:rPr>
        <w:t>号）填列，以企业上一年度末数据为准；</w:t>
      </w:r>
    </w:p>
    <w:p>
      <w:pPr>
        <w:pStyle w:val="Normal"/>
        <w:numPr>
          <w:ilvl w:val="0"/>
          <w:numId w:val="0"/>
        </w:numPr>
        <w:tabs>
          <w:tab w:val="clear" w:pos="280"/>
          <w:tab w:val="left" w:pos="6300" w:leader="none"/>
        </w:tabs>
        <w:snapToGrid w:val="false"/>
        <w:spacing w:lineRule="exact" w:line="500"/>
        <w:ind w:firstLine="480"/>
        <w:outlineLvl w:val="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w:t>
      </w:r>
      <w:r>
        <w:rPr>
          <w:rFonts w:eastAsia="方正仿宋_GBK;Lingoes Unicode" w:cs="宋体;SimSun" w:ascii="方正仿宋_GBK;Lingoes Unicode" w:hAnsi="方正仿宋_GBK;Lingoes Unicode"/>
          <w:sz w:val="24"/>
        </w:rPr>
        <w:t>2</w:t>
      </w:r>
      <w:r>
        <w:rPr>
          <w:rFonts w:ascii="方正仿宋_GBK;Lingoes Unicode" w:hAnsi="方正仿宋_GBK;Lingoes Unicode" w:cs="宋体;SimSun" w:eastAsia="方正仿宋_GBK;Lingoes Unicode"/>
          <w:sz w:val="24"/>
        </w:rPr>
        <w:t>）按《政府采购促进中小企业发展暂行办法》（财库〔</w:t>
      </w:r>
      <w:r>
        <w:rPr>
          <w:rFonts w:eastAsia="方正仿宋_GBK;Lingoes Unicode" w:cs="宋体;SimSun" w:ascii="方正仿宋_GBK;Lingoes Unicode" w:hAnsi="方正仿宋_GBK;Lingoes Unicode"/>
          <w:sz w:val="24"/>
        </w:rPr>
        <w:t>2011</w:t>
      </w:r>
      <w:r>
        <w:rPr>
          <w:rFonts w:ascii="方正仿宋_GBK;Lingoes Unicode" w:hAnsi="方正仿宋_GBK;Lingoes Unicode" w:cs="宋体;SimSun" w:eastAsia="方正仿宋_GBK;Lingoes Unicode"/>
          <w:sz w:val="24"/>
        </w:rPr>
        <w:t>〕</w:t>
      </w:r>
      <w:r>
        <w:rPr>
          <w:rFonts w:eastAsia="方正仿宋_GBK;Lingoes Unicode" w:cs="宋体;SimSun" w:ascii="方正仿宋_GBK;Lingoes Unicode" w:hAnsi="方正仿宋_GBK;Lingoes Unicode"/>
          <w:sz w:val="24"/>
        </w:rPr>
        <w:t>181</w:t>
      </w:r>
      <w:r>
        <w:rPr>
          <w:rFonts w:ascii="方正仿宋_GBK;Lingoes Unicode" w:hAnsi="方正仿宋_GBK;Lingoes Unicode" w:cs="宋体;SimSun" w:eastAsia="方正仿宋_GBK;Lingoes Unicode"/>
          <w:sz w:val="24"/>
        </w:rPr>
        <w:t>号）的规定，若投标人为联合体投标的，联合体各方分别填列此表。</w:t>
      </w:r>
      <w:r>
        <w:br w:type="page"/>
      </w:r>
    </w:p>
    <w:p>
      <w:pPr>
        <w:pStyle w:val="Normal"/>
        <w:numPr>
          <w:ilvl w:val="0"/>
          <w:numId w:val="0"/>
        </w:numPr>
        <w:tabs>
          <w:tab w:val="clear" w:pos="280"/>
          <w:tab w:val="left" w:pos="6300" w:leader="none"/>
        </w:tabs>
        <w:snapToGrid w:val="false"/>
        <w:spacing w:lineRule="exact" w:line="500"/>
        <w:ind w:firstLine="480"/>
        <w:outlineLvl w:val="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rPr>
        <w:t>2</w:t>
      </w:r>
      <w:r>
        <w:rPr>
          <w:rFonts w:ascii="方正仿宋_GBK;Lingoes Unicode" w:hAnsi="方正仿宋_GBK;Lingoes Unicode" w:cs="宋体;SimSun" w:eastAsia="方正仿宋_GBK;Lingoes Unicode"/>
        </w:rPr>
        <w:t>、中小企业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Lingoes Unicode" w:hAnsi="方正仿宋_GBK;Lingoes Unicode" w:cs="宋体;SimSun" w:eastAsia="方正仿宋_GBK;Lingoes Unicode"/>
          <w:sz w:val="24"/>
        </w:rPr>
        <w:t>本公司郑重声明，根据《政府采购促进中小企业发展暂行办法》（财库〔</w:t>
      </w:r>
      <w:r>
        <w:rPr>
          <w:rFonts w:eastAsia="方正仿宋_GBK;Lingoes Unicode" w:cs="宋体;SimSun" w:ascii="方正仿宋_GBK;Lingoes Unicode" w:hAnsi="方正仿宋_GBK;Lingoes Unicode"/>
          <w:sz w:val="24"/>
        </w:rPr>
        <w:t>2011</w:t>
      </w:r>
      <w:r>
        <w:rPr>
          <w:rFonts w:ascii="方正仿宋_GBK;Lingoes Unicode" w:hAnsi="方正仿宋_GBK;Lingoes Unicode" w:cs="宋体;SimSun" w:eastAsia="方正仿宋_GBK;Lingoes Unicode"/>
          <w:sz w:val="24"/>
        </w:rPr>
        <w:t>〕</w:t>
      </w:r>
      <w:r>
        <w:rPr>
          <w:rFonts w:eastAsia="方正仿宋_GBK;Lingoes Unicode" w:cs="宋体;SimSun" w:ascii="方正仿宋_GBK;Lingoes Unicode" w:hAnsi="方正仿宋_GBK;Lingoes Unicode"/>
          <w:sz w:val="24"/>
        </w:rPr>
        <w:t>181</w:t>
      </w:r>
      <w:r>
        <w:rPr>
          <w:rFonts w:ascii="方正仿宋_GBK;Lingoes Unicode" w:hAnsi="方正仿宋_GBK;Lingoes Unicode" w:cs="宋体;SimSun" w:eastAsia="方正仿宋_GBK;Lingoes Unicode"/>
          <w:sz w:val="24"/>
        </w:rPr>
        <w:t>号）的规定。本公司为</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请填写：中型、小型、微型）企业。即，本公司同时满足以下条件：</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Lingoes Unicode" w:cs="宋体;SimSun" w:ascii="方正仿宋_GBK;Lingoes Unicode" w:hAnsi="方正仿宋_GBK;Lingoes Unicode"/>
          <w:sz w:val="24"/>
        </w:rPr>
        <w:t>1</w:t>
      </w:r>
      <w:r>
        <w:rPr>
          <w:rFonts w:ascii="方正仿宋_GBK;Lingoes Unicode" w:hAnsi="方正仿宋_GBK;Lingoes Unicode" w:cs="宋体;SimSun" w:eastAsia="方正仿宋_GBK;Lingoes Unicode"/>
          <w:sz w:val="24"/>
        </w:rPr>
        <w:t>、根据《工业和信息化部、国家统计局、国家发展和改革委员会、财政部关于印发中小企业划型标准规定的通知》（工信部联企业〔</w:t>
      </w:r>
      <w:r>
        <w:rPr>
          <w:rFonts w:eastAsia="方正仿宋_GBK;Lingoes Unicode" w:cs="宋体;SimSun" w:ascii="方正仿宋_GBK;Lingoes Unicode" w:hAnsi="方正仿宋_GBK;Lingoes Unicode"/>
          <w:sz w:val="24"/>
        </w:rPr>
        <w:t>2011</w:t>
      </w:r>
      <w:r>
        <w:rPr>
          <w:rFonts w:ascii="方正仿宋_GBK;Lingoes Unicode" w:hAnsi="方正仿宋_GBK;Lingoes Unicode" w:cs="宋体;SimSun" w:eastAsia="方正仿宋_GBK;Lingoes Unicode"/>
          <w:sz w:val="24"/>
        </w:rPr>
        <w:t>〕</w:t>
      </w:r>
      <w:r>
        <w:rPr>
          <w:rFonts w:eastAsia="方正仿宋_GBK;Lingoes Unicode" w:cs="宋体;SimSun" w:ascii="方正仿宋_GBK;Lingoes Unicode" w:hAnsi="方正仿宋_GBK;Lingoes Unicode"/>
          <w:sz w:val="24"/>
        </w:rPr>
        <w:t>300</w:t>
      </w:r>
      <w:r>
        <w:rPr>
          <w:rFonts w:ascii="方正仿宋_GBK;Lingoes Unicode" w:hAnsi="方正仿宋_GBK;Lingoes Unicode" w:cs="宋体;SimSun" w:eastAsia="方正仿宋_GBK;Lingoes Unicode"/>
          <w:sz w:val="24"/>
        </w:rPr>
        <w:t>号）规定的划分标准，本公司为</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请填写：中型、小型、微型）企业。</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Lingoes Unicode" w:cs="宋体;SimSun" w:ascii="方正仿宋_GBK;Lingoes Unicode" w:hAnsi="方正仿宋_GBK;Lingoes Unicode"/>
          <w:sz w:val="24"/>
        </w:rPr>
        <w:t>2</w:t>
      </w:r>
      <w:r>
        <w:rPr>
          <w:rFonts w:ascii="方正仿宋_GBK;Lingoes Unicode" w:hAnsi="方正仿宋_GBK;Lingoes Unicode" w:cs="宋体;SimSun" w:eastAsia="方正仿宋_GBK;Lingoes Unicode"/>
          <w:sz w:val="24"/>
        </w:rPr>
        <w:t>、本公司参加</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单位的</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项目采购活动提供本企业制造的货物，由本企业承担工程、提供服务，或者提供其他</w:t>
      </w:r>
      <w:r>
        <w:rPr>
          <w:rFonts w:ascii="方正仿宋_GBK;Lingoes Unicode" w:hAnsi="方正仿宋_GBK;Lingoes Unicode" w:cs="宋体;SimSun" w:eastAsia="方正仿宋_GBK;Lingoes Unicode"/>
          <w:sz w:val="24"/>
          <w:u w:val="single"/>
        </w:rPr>
        <w:t xml:space="preserve">     </w:t>
      </w:r>
      <w:r>
        <w:rPr>
          <w:rFonts w:ascii="方正仿宋_GBK;Lingoes Unicode" w:hAnsi="方正仿宋_GBK;Lingoes Unicode" w:cs="宋体;SimSun" w:eastAsia="方正仿宋_GBK;Lingoes Unicode"/>
          <w:sz w:val="24"/>
        </w:rPr>
        <w:t>（请填写：中型、小型、微型）企业制造的货物。本条所称货物不包括使用大型企业注册商标的货物。</w:t>
      </w:r>
    </w:p>
    <w:p>
      <w:pPr>
        <w:pStyle w:val="Normal"/>
        <w:numPr>
          <w:ilvl w:val="0"/>
          <w:numId w:val="0"/>
        </w:numPr>
        <w:tabs>
          <w:tab w:val="clear" w:pos="280"/>
          <w:tab w:val="left" w:pos="6300" w:leader="none"/>
        </w:tabs>
        <w:snapToGrid w:val="false"/>
        <w:spacing w:lineRule="exact" w:line="500"/>
        <w:ind w:firstLine="480"/>
        <w:outlineLvl w:val="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6240"/>
        <w:outlineLvl w:val="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Lingoes Unicode" w:hAnsi="方正仿宋_GBK;Lingoes Unicode" w:eastAsia="方正仿宋_GBK;Lingoes Unicode" w:cs="宋体;SimSun"/>
          <w:sz w:val="24"/>
        </w:rPr>
      </w:pPr>
      <w:r>
        <w:rPr>
          <w:rFonts w:ascii="方正仿宋_GBK;Lingoes Unicode" w:hAnsi="方正仿宋_GBK;Lingoes Unicode" w:cs="宋体;SimSun" w:eastAsia="方正仿宋_GBK;Lingoes Unicode"/>
          <w:sz w:val="24"/>
        </w:rPr>
        <w:t>企业名称（盖章）：</w:t>
      </w:r>
    </w:p>
    <w:p>
      <w:pPr>
        <w:pStyle w:val="Normal"/>
        <w:numPr>
          <w:ilvl w:val="0"/>
          <w:numId w:val="0"/>
        </w:numPr>
        <w:tabs>
          <w:tab w:val="clear" w:pos="280"/>
          <w:tab w:val="left" w:pos="6300" w:leader="none"/>
        </w:tabs>
        <w:snapToGrid w:val="false"/>
        <w:spacing w:lineRule="exact" w:line="500"/>
        <w:ind w:firstLine="6240"/>
        <w:outlineLvl w:val="0"/>
        <w:rPr>
          <w:rFonts w:ascii="方正仿宋_GBK;Lingoes Unicode" w:hAnsi="方正仿宋_GBK;Lingoes Unicode" w:eastAsia="方正仿宋_GBK;Lingoes Unicode" w:cs="宋体;SimSun"/>
        </w:rPr>
      </w:pPr>
      <w:r>
        <w:rPr>
          <w:rFonts w:ascii="方正仿宋_GBK;Lingoes Unicode" w:hAnsi="方正仿宋_GBK;Lingoes Unicode" w:cs="宋体;SimSun" w:eastAsia="方正仿宋_GBK;Lingoes Unicode"/>
          <w:sz w:val="24"/>
        </w:rPr>
        <w:t>日期：</w:t>
      </w:r>
      <w:r>
        <w:br w:type="page"/>
      </w:r>
    </w:p>
    <w:p>
      <w:pPr>
        <w:pStyle w:val="Normal"/>
        <w:numPr>
          <w:ilvl w:val="0"/>
          <w:numId w:val="0"/>
        </w:numPr>
        <w:tabs>
          <w:tab w:val="clear" w:pos="280"/>
          <w:tab w:val="left" w:pos="6300" w:leader="none"/>
        </w:tabs>
        <w:snapToGrid w:val="false"/>
        <w:spacing w:lineRule="exact" w:line="500"/>
        <w:ind w:firstLine="560"/>
        <w:outlineLvl w:val="0"/>
        <w:rPr/>
      </w:pPr>
      <w:r>
        <w:rPr>
          <w:rFonts w:eastAsia="方正仿宋_GBK;Lingoes Unicode" w:cs="宋体;SimSun" w:ascii="方正仿宋_GBK;Lingoes Unicode" w:hAnsi="方正仿宋_GBK;Lingoes Unicode"/>
        </w:rPr>
        <w:t>3</w:t>
      </w:r>
      <w:r>
        <w:rPr>
          <w:rFonts w:ascii="方正仿宋_GBK;Lingoes Unicode" w:hAnsi="方正仿宋_GBK;Lingoes Unicode" w:cs="宋体;SimSun" w:eastAsia="方正仿宋_GBK;Lingoes Unicode"/>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Lingoes Unicode" w:cs="宋体;SimSun" w:ascii="方正仿宋_GBK;Lingoes Unicode" w:hAnsi="方正仿宋_GBK;Lingoes Unicode"/>
          <w:sz w:val="24"/>
        </w:rPr>
        <w:t>3.1</w:t>
      </w:r>
      <w:r>
        <w:rPr>
          <w:rFonts w:ascii="方正仿宋_GBK;Lingoes Unicode" w:hAnsi="方正仿宋_GBK;Lingoes Unicode" w:cs="宋体;SimSun" w:eastAsia="方正仿宋_GBK;Lingoes Unicode"/>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t>3.2</w:t>
      </w:r>
      <w:r>
        <w:rPr>
          <w:rFonts w:ascii="方正仿宋_GBK;Lingoes Unicode" w:hAnsi="方正仿宋_GBK;Lingoes Unicode" w:cs="宋体;SimSun" w:eastAsia="方正仿宋_GBK;Lingoes Unicode"/>
          <w:sz w:val="24"/>
        </w:rPr>
        <w:t>业绩（上年度同类产品销售发票复印件）。</w:t>
      </w:r>
      <w:r>
        <w:br w:type="page"/>
      </w:r>
    </w:p>
    <w:p>
      <w:pPr>
        <w:pStyle w:val="Heading2"/>
        <w:spacing w:lineRule="exact" w:line="500"/>
        <w:rPr/>
      </w:pPr>
      <w:bookmarkStart w:id="39" w:name="__RefHeading___Toc363286823"/>
      <w:bookmarkEnd w:id="39"/>
      <w:r>
        <w:rPr>
          <w:rFonts w:ascii="方正仿宋_GBK;Lingoes Unicode" w:hAnsi="方正仿宋_GBK;Lingoes Unicode" w:cs="方正仿宋_GBK;Lingoes Unicode" w:eastAsia="方正仿宋_GBK;Lingoes Unicode"/>
          <w:b/>
          <w:szCs w:val="28"/>
          <w:lang w:eastAsia="zh-CN"/>
        </w:rPr>
        <w:t>四、其他</w:t>
      </w:r>
    </w:p>
    <w:p>
      <w:pPr>
        <w:pStyle w:val="Normal"/>
        <w:tabs>
          <w:tab w:val="clear" w:pos="280"/>
          <w:tab w:val="left" w:pos="6300" w:leader="none"/>
        </w:tabs>
        <w:snapToGrid w:val="false"/>
        <w:spacing w:lineRule="exact" w:line="500"/>
        <w:ind w:firstLine="570"/>
        <w:jc w:val="left"/>
        <w:rPr/>
      </w:pPr>
      <w:r>
        <w:rPr>
          <w:rFonts w:ascii="方正仿宋_GBK;Lingoes Unicode" w:hAnsi="方正仿宋_GBK;Lingoes Unicode" w:cs="宋体;SimSun" w:eastAsia="方正仿宋_GBK;Lingoes Unicode"/>
        </w:rPr>
        <w:t>（一）其他与项目有关的资料（自附）</w:t>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ind w:firstLine="570"/>
        <w:jc w:val="left"/>
        <w:rPr>
          <w:rFonts w:ascii="方正仿宋_GBK;Lingoes Unicode" w:hAnsi="方正仿宋_GBK;Lingoes Unicode" w:eastAsia="方正仿宋_GBK;Lingoes Unicode" w:cs="宋体;SimSun"/>
          <w:sz w:val="24"/>
        </w:rPr>
      </w:pPr>
      <w:r>
        <w:rPr>
          <w:rFonts w:eastAsia="方正仿宋_GBK;Lingoes Unicode" w:cs="宋体;SimSun" w:ascii="方正仿宋_GBK;Lingoes Unicode" w:hAnsi="方正仿宋_GBK;Lingoes Unicode"/>
          <w:sz w:val="24"/>
        </w:rPr>
      </w:r>
    </w:p>
    <w:p>
      <w:pPr>
        <w:pStyle w:val="Normal"/>
        <w:tabs>
          <w:tab w:val="clear" w:pos="280"/>
          <w:tab w:val="left" w:pos="6300" w:leader="none"/>
        </w:tabs>
        <w:snapToGrid w:val="false"/>
        <w:spacing w:lineRule="exact" w:line="500"/>
        <w:jc w:val="center"/>
        <w:rPr>
          <w:rFonts w:ascii="方正仿宋_GBK;Lingoes Unicode" w:hAnsi="方正仿宋_GBK;Lingoes Unicode" w:eastAsia="方正仿宋_GBK;Lingoes Unicode" w:cs="宋体;SimSun"/>
        </w:rPr>
      </w:pPr>
      <w:r>
        <w:rPr>
          <w:rFonts w:ascii="方正仿宋_GBK;Lingoes Unicode" w:hAnsi="方正仿宋_GBK;Lingoes Unicode" w:cs="宋体;SimSun" w:eastAsia="方正仿宋_GBK;Lingoes Unicode"/>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Unicode MS">
    <w:charset w:val="00"/>
    <w:family w:val="swiss"/>
    <w:pitch w:val="variable"/>
  </w:font>
  <w:font w:name="Calibri">
    <w:altName w:val="Century Gothic"/>
    <w:charset w:val="00"/>
    <w:family w:val="swiss"/>
    <w:pitch w:val="variable"/>
  </w:font>
  <w:font w:name="方正黑体_GBK">
    <w:altName w:val="Lingoes Unicode"/>
    <w:charset w:val="86"/>
    <w:family w:val="script"/>
    <w:pitch w:val="default"/>
  </w:font>
  <w:font w:name="方正小标宋_GBK">
    <w:altName w:val="Lingoes Unicode"/>
    <w:charset w:val="86"/>
    <w:family w:val="script"/>
    <w:pitch w:val="default"/>
  </w:font>
  <w:font w:name="方正仿宋_GBK">
    <w:altName w:val="Lingoes Unicode"/>
    <w:charset w:val="86"/>
    <w:family w:val="script"/>
    <w:pitch w:val="default"/>
  </w:font>
  <w:font w:name="Lingoes Unicode">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Lingoes Unicode" w:hAnsi="方正仿宋_GBK;Lingoes Unicode" w:eastAsia="方正仿宋_GBK;Lingoes Unicode"/>
        <w:sz w:val="21"/>
        <w:szCs w:val="24"/>
      </w:rPr>
    </w:pPr>
    <w:r>
      <w:rPr>
        <w:rFonts w:ascii="方正仿宋_GBK;Lingoes Unicode" w:hAnsi="方正仿宋_GBK;Lingoes Unicode" w:eastAsia="方正仿宋_GBK;Lingoes Unicode"/>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Lingoes Unicode" w:hAnsi="方正仿宋_GBK;Lingoes Unicode" w:eastAsia="方正仿宋_GBK;Lingoes Unicode"/>
        <w:sz w:val="21"/>
        <w:szCs w:val="24"/>
      </w:rPr>
    </w:pPr>
    <w:r>
      <w:rPr>
        <w:rFonts w:ascii="方正仿宋_GBK;Lingoes Unicode" w:hAnsi="方正仿宋_GBK;Lingoes Unicode" w:eastAsia="方正仿宋_GBK;Lingoes Unicode"/>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Lingoes Unicode" w:hAnsi="方正仿宋_GBK;Lingoes Unicode" w:eastAsia="方正仿宋_GBK;Lingoes Unicode"/>
        <w:sz w:val="21"/>
        <w:szCs w:val="24"/>
      </w:rPr>
    </w:pPr>
    <w:r>
      <w:rPr>
        <w:rFonts w:ascii="方正仿宋_GBK;Lingoes Unicode" w:hAnsi="方正仿宋_GBK;Lingoes Unicode" w:eastAsia="方正仿宋_GBK;Lingoes Unicode"/>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Lingoes Unicode" w:hAnsi="方正仿宋_GBK;Lingoes Unicode" w:eastAsia="方正仿宋_GBK;Lingoes Unicode"/>
        <w:sz w:val="21"/>
        <w:szCs w:val="21"/>
      </w:rPr>
    </w:pPr>
    <w:r>
      <w:rPr>
        <w:rFonts w:ascii="方正仿宋_GBK;Lingoes Unicode" w:hAnsi="方正仿宋_GBK;Lingoes Unicode" w:eastAsia="方正仿宋_GBK;Lingoes Unicode"/>
        <w:sz w:val="21"/>
        <w:szCs w:val="21"/>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Lingoes Unicode" w:hAnsi="方正仿宋_GBK;Lingoes Unicode" w:eastAsia="方正仿宋_GBK;Lingoes Unicode"/>
        <w:sz w:val="21"/>
        <w:szCs w:val="24"/>
      </w:rPr>
    </w:pPr>
    <w:r>
      <w:rPr>
        <w:rFonts w:ascii="方正仿宋_GBK;Lingoes Unicode" w:hAnsi="方正仿宋_GBK;Lingoes Unicode" w:eastAsia="方正仿宋_GBK;Lingoes Unicode"/>
        <w:sz w:val="21"/>
        <w:szCs w:val="24"/>
      </w:rPr>
      <w:t>重庆市政府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Lingoes Unicode" w:hAnsi="方正仿宋_GBK;Lingoes Unicode" w:eastAsia="方正仿宋_GBK;Lingoes Unicode"/>
        <w:sz w:val="21"/>
        <w:szCs w:val="24"/>
      </w:rPr>
    </w:pPr>
    <w:r>
      <w:rPr>
        <w:rFonts w:ascii="方正仿宋_GBK;Lingoes Unicode" w:hAnsi="方正仿宋_GBK;Lingoes Unicode" w:eastAsia="方正仿宋_GBK;Lingoes Unicode"/>
        <w:sz w:val="21"/>
        <w:szCs w:val="24"/>
      </w:rPr>
      <w:t>重庆市政府采购中心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Lingoes Unicode" w:hAnsi="方正仿宋_GBK;Lingoes Unicode" w:eastAsia="方正仿宋_GBK;Lingoes Unicode"/>
        <w:sz w:val="21"/>
        <w:szCs w:val="24"/>
      </w:rPr>
    </w:pPr>
    <w:r>
      <w:rPr>
        <w:rFonts w:ascii="方正仿宋_GBK;Lingoes Unicode" w:hAnsi="方正仿宋_GBK;Lingoes Unicode" w:eastAsia="方正仿宋_GBK;Lingoes Unicode"/>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宋体;SimSun" w:cs="Arial"/>
      <w:b w:val="false"/>
      <w:i w:val="false"/>
      <w:color w:val="000000"/>
      <w:sz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宋体;SimSun" w:cs="Times New Roman"/>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Style6">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VisitedInternetLink">
    <w:name w:val="FollowedHyperlink"/>
    <w:rPr>
      <w:color w:val="800080"/>
      <w:u w:val="single"/>
    </w:rPr>
  </w:style>
  <w:style w:type="character" w:styleId="Style7">
    <w:name w:val="批注引用"/>
    <w:qFormat/>
    <w:rPr>
      <w:sz w:val="21"/>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Titre2Char">
    <w:name w:val="Titre2 Char"/>
    <w:qFormat/>
    <w:rPr>
      <w:rFonts w:ascii="宋体;SimSun" w:hAnsi="宋体;SimSun" w:cs="宋体;SimSun"/>
      <w:kern w:val="2"/>
      <w:sz w:val="28"/>
    </w:rPr>
  </w:style>
  <w:style w:type="character" w:styleId="CharChar20">
    <w:name w:val=" Char Char20"/>
    <w:qFormat/>
    <w:rPr>
      <w:kern w:val="2"/>
      <w:sz w:val="28"/>
    </w:rPr>
  </w:style>
  <w:style w:type="character" w:styleId="H1Char">
    <w:name w:val="h1 Char"/>
    <w:qFormat/>
    <w:rPr>
      <w:rFonts w:eastAsia="黑体;SimHei"/>
      <w:kern w:val="2"/>
      <w:sz w:val="44"/>
    </w:rPr>
  </w:style>
  <w:style w:type="character" w:styleId="Style221">
    <w:name w:val="style221"/>
    <w:qFormat/>
    <w:rPr>
      <w:rFonts w:cs="Times New Roman"/>
      <w:color w:val="000066"/>
    </w:rPr>
  </w:style>
  <w:style w:type="character" w:styleId="Applestylespan">
    <w:name w:val="apple-style-span"/>
    <w:basedOn w:val="Style5"/>
    <w:qFormat/>
    <w:rPr/>
  </w:style>
  <w:style w:type="character" w:styleId="LPChar">
    <w:name w:val="LP 标准模板正文 Char"/>
    <w:qFormat/>
    <w:rPr>
      <w:rFonts w:eastAsia="宋体;SimSun" w:cs="宋体;SimSun"/>
      <w:sz w:val="24"/>
      <w:lang w:val="en-US" w:eastAsia="zh-CN" w:bidi="ar-SA"/>
    </w:rPr>
  </w:style>
  <w:style w:type="character" w:styleId="Alt4Char">
    <w:name w:val="Alt+4 Char"/>
    <w:qFormat/>
    <w:rPr>
      <w:rFonts w:ascii="Arial" w:hAnsi="Arial" w:eastAsia="黑体;SimHei" w:cs="Arial"/>
      <w:b/>
      <w:kern w:val="2"/>
      <w:sz w:val="28"/>
      <w:lang w:val="en-US"/>
    </w:rPr>
  </w:style>
  <w:style w:type="character" w:styleId="Char3">
    <w:name w:val="第二层条 Char"/>
    <w:qFormat/>
    <w:rPr>
      <w:b/>
      <w:kern w:val="2"/>
      <w:sz w:val="44"/>
    </w:rPr>
  </w:style>
  <w:style w:type="character" w:styleId="Char4">
    <w:name w:val="正文文字首行缩进 Char"/>
    <w:qFormat/>
    <w:rPr>
      <w:kern w:val="2"/>
      <w:sz w:val="44"/>
    </w:rPr>
  </w:style>
  <w:style w:type="character" w:styleId="CharChar12">
    <w:name w:val=" Char Char12"/>
    <w:qFormat/>
    <w:rPr>
      <w:kern w:val="2"/>
      <w:sz w:val="18"/>
    </w:rPr>
  </w:style>
  <w:style w:type="character" w:styleId="Titleemph1">
    <w:name w:val="title_emph1"/>
    <w:qFormat/>
    <w:rPr>
      <w:rFonts w:ascii="Arial" w:hAnsi="Arial" w:cs="Arial"/>
      <w:b/>
      <w:sz w:val="20"/>
    </w:rPr>
  </w:style>
  <w:style w:type="character" w:styleId="HeaderChar">
    <w:name w:val="Header Char"/>
    <w:qFormat/>
    <w:rPr>
      <w:sz w:val="18"/>
    </w:rPr>
  </w:style>
  <w:style w:type="character" w:styleId="CharChar22">
    <w:name w:val=" Char Char22"/>
    <w:qFormat/>
    <w:rPr>
      <w:kern w:val="2"/>
      <w:sz w:val="18"/>
    </w:rPr>
  </w:style>
  <w:style w:type="character" w:styleId="H5Char">
    <w:name w:val="H5 Char"/>
    <w:qFormat/>
    <w:rPr>
      <w:b/>
      <w:kern w:val="2"/>
      <w:sz w:val="28"/>
    </w:rPr>
  </w:style>
  <w:style w:type="character" w:styleId="CharChar26">
    <w:name w:val=" Char Char26"/>
    <w:qFormat/>
    <w:rPr>
      <w:rFonts w:ascii="Arial" w:hAnsi="Arial" w:eastAsia="黑体;SimHei" w:cs="Arial"/>
      <w:b/>
      <w:kern w:val="2"/>
      <w:sz w:val="24"/>
    </w:rPr>
  </w:style>
  <w:style w:type="character" w:styleId="CharChar25">
    <w:name w:val=" Char Char25"/>
    <w:qFormat/>
    <w:rPr>
      <w:rFonts w:ascii="Arial" w:hAnsi="Arial" w:eastAsia="黑体;SimHei" w:cs="Arial"/>
      <w:b/>
      <w:kern w:val="2"/>
      <w:sz w:val="24"/>
    </w:rPr>
  </w:style>
  <w:style w:type="character" w:styleId="CharChar24">
    <w:name w:val=" Char Char24"/>
    <w:qFormat/>
    <w:rPr>
      <w:rFonts w:ascii="Arial" w:hAnsi="Arial" w:eastAsia="黑体;SimHei" w:cs="Arial"/>
      <w:b/>
      <w:kern w:val="2"/>
      <w:sz w:val="24"/>
    </w:rPr>
  </w:style>
  <w:style w:type="character" w:styleId="CharChar23">
    <w:name w:val=" Char Char23"/>
    <w:qFormat/>
    <w:rPr>
      <w:rFonts w:ascii="Arial" w:hAnsi="Arial" w:eastAsia="黑体;SimHei" w:cs="Arial"/>
      <w:b/>
      <w:kern w:val="2"/>
      <w:sz w:val="24"/>
    </w:rPr>
  </w:style>
  <w:style w:type="character" w:styleId="CharChar11">
    <w:name w:val=" Char Char11"/>
    <w:qFormat/>
    <w:rPr>
      <w:kern w:val="2"/>
      <w:sz w:val="18"/>
    </w:rPr>
  </w:style>
  <w:style w:type="character" w:styleId="CharChar14">
    <w:name w:val=" Char Char14"/>
    <w:qFormat/>
    <w:rPr>
      <w:rFonts w:eastAsia="PMingLiU;新細明體"/>
      <w:sz w:val="24"/>
      <w:lang w:eastAsia="zh-TW"/>
    </w:rPr>
  </w:style>
  <w:style w:type="character" w:styleId="CharChar8">
    <w:name w:val=" Char Char8"/>
    <w:qFormat/>
    <w:rPr>
      <w:rFonts w:ascii="仿宋_GB2312" w:hAnsi="仿宋_GB2312" w:eastAsia="仿宋_GB2312"/>
      <w:kern w:val="2"/>
      <w:sz w:val="32"/>
    </w:rPr>
  </w:style>
  <w:style w:type="character" w:styleId="CharChar9">
    <w:name w:val=" Char Char9"/>
    <w:qFormat/>
    <w:rPr>
      <w:kern w:val="2"/>
      <w:sz w:val="16"/>
    </w:rPr>
  </w:style>
  <w:style w:type="character" w:styleId="CharChar13">
    <w:name w:val=" Char Char13"/>
    <w:qFormat/>
    <w:rPr>
      <w:b/>
      <w:kern w:val="2"/>
      <w:sz w:val="21"/>
    </w:rPr>
  </w:style>
  <w:style w:type="character" w:styleId="CharChar16">
    <w:name w:val=" Char Char16"/>
    <w:qFormat/>
    <w:rPr>
      <w:rFonts w:ascii="宋体;SimSun" w:hAnsi="宋体;SimSun" w:cs="宋体;SimSun"/>
      <w:kern w:val="2"/>
      <w:sz w:val="24"/>
    </w:rPr>
  </w:style>
  <w:style w:type="character" w:styleId="CharChar19">
    <w:name w:val=" Char Char19"/>
    <w:qFormat/>
    <w:rPr>
      <w:rFonts w:ascii="Arial" w:hAnsi="Arial" w:cs="Arial"/>
      <w:b/>
      <w:smallCaps/>
      <w:kern w:val="2"/>
      <w:sz w:val="36"/>
    </w:rPr>
  </w:style>
  <w:style w:type="character" w:styleId="CharChar21">
    <w:name w:val=" Char Char21"/>
    <w:qFormat/>
    <w:rPr>
      <w:kern w:val="2"/>
      <w:sz w:val="28"/>
      <w:shd w:fill="000080" w:val="clear"/>
    </w:rPr>
  </w:style>
  <w:style w:type="character" w:styleId="CharChar10">
    <w:name w:val=" Char Char10"/>
    <w:qFormat/>
    <w:rPr>
      <w:kern w:val="2"/>
      <w:sz w:val="18"/>
    </w:rPr>
  </w:style>
  <w:style w:type="character" w:styleId="CharChar15">
    <w:name w:val=" Char Char15"/>
    <w:qFormat/>
    <w:rPr>
      <w:rFonts w:ascii="黑体;SimHei" w:hAnsi="黑体;SimHei" w:eastAsia="黑体;SimHei"/>
      <w:kern w:val="2"/>
      <w:sz w:val="28"/>
    </w:rPr>
  </w:style>
  <w:style w:type="character" w:styleId="CharChar17">
    <w:name w:val=" Char Char17"/>
    <w:qFormat/>
    <w:rPr>
      <w:rFonts w:ascii="宋体;SimSun" w:hAnsi="宋体;SimSun"/>
      <w:kern w:val="2"/>
      <w:sz w:val="28"/>
    </w:rPr>
  </w:style>
  <w:style w:type="character" w:styleId="CharChar18">
    <w:name w:val=" Char Char18"/>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21">
    <w:name w:val="列表 2"/>
    <w:basedOn w:val="Normal"/>
    <w:qFormat/>
    <w:pPr>
      <w:snapToGrid w:val="false"/>
      <w:spacing w:lineRule="auto" w:line="360"/>
      <w:ind w:left="100" w:hanging="200"/>
    </w:pPr>
    <w:rPr>
      <w:sz w:val="24"/>
    </w:rPr>
  </w:style>
  <w:style w:type="paragraph" w:styleId="Style8">
    <w:name w:val="文档结构图"/>
    <w:basedOn w:val="Normal"/>
    <w:qFormat/>
    <w:pPr>
      <w:shd w:fill="000080" w:val="clear"/>
    </w:pPr>
    <w:rPr>
      <w:lang w:val="en-US"/>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日期"/>
    <w:basedOn w:val="Normal"/>
    <w:next w:val="Normal"/>
    <w:qFormat/>
    <w:pPr/>
    <w:rPr>
      <w:lang w:val="en-US"/>
    </w:rPr>
  </w:style>
  <w:style w:type="paragraph" w:styleId="Style1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3">
    <w:name w:val="正文文本 2"/>
    <w:basedOn w:val="Normal"/>
    <w:qFormat/>
    <w:pPr>
      <w:snapToGrid w:val="false"/>
      <w:spacing w:lineRule="auto" w:line="480" w:before="0" w:after="120"/>
    </w:pPr>
    <w:rPr>
      <w:sz w:val="24"/>
      <w:lang w:val="en-US"/>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正文文本缩进 2"/>
    <w:basedOn w:val="Normal"/>
    <w:qFormat/>
    <w:pPr>
      <w:snapToGrid w:val="false"/>
      <w:spacing w:lineRule="atLeast" w:line="440"/>
      <w:ind w:firstLine="570"/>
    </w:pPr>
    <w:rPr>
      <w:rFonts w:ascii="宋体;SimSun" w:hAnsi="宋体;SimSun"/>
      <w:lang w:val="en-US"/>
    </w:rPr>
  </w:style>
  <w:style w:type="paragraph" w:styleId="Style13">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8"/>
    <w:qFormat/>
    <w:pPr/>
    <w:rPr>
      <w:rFonts w:ascii="宋体;SimSun" w:hAnsi="宋体;SimSun" w:cs="Tahoma"/>
    </w:rPr>
  </w:style>
  <w:style w:type="paragraph" w:styleId="Style14">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Style17">
    <w:name w:val="表格内文字"/>
    <w:basedOn w:val="Style16"/>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9">
    <w:name w:val="关键词"/>
    <w:basedOn w:val="Normal"/>
    <w:next w:val="Normal"/>
    <w:qFormat/>
    <w:pPr>
      <w:spacing w:lineRule="auto" w:line="360"/>
    </w:pPr>
    <w:rPr>
      <w:rFonts w:eastAsia="黑体;SimHei"/>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5">
    <w:name w:val="样式2"/>
    <w:basedOn w:val="Heading4"/>
    <w:qFormat/>
    <w:pPr>
      <w:numPr>
        <w:ilvl w:val="0"/>
        <w:numId w:val="19"/>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正文字缩2字"/>
    <w:basedOn w:val="Normal"/>
    <w:qFormat/>
    <w:pPr>
      <w:spacing w:lineRule="auto" w:line="360" w:before="60" w:after="60"/>
      <w:ind w:left="200" w:firstLine="200"/>
    </w:pPr>
    <w:rPr>
      <w:sz w:val="24"/>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5">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Style27">
    <w:name w:val="文章正文"/>
    <w:basedOn w:val="Normal"/>
    <w:qFormat/>
    <w:pPr>
      <w:ind w:firstLine="560"/>
    </w:pPr>
    <w:rPr>
      <w:rFonts w:ascii="仿宋_GB2312" w:hAnsi="仿宋_GB2312" w:eastAsia="仿宋_GB2312" w:cs="宋体;SimSun"/>
      <w:color w:val="000000"/>
    </w:rPr>
  </w:style>
  <w:style w:type="paragraph" w:styleId="Style2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ontents7">
    <w:name w:val="TOC 7"/>
    <w:basedOn w:val="Normal"/>
    <w:next w:val="Normal"/>
    <w:pPr>
      <w:ind w:left="2520" w:hanging="0"/>
    </w:pPr>
    <w:rPr/>
  </w:style>
  <w:style w:type="paragraph" w:styleId="51">
    <w:name w:val="列表 5"/>
    <w:basedOn w:val="Normal"/>
    <w:qFormat/>
    <w:pPr>
      <w:snapToGrid w:val="false"/>
      <w:spacing w:lineRule="auto" w:line="360"/>
      <w:ind w:left="100" w:hanging="200"/>
    </w:pPr>
    <w:rPr>
      <w:sz w:val="24"/>
    </w:rPr>
  </w:style>
  <w:style w:type="paragraph" w:styleId="Style34">
    <w:name w:val="正文首行缩进"/>
    <w:basedOn w:val="Normal"/>
    <w:qFormat/>
    <w:pPr>
      <w:spacing w:lineRule="auto" w:line="360"/>
      <w:ind w:firstLine="420"/>
    </w:pPr>
    <w:rPr>
      <w:rFonts w:ascii="宋体;SimSun" w:hAnsi="宋体;SimSun" w:cs="宋体;SimSun"/>
      <w:sz w:val="24"/>
      <w:lang w:val="en-US"/>
    </w:rPr>
  </w:style>
  <w:style w:type="paragraph" w:styleId="Contents4">
    <w:name w:val="TOC 4"/>
    <w:basedOn w:val="Normal"/>
    <w:next w:val="Normal"/>
    <w:pPr>
      <w:ind w:left="126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29">
    <w:name w:val="列表编号 2"/>
    <w:basedOn w:val="Normal"/>
    <w:qFormat/>
    <w:pPr>
      <w:numPr>
        <w:ilvl w:val="0"/>
        <w:numId w:val="2"/>
      </w:numPr>
      <w:tabs>
        <w:tab w:val="clear" w:pos="28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SimHei" w:hAnsi="黑体;SimHei" w:eastAsia="黑体;SimHei"/>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5">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7">
    <w:name w:val="首行缩进"/>
    <w:basedOn w:val="Normal"/>
    <w:qFormat/>
    <w:pPr>
      <w:spacing w:lineRule="auto" w:line="360"/>
      <w:ind w:firstLine="420"/>
    </w:pPr>
    <w:rPr>
      <w:sz w:val="21"/>
    </w:rPr>
  </w:style>
  <w:style w:type="paragraph" w:styleId="14">
    <w:name w:val="样式1"/>
    <w:basedOn w:val="Heading4"/>
    <w:qFormat/>
    <w:pPr>
      <w:numPr>
        <w:ilvl w:val="0"/>
        <w:numId w:val="7"/>
      </w:numPr>
      <w:spacing w:lineRule="atLeast" w:line="560" w:before="500" w:after="260"/>
    </w:pPr>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3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0">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摘要"/>
    <w:basedOn w:val="Normal"/>
    <w:next w:val="Heading2"/>
    <w:qFormat/>
    <w:pPr>
      <w:spacing w:lineRule="auto" w:line="360"/>
    </w:pPr>
    <w:rPr>
      <w:rFonts w:eastAsia="黑体;SimHei"/>
      <w:sz w:val="20"/>
    </w:rPr>
  </w:style>
  <w:style w:type="paragraph" w:styleId="Style42">
    <w:name w:val="正文 + 三号"/>
    <w:basedOn w:val="Normal"/>
    <w:qFormat/>
    <w:pPr/>
    <w:rPr>
      <w:rFonts w:eastAsia="宋体;SimSun"/>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6">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3">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46">
    <w:name w:val="段落正文"/>
    <w:basedOn w:val="Normal"/>
    <w:qFormat/>
    <w:pPr>
      <w:spacing w:lineRule="auto" w:line="360" w:before="156" w:after="0"/>
      <w:ind w:firstLine="200"/>
    </w:pPr>
    <w:rPr>
      <w:spacing w:val="2"/>
      <w:sz w:val="24"/>
    </w:rPr>
  </w:style>
  <w:style w:type="paragraph" w:styleId="Style47">
    <w:name w:val="_"/>
    <w:basedOn w:val="Normal"/>
    <w:qFormat/>
    <w:pPr>
      <w:spacing w:lineRule="auto" w:line="360"/>
      <w:ind w:left="480" w:firstLine="200"/>
      <w:textAlignment w:val="baseline"/>
    </w:pPr>
    <w:rPr>
      <w:kern w:val="0"/>
      <w:sz w:val="24"/>
    </w:rPr>
  </w:style>
  <w:style w:type="paragraph" w:styleId="Style48">
    <w:name w:val="二级列表"/>
    <w:basedOn w:val="Style46"/>
    <w:next w:val="Style46"/>
    <w:qFormat/>
    <w:pPr>
      <w:tabs>
        <w:tab w:val="clear" w:pos="280"/>
        <w:tab w:val="left" w:pos="2120" w:leader="none"/>
      </w:tabs>
      <w:ind w:hanging="0"/>
    </w:pPr>
    <w:rPr>
      <w:b/>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5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1">
    <w:name w:val="编号正文"/>
    <w:basedOn w:val="Style45"/>
    <w:qFormat/>
    <w:pPr>
      <w:snapToGrid w:val="true"/>
      <w:spacing w:lineRule="auto" w:line="360"/>
      <w:ind w:left="1407" w:hanging="1047"/>
      <w:jc w:val="left"/>
    </w:pPr>
    <w:rPr>
      <w:rFonts w:eastAsia="仿宋_GB2312"/>
    </w:rPr>
  </w:style>
  <w:style w:type="paragraph" w:styleId="Style52">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53"/>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Contents5">
    <w:name w:val="TOC 5"/>
    <w:basedOn w:val="Normal"/>
    <w:next w:val="Normal"/>
    <w:pPr>
      <w:ind w:left="1680" w:hanging="0"/>
    </w:pPr>
    <w:rPr/>
  </w:style>
  <w:style w:type="paragraph" w:styleId="Style5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55">
    <w:name w:val="批注主题"/>
    <w:basedOn w:val="Style54"/>
    <w:next w:val="Style54"/>
    <w:qFormat/>
    <w:pPr>
      <w:widowControl w:val="false"/>
      <w:tabs>
        <w:tab w:val="clear" w:pos="1134"/>
      </w:tabs>
      <w:snapToGrid w:val="true"/>
      <w:spacing w:lineRule="auto" w:line="240"/>
    </w:pPr>
    <w:rPr>
      <w:rFonts w:eastAsia="宋体;SimSun"/>
      <w:b/>
      <w:kern w:val="2"/>
      <w:sz w:val="21"/>
    </w:rPr>
  </w:style>
  <w:style w:type="paragraph" w:styleId="Style5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Contents6">
    <w:name w:val="TOC 6"/>
    <w:basedOn w:val="Normal"/>
    <w:next w:val="Normal"/>
    <w:pPr>
      <w:ind w:left="2100" w:hanging="0"/>
    </w:pPr>
    <w:rPr/>
  </w:style>
  <w:style w:type="paragraph" w:styleId="Style5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58">
    <w:name w:val="批注框文本"/>
    <w:basedOn w:val="Normal"/>
    <w:qFormat/>
    <w:pPr/>
    <w:rPr>
      <w:sz w:val="18"/>
      <w:lang w:val="en-US"/>
    </w:rPr>
  </w:style>
  <w:style w:type="paragraph" w:styleId="Footnote">
    <w:name w:val="Footnote Text"/>
    <w:basedOn w:val="Normal"/>
    <w:pPr>
      <w:spacing w:lineRule="auto" w:line="360"/>
    </w:pPr>
    <w:rPr>
      <w:sz w:val="18"/>
      <w:lang w:val="en-US"/>
    </w:rPr>
  </w:style>
  <w:style w:type="paragraph" w:styleId="36">
    <w:name w:val="正文文本 3"/>
    <w:basedOn w:val="Normal"/>
    <w:qFormat/>
    <w:pPr>
      <w:snapToGrid w:val="false"/>
      <w:spacing w:lineRule="auto" w:line="360" w:before="0" w:after="120"/>
    </w:pPr>
    <w:rPr>
      <w:sz w:val="16"/>
      <w:lang w:val="en-US"/>
    </w:rPr>
  </w:style>
  <w:style w:type="paragraph" w:styleId="37">
    <w:name w:val="列表 3"/>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59">
    <w:name w:val="内容标题"/>
    <w:basedOn w:val="Style8"/>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0">
    <w:name w:val="列出段落"/>
    <w:basedOn w:val="Normal"/>
    <w:qFormat/>
    <w:pPr>
      <w:ind w:firstLine="420"/>
    </w:pPr>
    <w:rPr>
      <w:rFonts w:ascii="Calibri;Century Gothic" w:hAnsi="Calibri;Century Gothic" w:cs="Calibri;Century Gothic"/>
      <w:sz w:val="21"/>
      <w:szCs w:val="22"/>
    </w:rPr>
  </w:style>
  <w:style w:type="paragraph" w:styleId="Style61">
    <w:name w:val="*正文"/>
    <w:basedOn w:val="Normal"/>
    <w:qFormat/>
    <w:pPr>
      <w:widowControl/>
      <w:ind w:firstLine="200"/>
    </w:pPr>
    <w:rPr>
      <w:rFonts w:ascii="仿宋_GB2312" w:hAnsi="仿宋_GB2312" w:eastAsia="仿宋_GB2312"/>
      <w:sz w:val="24"/>
      <w:szCs w:val="2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
    <w:name w:val=" Char Char Char Char Char Char Char Char Char"/>
    <w:basedOn w:val="Normal"/>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LP">
    <w:name w:val="LP 标准模板正文"/>
    <w:basedOn w:val="Normal"/>
    <w:qFormat/>
    <w:pPr>
      <w:numPr>
        <w:ilvl w:val="0"/>
        <w:numId w:val="20"/>
      </w:numPr>
      <w:tabs>
        <w:tab w:val="clear" w:pos="280"/>
      </w:tabs>
      <w:snapToGrid w:val="false"/>
      <w:spacing w:lineRule="auto" w:line="300"/>
      <w:ind w:left="0" w:firstLine="480"/>
      <w:textAlignment w:val="baseline"/>
    </w:pPr>
    <w:rPr>
      <w:rFonts w:cs="宋体;SimSun"/>
      <w:kern w:val="0"/>
      <w:sz w:val="24"/>
    </w:rPr>
  </w:style>
  <w:style w:type="paragraph" w:styleId="Style63">
    <w:name w:val="正文格式"/>
    <w:basedOn w:val="Normal"/>
    <w:qFormat/>
    <w:pPr>
      <w:spacing w:lineRule="exact" w:line="440"/>
      <w:ind w:firstLine="480"/>
      <w:textAlignment w:val="baseline"/>
    </w:pPr>
    <w:rPr>
      <w:rFonts w:ascii="宋体;SimSun" w:hAnsi="宋体;SimSun" w:cs="宋体;SimSun"/>
      <w:sz w:val="24"/>
      <w:szCs w:val="24"/>
    </w:rPr>
  </w:style>
  <w:style w:type="paragraph" w:styleId="P0">
    <w:name w:val="p0"/>
    <w:basedOn w:val="Normal"/>
    <w:qFormat/>
    <w:pPr>
      <w:widowControl/>
    </w:pPr>
    <w:rPr>
      <w:rFonts w:ascii="Calibri;Century Gothic" w:hAnsi="Calibri;Century Gothic" w:cs="宋体;SimSun"/>
      <w:kern w:val="0"/>
      <w:sz w:val="21"/>
      <w:szCs w:val="21"/>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一级条标题"/>
    <w:basedOn w:val="Style25"/>
    <w:next w:val="Style62"/>
    <w:qFormat/>
    <w:pPr>
      <w:numPr>
        <w:ilvl w:val="0"/>
        <w:numId w:val="0"/>
      </w:numPr>
      <w:spacing w:before="0" w:after="0"/>
      <w:ind w:left="525" w:hanging="0"/>
      <w:outlineLvl w:val="2"/>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5">
    <w:name w:val="二级条标题"/>
    <w:basedOn w:val="Style64"/>
    <w:next w:val="Style62"/>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0:00Z</dcterms:created>
  <dc:creator>何源</dc:creator>
  <dc:description/>
  <cp:keywords/>
  <dc:language>en-US</dc:language>
  <cp:lastModifiedBy>xyj</cp:lastModifiedBy>
  <cp:lastPrinted>2013-08-02T14:57:00Z</cp:lastPrinted>
  <dcterms:modified xsi:type="dcterms:W3CDTF">2013-08-03T01:52:00Z</dcterms:modified>
  <cp:revision>1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