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比选项目报名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8"/>
        <w:gridCol w:w="1987"/>
        <w:gridCol w:w="2675"/>
      </w:tblGrid>
      <w:tr>
        <w:trPr>
          <w:trHeight w:val="80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84-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AT</w:t>
            </w:r>
            <w:r>
              <w:rPr>
                <w:rFonts w:cs="宋体;SimSun" w:ascii="宋体;SimSun" w:hAnsi="宋体;SimSun"/>
                <w:sz w:val="24"/>
              </w:rPr>
              <w:t>BXSL97/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0684-13ATDT06159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包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通道靶控注射泵</w:t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应商</w:t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0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00"/>
                <w:sz w:val="24"/>
              </w:rPr>
              <w:t>品牌和制造商</w:t>
            </w:r>
          </w:p>
        </w:tc>
      </w:tr>
      <w:tr>
        <w:trPr>
          <w:trHeight w:val="930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20" w:before="50" w:after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3pt" to="440.95pt,15.3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  <w:lang w:val="en-US" w:eastAsia="en-US"/>
        </w:rPr>
      </w:pPr>
      <w:r>
        <w:rPr>
          <w:rFonts w:cs="宋体;SimSun" w:ascii="宋体;SimSun" w:hAnsi="宋体;SimSu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02565</wp:posOffset>
                </wp:positionV>
                <wp:extent cx="5715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87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5.95pt;width:44.95pt;height:101.35pt;mso-wrap-style:none;v-text-anchor:middle">
                <v:fill o:detectmouseclick="t" type="solid" color2="#3f3f3f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0</wp:posOffset>
                </wp:positionV>
                <wp:extent cx="4572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pacing w:val="60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60"/>
                                <w:sz w:val="30"/>
                              </w:rPr>
                              <w:t>注意事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2pt;mso-wrap-distance-left:9.05pt;mso-wrap-distance-right:9.05pt;mso-wrap-distance-top:0pt;mso-wrap-distance-bottom:0pt;margin-top:2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pacing w:val="60"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60"/>
                          <w:sz w:val="30"/>
                        </w:rPr>
                        <w:t>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00" w:before="50" w:after="0"/>
        <w:ind w:left="420"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为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清晰准确地填写申请表，因为填写错误导致投标被拒绝，招标机构不承担任何责任     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任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供应商在开标前两天给招标机构邮件或传真，确认是否参与本次比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54:00Z</dcterms:created>
  <dc:creator>system</dc:creator>
  <dc:description/>
  <cp:keywords/>
  <dc:language>en-US</dc:language>
  <cp:lastModifiedBy>MC SYSTEM</cp:lastModifiedBy>
  <dcterms:modified xsi:type="dcterms:W3CDTF">2013-07-19T09:54:00Z</dcterms:modified>
  <cp:revision>2</cp:revision>
  <dc:subject/>
  <dc:title>比选项目报名申请表</dc:title>
</cp:coreProperties>
</file>