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邀　请　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＿＿＿＿＿＿＿＿＿＿＿＿＿＿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点正在台州医院护理示教室召开消毒清洗类医用耗材招标，现诚邀贵公司前来投标，如放弃本次投标，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前来函或来电告知，谢谢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省台州医院　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3:00Z</dcterms:created>
  <dc:creator>user</dc:creator>
  <dc:description/>
  <cp:keywords/>
  <dc:language>en-US</dc:language>
  <cp:lastModifiedBy>admin</cp:lastModifiedBy>
  <dcterms:modified xsi:type="dcterms:W3CDTF">2013-07-23T00:43:00Z</dcterms:modified>
  <cp:revision>2</cp:revision>
  <dc:subject/>
  <dc:title>邀　请　函</dc:title>
</cp:coreProperties>
</file>