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疗耗材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00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投标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投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投标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报名点存根。</w:t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2065</wp:posOffset>
                </wp:positionV>
                <wp:extent cx="7658100" cy="160655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60560"/>
                          <a:chOff x="0" y="0"/>
                          <a:chExt cx="7658280" cy="160560"/>
                        </a:xfrm>
                      </wpg:grpSpPr>
                      <wpg:grpSp>
                        <wpg:cNvGrpSpPr/>
                        <wpg:grpSpPr>
                          <a:xfrm>
                            <a:off x="343080" y="10080"/>
                            <a:ext cx="191880" cy="15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18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918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58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765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01760" y="0"/>
                              <a:ext cx="191880" cy="15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18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1918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.95pt;width:602.95pt;height:12.6pt" coordorigin="-1620,19" coordsize="12059,252">
                <v:group id="shape_0" style="position:absolute;left:-1080;top:35;width:301;height:237">
                  <v:line id="shape_0" from="-1080,35" to="-779,22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-1080,84" to="-779,27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1620;top:19;width:12059;height:236">
                  <v:line id="shape_0" from="-1620,139" to="10439,13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8934;top:19;width:301;height:236">
                    <v:line id="shape_0" from="8934,19" to="9235,206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934,68" to="9235,25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缴款单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缴款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投标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疗耗材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00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缴款金额及方式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缴款金额：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购买标书费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标，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投标保证金</w:t>
            </w:r>
            <w:r>
              <w:rPr>
                <w:rFonts w:eastAsia="黑体;SimHei" w:ascii="黑体;SimHei" w:hAnsi="黑体;SimHei"/>
                <w:sz w:val="24"/>
              </w:rPr>
              <w:t xml:space="preserve">1000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标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金，□银行转账（选择银行转账需填以下内容）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账户信息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行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银行账号： 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款收据收件地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汇款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转账凭证粘贴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投标缴款单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财务科存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6250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6:00Z</dcterms:created>
  <dc:creator>JSIEC</dc:creator>
  <dc:description/>
  <cp:keywords/>
  <dc:language>en-US</dc:language>
  <cp:lastModifiedBy>JSIEC</cp:lastModifiedBy>
  <cp:lastPrinted>2013-07-04T11:27:00Z</cp:lastPrinted>
  <dcterms:modified xsi:type="dcterms:W3CDTF">2013-08-16T09:07:00Z</dcterms:modified>
  <cp:revision>4</cp:revision>
  <dc:subject/>
  <dc:title>投标报名表</dc:title>
</cp:coreProperties>
</file>