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ind w:left="2" w:hanging="722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 xml:space="preserve">  </w:t>
      </w:r>
      <w:r>
        <w:rPr/>
        <w:t>投标人参与投标工作日程及要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39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20"/>
              <w:ind w:firstLine="281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时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地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工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作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内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20"/>
              <w:rPr/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互联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20"/>
              <w:ind w:left="5" w:hanging="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布招标公告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20"/>
              <w:rPr/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互联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2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发售招标文件，领取生产企业、经营企业用户名及密码。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襄阳市药械集中招标采购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上操作培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20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</w:rPr>
              <w:t>2015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日至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1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26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日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7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2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互联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上解答投标疑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互联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网上维护信息</w:t>
            </w:r>
          </w:p>
        </w:tc>
      </w:tr>
      <w:tr>
        <w:trPr>
          <w:trHeight w:val="7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20"/>
              <w:rPr/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襄阳市药械集中招标采购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20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资质证明文件递交截止，截止期后概不接受任何文件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20"/>
              <w:rPr/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 xml:space="preserve">日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襄阳市药械集中招标采购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行资格审定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未通过资格审定的投标企业将不能参加开标会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上午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>9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时至下午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>17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互联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投标企业网上报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时至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 xml:space="preserve">时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互联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20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开标大会（远程解密开标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20"/>
              <w:rPr/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20"/>
              <w:rPr/>
            </w:pPr>
            <w:r>
              <w:rPr>
                <w:rFonts w:ascii="仿宋_GB2312" w:hAnsi="仿宋_GB2312" w:eastAsia="仿宋_GB2312"/>
                <w:sz w:val="24"/>
              </w:rPr>
              <w:t>封闭评标，投标企业应遵守规定，等候通知。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20"/>
              <w:rPr/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互联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标结果公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20"/>
              <w:rPr/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互联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值耗材网上竞价、低值耗材集中议价报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20"/>
              <w:rPr/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中议价及议价谈判</w:t>
            </w:r>
          </w:p>
        </w:tc>
      </w:tr>
      <w:tr>
        <w:trPr>
          <w:trHeight w:val="7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20"/>
              <w:rPr/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襄阳市药械集中招标采购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确定中标结果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20"/>
              <w:rPr/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襄阳市药械集中招标采购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中标通知书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20"/>
              <w:rPr/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医疗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始执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>
      <w:tabs>
        <w:tab w:val="clear" w:pos="420"/>
        <w:tab w:val="left" w:pos="360" w:leader="none"/>
      </w:tabs>
      <w:ind w:left="360" w:hanging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16:00Z</dcterms:created>
  <dc:creator>User</dc:creator>
  <dc:description/>
  <cp:keywords/>
  <dc:language>en-US</dc:language>
  <cp:lastModifiedBy>User</cp:lastModifiedBy>
  <cp:lastPrinted>2015-10-10T10:16:00Z</cp:lastPrinted>
  <dcterms:modified xsi:type="dcterms:W3CDTF">2015-10-10T02:19:00Z</dcterms:modified>
  <cp:revision>2</cp:revision>
  <dc:subject/>
  <dc:title>投标人参与投标工作日程及要求</dc:title>
</cp:coreProperties>
</file>